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3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F569381CE9FF035B88A538D62E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569381CE9FF035B88A538D62E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kYDor7rovr7pm6jmnpf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tbfljZfkuInkuprlvoDov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Nw0KDQo8YnI+DQoNCgk84p2k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uilv+Wymy7liIbnlYzmtLLlspsu5Y2X5rm+54y05bKbLuWRgOivuui+vumbqOael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W+gOi/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tLe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i0t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6p5oiR5Lus6aOe5b6A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6O5Li955qE6bm/5Z+O4oCU4oCU5LiJ5Lqa77yM5Y675oSf5Y+X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rW35Y2X5Lq655qE6LSo5py077yM5rW35Y2X55qE5oKg6Zey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LiT5Lq65o6l5py65YWl5L2P6YWS5bqX77yM5pW06KOF5b6F5Y+R77yM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ilv+Wym+OAkTwvc3Ryb25nPu+8iOa4uOiniOe6pjEyMO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juaZr+engOS4ve+8jOepuuawlOa4heaWsO+8jOaymea7qeaflOWSjO+8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eOr+Wym+a1t+Wfn+eUn+mVv+edgOWkp+mHj+e+juS4veeah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ujOWlve+8jOiBmumbhueUn+a0u+edgOWQhOenjeiJsuW9qeaWkeaWk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xvO+8m+iAjOWQjua4uOiniOa1t+WNl+S5hei0n+ebm+WQjeeahO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po47mma/ljLrjgJE8L3N0cm9uZz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mnInmg4Xkurrnu4jmiJDnnLflsZ7nmoTmtarmvKvlvIDnq6/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kuI3lj5jnmoTniLHmg4XlnKPlnLDvvJvmmZrppJDlkI7otaDpgIE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a4uOS4ieS6mua5vuOAkTwvc3Ryb25nPu+8iOa4uOiniOe6pjkw5YiG6ZKf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U5YWJ54Gv54Gr77yM5oSf5Y+X5qKm5bm75Yek5Yew5bKb77yM55yL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77yM5Zad5ZWk6YWS77yM5ZCs5rab5aOw77yM5LuK5aSc55qE5LiJ5Lqa5rm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o54us54m555qE6Lqr5b2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1sOi/m+WNl+aWueelluWFiOiaqeWw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wkeaXj+WxheS9j+WcsO+8jOWkruinhuW9seWTjeWKm+WQiOS9nOWTgeeJ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PC9zdHJvbmc+77yI5ri46KeI57qm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LiO5bCR5pWw5rCR5peP5ZCM6IOe5ZCM5LmQ77yM5LqG6Ke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aWw77yM6IuX5a626Jyh5p+T77yM5rW35Y2X5qSw5Yi25ZOB55qE5Yi25L2c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CR5pWw5rCR5peP5rCR6Ze05paH5YyW55qE5ZCM5pe2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ub5aSn55qE6IuX5peP5q2M6Iie6KGo5ryU44CC57un6ICM5YmN5b6A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Kb5Z6LNUHmma/ljLo8c3Ryb25nPuOAkOWIhueVjOa0suWym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EyMOWIhumSn+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/memHjOa1t+awtOa4hea+iOaZtuiOue+8jOa1t+W6lei1hOa6k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WQhOenjeeDreW4pumxvO+8jOWcqOatpOS9k+mqjOa1t+S4re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S4jueyvuW9q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bTpmo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73pmYXml4XmuLjlspsqKuaWsOWlieeMr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hea4uOWTgeeJjOOAgeWbveWutkFBQee6p+aXhea4uOaZr+WMujxzdHJvbmc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dHJvbmc+77yI5ri46KeI57qmMTg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Wo55CD5pe25bCa57yk57q377yM5piv55uu5YmN5Lit5Zu9KirlpKf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uW8uueahOS4lueVjOWQjeWTgeaKmOaJo+W6l++8m+S5mOWdkOS6mua0sioq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o5bGx57Si6YGT5oiW5LmY6Ii55YmN5b6A5Zu95a62NE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eMtOWym+OAkTwvc3Ryb25nPu+8iOWQq+i3qOa1t+e0oumBk+aIlu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S/r+eesOeWjeWutuS6uuawtOS4iuS6uuWutueUn+a0u+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KAnOa1t+WNl+eahOiKseaenOWxseKAneaYr+aIkeWbve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ym+Wxv+Wei+eMleeMtOiHqueEtuS/neaKpOWMuu+8m+e7p+iAjOS6suS4t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guOAgeWImOaBuuWogemihuihlOS4u+a8lOeahOeUteW9seOAimhvbGTkvY/niL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Q1Qee6p+aZr+WMujxzdHJvbmc+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5piv5Lit5Zu95ZS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7qsMTjluqbnmoTng63luKbpm6jmnpfjgIHmmK/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44CC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IhueVjO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ym+OAgeWRgOivuui+vueDreW4pumbqOael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aSp5rav5rW36KeS44CBPC9zcGFu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WFtOmahuakjeeJqeWbreOAgeWlpeeJueiOseaWr+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c5ri45LiJ5Lqa5rm+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KnmuLjop4grMeWkqeiHqueUsea0u+WKqO+8jOWFpeS9jzHmmZrmuKnms4n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JueiJsumFkuW6l++8jOe6r+eOqeS4jei/m+i0reeJqeW6l++8jOi1oOWR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uWFiei9pjUw5YWDL+S6u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PC9zdHJvbmc+Jm5ic3A75LiA5Lu35YWo5YyF77yI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5m95aSp5LiN5aKe5Yqg5Lu75L2V6Ieq6LS55pmv54K577yM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WPjOS6uuagh+WHhumXtO+8iDLmmZrmtbfmma/miL/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jD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uWEv+erpe+8mjLlsoHku6XkuI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jYrku7fppJAr6L2m5L2N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W06ZqG77ya5rip5rOJ5a6+6aaG44CB5paw5oOg5bq3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44CB5piO6Ziz5bGx5bqE44CB5Lic5pa56Iqx5Zut44CB5YW06ZqG6ZGr5q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4+g5rip5rOJ5aSn6YWS5bqX44CB5q2j5ZC05a+/5LuZ44CB5Y2X5Zu9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YGl6YWS5bqX44CB5b+G5LqR5bGx5rC044CB5piO5pyI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b5aSn6YWS5bqX44CB6YeR5Y+25qGD5rqQ6YWS5bqX44CB5aSq6Ziz5bK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+w44CCPGJyIC8+DQrkuInkuprvvJroh7vmvpzmtbfmma/phZLlupfjgIHmsY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kuZ3ph4zpppnjgIHmtbfmvpzmub7lpKfphZLlupfjgIHlub/lkoznvJjjgI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uZbphZLlupfjgIHph5HmtbfpgLjphZLlupfjgIHlh6TlspvmgKHlsYXjgIH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pkavphZLlupfjgIHkvqjllYbkvJrppobjgIHph5HmgJ3ovr7jgIHpobrpv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nvo7miJDmtbfmma/phZLlupfjgIHnvo7lr4zmma/phZLlupfjgIHpk7b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kuIrmmI7mnIjjgIHmmJ/luqfphZLlupfjgIHmlrDlhbT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phZLlupfjgIHpvpnlhbTojrHmm7zmtbfmma/phZLlupf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mKXlpKnlgYfml6XjgIHlh6Tnj6Dmtbfmma/jgIHlvJPmnIjjgIHph5Hpg73jgIH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sLjojILjgIHpkavpvI7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VlI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569381CE9FF035B88A538D62E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