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5:0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694AA7C0D1E70BB83F8C72F233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694AA7C0D1E70BB83F8C72F233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lj7jpqazlj7Dlj7Dplb/ln47jgIHms6HmsaTlhbvnlJ8y5pelKir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YcqKl9f5peF5ri457q/6Lev5ZGo6L655peF5ri45Y+k5YyX5rC06ZWH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OTM1DQoNCjxicj4NCg0KCT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06ZWH44CB5Y+46ams5Y+w5Y+w6ZW/5Z+O44CB5rOh5rGk5YW755SfMuaXpSoq5aS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H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lm5ss5pif5pyf5YWt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5rC06ZWH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1ND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+G5Lq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6T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rqLmoIjmiJblj6TljJfkuYvlhY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qRLS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vhuS6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k6MzDlm73otLjlnLDpk4Hnq5lH5Y+j5Lit5py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I5Li65LqG5L+d6K+B5oKo55qE5Yip55uK5Ye65Y+R5b2T5aSp6K+35oKo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6L+H5pe25LiN5YCZ77yJPGJyIC8+DQoxMDowMOWcsOmTgTE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b5Lqs6KW/56uZQuWPo+WHuui/h+ihl+WkqeahpeS4i+mbhuWQiO+8iOesrOS6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S4jeaYr+mmluWPkeWPr+iDveimgeetieW+heaVrOivt+iwheino++8ie+8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vhuS6keWPpOWMl+awtOmVh++8mzIuNeWwj+aXtuW3puWPs+i9pu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liLDovr7ljJfmlrnlsI/kuYzplYc8c3Ryb25nPuOAkOWPpOWMl+awtOmV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vvOa4uOWNj+WKqeaCqOWKnueQhuWFpeWbreWPiuWFpeS9j+aJi+e7r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mFkuW6l+aIluaJmOi/kOWIsOmFkuW6l++8jOWHreWnk+WQjeWIsOWvueW6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+aIv+WNoeWFpeS9j+OAgu+8iOi1oOmAgeaZr+WMuuWGheWwj+S6pOmA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oh6rooYznlKjkuK3ppJDvvIjotLnnlKjoh6rnkIbvvInvvJv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vvIHvvIE8YnIgLz4NCjxzdHJvbmc+5o6o6I2Q576O6aOfPC9zdHJvbmc+ICZuYnNw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mmhuOAgeWPpOWFs+eBq+mUheWfjuOAgeWPuOmprOe8uOWkp+mFkualvOOAgea4heec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Ej+Wkp+WIqeWSluWVoemmhuOAgemVv+WfjumFkuWQp+OAgeWNpOeFruW6l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6l+OAgeeFjumlvO+8iOeype+8iemTuuOAgeWuq+W7t+WltumFquW6l+OAgemluu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mVluWxgOWuouagiO+8ieOAgeeDp+mlvOmTuuOAgjxiciAvPg0KPHN0cm9uZz7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gPC9zdHJvbmc+Jm5ic3A75rCR5Zu96KGXLS3lj7jpqazlsI/ng6figJTmsLjpobr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gJToi7HljY7kuabpmaLigJTmnajml6DmlYznpaDigJTml6XmnIjlspstLeWxsemht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mch+i/nOmVluWxgOKAlOWFq+aXl+S8mummhi0t6ZW/5Z+O6ISa5LiLLS3lj7jpqa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tLemfs+S5kOWWt+azie+8jOayv+mAlOacieWQhOenjeeJueiJsuihqOa8l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m+meiInueLru+8jOadguaKgOihqOa8lO+8jOS6rOWJp+ihqOa8lO+8jOadqOWutu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puetieetie+8jOiuqeaCqOa1gei/nuW/mOi/lO+8jOiHqueUsea4uOiniOWPpOWMl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aCqOS4gOatpeS4gOaZr+OAgjxiciAvPg0K5Y+46ams5bCP54On4oCU4o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WS5rWB56iL5bel6Im677yM6YaH5Y6a5rWT6aaZ54On6YWS77yM5L2T6aqM5Yi25L2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I+c6IK044CCPGJyIC8+DQrmsLjpobrmn5PlnYrigJTigJTigJzmsLjpobrmn5P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LvvIzmiYvlt6XnvKzvvIzlpKnnhLblvanigJ3vvIwg6KeC6LWP5Y6f5rGB5Y6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2w5p+TPGJyIC8+DQrmnajml6DmlYznpaDigJTigJTigJzouqvnu4/nmb7miJj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zkuJbmtY7lraTlv6DnrZToh7PlsIrigJ3jgII8YnIgLz4NCumVh+i/nOmVluW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UtuS6uumSsei0ou+8jOS4juS6uuS/neeBvuOAgui9u+aPj+a3oeWGme+8j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luW4iOS4gOeUn+iJsOiLpui+m+WKs+OAgjxiciAvPg0K5YWr5peX5Lya6aaG4oCU4o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77yM5Zyw5aSE5Lqs5biI5ZK95ZaJ6KaB5aGe77yM5q2j6buE5peX5Zyo5q2k5a6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6ZuE5YWz44CCPGJyIC8+DQrml6XmnIjlspvlub/lnLrmvJTlh7rigJTigJTkuqz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vKbjgIHmnYLmioDjgIHmsrPljJfmooblrZDnrYnlhY3otLnkvKDnu5/mvJT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6Ieq6KGM55So5pma6aSQ77yI6LS555So6Ieq55CG77yJ5aSc5bmV5L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sL3kuqvlsI/plYfov7fkurrlpJzoibLvvIE8YnIgLz4NCjE5OjAwPHN0cm9uZz7jgJ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I/plYfmuKnms4ku6Zeo56Wo5bey5ZCr44CRPC9zdHJvbmc+6Z2Z6Z2Z5L2T6aqM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44CB5bmz6Z2Z44CB55Sc6Jyc55qE4oCc5ZGz6YGT4oCd77yM5byA5ZCv5bCP6ZW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Wq5ryr77yM6K6p5rip6aao5byA5aeL5Zyo5bCP6ZWH5Lit6JST5bu2Li4u77yI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JPGJyIC8+DQoyMzowMOe7k+adn+S8keaBr++8geWPguiAg+mFkuW6l++8mu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giOOAgeawuOmhuuWuouagiOOAgembgeihjOWuouagiOOAgemCu+WutuWuouagi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uWuouagiOOAgeWPpOWvqOWuouagiOOAgeWNp+m+meWgoeWuouagi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6TljJfmma/ljLrlhoXlrqLmoIjmiJblj6TljJfkuYvlhY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vhuS6kS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6TljJfmsLTplYctLeWMl+S6rDxiciAvPg0K552h5Yiw6Ieq54S26YaS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P5rC06ZWH5pel5Ye677yMMDk6MDDliY3nlKjml6nppJA8YnIgLz4NCjA5OjMw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SA55m75Y+46ams5Y+w6ZW/5Z+O77yI6Zeo56Wo6Ieq55CGNDDlhYMv5Lq677yJ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ZW/5Z+O5LmLKu+8jOiiq+WumuS4uuS4lueVjOS6uuexu+S8mOeng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tuWxseWKv+mZoeWzre+8jOWcsOWKv+mZqeWzu++8jOW3peeoi+a1qee5ge+8jO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5YWs6YeM44CCIOaVtOautemVv+WfjueahOaehOaAneeyvuW3p+OAgeiuvuiuoeWlh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OaAneaWsOmiluOAgeW9ouaAgeWQhOW8gu+8jOWug+mbhuS4h+mHjOmVv+WfjuS8l+Wk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juS4gOWcsO+8jOW9ouaIkOS6huS4gOauteKAnOWlh+WmmeeahOmVv+Wfju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oh6rooYznlKjkuK3ppJDvvIjotLnnlKjoh6rnkIbvvInoh6rooYz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oh6rooYzpgInmi6nov5Tkuqzml7bpl7TvvIjotLnnlKjoh6rnkIY0O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5rC06ZWH5LqM5Y+35YGc6L2m5Zy6LeS4nOebtOmXqDxzcGFuPu+8jOWNleeoi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DnuqYyLjXlsI/ml7Y8L3NwYW4+77yJPGJyIC8+DQo8c3Ryb25nPui/lOS6r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zwvc3Ryb25nPiAmbmJzcDsxMjowMOOAgTE2OjAw44CBMjE6MDDlnYfmnInnj63mr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j5DliY3lrqLmiLfmnI3liqHkuK3lv4Pnu7zlkIjnqpflj6PpooTnuqblm57nq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nkuZjovablnLDngrnvvJrlj6TljJfmsLTplYfkuozlj7flgZzovablnLr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r/ot6/nm7TooYwyMDDnsbPljbPliLDvvIzmj5DliY3luK7lsI/ml7bmo4D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C5ZCI5pWj5a6i5Ye65ri477yM5ZGo5LqM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+R77yM6Ieq6KGM5YmN5b6A5Ye65Y+R5Zyw54K56ZuG5ZCI77yM6LWg6Y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p5rOJ56WoMeW8oOOAgeaZr+WMuuWGheeUteeTtui9puOAgeavj+S6uj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6IqC5YGH5pel5Zyo5ZGo5pyr5Lu35qC85Z+656GA5LiKKzgwLTEwMOWFg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Y+k5YyX5rC0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og4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qazlj7Dplb/ln47vvIzmmK/kuIDluqfpm4blsbHmsLTln47kuo7kuIDkvZPnmoT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ma/ljLrmgLvljaDlnLDpnaLnp6855bmz5pa55YWs6YeM77yM55uu5YmN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J5rCR5Zu96KGX5Yy644CB5rC06KGX6aOO5oOF5Yy644CB5Y2n6b6Z5aCh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4CB5rGk5rKz5Y+k5a+o5Yy6562J54m56Imy5pmv54K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OqOiNkOe6v+i3r++8muWPuOmprOWwj+eDp+KAlOaw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+WdiuKAlOmFkuWdiuKAlOadqOaXoOaVjOeloOKAlOmch+i/nOmVluWxgOKAlOWFq+aX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KAlOaXpeaciOWym+aWh+WMluWxleekuuWMuu+8m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46ams5Y+w6ZW/5Z+O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mmK/kuK3lm73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sq77yM6KKr5a6a5Li65LiW55WM5Lq657G75LyY56eA5paH5YyW6YGX5Lqn44CC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Zmh5bOt77yM5Zyw5Yq/6Zmp5bO777yM5bel56iL5rWp57mB77yM57u15bu2MT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W05q616ZW/5Z+O55qE5p6E5oCd57K+5ben44CB6K6+6K6h5aWH54m544CB5p6E5o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44CB5b2i5oCB5ZCE5byC77yM5a6D6ZuG5LiH6YeM6ZW/5Z+O5LyX5aSa54m5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2i5oiQ5LqG5LiA5q614oCc5aWH5aaZ55qE6ZW/5Z+O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Ou+eoi+epuuiwg+aXhea4uOi9pu+8jOi9puWei+inhuWFt+S9k+S6uuaVsO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6p+S9jeWdh+S4uuato+W6p++8mzxiciAvPg0KMuOAgeWvvOacje+8m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aKtei+vuWQjuaZr+WMuuWGheiHqueUsea0u+WKqOWvvOa4uOS4jemZquWQj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Zr+eCue+8muaJgOWIl+aZr+WMuu+8muWPpOWMl+awtOmVh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S9j+Wuv++8muaZrumAmuaZr+WMuuWGheWuouag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Nh+e6p+awtOmVh+S5i+WFieWkp+mFkuW6l+WPjOS6uuagh+mXtCs4MOWFgy/kur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znqbrosIPnlLXop4Y8YnIgLz4NCjXjgIHnlKjppJDvvJrmma7pgJot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5pep6aSQ77yb5Y2H57qnLeS4reilv+iHquWKqeaXqemkkO+8mzxiciAvPg0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PquWQq+aXheihjOekvui0o+S7u+mZqe+8jOS6uui6q+aEj+WklumZqe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DxiciAvPg0KN+OAgei1oOmAge+8muaZr+WMuuWGhea4qeazieelqDHlvKD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LXnk7bovabjgIHmr4/kurox55O255+/5rOJ5rC0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mkkO+8m+WPuOmprOWPsOmVv+Wfjue8hui9puWNleeoizkw5YWD5b6A6L+UMTY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5YW25LuW5raI6LS5PGJyIC8+DQoy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5pys5Zui5YyF5ZCr6Zeo56Wo5Li6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6ICB5bm044CB5a2m55Sf562J5YW25LuW5LyY5oOg6K+B5Lu25peg5p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qy+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Zug5q2k5Zui5piv5pWj5a6i5ou85Zui77yM5b2T5a6i5Lq65Yiw6L6+5b2T5Zyw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62J5b6F5YW25LuW5a6i5Lq6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5ri45a6i6LCF6Kej44CCPGJyIC8+DQoyLiD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lnKj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MuIOaZr+eCuemmlumBk+mXqOelqOaYr+aMh+aZr+WM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i/m+WFpeaZr+WMuueahOmmlumBk+mXqOelqOOAguS4jeWMheaLrOivp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Utui0ueeahOWwj+aZr+WMuuOAgeaIluaZr+WMuuWGhemcgOimgeWPpuih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tuWug+i0ueeUqOOAgjxiciAvPg0KNC4g5Zug6L+Q5Yqb44CB5aSp5rCU44CB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6YCg5oiQ5bu26K+v77yM5oiR56S+5Lya5bC95Yqb5Y2P6LCD77yM5b+F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56KGM56iL5YGa5Ye66LCD5pW077yM5bGK5pe26K+36YWN5ZCI5bm2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694AA7C0D1E70BB83F8C72F233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