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7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5EA41A46AF33E8705984FF693A35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EA41A46AF33E8705984FF693A35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IHplb/pmbXjgIHmlYXlrqvjgIHpopDlkozlm63jgIHlpKnlnZsy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jJfkuqzml4XmuLjljJfkuqzkuozml6Xmu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wOQ0KDQo8YnI+DQoNCgk8Pu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WfjuOAgemVv+mZteOAgeaVheWuq+OAgemikOWSjOWbreOAgeWkqeWdmzL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Ml+S6rOS6jOaXpea4u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M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7tuW6hi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h6rnkI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Ya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u7bluoY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Y6MDAtLTA3OjAw5peF6KGM56S+5LiT6L2m5Yiw5ri45a6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5o6lKOWMl+S6rOS4ieeOr+i3r+S7peWGheWFjei0uS7lhbfkvZPml7bpl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5DliY3pgJrnn6UpJm5ic3A7PGJyIC8+DQowNzowMC0tMDk6MDDpm4blkIjlh7r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mIzlubPvvIzpgJTkuK3op4LotY/lj6TnpZ7pgZPjgIHnn7PniYzlnYos6L+c55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oyH5oyl5L+u5bu655qE5Y2B5LiJ6Zm15rC05bqT5aSW5pmv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TowMC0tMTE6MzDjgJDplb/pmbXjgJHmmI7ljYHkuInpmbXpppbpmbU8YnIgLz4NCj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zowMOmHkeiChue7tOmkkOWOheeUqOmkkCjppJDmoIcyMOWFgy/kurop566A5Y2V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Jm5ic3A7PGJyIC8+DQoxMzowMC0tMTM6MzDkuZjovabliY3lvoDkuJbnlYz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ph4zplb/ln47lhavovr7lsq3plb/ln448YnIgLz4NCjEzOjMwLS0xNjowMOOAkO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Vv+WfjuOAkeS4h+mHjOmVv+WfjueahOmHjeimgemamOWPoyzmr5vkuLvluK3nmbv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r40i5LiN5Yiw6ZW/5Z+O6Z2e5aW95rGJIijkuZjntKLpgZPotLnnlKjoh6rnkIYx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6L+UKSZuYnNwOzxiciAvPg0KMTY6MzAtLTE3OjAw5YWN6LS55ZOB5bCd5YyX5Lq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p6c6ISvJm5ic3A7PGJyIC8+DQoxNzowMC0tMTg6MzDkuZjovabov5Tlm57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gIHmsLTnq4vmlrnkuIDnq5nvvIznjovlupzkupXkuIDnq5nvvIzlpKnlronpl6jnu4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Hnu5PmnZ/kuIDlpKnnvo7lpb3ogIzmhInlv6vlnLDooYznqIvvvI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eq55CG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zluILlho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e6pjA1OjAwLS0wNjozMOa0vuS4k+i9puWIsOa4uOWuouaMh+WumuWcsOeCue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eOr+i3r+S7peWGheWFjei0ue+8jOWFt+S9k+aXtumXtOaIkeekvuS8muaPkO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+8jDxiciAvPg0K57qmMDc6MDAtLTA4OjAw6ZuG5ZCI5Ye65Y+R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Jm5ic3A7PGJyIC8+DQrnuqYwODowMC0tMTI6MDDjgJDpopDlkozlm63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yLjXlsI/ml7bvvInoh6rotLnkuZjmhYjnpqfmsLTpgZMxMDDlhYMv5Lq6KDPmnIgy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iIqinvvIwi5oWI56an5rC06YGTIui/h+WOu+aYr+eah+WutuW+oeeUqOays+mBk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FtiLljYHph4zpnZLlsbHooYznlLvph4zvvIzlj4zpo57nmb3puJ/kvLzmsZ/lj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77yM6aKQ5ZKM5Zut5piv5Lit5Zu9546w5a2Y6KeE5qih5pyA5aSn44CB5L+d5a2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5qH5a625Zut5p6X77yM5Lit5Zu95Zub5aSn5ZCN5Zut77yI5Y+m5LiJ5b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6YG/5pqR5bGx5bqE44CB6IuP5bee5ouZ5pS/5Zut44CB6IuP5bee55WZ5Zut77y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mf5piv5L+d5a2Y5pyA5a6M5pW055qE5LiA5bqn55qH5a626KGM5a6r5b6h6I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5qH5a625Zut5p6X5Y2a54mp6aaG44CC5YW25Lit5L2b6aaZ6ZiB44CB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6Iir44CB6IuP5bee6KGX44CB5Y2B5LiD5a2U5qGl44CB6LCQ6Laj5Zut44CB5aSn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2J6YO95bey5oiQ5Li65a625Za75oi35pmT55qE5Luj6KGo5oCn5bu6562R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bid546L5Y+C5ouc5LmL5omA77yM5pyJ552ANzAw5aSa5bm05Y6G5Y+y55qE44C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bqZ44CR5YW25Lul5rex5Y6a55qE5paH5YyW5bqV6JW077yM5LyX5aSa55qE5Y+k5bu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B56KR5Yi744CB5qW56IGU6ICM5Lqr6KqJ5rW35YaF5aSW77ybPGJyIC8+DQrnuqY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M6MDDlronmjpLljYjppJDvvIzpgILlupTmgKfkvJHmga/vvJs8YnIgLz4NCue6pj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TowMOa4uOiniOS4lueVjOaWh+WMlumBl+S6p+OAgeWbveWutuWQjeeJh+S5i+S4gOOA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WNmueJqemZouOAke+8iOWQq+mmlumBk+mXqOelqO+8ieaXp+ensOe0q+emgeWfj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S4lueVjOS6lOWkp+Wuq+auv+S5i+mmluOAgjE5ODjlubTooqv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liJfkuLrigJzkuJbnlYzmlofljJbpgZfkuqfigJ3vvIzpppbmiblBQUFB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4uOiniOaVheWuq+S4ieWkp+auv++8iOWkquWSjOauv+OAgeS4reWSjOauv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auv++8ie+8m+e0q+emgeWfjuWOhue7j+S6huaYjuOAgea4heS4pOS4quacneS7o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S9jeeah+W4ne+8jOaYr+aYjua4heS4pOacneacgOmrmOe7n+ayu+aguOW/g+eahOS7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je+8jOaYjua4heWuq+W7t+S6lOeZvuWkmuW5tOeahOWOhuWPsu+8mzxiciAvPg0K57qm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E2OjMw5LmY6L2m5YmN5b6A55qH5bid55So5p2l56Wt5aSp44CB56WI6LC3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Z2b44CR5Z2Q6JC95Zyo55qH5a625Zut5p6X5b2T5Lit77yM5Zub5ZGo5Y+k5p2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piv546w5LuK5L+d5a2Y5pyA5Li65a6M5aW955qE55qH5a625Z2b5bqZ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uqYxNjozMC0tMTc6MDDooYznqIvnu5PmnZ/vvIzmlaPlm6L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h6rnkI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qC55o2u5a6i5Lq65oyH5a6a5Zyw54K5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Lev5Lul5YaF5YWN6LS55LiK6Zeo5o6l5a6i5Lq6LOi1oOmAgeWxheW6uOWFs+mVv+Wf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zwvc3Bhbj48YnIgLz4NCjxzcGFuIHN0eWxlPSJmb250LXNpemU6MTRweDsiPjL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IDlpKnnlLXor53pooTnuqYs5Ye65Y+R5LmL5YmN55qE5pma5LiK55S16K+d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LOe6puWumuWHuuWPkeaXtumXtOWcsOeCuSzkuIrovablho3ku5jmrL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qbrosIPml4XmuLjovabjgIHmma/ngrnpl6jnpago5pWF5a6rK+WkqeWdmyvpop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r5YWr6L6+5bKt6ZW/5Z+OK+mVv+mZtSnjgIHkuK3ppJAyMOWFgy/kurrmoIflh4b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IHor4Hlr7zmuLjorrLop6PmnI3liqHjgIHml4XooYznpL7otKPku7vpma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muLjlrqLlm6Dnp4Hmtoj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pooTlrprmtYH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srDHmraUg5o+Q5YmNMeWkqemihOiuouacrOS6p+WTgSznlLXor53pooTnuqYw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ODk0MDLjgIE2NzczODA3NuOAgTEzMzgxNDc3NTQxLOW5tuWRiuefpTrmuLjlrqLlp5P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liqDkurrmlbDjgIHml6XmnJ/jgIHmjqXkurrlnLDngrnjgIHogZTnu5znlLXor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8mbmJzcDs8YnIgLz4NCuesrDLmraUg5o+Q5YmNMeWkqTIwOjAw5Lul5YmN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6uueUteivneS4juaCqOehruiupDrmjqXkurrlnLDngrnjgIHlrqLkurrnlLXor50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6L2m5YaN5LuY5qy+LOivt+S/neaMgeaJi+acuueVhemAmizlpoLmsqHmjqXliLD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s6K+35Y+K5pe26Ie055S1MTMzODE0Nzc1NDEmbmJzcDs8YnIgLz4NCuesrDPmraUg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i5Lq657qm5a6a5Zyw54K55o6l5a6i5Lq65Y+C5ZuiKOWPi+aDheaPkOekujr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l6notbcs5oiR5Lus5Lya5o+Q5YmN5Y2K5bCP5pe25Y+r5oKo6LW35bqK5YeG5aS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ZuYnNwOzxiciAvPg0K56ysNOatpSDkuIrovabnrb7lrozlkIjlkIzlkI7miorpkrH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moTlrqLmnI3kurrlkZgs5a6i5Lq65byA5aeL5byA5b+D5peF5ri4K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eisOWIsOmXrumimOivt+WPiuaXtuaLqOaJk+aIkeS7rOeahOacjeWKoeeDree6vzAx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ODA3NiZuYnNwOzxiciAvPg0K56ysNeatpSDku6XkuIrkuLrmjqjojZDooYznqIss5oq1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YW35L2T5ri46KeI5pel56iL5Zyo5LiN5YeP5bCR5pmv54K5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jOeoi+acieWPr+iDveWJjeWQjuiwg+aVt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EA41A46AF33E8705984FF693A35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