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5C5ABE3607AA3CD0F08FA67635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5C5ABE3607AA3CD0F08FA67635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jgIHkuprluIPlipvmu5Hpm6rjgIHpm6rkuaH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rZTnlYzpm77lh4c35pelX1/ml4XmuLjnur/ot6/lm73lhoXml4XmuLj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pm6rkua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zMDUNCg0KPGJyPg0KDQoJPOS6lOaYn+a4qeaziT7lk4jlsJTmu6jjgIH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kuprluIPlipvmu5Hpm6rjgIHpm6rkuaHjgIHplb/nmb3lsbHjgIHprZTnlY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k4jlsJTmu6jpm6rku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y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lk4jlsJTmu6go5aSc5Y2n54Gr6L2m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OW4guWGhea4uOin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TiOWwlOa7qC3kuprluI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xOTjlhazph4zvvIznuqYz5bCP5pe277yJLembquS5oe+8iOihjOi9pue6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i415bCP5pe277yJ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uq5LmhLeaVpuWMlu+8iOihjOi9pue6pj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CA25bCP5pe25bem5Y+z77yJ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VpuWMluKAlOmVv+eZveWxse+8iOihjOi9p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PlsI/ml7blt6blj7PvvIk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6jOmBk+eZve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lOeVjOKAlOWQieael+KAlOaVo+Wbo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w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xzcGFuPig8L3NwYW4+5aSc5Y2n54Gr6L2mPHNwYW4+KT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yX5Lqs56uZ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c5Yaw5Z+O4oCd5ZOI5bCU5ruo77yM5byA5ZCv5aWH5bm755qE5Yaw6Zuq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PGI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Y2NTtjb2xvcjpyZWQ7Zm9udC1mYW1pbHk65a6L5L2TO2ZvbnQtc2l6ZTo5cH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rljJfkuqw8c3Bhbj4tPC9zcGFuPuWTiOWwlOa7qOehrOWN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Nzwvc3Bhbj7mrKE8c3Bhbj5bMjE6MjMtMDg6MzFdPC9zcGFuPuOAgeehrOWNpzxzcGFu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rKE8c3Bhbj5bMTg6NTctMDY6MTdd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v5Y2nPHNwYW4+WjFbMjE6MDkvMDc6MjZdPC9zcGFuPuOAgei9r+WNpzxzcGFuPlox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NS8wNzoxM108L3NwYW4+5oiW5YW25LuW6L2m5qyh5peF5ri45pe65a2j77yI5Y+K5p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f6Ze077yM54Gr6L2m6L+Q5Yqb57Sn5byg77yM5oiR5Lus5LiN6IO95L+d6K+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554Gr6L2m56Wo5YW35L2T6ZO65L2N55qE6KaB5rGCPHNwYW4+Ljwvc3Bhbj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lpoLpgYflh7rliLDova/ljafvvIz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jgII8L3NwYW4+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TiOWwlOa7qOW4guWGhea4uOin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JzljJfkuLLng6fkuYvml4U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IzBEMEQwR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5PC9zcGFuPjwvYj48Yj48c3BhbiBzdHlsZT0iY29sb3I6IzBEMEQw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+8mjxzcGFuPjM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RDBEMEQ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jovabmuLjop4g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ZOI5bCU5ruo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zcGFuIHN0eWxlPSJjb2xvcjpibHV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yj57Si6I+y5Lqa5pWZ5aCC5bm/5Zy6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Jjog5zmsbnmtozogobomZDnmoTmtKrmsLTnmoTmoIflv5c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1ZTsiPumYsua0que6quW/teWhlOW5v+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Oa4uOiniOaXtumXtOS4jeWwkeS6jj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D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uLjop4g8L3NwYW4+PHNwYW4gc3R5bGU9ImNvbG9yOiMwRDBEME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4jlsJTmu6jmr43kurL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p2+6Iqx5rGfPHNwYW4+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ul5pyJPHNwYW4+NzE8L3NwYW4+5b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6aOO5qC85bu6562R44CB5Lqa5rSyKirplb/nmoTllYbkuJrmraXooYzooZfigJQ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uS4reWkruWkp+ihl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YwPC9zcGFuPuWIhumSn++8ie+8j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yO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mN6KaB56iN5L2c5LyR5oGv77yM55So6aSQ5Lit5bC96YeP6aWu55So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rip5beu5byV6LW36IKg6IOD5oSf5YaS77yJ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6MDA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4uOiniO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mjjuaDheWwj+mVh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lj4LliqDkuI3pgIDotLnvvIk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M6MzAtMTU6Mz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6Ieq5aix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o6o6I2Q6aG555u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egeWcsOa1t+a0i+mmhjwvc3Bhbj48L2I+PHNwYW4gc3R5bGU9ImNvbG9yOiMw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Zm9udC1mYW1pbHk65a6L5L2TO2ZvbnQtc2l6ZTo5cHQ7Ij7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Ik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NTozMDwvc3Bhbj48L2I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jIflrprlnLDngrnpm4blkI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LmY6L2m6LW0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2+6Iqx5rGf5Yaw6Zuq5aSn5LiW55W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4oCUPC9zcGFuPjwvc3Bhbj48L2I+PGI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2ZvbnQtc2l6ZTo5cHQ7I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7ml6U8L3NwYW4+PC9i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em5Y+z5byA5Lia77yI5byA5Lia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yA5Lia5YmN5Li66Ieq55Sx5rS75Yqo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lvIDlp4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Q8L3NwYW4+PGI+PHNwYW4gc3R5bGU9ImNvbG9yOmJsdW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rDpm6rlpKfkuJbnlYzkuYvml4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w8c3Bhbj4xNjowMDwvc3Bhbj7lpJzlnLrokKXkuJ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jwvc3Bhbj7lsI/ml7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RDBEMEQ7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yo5q+P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qE5Yaw6Zuq5aSn5LiW55WM5Lit77yM5oKo6YO95Lya6KeC6LWP5Yiw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EqKue+juOAgSoq6ZuE5Lyf44CBKirlhbfprYXlipvnmoTlhrDpm6rlpYfop4L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bnoibLlhrDphZLlkKfjgIHlhrDml4XppobjgIHlhrDmu5Hmoq/jgIHpm6rpm5X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qnooajmvJTjgIHlhrDkuIrmnYLmioDjgIHmrYzoiJ7ooajmvJTnrYn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mtLvliqjlj4o8c3Bhbj4zMDwvc3Bhbj7lpJrpobnnmoTmlofljJb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KbmnaXnmoTml6DnqbfkuZDotqPvvIzkvb/mgqjmtYHov57lv5jov5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OD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zcGFu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S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s5a2j5ZOI5bCU5ruo5oi35aSW5p6B5a+S77yM5a655piT6IKa5a2Q6L+b6aO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W555eb5oiW5YW25LuW5rC05Zyf5LiN5pyN546w6LGh44CC5oiR5Lus5a6J5o6S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2H5Li65peF5ri45bGA5oyH5a6a55qE5a6a54K56aSQ5Y6F77yM5pWs6K+35pS+5b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77yM5Y2X5pa55a6i5Lq65YG25pyJ5rC05Zyf5LiN5pyN546w6LGh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5So6Ieq5aSH6IKg6IOD5bCP6I2v5oiW6ams5LiK6IGU57O75a+85ri4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46p6L+H56iL5Lit6K+35aSn5a625Yqh5b+F5YGa5aW95L+d5pqW5o6q5pa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05be+44CC5bm25ZCM5pe25rOo5oSP5Lq66Lqr5Y+K6LSi5Yqh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gPC9zcGFuPiA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c5YyX5a6k5aSW5rip5bqm5L2O77yM5Y+v6Ieq5aS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+d5oyB5L2T5rip77yb55u45py6562J55S15a2Q5Lqn5ZOB5a655piT6LeR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Sa5YeG5aSH5Yeg5Z2X5aSH55So55S15rGg44CC5Y+v6Ieq5aSH5Lqb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26aOf5L+d5oyB5L2T5Yqb44CCPC9zcGFuP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y48L3NwYW4+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N5ZCr77yM5aSn5a625Y+v5Lul55u457qmPHNwYW4+QUE8L3NwYW4+5Yi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6O6aOf44CC5p2l5Yiw6L+Z5bqn6a2F5Yqb55qE5pe25bCa5LmL6YO9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piv5qih5byP5YyW55qE5Zui6Zif6aSQ77yM5qC55o2u5Ye66KGM5pS755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6I+c5ZOB77yM6Ieq5Li76YCJ5oup576O6aOf44CC54On54Ok44CB54KW6I+c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+c44CB6ZOB6ZSF54KW6bG844CB5Lic5pa56aW65a2Q546L562J6YO95piv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zcGFuPjwvc3Bhbj4gDQo8L3A+DQo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3NwYW4+PC9zcGFuPjx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KGM56iL5omA5YiX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Li65aSp5rCU44CB5aC16L2m562J54m55q6K5oOF5Ya16IC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l56iL5a6J5o6S5qC55o2u5b2T5pe25aSp5rCU5Y+K6Lev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a6J5o6S6LCD5pW0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t5Lqa5biD5Yqb77yI6KGM6L2m57q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+Wwj+aXtu+8iS3pm6rkuaHvvIjooYzovabnuqY4NeWFrOmHjO+8j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IDwvc3Bhbj4g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wNT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L2m56iL6L6D6ZW/77yM6ZyA5o+Q5pep5Ye65Y+R77yM5pep6aSQ5omT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aSH6Zu26aOf5o+Q6auY6Lqr5L2T54Ot6YeP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Y6MD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HuuWPkeS5mOaXhea4uOi9pui1tOS6mua0sioq5aSn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uR6Zuq5Lit5b+D4oCU4oCUPGI+5Lqa5biD5Yqb5ruR6Zuq5peF5ri45bqm5YGH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PHNwYW4+MTk4PC9zcGFuPuWFrOmHjO+8jOe6pjxzcGFuPj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jOayv+mAlOaso+i1j+WMl+Wbveael+a1t+mbquWOn+mjjuWF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iANCjxw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A5O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rXovr7kuprluIPlipvlkI7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iYfliLvlnKjkuprluIPlipvliJ3nuqc8Yj48c3BhbiBzdHlsZT0iY29sb3I6Ymx1Z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WnlOa7kembquWcuua7kembqjwvc3Bhbj48L2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mbquWFt+S4r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7kembquaJi+e7re+8jOS9k+mqjOWIuua/gOOAgeaDiumZqeeahOa7kembq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boui0ueS4reWMheWQqzxzcGFuPjI8L3NwYW4+5bCP5pe277yM5ZCr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6L+Y6Zuq5YW35pe26Ze077yM5aaC5p6c5oKo5oSf6KeJ5oSP54q55pyq5bC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6KGM5LuY6LS55bu25pe25ruR6Zuq77yM5Lu35qC85Lul6Zuq5Zy65pe25Lu3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Twvc3Bhbj48Y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a7kembquS5i+WJjeimge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lvembquWFt++8jOehruiupOacieayoeacieegtOaNn+aDheWGte+8jOmbquS7l+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puS4gOWumuS4jeimgeWll+WcqOaJi+iFleS4iu+8jOWIneWtpuiAheWuueaYk+mqqO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ecvOmVnOeahOaci+WPi+S4gOWumuazqOaEj+WuieWFqO+8jOmYsuatoua7keWAkum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kuegtOearuiCpOOAguWmguaenOaDs+W/q+S6m+WtpuS8mua7kembqu+8j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a7kembquaVmee7g+WtpuS5oOa7kembquaKgOW3p+OAguWPguiAg+S7t+agvOW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C0yMDA8L3NwYW4+5YWDPHNwYW4+Lzwvc3Bhbj7lsI/ml7bkuYvpl7TvvIz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rmnInmiYDkuIrmta7vvIzku6Xpm6rlnLrml7bku7fmlLbotLnkuLrlh4bjgI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zcGFuPiA8L3NwYW4+IA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E6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6muW4g+WKm+iHquWoseaXtumXtO+8jOWPr+agueaNruaCqOeahOWWnOWlv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RJWTwvc3Bhbj7lqLHkuZDmtLvliqg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5cHQ7Ij7vvIjmiYDmnI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opoHlj6bku5jotLnvvIzlqLHkuZDpobnnm67lpJrkuLrkuKrkurrmib/ljIX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6Xlrp7pmYXlhazluIPml7bku7fkuLrlh4bvvIzlpKflpJrkuI3lkKvnpajmja7vv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oLlgYfml6Xku7fmoLzkvJrmnInkuIrmta7vvIzmnJvnn6XmmZPvv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OAkOaOqOiNkOWoseS5kDwvc3Bhbj48L2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+8mjxzcGFuPjEuPC9zcGFuPjxiPueJueiJsumprOaLieeIrOeKgTwvY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S9k+mqjOadkeS5mOWdkOmprO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mjnumpsOWcqOael+a1t+mbquWOn+S4re+8jOayv+mAlOaEn+WPl+WGnOWutu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umAlOe7j+eZveahpuael+OAgeaKl+iBlOmBl+WdgOWcn+WMqueqneOAgeWcsOe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q+WbsOWGnOWutuacqOalnuaIv+etiTxzcGFuPu+8i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jozM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2I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iOeUqOmkkOWJjeimgeeojeS9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mkkOS4reWwvemHj+mlrueUqOeDreawtO+8jOS7peWFjea4qeW3ruW8lei1t+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Gku+8iTwvc3Bhbj4gDQo8L3A+DQo8c3Bhbj4g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EzO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5Lit5Zu956ys5LiAPHNwYW4gc3R5bGU9ImNvbG9yOmJsdWU7Ij7pm6rku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Y+M5bOw5p6X5Zy644CRPC9iPu+8iOihjOi9pue6pjxzcGFuPjg1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xzcGFuPiAyLjU8L3NwYW4+5bCP5pe277yJ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yv+mAlOaso+i1j+WNg+mHjOWGsO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mbqumjmOeahOWMl+WbveWGrOWto+mbquaZr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gPC9zcGFu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2OjAw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rXovr7pm6rkuaHlkI7oh6rnlLHmtLvliqj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uq5LmhKirkuLrmt7PmnLTnmoTljJfmlrnnibnoibLlhpzlrrbmnZHokL3igJT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pKfooZf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Zuq5Lmh55qE5aSc5pmv5bCk5Li6576O5Li977yM5rSB55m95aaC546J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o5aSn57qi54Gv56y855qE54Wn6ICA5LiL77yM5a6b5aaC5py15py155m95LqR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bm75YyW5peg56m34oCmPC9zcGFuPiA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A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YmxhY2s7IGZvbnQtZmFtaWx5OjsiIOW+rui9r+mbhem7kSIsInNhbnMtc2VyaWY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0iIj7jgJDmjqjojZDlqLHkuZDvvJo8c3Bhbj4xLiA8L3NwYW4+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77yIPC9zcGFuPjwvYj48c3BhbiBzdHlsZT0iY29sb3I6IGJsYWNr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tmb250LXNpemU6OXB0OyI9Ii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KeC6LWP5Yiw5Lyg5om/5LiK5LiH5bm055qE5ruh5peP5Lq655qE56WW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YyX5aS35Lq655qE5rW35Lic6Z2S5o2V54yO5rS75Yqo77yM6ZuE6bmw55qE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M556s6Ze05o2V5o2J54yO54mp77yM6auY56m65rSe5a+f5ZGo5Zu0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L6+5oiQ5LiA5L2T44CC6Zuq5Zyw56m/6LaK6LWw5Lid57u45LmL6Lev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uq6JiR6I+H77yM5Y+C6KeC54yO5oi35Lq65a6277yM6LWP5qCI6YGT5aWH54m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62J5Yek5Yew5bGx5bOh6LC36KeC5pmv5Y+w44CC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D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l5L2P5LyR5oGv44CC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NCgk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lsI/otLTlo6vvvJrml4XmuLjml7rlraPlj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YpeiKguacn+mXtOmbquS5oeeCleS9jeaciemZkO+8jOaIkeS7r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iwg+aVtOS4uuWFpeS9j+aZr+WMuuWkluawuOWuieaIluS6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s++8jOaBleS4jeWPpuihjOmAmuefpeOAkTwvc3Bhbj4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uKnppqjmj5DnpLrjgJE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I+MS48L3NwYW4+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Iflh4bku7fmoLzkuLrpm6rkuaHkvY/lrr/mma7pgJo8c3Bhbj40LTEwPC9zcGFuP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kp+eCle+8jOS9j+Wuv+S4uueUt+Wls+WIhuS9j++8jO+8iDxzcGFuPjY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Lul5LiK5YS/56ul6ZyA6Lef5ZCM5oCn5Yir5oiQ5Lq65ZCM5L2P77yJ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pe25LiN5L6/5rSX5r6h77yM5L2G6Iez576O55qE6Zuq5Lmh5pmv6Imy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6L+Z5bCP5bCP55qE6YGX5oa+77yM5aSn5a625p2D5b2T5ZCM5pe25Lmf5b+G6Iu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a+56Ieq5bex5LiA5Liq5bCP5bCP55qE5oyR5oiY5ZCn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i48L3NwYW4+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6rkuaHlnLDlpITlgY/lg7vvvIzlrr7ppob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h6rkuLvnu4/okKXnoazku7bmnaHku7bmnI3liqHorr7mlr3mnInpmZD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lrqLotaDlpJrvvIzor7fmuLjlrqLnkIbop6P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C9zcGFuPiANCjwvcD4NC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uq5Lm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5pWm5YyW77yI6KGM6L2m57qmMjgw5YWs6YeM77yMIDblsI/ml7blt6blj7PvvI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4gPC9zcGFuPiA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A2OjMw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PC9zcGFuPiANCjwvcD4NCjxzcGFuPiA8L3NwYW4+IA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MDc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OAkOmbquS5oeWcsOWkhOWBj+WDu++8jOehrOS7t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uvuaWveaciemZkO+8jOaXhea4uOaXuuWto+a4uOWuoui1oOWkmu+8j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eVpeacieiwg+aVtOOAkT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A3OjMwPC9zcGFuPjwv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eUsea0u+WKqO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zqOaEj+WuieWFqO+8ieOAguWcqOeZvembqueakeeakeeah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mbquOAgeWSj+mbquOAgeaIj+mbquOAgeWghumbquS6uuOAgeaJk+mbquS7l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qOmbquWcsOmHjOaJk+a7muOAgjwvc3Bhbj4gDQo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jb2xvcjpibHV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iW5byA5ZCv5oiR5Lus6Zuq5Lmh55qEPHNwYW4+RElZPC9zcGFuP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Dwvc3Bhbj48L2I+PGI+PHNwYW4gc3R5bGU9ImNvbG9yOnJlZ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OaJgOaciea0u+WKqOWdh+mcgOimgeWPpu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5oeWGheWoseS5kOmhueebruWkmuS4uuS4quS6uuaJv+WMhe+8jOS7t+agvOS7p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mZheWFrOW4g+aXtuS7t+S4uuWHhu+8jOWkp+WkmuS4jeWQq+elqOaNru+8jOS4lOmB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S7t+agvOS8muacieS4iua1ru+8jOacm+efpeaZk++8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D4NCgk8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tmb250LXNpemU6OXB0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44CQ5aix5LmQ5o6o6I2Q44CR77yaPC9zcGFuPjwvY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ogYmxhY2s7IG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2ZvbnQtc2l6ZTo5cHQ7Ij0iIj4x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KA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IOW+rui9r+mbhem7kSIsInNhbnMtc2VyaWY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0iIj7moqblubvlrrblm60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tmb250LXNpemU6OXB0OyI9IiI+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Sx6JGX5ZCN5Lmm5rOV5a6244CB5YWr5LiA5Lmm55S76Zmi5Ymv6Zmi6ZW/6LW1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6aKY5YaZ44CC5YaF5pyJ5rCR5L+X6aSQ5Y6F44CB5aiB6JmO5Y6F5Y+K5aSa5aS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5Zut5YaF5pyJ6Zuq5Lmh56ys5LiA54Gv77yI55u05b6EPHNwYW4+M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jgIHlsbHms4nlhrDlt53jgIHpm6rkuaHop4Lmma/lj7DjgIHpm6rmiL/jgIHpm6r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jgIHnmb3moabmnpfjgIHmooXoirHlm63jgIHmn7PmoJHmnpfnrYnlpJrlpI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kurrmlofmma/op4LkvpvmuLjlrqLmrKPotY/mi43nhac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vvInjgII8L3NwYW4+PC9zcGFu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BibGFjazsgZm9udC1mYW1pbHk6OyIg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Iiwic2Fucy1zZXJpZiI7Zm9udC1zaXplOjlwdDsiPSIiPjI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wvc3Bhbj48c3BhbiBzdHlsZT0iY29sb3I6IGJsYWNr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tmb250LXNpemU6OXB0OyI9Ii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p5omY6L2m77ya5oSf5Y+X56m/5p6X5rW377yM6Leo6Zuq5Y6f55qE5Yi65r+A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bGx6aG277yM5rex5LiA6ISa77yM5rWF5LiA6ISa5Zyo6Zuq5Zyw6YeM5omT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YOP57K+55uQ5LiA5qC357uG6Ie055qE6Zuq5Zyw5LiK5Y2w5LiL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+Z5pe25YCZ5bey57uP5b+Y5Y205LqG5a+S5Ya377yM5qyj6LWP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6Zuq5p2+77yM5qCR5oyC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Zm9udC1zaXplOjlwdDsiPSIiPjMu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ibGFjaz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lwdDsiPSIiPuWkp+mbquiwt++8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ibGFjaz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Zm9udC1zaXplOjlwdDsiPSIiPuWboDxzcGFuPjIwMTM8L3NwYW4+5bm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ix5LmQ6IqC55uu77ya4oCc54i454i45Y675ZOq4oCd5LiA54Ku6LWw57q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Lit5Y+v5bC95oOF5ri4546p77yM6Zuq5ZyI44CB5Y+C6KeC54yO5oi3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c5YyX54m55pyJ5Lmf5piv5Yqo54mp77ya6YeO54yq44CB54uN5a2Q562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E6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NiOmkkO+8iOeUqOmkkO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eS9nOS8keaBr++8jOeUqOmkkOS4reWwvemHj+mlrueUqOeDreawtO+8jOS7peWFje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ei1t+iCoOiDg+aEn+WGku+8iT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WZhbWlseTrlrovkvZM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wv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4blkI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L2m6LW05pWm5YyW77yI6KGM6L2m57qmPHNwYW4+Mjg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xzcGFuPiA2PC9zcGFuPuWwj+aXtuW3puWPs++8iT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5OjMw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rXovr7mlabljJbvvIzlhaXkvY/phZLlup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uOAkO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C9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2T5pel5oi35aSW5rS75Yqo77yM5Yaw6Zuq6Lev6Z2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u66K6u6Ieq5aSH5pqW5a6d5a6d5L+d5oyB5L2T5rip77yb6Lev5LiK5YeG5aS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+d5oyB5L2T5Yqb44CC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Lj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7iuWkqeeahO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kFBPC9zcGFuPuWItu+8jOaMieeFp+iHquW3seeahOWPo+WRs++8jOiHquih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7hOWQiO+8jOWQieael+W4gueahOe+jumjn+S4gOadoeihl+KAnOWOpumXqO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WcsOmBk+eahOWQieael+iPnO+8jOacieWHoOWNgeWutuWPr+S7pemAieaLqe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Po+WRs+WOu+aMkemAieiHquW3seWWnOeIseeahOe+jumj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y48L3NwYW4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ooYznqIvmiYDliJ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jkvJrngbXmtLvlronmjpLosIPmlbQ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4oCU6ZW/55m95bGx77yI6KGM6L2m57qmMT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M+Wwj+aXtuW3puWPs++8iSA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3OjAwPC9zcGFuPjwv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vvIjlpIflpb3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k8L3NwYW4+IA0KPC9wPg0KPHNwYW4+IDwvc3Bhbj4g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ID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7lh7rlj5HliY3lvo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oCc5Yaw6Zu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4oCdPGI+PHNwYW4gc3R5bGU9ImNvbG9yOmJsdWU7Ij7plb/nmb3lsbH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o8L3NwYW4+PC9iPjwvc3Bhbj4gDQo8L3A+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wOjMw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Zg8Yj48c3BhbiBzdHlsZT0iY29sb3I6Ymx1ZTsiPueOr+S/n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5ZCr77yJ6L+b5YWl5pmv5Yy677yM6KeC6JC95beuPHNwYW4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aw5bed54CR5biD4oCU4oCU6ZW/55m96aOe54CR77yM6IGaPHNwYW4+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w8L3NwYW4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7u/5riK5r2t44CB5bCP5aSp5rGg562J6Zuq5LiK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mv5Yy65YaF6Ieq55Sx5rS75Yqo77yI6KeG5pe26Ze05oOF5Ya15a6J5o6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/55m95bGx5YaF6Ieq55Sx5ouN5pGE576O5pmv44CC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U6MzAg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mma/ljLr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lh7rlj5HliY3lvoDlhaXkvY/phZLlupc8L3NwYW4+IA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NjozMC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aKtei+v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Dwvc3Bhbj48Yj48c3BhbiBzdHlsZT0iY29sb3I6Ymx1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9k+mqjOmVv+eZveWxsea4qeaz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mYW1pbHk65a6L5L2TO2ZvbnQtc2l6ZTo5cHQ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kuI3lj4LliqDkuI3pgIDotLnvvI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vvIj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oh6rlpIfms7PooaPnrYnms6HmuKnms4noo4XlpIfvvJvkuJTnmq7ogqTov4fmlY/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pq5jooYDljovjgIHlv4PohI/nl4XjgIHnmavnl6vjgIHnsr7npZ7nl4Xnl4Xlj7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uqvkvZPkuI3pgILogIXkuI3lrpzms6HmuKnms4nvvIzmuKnms4nkuI3lrpzplb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vvIw8c3Bhbj4xLjU8L3NwYW4+5bCP5pe25bem5Y+z5pe26Ze05Li65L2z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IkuiIkuacjeacjeazoeWujOa4qeazie+8jOWkp+WutuWlveWlve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2ZvbnQtZmFtaWx5OuWui+S9kz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wvY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T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S48L3NwYW4+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lb/nmb3lsbHmma/ljLrlhoXppJDljoXmnInms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bojLbnrYnvvIzpm7bngrnoj5zlk4HlkbPpgZPkuIDoiKzvvIzku7fmoLzlsI/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g7Pog4zlpKrlpJrpo5/niankuIrlsbHvvIzkuZ/lj6/ku6XlnKjmma/ljL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YjppJA8L3NwYW4+IA0KPC9wPg0KPHNwYW4+IDwvc3Bhbj4g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rlrovkvZM7Zm9udC1zaXplOjlwdDsiPjI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mv5Yy65YaF5ri46KeI5pe25YCZ77yM5Yqh5b+F5rOo5oSP5a6J5YWo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aN6LWw77yM6YG/5YWN5pGU5YCS44CB56Kw5Lyk44CC5Zui5ZGY5Lq65pWw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5qE5bCP5a+85ri45Y+v6IO954Wn6aG+5LiN6L+H5p2l5omA5pyJ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omA5Lul5LiA5a6a6KaB5ZCs5LuO5oyH5oyl57uf5LiA6KGM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PiA8L3NwYW4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zL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rlrovkvZM7Zm9udC1zaXplOjlwdDsiPuihjOeoi+aJ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Pr+iDveS8muWboOS4uuWkqeawlOOAgeWgte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iAjOabtOaUue+8jOWFt+S9k+aXpeeoi+WuieaOkuagueaNruW9k+aXt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GteWvvOa4uOS8mueBtea0u+WuieaOkuiwg+aVt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ozpgZPnmb3msrPigJTprZT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igJTmlaPlm6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6MzA8L3NwYW4+PC9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FkuW6l+Wkp+WggumbhuWQiO+8jO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1Z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tlOeVjOaRhOW9seWfuuWcsDwvc3Bhbj48L2I+PHNwYW4gc3R5bGU9Im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otaDpgIHpobnnm6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otLnvvIk8L3NwYW4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M5Yas5pel55qE6a2U55WM5oGw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a2U5bm75LiW55WM77yM5aaC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umbvuWmguaipu+8jOWmguW9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+8jOi/nOWxseOAgei/keadkeW/vemakOW/veeOsOKApuKA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mi43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YvlkI7ov5Tlm57phZLlupfml6nppJDvvI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mYW1pbHk65a6L5L2TO2ZvbnQtc2l6ZTo5cHQ7Ij7kuI3mhJ/lhbT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nnaHkuKrmh5Lop4nvvIzlnKjphZLlupfnlKjlrozml6nppJDlkI7nrYn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hafniYfnmoTlm6Llj4vkuIDotbflh7rlj5HvvIzkvYbmmK/kuI3lj4Lliq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qHmnInotLnnlKjlj6/pgIDlk6Y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J44CCPGI+PHNwYW4+MDg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mFkuW6l+mAgOaIv++8jOWkp+WutuajgOafpeWlveiHquW3seeah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EtuWQjuWwseS5mOi9pui/lOWbnuWQieael+W4guS6h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xO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mirXovr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ILvvIzlj4Lop4LmuKTmtbflub/lnLrvvJrigJzmuKTmtbflub/lnLrigJ3lm5v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LHkuK3lm73kuabms5XlrrbljY/kvJrkuLvluK3msojpuY/lhYjnlJ/popjlh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tKDmnInigJzljYPlubTlj6Tpg73nmb7lubTljr/igJ3kuYvnp7DnmoTmla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gIzkv67lu7rvvIzljYHkupTluYXlt6jlpKfnmoTljobku6Ppg6Hnjovmta7pm5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muKTmtbflm73lnKjplb/ovr7kuoznmb7lpJrlubTnmoTlj5HlsZ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muKTmtbfkurrnmoTogarmmI7mmbrmhaflkozli6TlirPli4fmlaLvvIznuYH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ovr7nmoTmsJHml4/nu4/mtY7lkozngb/ng4LnmoTmuKTmtbfmlofljJb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tbfkuJznm5vlm73igJ3nmoTovonnhYz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Zm9udC1mYW1pbHk65a6L5L2TO2ZvbnQtc2l6ZTo5cHQ7Ij7vvIjmlablj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u7bovrnmnJ3pspzml4/oh6rmsrvlt57vvIzpmo/lpITlj6/njrDmnJ3pspz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/lnLrlkajlm7TkuZ/kvJrmnInkuIDkupvlvZPlnLDotoXluILvvIzlpKflrr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lpITpgJvpgJvvvIk8L3NwYW4+IA0KPC9wPg0KPHNwYW4+IDwvc3Bhbj4g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YWxpZ246bGVmd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jEy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jYjppJA8L3NwYW4+IA0KPC9wPg0KPHNwYW4+IDwvc3Bhbj4g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YWxpZ246bGVmdDsiPg0K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jEzOjA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6ZuG5ZCI6L+U5Zue5ZCJ5p6X5biC77yI5pWm5YyW5Yiw5ZCJ5p6X5bi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M6YCU5Lit5Lya5Zyo5pyN5Yqh5Yy65YGc55WZ5LiA5qyh77yM56iN5b6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zcGFuPiA8L3NwYW4+IA0KPHA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Nj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jOWkp+WutuWcqOmZhOi/kTxzcGFuPkFBPC9zcGFuPuS6q+eUqOWQieael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Pr+S7pee7p+e7remHh+i0reeJueS6p++8jOW4puWbnue7meS6suaci+WlveWP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jA6MDAg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nu5/kuID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LHkuo7lpKflrrbmnaXoh6rkupTmuZblm5vmtbfvvIzkuZjlnZDkuI3lkIz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ov5TlrrbvvIzmiYDku6XmiJHku6znmoTlj7jmnLrluIjlgoXlkozlr7zmuLjkvJr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I7lpKnkuZjpq5jpk4HjgIHliqjovabjgIHpo57mnLrov5TnqIvnmoTlrqLkurr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haXkvY/nmoTphZLlupfjgILovpvoi6bku4rmmZrkuZjlnZDngavovabov5Tlm5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nIvlj4vku6zkuIDotbflkozmiJHku6znmoTluIjlgoXlr7zmuLjpgIHkuIv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JHjgILnhLblkI7luKbnnYDkvp3kvp3kuI3oiI3nmoTlv4Pmg4XmiJHku6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4rlpKkqKuWQjuS4gOermeKAlOWQieael+eBq+i9puerme+8jOS5mO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eS7rOiHquW3sea4qemmqOeahOWutu+8jOe7k+adn+S7iuWkqe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2ZvbnQtZmFtaWx5OuWui+S9kztmb250LXNpemU6OXB0Oy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C9zcGFuPjwvYj4gDQo8L3A+DQo8c3Bhbj4gPC9zcGFuPiA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yI+DQoJ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oYznqIvmiYDliJf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kvJrlm6DkuLrlpKnmsJTjgIHloLXovabnrYn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lLnvvIzlhbfkvZPml6XnqIvlronmjpLmoLnmja7lvZPml7blpKnmsJTlj4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gbXmtLvlronmjpLosIPmlbQ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mFja2dyb3VuZDojRkZGRjY1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PguiAg+i9puasoeOAkeWQieae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xMThbMjE6MzUvOTo1Ml08c3Bhbj4mbmJzcDsgPC9zcGFuPjwvc3Bhbj7plb/mmK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DxzcGFuPlo2MlsyMDoxNS8wNjowOF0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NFsyMjwvc3Bhbj7vvJo8c3Bhbj4zMy83OjU3XSA8L3NwYW4+5oiW5YW25LuW6L2m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77yI5Y+K5pil6L+Q77yJ5pyf6Ze077yM54Gr6L2m6L+Q5Yqb57Sn5b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L+d6K+B5Lu75L2V5Y6f5Zug5a+554Gr6L2m56Wo5YW35L2T6ZO65L2N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PHNwYW4+Ljwvc3Bhbj7op4HosIXvvIE8L3NwYW4+PC9i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JhY2tncm91bmQ6I0ZGRkY2NTt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poLplb/mmKXkuZjlnZDliqjovab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kuK3ml6Dlr7zmuLjpmarlkIzvvIzliqjovablkInmnpfoh7Pplb/mmKXvvIz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wvc3Bhbj7liIbpkp/vvInvvIzmirXovr7plb/mmKXlkI7oh6rooYzmjaLkuZ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8L3NwYW4+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oq16L6+5YyX5Lqs77yM57uT5p2f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4Hnvo7po58g44CQ5q2j6aSQ6aSQ5qCHMzDlhYMv5Lq677yM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a6044CB5Yac5a626I+c44CB5aSn54KW6I+c4oCm4oCm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/54m56ImyIOOAkOWNh+e6p+S4g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+8m+WfjuW4guWHhuWbm+aYn+mFkuW6l++8m+mbquS5oeWNh+e6p+eLrOWN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OAkTwvc3Bhbj48YnIgLz4NCjxzcGFuIHN0eWxlPSJmb250LXNpemU6MTRweDsiP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yDjgJDnoa7kv50xMCXnqbrluqfnjofvvIzlhajnqIvkuIDovobovabvvIz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ml6DnvJ3lr7nmjqXjgJ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pobrlv4Mg44CQ55m+5YiG55m+6YCP5piO5Zui77yM5pel56iL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77yM5peg5by65raI77yM5piO5piO55m955m95raI6LS5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St6IiS5b+DIOOAkDDotK3nian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7vkvZXpmpDlvaLotK3nianlupfvvIznlZnotrPkvZPpqozmuLjnjqnml7bpl7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jqnlvIDlv4Mg44C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n5LiW55WM77yI5byA5Lia5ZCO5YyF5ZCr77yJK+aipuW5u+mbquS5oSvkuprluI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kvZPpqowr5Yaw6Zuq6ZW/55m9K+mbvuWHh+Wlh+ingu+8jOWGrOWto+S4nOWMl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S4gOiniOaXoOS9meOAk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L2PICZuYnNwO+Wuv++8m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mbquS5oeS4uuS4nOWMl+WGnOWutuWkp+eClTMtMTDkurrpl7TvvIznlLflpbP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i6znq4vljavnlJ/pl7TvvIw25bKB77yI5ZCr77yJ5Lul5LiK5YS/56ul6ZyA6Le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oiQ5Lq65ZCM5L2P77yM6K+35Yu/5Lul5Z+O5biC5b+D5oCB6KGh6YeP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i5Lq66Ieq6KGl5oi/5beu5oiW5piv5a6J5o6S5LiJ5Lq6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iN5o6l5Y+X5ou85oi/5oiW5LiJ5Lq66Ze077yM6K+3546w5LuY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eUqCAmbmJzcDvppJDvvJo05pep6aSQNOato+mkkO+8iOato+mkkOmkkOag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S4jeWQq+mFkuawtO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njeexu+ebuOWvueWHj+Wwke+8jOS9huagh+WHhuS4jeWP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WumueCuemkkOWOhe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OAgjxiciAvPg0KMy7nlKggJm5ic3A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PGJyIC8+DQo0LumXqCAmbmJzcDv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nrKzkuIDpgZPlpKfpl6jnpajjgJDkv4TnvZfmlq/po47mg4X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vvInjgIHlhrDpm6rlpKfkuJbnlYwxNu+8mjAw5ZCO5aSc5Zy66L+b5Z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E6K6hMTLmnIgyNeaXpeW8gOS4mu+8jOW8gOS4muWQjuWMheWQq+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quS5oeOAgeS6muW4g+WKm+a7kembquS9k+mqjDLlsI/ml7bjgIHplb/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546v5L+d6L2m44CB6a2U55WM5pGE5b2x5Z+65Zyw77yI6LWg6YCB77yJ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vvCAmbmJzcDvmuLjvvJrlvZPlnLDkuK3mloflr7zmuLjmnI3liqE8YnIgLz4NCjY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pu+8muWMl+S6rC3lk4jlsJTmu6jngavovabnoazljafvvJvlkInmnp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Xhea4uOaEj+WklumZqe+8m+aXhea4uO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iOW7uuiuruaXhea4uOiAhei0reS5sO+8ie+8m+iHqumA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+WNleaIv+W3ruaIluWKoOW6iu+8m+S4reWbveWig+WGheacuuWcuu+8i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mAge+8m+adjueJqeWTgeaJmOeuoeaIlui2hemHjei0ue+8mz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WMheaLrO+8m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m+a0l+iho++8jOeQhuWPke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lruaWme+8jOeDn+mFku+8jOS7mOi0ueeUteinhu+8jO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etvuivgeebuOWFs+eahOS+i+WmguacquaIkOW5tOS6uuWFrOiv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yZuYnNwOzxiciAvPg0KM+OAgeagueaNruWunumZheaDheWG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r+WQpuacieW9k+WcsOaUv+W6nOaUtuWPlueahOeojumHkeaIluiwg+iKguWfuu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queUsea0u+WKqOacn+mXtOeahOmkkOmjn+i0ueWSjOS6pOmAmu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+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y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aaC6YGH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+86Ie06Lev5Ya15LiN5L2z77yM5Li656Gu5L+d6KGM6L2m5a6J5YWo6L2m56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e26Ze077yM5YW35L2T5pe26Ze06KeG6Lev5Ya16ICM5a6a77yB77yB77yB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c5YyX5a6k5aSW5rip5bqmKirlupXlj6/ovr7pm7bkuIszMOWkmuW6puiAjOS4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g+Wkp+ingeaEj+a0u+WKqOe7k+adn+WQjuS4jeimgemprOS4iueUqOmkkO+8jCoq5aW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b54Ot5rC05ZCm5YiZ5Lya6LaF5oiQ6aOf54mp5Lit5q+S55qE5YGH5YO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u45py66KaB5Zyo5a6k5aSW5bCx5pS+5YWl55u45py65YaF5YyF77yM5YWl5a6k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7mlrnlj6/lj5blh7rlkKbpgYfng63lj43pnJzkvJrotoXmiJDnm7jmnLrnmoTmjZ/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iJDmjZ/lpLHvvIw8YnIgLz4NCjPjgIHlpoLmnpzmmK/nnLzplZzkuIDml4/vvIwqK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tOmakOW9ouOAguWboOS4uuiEuOmDqOeahOeDreawlOS8muW4g+a7oeS9oOeahOmVnOeJ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inhumHjuOAguWkqumYs+mVnOS4jeWPr+WwkeOAgumbquWcsOS4iuWboOmYs+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W8uueDiO+8jOivt+WbouWPi+S4u+S5ieWBmuWlveebuOWFs+aOquaWve+8jOivt+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OmVnO+8jOmihOmYsumbquebsueXh+OAgjxiciAvPg0KNOOAgeS4nOWMl+WupO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WGhe+8ieS4juWupOWklua4qeW3rui+g+Wkp++8jOa4uOWuouWIsOWupO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i9puWJjeS4gOWumuimgeWBmuWlvemYsuWvkuaOquaWveWcqOWHuuihjO+8j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/h+Wkp+mdnuW4uOWuueaYk+W8leWPkeaEn+WGkuOAgjxiciAvPg0KNeOAgeWGrOW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0u+WKqOWkmuS4uuWGsOmbqui3r+mdou+8jOivt+a4uOWuoua0u+WKqO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Wwj+W/g+aFouihjO+8jOWBmuWIsOi1sOi3r+S4jeinguaZ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S4jei1sOi3r+OAgjxiciAvPg0KNuOAgeWWnOasoueDremlrueahOWbouWPi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OWMl+WcsOWMuuWkp+mDqOWIhumkkOWOheWPiuacjeWKoeWMuuaOpeW+hei1hOa6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DreawtOe7j+W4uOWboOmcgOaxgui/h+Wkp+S+m+W6lOS4jeS4i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a4uOaXuuWto+acn+mXtO+8jOmkkOWOheWSjOaZr+eCuee7j+W4uOS8mumBh+W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OsOixoe+8jOivt+aCqOiAkOW/g+etieW+he+8jOiwouiwouaCqOeahOeQhuino+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jxiciAvPg0KOOOAgemVnOaziua5luWzoeiwt+epv+i2iuaXtuivt+aMieinhOWu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4uOiniO+8jOWboOaZr+WMuuWGhemDqOWIhumBk+i3r+S4uuacqOagiOmBk+aIluef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rOWto+mdnuW4uOa7ke+8jOWIh+iusOWwj+W/g+aFouihjO+8jOWBmuWIs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OAgjxiciAvPg0KOeOAgeWmguaenOaCqOaci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Gm+WumOivgeOAgeWGm+S6uuaui+eWvuivgeOAgeWtpueUn+ivg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kemineWdh+WPr+S7pemAgOi/lOacrOS6uu+8jOS9huS4gOWumuimgeWcqOWFp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S4gOWkqeWRiuefpeaCqOeahOWvvOa4uOW5tuivt+WwhuivgeS7tuS6pOe7m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5C5ABE3607AA3CD0F08FA67635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