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1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A002DEC5DB943EFB18F500A3EE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A002DEC5DB943EFB18F500A3EE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+M56SB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lm73ms7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ebtOWNh+mjnuacuuOBruWPjOekgSoq55WF5pS2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6z5paw5Yev5aK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gonlsL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0LT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LT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/lspsr6K+65pu85aSW5aCh56SB5LmL5peFKEdyZWF0IEJhcnJpZXIgUmVlZiBBZHZ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LS3luIPph4zmlq/nj60tLem7hOmHkea1t+Wyu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Qt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ph4zmlq/nj60tLeWiqOWwlOac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iqOWwlOacrC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miZjpsoHnk6Y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0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miZjpsoHpmL8tLeWlpeWFi+WF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C015pif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KJ5bC8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Iiq54+t6aOe5b6A5r6z5aSn5Yip5LqaKi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OAgjxiciAvPg0KPHN0cm9uZz7lj4LogIPoiKrnj60gJm5ic3A7Q0ExNzM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A3OjQwKzE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iTneWxsS0t5oKJ5bC8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OAguiTneWxseWFqOWcsOWMuueUn+mVv+edgOW6nuWkp+eah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bqOael++8jOmHjOmdouaciTkw56eN5LiN5ZCM5ZOB56eN55qE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K6LaF6L+HNDAw56eN55qE5Yqo54mp56eN57G744CC6JOd5bGx5oC75piv6KKr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6YGu6JS977yM5pi+5b6X5byC5bi4576O5Li977yM5Lqm6YCP552A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f5Zug5q2k5b6X5ZCN44CCPGJyIC8+DQrjgJDln4Pnp5Hop5LkuI7kuInlp4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msr/nnYDln4Pnp5Hop5Lot6/lj7Pmi5DnmoTlsL3lpLTlpITmmK/op4LotY/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qnnmoQqKuS9s+S9jee9ruWfg+enkeinkuOAguWfg+enkeinkueahOWJjemdoui0vuex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t+iwt+W6leWwseaYr+iTneWxseeahOagh+W/l+WwseaYr+S4ieWnkOWmueWz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Od5rmW44CRMjDkuJbnuqrliJ3mmK/kuLrokrjmsb3mnLrovabmj5DkvpvmsL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njrDlnKjmmK/mvrPmtLLlrrbluq3ku6zogZrppJDng6fng6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rmiYDjgILmuZbovrnpo47mma/np4DkuL3vvIzlj6/mvKvmraXmuZbovrnvvIzliI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vmuZbovrnnvo7mma/jgILvvIjlgZznlZnnuqYx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m55rKD5pav54CR5biD5YWs5Zut44CR5ZGo6L655Lib5p6X6IyC55ub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eq54S25pmv6Imy77yM5Lqy5Li05YW25aKD5pu06IO95oSf5Y+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Yib5L2c6IO95Yqb44CC77yI5YGc55WZ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iTneWxseiEmuS4i+eahExFVVJB5bCP6ZWH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d5LiN6L6T57uZ5qyn5rSy55qE56ul6K+d5bCP6ZWH44CC5bCk5YW26YCC5Z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qi5Y+277yM5pil6LWP5qix44CC6ZmE6L+R5pyJ5b6I5aSa5ZKW5ZWh5bGL77yM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E6Z2e5bi454Ot6Ze544CC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C0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oZTpvpnliqDph47nlJ/liqjnianlm608c3Bhbj5UYXJvbmdh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ioq5aW955qE6YeO55Sf5Yqo54mp5Zut5LmL5LiA44CC5p2l5Yiw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6ZSZ6L+H6L+Z5LiA57K+5b2p55qE6KeC6LWP57uP5Y6G44CC5a6D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ZmE6L+R77yM5L6d5YGO6JGX5LiW55WM5LiKKirnvo7kuL3nmoT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kYjnjrDnu5nmuLjlrqLnmoTmmK/nuq/ph47nlJ/nmoTlpKnnhL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jnianlm63ph4zmvKvmraXvvIzlj6rpnIDnqI3liqDnlZnmhI/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rrjorrjlpJrlpJrnqIDmnInlkozlpYfnibnnmoTph47nlJ/liqjnian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6YeM5pyJ6LaF6L+HMjAwMOenjeeahOmHjueUn+WKqOeJ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Fp+ebuOacuu+8jOadpeWIsFRhcm9uZ2Hph47nlJ/liqjnianlm63mhJ/lj5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h6rnhLbpo47lhYnlkKfvvIzorqnkurrkuI3npoHpmbbphonlhbbkuK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jgJDmgonlsLzmrYzliafpmaLjgJH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jlpJbmma/vvInjgILlnZDokL3kuo7mgonlsLzmub7nmoT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ExOTcz5bm05ZCv55So6Iez5LuK77yM5q+P5bm05ZC45byV5LiW55WM5ZCE5Z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5oKJ5bC85LiA55255aW555qE6aOO6YeH44CC6L+Z5LiqMjDkuJbnuqr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vvIzlpJbop4Lku7/kvZvmmK/lt6jlpKfnmoTotJ3lo7PvvIzku47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Z/lg4/mmK/kuIDoiZjmuK/mub7kuK3nmoTlt6jlpKfluIboiLnvvIzkuI7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pKfmoaXpgaXnm7jlkbzlupTjgILvvIjnuqYzMOWIhumSn++8iT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77yI6L+c5pmv77yJ44CR57Sn5oyo552A5oKJ5bC85q2M5Ymn6Zmi77y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qGl44CCPGJyIC8+DQrjgJDpuqbogIPliKnlpKvkurrmpIXjgJH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onlsLzmpI3nianlm63vvIzlm63kuK3nmoTpuqbogIPliKnlpKvkurrmpIXmmK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gonlsLzmrYzliafpmaLlj4rmuK/mub7lpKfmoaXlhajmma/nmoTnu53kvbPlnLrmiY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TxiciAvPg0K44CQ5rW35b635YWs5Zut44CR5Lym5pWm5byP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77yM546w5Zyo5YiZ5piv5biC5Lit5b+D5Lq65Lus5LyR6Zey55qE57ud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MjDliIbpkp/vvIk8YnIgLz4NCuOAkOWco+avjeeOm+WIqeS6mu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Yr+a+s+a0suinhOaooSoq5aSn44CBKirlj6TogIHnmoTlrpfmlZn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lpKnkuLvmlZnnmoQqKumrmOeyvuelnuauv+WgguOAg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h6/mganmlq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u6jmtbflpKfpgZPjgJH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c3BsYW5hZGXjgILmtbfmu6jlpKfpgZPmi6XmnInnnYDnvo7kuL3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lqZrnurHnsr7pgInmi43mkYTlnLDkuYvkuIDjgII8YnIgLz4NCuOAkOW6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mbqOael+Wwj+mVh+OAkeiJuuacr+awm+WbtOa1k+WOmueahOW6k+S8pui+vumbqO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e6pjYw5YiG6ZKf77yJ5bCP6ZWH5L2N5LqO5Yev5oGp5pav6KW/5YyX5pa5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ku442MOW5tOS7o+i1t++8jOi/memHjOWNs+iiq+aOqOW0h+S4uuWPp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huaVo+S4reW/g++8jOatpOWkhOabtOWtleiCsuS6huiuuOWkmuefpe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iJuuacr+WutuOAguiAgeW7uuetkeeJqeaUuemAoOeahOiJuuacr+mkkOWOhe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S7o+ihqOS6huW9k+WcsOS6uuaCoOmX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wj+mVh+WGheWQhOenjeeLrOeJueeahOaJi+W3peiJuuWTgeOAgeeUu+W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6k+S8pui+vuWwj+mVh+i/nOi/kempsOWQjeeahOS4u+WboO+8jOi/me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aJjeWNjuaoqua6oueahOiJuuacr+S6uuWjq++8jOaCqOWPr+S7peaso+i1j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iJu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HN0cm9uZz7lj4LogIPoiKrnj60gJm5ic3A75b6F5a6a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LS3nu7/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aSW5aCh56SB5LmL5peFKEdyZWF0IEJhcnJpZXIgUmVlZiBBZHZlbnR1cm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nu7/lspvlpKfloKHnpIHjgJHliY3lvoDnoIHlpLTmkK3kuZjlh6/mgan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inhOaooeeahOWGkumZqeWPt0dyZWF0IEFkdmVudHVyZXPvvIzkuqvlj5fni6z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loKHnpIHlhajmlrDosarljY7ooYznqIvkuIDml6Xlj4znpIHvvIzorqnmgqj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IrnjqnotrM15bCP5pe277yBICZuYnNwOyAmbmJzcDs8YnIgLz4NCu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mZqeWPtyhHcmVhdCBBZHZlbnR1cmVzKTg6MzDlh7rlj5HvvIzku4XpnIA0Ne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tei+vua1t+S4iuaYjuePoOe7v+Wym+Wkp+Wgoeekge+8jOe7v+Wym+Wkp+Wgoeek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Hs+S7iuW3suacieWFreWNg+W5tOWOhuWPsu+8jOS4uuWkp+WgoeekgeS4iu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eDreW4pumbqOael+WFseWtmOeahOWym+Wxv+OAguaKtei+v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UqOS4m+ael+a8q+atpeaJi+WGjO+8jOa3seWFpembqOael+WMuuaOouenmO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a1rua9nOeUqOWFt+WFiOWcqOa1t+i+ueeojeWKoOe7g+S5oOa1rua9n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JjeW+gOivuuabvOWkluWgoeekgeeahOawtOS4iua0u+WKqOWBmui2s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Pr+iHqui0ueWPguWKoOa1t+W6lea8q+atpeKAlOKAlOW4puS4iuWktOeblO+8jO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5v++8jOa8q+atpeWcqOawtOa3seWbm+exs+eahOa1t+W6le+8jOe9rui6q+S6j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iueRmuS4m+mXtO+8jOWkmuW9qeann+iKrOeahOeDreW4pumxvOWwseeOr+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aXgeOAguiuqeaCqOi9u+advuS4i+awtO+8jOiHqueUsea8q+atpeWcqO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iKseWbreS5i+S4reOAgjxiciAvPg0K44CQ6K+65pu85aSW5aCh56SB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6K+65pu85aSW5aCh56SB44CC5aSn5aCh56SB5piv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LmL5LiA77yM6ICM6K+65pu85aSW5aCh56SB5piv5Yev5oGp5pav5Zyw5Yy6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floKHnpIHvvIzmjqXlvoXlm73lhoXlpJblhYPpppbml6Dmlb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KHnpIHnvqTokL3ov57nu7XkuI3mlq3vvIznirnlpoLkuIDniYflj4jkuID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o67mnpfvvIzkuI3ku4XpnaLnp6/lub/pmJTvvIzogIzkuJTlsYLmrKHliIb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oibPjgILlkITnp43ng63luKbkuIPlvanlsI/psbznlYXmuLjlhbbkuK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flnovmtbfpsbzlj4rmtbfmtIvnlJ/nianlvaLmiJDkuIDmnaHlrozmlbT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k77vvIznirblpoLmtbflupXlpKflrrbluq3vvIzku6TkurrlpKflvIDnnLznlY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YnIgLz4NCuixquWNjjPlsYLmtbfkuIrop4LlhYnlubPlj7DmnIn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jLrvvIzoh6rliqnppJDljLrkuI7lkLjng5/ljLrvvIzmj5Dkvpvnu53kv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p4bph47lkozkvJHmhqnnqbrpl7TjgILlubPlj7DkuIrorr7nva7nmoT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op4Lmma/nq5nvvIzkuJPkuLrkuI3or4bmsLTmgKfnmoTmuLjlrqLmiYDmj5Dk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vmsLTkvr/og73ku6Xov5Hot53nprvmlrnlvI/op4LotY/lpJrnp43nj43lpYf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I7kuLDlr4zng63luKbpsbznvqTjgILmsLTmmbblub/kvZPljYrmvZzoiYfmj5Dkvps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inhumHju+8jOiuqeaCqOi9u+advuS4gOeqpeelnuenmO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PsOS4iuWFjei0ueaPkOS+m+a1rua9nOeUqOWFt+OAguaIkOe+pOeahOePiueRmuek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6p+W6p+WdmuWbuueahOWfjuWgoSwg5a2V6IKy5bm25L+d5oqk6JGX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4Ot5bim6bG8576k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Kvlv5jkuobmkLrluKbmr5vlt77lkozms7PooaPms7Poo6TvvIz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nm5vnmoTmtbfpspzoh6rliqnlvI/kvbPogrTvvIzljYjojLblkpbllaHkuI7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vljYjov5Tlm57luILljLrvvIzliY3lvoDppJDljoXmmZrppJDjgII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S4gCAmbmJzcDvlpoLpgYflpKnmsJTljp/lm6Dlr7zoh7TmnKrog73lh7rmtb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npL7lj6rpgIDov5joiLnnpajotLnnlKjvvIjml4XooYznpL7ljY/orq7ku7f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lhYXoo5XnmoTmg4XlhrXkuIvmm7TmjaLnm7jlkIzku7fmoLznmoTmma/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S6jCAmbmJzcDvlpoLpgYflpKflhpLpmanlj7foiLnlhazlj7j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ph43lpKfoioLml6XjgIHlh4/lsJHnj63mrKHjgIHoiLnnpajkuI3otrP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6DntKDlr7zoh7Tml6Dms5XkuIroiLnvvIzmiJHlhazlj7jlsIblhY3otLn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lpKrpmLPmgYvkurrlj7fmuLjoiLnvvIzmuLjop4jnv6Hnv6Dlspsr5pGp5bC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S3luIPph4zmlq/nj60tLem7hOmHkea1t+Wyu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OAkeaYr+S4lueVjOWNmuiniOS8mueahOaXp+WdgO+8jOWbreWGheaci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fr+i+vua1t+a7qeWSjOmdkuiRseeahOael+iNq+iNieWcs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S9k+mqjOS4gOS4i+W4g+mHjOaWr+ePreS6uueahOS8kemXs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Qw5YiG6ZKf77yJPGJyIC8+DQrjgJDmlYXkuovmoaXvvIjov5zmma/vvInjg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KuiRl+WQjeeahOWkp+ahpe+8jOW7uumAoOS6jjE5NDD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uaXpe+8jOaYr+a+s+a0suiuvuiuoeW5tuW7uumAoOeahCoq5aSn55qE6ZKi6ZOB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vabop4jluILmlL/ljoXlub/lnLrvvIjov5zmma/vvInjgJH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uILmlL/ljoXvvIzmmK/luIPph4zmlq/mnKznmoTmoIflv5f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WvjOS4veWggueah+eahOW4guaUv+WOheOAgjxiciAvPg0K44CQ6KKL6byg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KeC55yL5pW05Liq5biD6YeM5pav54+t5Z+O5biC6aOO5YWJ5ZK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6KeC5YWJ54K544CC5oOz6KaB5LiA6KeI5biD6YeM5pav54+t55qE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7ud5L2z6KeS5bqm44CC77yI57qmMzDliIbpkp/vvIk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7hOmHkea1t+WyuO+8jOaKtei+vuWQjua4uOiniO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rW35rup44CR6L+Z6YeM55qE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rW35bK45LiK55qE57uG5rKZ6YO95piv55m955m9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o77yM5bim57uZ5oKo5aSp5aCC6Iis55qE5oSf5Y+X77yI57qm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7qz5YWE5byf55S15b2x5LiW55WM44CR6Laj5ZGz5qiq55Sf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JyY6Jub5L6g44CB6LaF5Lq644CB5YWU5YWr5ZOl562J5ZCE56eN5Yqo55S7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Ko6Lqr6L656LWw5p2l6LWw5Y6777yM5LiA5a6a6KaB5oqT5L2P5pe25py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byg5ZCI5b2x77yb6L+H5bGx6L2m44CB5r+A5rWB5YuH6L+b562J57K+5b2p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u05Lya5Luk5oKo5oSf5Yiw5peg5q+U6L+H55i+44CC77yI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tIvkuJbnlYzjgJHmvrPlpKfliKnkuprkuInlpKfkuLvpopjlhazlm6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kuJbnlYwoU2VhIFdvcmxkKemHjOWxleekuueahOaYr+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W6leeUn+aAgeeOr+Wig+S7peWPiuWQhOenjea1t+a0i+eUn+eJqe+8jOWkp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ea1t+eLru+8jOWwj+WIsOeDreW4pumxvO+8jOW6lOacieWwveacie+8myo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pWw5rW36LGa6KGo5ryU77yM6IGq5piO6ICM5oao5oCB5Y+v5o6s5rW36L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X5b6X5L2g5o2n6IW55aSn56yR44CC5Zyo6L+Z6YeM6L+Y5pyJ57K+5b2p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uR5rC06auY5omL5Lus5Lya5ou/5Ye65ZCE6Ieq55qE57ud5rS75Zy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oOK6Zmp5LiA5bmV77yM5Luk5L2g5aSn5byA55y855WM44CCPGJyIC8+DQr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pzluoTjgJHliY3lvoDlpKnloILlhpzluoTvvIzkuI7liqjniankurLlr4bmjqXop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kITnp43nsr7lvannmoTooajmvJTvvJrpo47otqPlpJrlvannmoTliarnvormr5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t6Xkurrku6znhp/nu4Plv6vpgJ/nmoTmioDmnK/lrprkvJrku6Tmgqj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m57ml4vplZbooajmvJTvvIzlk43pqazpnq3ooajmvJTjgIHmr5XkuL3ojL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r7lvannmoTniafnvorniqzooajmvJTjgII8YnIgLz4NCuOAkOepuuS4r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aQreS5mOebtOWNh+acuuWcqOiTneWkqeS4iuS/r+eesOiOt+WlluaXoOaVs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KAlOKAlOa1t+a0i+S4lueVjOeahOe+juS4veaZr+iHtO+8jOepuuS4re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r+a1t+mBk+S4iueahE1pcmFnZeeggeWktO+8jOebtOWIsOmjjuWFieaXluaXju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W4g+mygeWFi+Wym+eahCoq5Y2X56uv44CCPGJyIC8+DQrmj5DnpLrku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Y6f5Zug5a+86Ie05pyq6IO96aOe6KGM55qE5oOF5Ya15oiR56S+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2k55u05Y2H5py66aG555uu6LS555So77yI5peF6KGM56S+5Y2P6K6u5Lu377yJ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55qE5oOF5Ya15LiL5pu05o2i55u45ZCM5Lu35qC855qE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j5DnpLrkuowgJm5ic3A75q2k6aG555uu5Li65Zui6Zif6K6i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Zug6Ieq6Lqr5Y6f5Zug5peg5rOV5Y+C5Yqg5q2k6aG555uu77yM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6KGM6YCA6LS577yM5aaC5pyJ5LiN5L6/77yM5pWs6K+36LCF6Ke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Qt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qjlsJTmnK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Xp+WbveS8muWkp+alvE9sZCBQYXJsaW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XNl44CR5bu65LqOMTkyN+W5tO+8jOaYr+iBlOmCpuiuruS8muS8muiuruWkp+al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asoeWkp+eahOaJqeW7uuOAguiHquaWsOWbveS8muWkp+WOpjE5ODjlubT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lrozmiJDkuobplb/ovr42MeW5tOeahOS9v+WRve+8jOaIkOS4uu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+8jOW7uuetkee+jui9rue+juWlgu+8jOWIq+WFt+mjjuagvO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GJyIC8+DQrjgJDlnKPmtL7ljLrlhYvlpKfmlZnloILjgJHmmK/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jLoqKuWFt+S7o+ihqOaAp+eahOWTpeeJueW8j+W7uuetkeS5i+S4g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dkuefs+W7uuaIkO+8jOaYr+aWh+iJuuWkjeWFtOaXtuacn+WNjuS4ve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jOe+juihqOeOsO+8jOWlueeahOmrmOWkp+WcqOWNl+WNiueQg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5n+WQjeWIl+esrOS4gOOAguS5n+aYr+WiqOWwlOacrOinguWFieWuouaXhea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ahOmHjeeCueihjOeoi+aZr+eCueS5i+S4gOOAgu+8iOe6pjI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rrbmpI3nianlm63jgJHmmK/mvrPlpKfliKnkupoqKuWlveeah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akjeeJqeWbreiHs+S7iueVmeedgOS4iuS4quS4lue6queahOS4gOS6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jjuiyjO+8jOaxh+iBmjEwMDAw5aSa56eN5aWH6Iqx5byC6I2J44CC6IeqPHNwYW4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wvc3Bhbj7lu7rlm63ku6XmnaXvvIzmsYfpm4bkuobmnaXoh6rlhajnkIPlkITlnL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xu+OAgTMwMDAw5aSa56eN5qSN54mp5ZKM6Iqx5Y2J77yM6L+Z6YeM5pyJ5r6z5rS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Lqn5qSN54mp5ZKM6Iqx5Y2J56eN57G777yM6L+Y5Z+56IKy5Ye6MjAwMDDkvZ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pI3nianjgILnlLHkuo7loqjlsJTmnKzlhqzlraPmsqHmnInpnJzlhrv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ng63luKbjgIHkuprng63luKbjgIHmuKnluKbnmoTmiYDmnInnp43nsbv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j6/ku6XnlJ/plb/jgILvvIjnuqYzMOWIhumSn++8iTxiciAvPg0K44CQ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o55S16L2m44CR5aKo5bCU5pys5piv5r6z5aSn5Yip5Lqa5ZSv5LiA5L+d55W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S16L2m55qE5Z+O5biC44CC5a6D5piv6L+Z5bqn5Z+O5biC55qE54m55b6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iA5p2h5qyj6LWP576O5pmv6Lev57q/77yM5ri45a6i5Y+v5LmY5Z2Q5pyJ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77yM5o6i57Si5aKo5bCU5pys5Y+K5YW25ZGo6L655Yy65Z+f44CC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xzdHJvbmc+5Y+C6ICD6Iiq54+tICZuYnNwO+W+heWum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iqOWwlOacr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nk6Y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5o6l5p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2X5omY6bKB6Zi/77yM5pma6aSQ77yM5LmL5ZCO5YWl5L2P6YWS5bq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vlvoXlrpo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C0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6Zi/LS3lpaXlhYvlhb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iJvuagvOmhv+WGnOWcuuOAkeS5mOWGnOWcuuS4k+eUqOi9pu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csOmBk+eahOeJp+WcuueUn+a0u++8jOayv+mAlOWPr+S7peS6suaJi+WWg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+iizlsI/niZvlkozpub8sIOi/mOWPr+S7peeci+WIsOacieedgOi9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eahOmpvOe+iu+8jOWPguinguWlh+W8guaenOWbreOAgu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WIqeeUn+a0u+aWh+WMluadkeOAkeS6huino+avm+WIqeS6uu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mbleWIu+OAgeWOhuWPsuOAgeaWh+WMluWSjOS8oOe7n++8j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S4reavm+WIqeS6uueahOWPpOiAgeaIv+Wxi++8jOadkeeahOS4reWkruWxleiniOaJ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ZiOWIl+S6huavm+WIqeS6uueLrOeJueeahOmbleWIu+WTge+8jOaYr+a4uOWuo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aXj+aWh+WMlueahCoq5L2z5Zy65omA44CC77yI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Coq5aSn55qE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6IOh5Zu+4oCd77yM5rOJ5rC05Za35Ye66auY6L6+MzDlhazlsLr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gL7ms7vogIzlh7rvvIzolJrkuLrlpYfop4LjgILvvI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pS/5bqc6Iqx5Zut44CR6L+Z5piv5b2T5bm05q+b5Yip5Lq655qE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6YeM57u/6I2J5aaC6Iy177yM57u/5qCR5oiQ6I2r5LiA5Lqb6aKH5py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u6562R54mp5pWj5biD5Zyo5bm/5Zy655qE57u/5Zyw5ZKM5qCR5Lib5L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15ZGz44CC77yI57qmMjDliIbpkp/vvIk8YnIgLz4NCuOAkOW6k+eRnuWFrOWbreOA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iRl+WQjeeahOWQjueBq+WxseWcsOiyjOWcsOi0qOWFrOWbre+8jOS6sui6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lh+eJueeahOWQjueBq+WxseWcsOiyjOWlh+aZr++8jOWFtuS4reeahOeBq+Wxs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SjOWcsOeDrea4qeazieaxoOaCqOS4gOWumuS4jeWPr+S7pemUmei/h+OAg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nuqLmnKjmo67mnpfjgJHnuqLmnKjmo67mnpfph4z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zDlpJrnp43kuI3lkIznmoTmoJHmnKjvvIzpq5jlpKfnmoTmoJHmnKj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Jrnsr7vvIzluKbnu5nmgqjnpZ7muIXmsJTniL3nmoTmhJ/lj5fjgILnjrDlnKj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kuZ/mmK/kurrku6zmlaPmraXvvIzmiJbogIXmmK/ov5vooYzlsbHlnL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LvngrznmoTlpb3lnLDmlrnjgILvvIjnuqYzMOWIhumSn++8iTxiciAvPg0K44CQ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mW5ri46Ii544CR6L+Z5Liq576O5Li955qE5rmW5rOK5pu+5pyJ5LiA5q61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5Y6G5Y+y44CC5aSn57qmMjDkuIflubTliY3vvIzov5nph4zlj5HnlJ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jlpKfnmoTngavlsbHniIblj5HvvIzngavlsbHllrflj5HlkI7vvIznvZfmiZj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vpnaLnmoTkuIDkuKrlsqnmtYbmiL/lnY3loYzjgILov5nmrKHlnY3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r0xNuWFrOmHjOeahOWchuW9oueBq+WxseWPo++8jOmbqOawtOWwhu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Oa7oeS5i+WQjuWwseW9ouaIkOS6huWMl+Wym+eahOesrOS6jOWkp+a5luOAg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a5luS4i+aWueWNs+WFtuWRqOWbtOeahOWcsOeDrea0u+WKqOS4gOebtO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sOeDreiSuOaxveS4jeaWreWcqOa5lui+ueiQpue7le+8jOa5luawtOS4reehq+e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mHj+W+iOmrmO+8jOW9ouaIkOS6huS4gOenjeelnuWlh+eahOe7v+iTneiJsu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9l+aJmOmygemYv+a5luWMuuWUr+S4gOeahOa5luWMuuinguWFiea4uOi9r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ah+WPt+a4uOiIue+8jOS4gOi+ueingui1j+eBq+Wxsea5luaJkeaclOi/t+em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4gOi+ueS6q+eUqOWls+eah+WPt+enmOWItue+iuaOkuiHquWKqeWkp+mkk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vj+S9jeS4gOadr+m7keWVpO+8ieOAgua4uOiIuemAlOW+hOehq+eju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aJmOmygemYv+W4guixquWuheWvjOS6uuWMuuOAgeavm+WIqeWco+Wym+WPiuavm+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aZr+eCueOAgu+8iOe6pjHlsI/ml7bvvInjgII8YnIgLz4NCumaj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lpeWFi+WFs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lm73oiKov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i5py6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peg6Ieq6LS55ZCr5bCP6LS5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l6DlubTpvoTnsY3otK/pmYTliqDotLnnlKg8L3NwYW4+77yM5YWl5L2P5b2T5Zyw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6LWg6YCB6L2s5YyW5o+S5aS05q+P5Lq6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ev5oGp5pav54m55Yi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5Y+35ri46L2u57ud5Luj5Y+M56SB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irnvo7nmoTlpKfloKHnp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vuuabvOWkluWgoeekgSvnu7/lspvlpKfloKHn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rWu5r2c44CB5rW35bqV6KeC5a+f56uZ44CB5Y2K5r2c5rC0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KirlpKfnmoTmsLTkuIrkuInlsYLlubPlj7DvvIzlubblnKj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6zlrrbnsr7pgInmj5Dkvps8c3BhbiBzdHlsZT0iY29sb3I6I0VFMzNFRTsiPu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KoOWKqOeJqeWbrTwvc3Bhbj7vvIhUYXJvbmdhIFpvb++8ieaYr+S4lueVj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mM5Yqo54mp5Zut5LmL5LiA77yM5oiQ56uL5LqOMTkxNuW5tO+8jOWdkOiQ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S4reW/g+mZhOi/ke+8jOaCieWwvOWhlOm+meWKoOWKqOeJqeWbre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qOeJqeexu+Wei++8jOWMheaLrOaXoOWwvueGiuOAgeiii+m8oOOAgeS8gem5h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WFveetieOAguWcqOi/memHjO+8jOa4uOWuouWPr+S7pemlseiniOe+juS4jeiDn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mjjuWFie+8jOingui1j+WFjei0ueihqOa8lOW5tuiBhuWQrOeuoeeQhuWRm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S7peS5mOWdkOKAneWkqeihjOiAheKAnee8hui9pue/see/lOS6ju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LrOW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PkOS+m+eUteW9seS4lueVjCvmtbfmtIvkuJbnlYwr5aSp5aCC5Yac5bqE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Y7nurPnlLXlvbHkuJbnlYw8L3NwYW4+Lei2o+WR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ahOS4u+mimOWFrOWbre+8jOeyvuW9qeaXoOavlOeahOWoseS5kOiuvuaWveS8m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i/h++8m+WkqeWgguWGnOW6hOaYr+WKqOeJqeeahOS5kOWbre+8jO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yvuW9qeeahOWJque+iuavm+ihqOa8lO+8jOWTjemprOmer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aXi+mVluihqOa8lO+8jOeJp+e+iueKrOihqOa8l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W35rSL5LiW55WM55u05Y2H5py6PC9zcGFuPu+8jOS/r+eesOmtheWKm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S4lueVjOa+s+a0suS4ieWkp+S4u+mimOWFrOWbreS5i+S4gO+8jOingui1j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enjea1t+W6leeUn+eJqe+8jOW5tuaso+i1j+WQhOenjea1t+a0i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hqOa8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eLrOWutueyvumAieaPkOS+mzxzcGFuIHN0eWxlPSJjb2xvcjojRUUzM0VFOy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PC9zcGFuPu+8jOe+juaZr+maj+ihjO+8jOiTneWxseWFrOWbreWcqO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WGteS4i+WPr+S7peeci+WIsOiTneWxsembvuawlO+8jOWboOatp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5m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ciei9qOeUtei9pu+8jOS4jeWQjOinkuW6puingui1j+WiqOWwlOacrOW4gu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lv+WFsOiJvuagvOmhv+WGnOWcui0t5L2T6aqM5paw6KW/5YWw5Zyw6YGT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qT55Ge5YWs5ZutLS3kurLouqvpoobnlaXlpYfnibnnmoTlkI7ngavlsbH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vliKnmlofljJbmnZEtLei/kei3neemu+S9k+mqjOWcn+iRl+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QreS5mOe9l+aJmOmygem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aWz55qH5Y+35ri46Ii5PC9zcGFuPuS6q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Pt+enmOWItue+iuaOkuiHquWKqeWkp+mkk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cn+ato+eahOS9k+mqjOa+s+a0su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4uuaCqOeyvumAiea+s+Wkp+WIqeS6muS4pOWkp+aymea7qe+8muabvO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m+WGsua1quiAheWkqeWggua1t+WyuOe6v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oqKue7iOiIquePreOAguWmguaenCoq57uI5Ye656Wo6Iiq54+t5LiO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oiR56S+5LiN5om/5ouF6LSj5Lu777yM6L+Y6K+35a6i5Lq6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o77ya6IGU6L+Q6Iiq54+t55qE56ys5LiA5q615b+F6aG75L2/55So77yM5ZCm5Y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CG5Y+v6IO95peg5rOV5Y+W5b6X55m75py654mM44CCJm5ic3A7PGJyIC8+DQo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+s+Wkp+WIqeS6muWSjOaWsOilv+WFsOWdh+S4ukFEU+WbouS9k+WPpu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y7phZLlupfvvJrlvZPlnLDogoboh7PkvI3mmJ/nuqfphZLlupfjgIL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ogIXlpKflnovmtLvliqjmnJ/pl7TphZLlupfkuKrliKvnq5nphZLlupfkvJr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lh7rnjrDvvIj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phZLlupflj4zkurrpl7TkuLrkuKTlvKDljZXkurrluorvvIzkvYb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lpKfluoor5LiA5rKZ5Y+R5bqK5oiW5LiA5aSn5bqKK+S4gOWNleS6uuW6i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+aVo+WuouaLvOWbou+8jOiLpeWbouS9k+WHuueOsOWNlemXt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S9j+Wuv+WuieaOkuaIluiwg+aVtOWNleS6uu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ieS6uumXtOS4uuS4ieW8oOWNleS6uuW6iuaIluWKoOW6iu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WFpeS9j+aMh+WumueahOagh+WHhumFkuW6l+WPjOagh+aIv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aIv+W3rumcgOiHqueQhuOAgu+8iOWkq+Wmu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uieaOkuS4gOmXtOaIv++8jOWboumYn+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cieadg+aLhuWkq+Wmu++8jOWvueWboumYn+aIv+mXtOWuieaOk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WNleeUt+WNleWls+aDheWGteWHuueOsO+8iOWMheaLrO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PkOS+mzPkurrpl7TmiJbpoobpmJ/liqDluorlpITnkIbvvInjgII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6z5aSn5Yip5Lqa5ZKM5paw6KW/5YWw5aKD5YaF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5Li65Lit6aSQ5oiW6Ieq5Yqp77ya5Lit5byP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ep6Iiq54+t77yM5LiA6Iis5a6J5o6S5pep6aSQ55uS5oiW5b+r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44CC5aKD5aSW55+t56iL55qERErlj4pKUeiIq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PiuWwj+mjn+WTgeWdh+mhu+iHquihjOS7mOi0ueOAgjxiciAvPg0KNS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NuS6uuS7peS4izfluqfvvJs3LTEy5Lq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fvvJsxMy0yMOS6ujIx5bqn77ybMjEtMjTkuroyNeW6p++8mzI1LTI55Lq6MzDluqf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uS6ujMz5bqn77ybMzPkurrku6XkuIozNS00MOW6pzxiciAvPg0KN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jgIIgPGJyIC8+DQo4LuaXheihjOekvui0o+S7u+S/ne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GRpdj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IHdpZHRoPSI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JPGI+PHNwYW4gc3R5bGU9ImZvbnQtc2l6ZToxN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Lu/5a6LX0dCMjMxMjsiPuS4rSDlm70g5YWsDQogIOaw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55CGIOa+s+OAgeaWsCDnrb4g6K+BIOaJgCDpnIAg5p2QIOaW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OeFp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yJ5pWI55qEPHU+5LqU5bm05oi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PC91Pu+8iOimgeaxguetvuivgeWIsOacn+S5i+WQjuiHs+Wwke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jOacieaXp+aKpOeFp+eahOS4gOWumuimgeaPkOS+m+aXp+aKpOeFp+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mdojx1PuetvuWtlzwvdT7jgIL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R5YWt5Liq5pyI5ouN5pGE55qEPHNwYW4+Mjwvc3Bhbj7lr7j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o0NW1tPC9zcGFuPu+8ieeZveW6leW9qeiJsui/keeFpzxzcGFuPjQ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4Wn54mH6IOM6Z2i562+5ZCN77yJ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WutuaIt+WPo+acrDxiPjx1PuaJgOaciemhtT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HNwYW4+KDwvc3Bhbj7ljIXmi6zmiLfkuLvkuJrjgIHntKLlvJXooaj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ajjgIHnmbvorrDljaE8c3Bhbj4pPC9zcGFuPu+8jOWmguWkq+Wmu+S4je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iu+8jOivt+aPkOS+m+S4pOacrOaJgOaciemhteeahO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uqvku73or4HmraPlj43pna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7k+Wpmuivg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aaC5bey5am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aSN5Y2w5Lu2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4blgY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E6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aC5piv5Zyo5qCh5a2m55Sf77yM6K+35o+Q5L6b55SoPGI+PHU+5a2m5qCh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PC91PjwvYj7miZPljbDnmoQ8Yj48dT7kuK3mloc8L3U+PC9iPuWHhuWBh+ivgeaYju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KoOebluWFrOeroDwvdT48L2I+44CC77yI5qC35pys5oiR56S+5o+Q5L6b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YTku7Y8c3Bhbj4yPC9zcGFuPu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I6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piv5bqU5bGK5q+V5Lia55Sf77yM6K+35o+Q5L6b5q+V5Lia6K+B5aSN5Y2w5Lu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4rorqTor4E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cmlnaHQiIHN0eWxlPSJtYXJnaW4tbGVmdDotN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wvc3Bhbj48c3BhbiBzdHlsZT0iZm9udC1mYW1pbHk65a6L5L2T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M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ojRTV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4i25q+N5Y+M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4yL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7kuI7niLbmiJ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77ybPHNwYW4+Qi4gPC9zcGFuPuS4jeWOu+eahOS4gOaWueimg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UU1RTU7Ij4z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7kuI7niLbmr43ku6XlpJbnmoT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kIzooYzvvIzpnIDmj5Dkvp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E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55Lqy5bGe5YWz57O76K+B5piO5YWs6K+B77yM5YWs6K+B6KaB5Lul5a2p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77ybPHNwYW4+Qi4gPC9zcGFuPueItuavjeWPjOaWu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S4iuWFrOato++8jOWdh+mcgOS4gOW8j+S4pOS7ve+8iOWNlea+s+Wkp+WIqeS6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ilv+WFsOmZpOWklu+8ieOAgeatpOWklumcgOaPkOS+m+eItuavjeWPjOaWu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uWkjeWNsOS7tu+8jOWHuueUn+ivgeaYjuW9qeiJsu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WmguW3s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aPkOS+m+mAgOS8keivgeWkjeWNsOS7tuOAguiLpeS4ouWkse+8jOivt+WbnuWOn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Ft+mAgOS8keivgeaYju+8jOWKoOebluWFrOWPuOWFrOero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i5Lqn6K+B5pi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O26KGM5Y2h44CB5YCf6K6w5Y2h6L+R5Y2K5bm0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2Z6aKdPGI+PHU+PHNwYW4+NTAwMDA8L3NwYW4+PC91PjwvYj7lhY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WlveaPkOS+m+W3pei1hOWNoeeahOa1geawtO+8iTxiP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IuPC9zcGFuPuaIv+S6p+ivgeWkjeWNsOS7tuOAgeaxvei9puihjOi9pu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eivt+WwvemHj+aPkOS+m+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qDnm5Y8Yj48dT7ljZXkvY3lhaznq6A8L3U+PC9iP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puueZveaKrOWktOS/oeWHvee6uDwvdT48L2I+PHNwYW4+NDwvc3Bhbj7lvK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oLfmnKzmiZPljbDlpb3nmoTlnKjogYzor4HmmI48Yj48dT7kuK3oi7Hmlo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4gOS7veW5tuWKoOebluWFrOero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4/ov4flubTmo4A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qE6JCl5Lia5omn54WnPGI+PHU+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lpI3ljbDku7Y8Yj48dT7liqDnm5blhaznq6A8L3U+PC9iPu+8m+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i48L3NwYW4+5pS/5bqc6YOo6Zeo5o+Q5L6b57uE57uH5py65p6E5Luj56CB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Yqg55uW5YWs56ug44CC5aaC5ZCM5LiA5YWs5Y+45aSa5Lq65Ye66KGM77yM6Z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kurrotYTmlpn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PkOS+mzxiPjx1Puecn+WunuWujOaVtDwvdT48L2I+55qE5Liq5Lq66LWE5paZ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rOo5oSPPHU+5Y2V5L2N55S16K+d55qE55yf5a6ePC91Pu+8iOS9v+mmh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OWunu+8i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nlLPor7fkurrmnZDmlpnmlLblj5bml4XmuLjmi4Xkv53ph5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7kuIc8c3Bhbj4vPC9zcGFuPuS6u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vvJvphZLlupflhoXkuKrkurrmtojotLn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tJfnhqjjgIHmlLbotLnnlLXop4bjgIHmiL/pl7Tku5jotL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kuKrkurrotLnnlKjjgII8YnIgLz4NCjIu5Y2V5Lq6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M5oiW5a625bqt5YiG5byA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C55o2u5Zyw5o6l56S+6KeE5a6aMTLlsoHku6XkuIrlsI/lran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WygeS7peS4i+Wwj+WtqeWPr+mAieaLqeaYr+WQpuWNoOW6iu+8jOWmgu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ivtOaYju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Zyo5LiA5Liq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44CCPGJyIC8+DQoz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zL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3suWQq+ato+W4uOacjeWKoei0ueeUqO+8jOWig+WkluWPuOacuu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tuacjeWKoei0ue+8iOmFkuW6l+OAgemkkOWOheOAgeaZr+WMuu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Wwj+i0ue+8jOS7peWuouS6uuiHquaEv+S4uuWHhu+8jOS4juaXheihjOekv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XoOWFs++8iSZuYnNwOz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PGJyIC8+DQoxMC7muLjlrqLkuqTlm57nmoT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kuLrmiJHnpL7lpITnkIbmipXor4nkvp3mja7jgIL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uouS6uumcgOWKoOW8uuiHquaIkemYsuiMg+aEj+ivhu+8jOWmguWcqOWig+Wk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bl++8jOiiq+aKou+8jOeqgeWPkeaApeeXh+etiee0p+aApeaDheWGte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iHqui6q+eUn+WRveWPiuS6uui6q+WuieWFqOS4uumHje+8jOaXheihjO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WuouS6uuaKpeahiO+8jOWwseWMu+WPiuaPkOS+m+ebuOWFs+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mcgOWuouS6uuiHquihjOWeq+S7mO+8jOWFt+S9k+i1lOWBv+mc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S/nemZqeWFrOWPuOaPkOWHuu+8jOWPgueFp+aXheihjOekvui0o+S7u+mZq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mZqeadoeasvuS4juS/nemZqeWFrOWPuOWNj+WVhu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Zui6Zif6KGM56iL5Lit5LiN5YaN5a6J5o6S5a6a54K56LSt54mp5bq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byA5pS+55qE5ZWG5Zy677yM6LaF5biC77yM5biC6ZuG562J6Zmk5aSW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u5a6i5Lq66Ieq6KGM5Zyo5a+55YWs5LyX5byA5pS+55qE5ZWG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2J5Zy65omA6LSt5Lmw55qE54m55Lqn5ZOB77yM6Iul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44CC5a6i5Lq66ZyA6Ieq6KGM6Kej5Yaz5aSE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Lmf5peg5p2D5LiO5bqX5a625Y2P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Qu6Iul5a6i5Lq65Zyo5bi46KeE6KGM56iL5Lit5pyJ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G555uu562J6ZyA5rGC5pe277yM6K+35Yqh5b+F5LqO5oql5ZCN5YmN6aKE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5aKD5aSW6KGM56iL6KGM6L+b5Lit77yM5peF6KGM56S+5pyJ5p2D5ouS57u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55qE5Li05pe26aKd5aSW6KaB5rGC44CCICZuYnNwOzxiciAvPg0KMTUu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i45a6i5rOo5oSP5Lq66Lqr5a6J5YWo5Y+K6LSi5Lqn5a6J5YWo77yM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e5a6J5YWo5Yy65Z+f77yM5LiN6KaB5Y+C5Yqg6auY5Y2x44CB6auY6aOO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LSt5Lmw5Lq66Lqr5oSP5aSW6Zmp44CCUV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A002DEC5DB943EFB18F500A3EE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