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8:3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AF85D6462016212B703695FDDB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AF85D6462016212B703695FDDB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5u05Y2H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Y+M56SBKirnlYXmlLZfX+aXhea4uOe6v+i3r+WHuuWig+aXhea4uOa+s+a0sua+s+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E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73oiKrlm73ms7A+5r6z5aSn5Yip5LqaLuaWsOilv+WFsC7lh6/mganm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MTLml6UqKuebtOWNh+mjnuacuuOBruWPjOekgSoq55WF5pS2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6z5paw5Yev5aK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g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gonlsL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KJ5bC8LS3ok53lsbE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QtN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0LT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KJ5bC8LS3lh6/mganmlq8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0LTX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7/lspsr6K+65pu85aSW5aCh56SB5LmL5peFKEdyZWF0IEJhcnJpZXIgUmVlZiBBZHZl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0LTX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ev5oGp5pavLS3luIPph4zmlq/nj60tLem7hOmHkea1t+Wyu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QtN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QtN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ph4zmlq/nj60tLeWiqOWwlOac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iqOWwlOacrC0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ZfmiZjpsoHnk6Yg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C01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ZfmiZjpsoHpmL8tLeWlpeWFi+WFs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C015pif57qn6YWS5bqX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KJ5bC8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pCt5LmY6Iiq54+t6aOe5b6A5r6z5aSn5Yip5LqaKir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aCieWwvOOAgjxiciAvPg0KPHN0cm9uZz7lj4LogIPoiKrnj60gJm5ic3A7Q0ExNzM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A3OjQwKzE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wtLeiTneWxsS0t5oKJ5bC8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6JOd5bGx5Zu95a625YWs5Zut44CR5bqn6JC95Zyo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KD5YWnLOi3neemu+aCieWwvOW4guWMuue6pjEwMOWFrOmHjO+8jOa1t+aLlDEwMDA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OAguiTneWxseWFqOWcsOWMuueUn+mVv+edgOW6nuWkp+eahOWOn+Wni+ajru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DreW4pumbqOael++8jOmHjOmdouaciTkw56eN5LiN5ZCM5ZOB56eN55qE5bCk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K6LaF6L+HNDAw56eN55qE5Yqo54mp56eN57G744CC6JOd5bGx5oC75piv6KKr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Od6Imy6YGu6JS977yM5pi+5b6X5byC5bi4576O5Li977yM5Lqm6YCP552A56We56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5Lmf5Zug5q2k5b6X5ZCN44CCPGJyIC8+DQrjgJDln4Pnp5Hop5LkuI7kuInlp4r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JHmsr/nnYDln4Pnp5Hop5Lot6/lj7Pmi5DnmoTlsL3lpLTlpITmmK/op4LotY/kuIn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sqnnmoQqKuS9s+S9jee9ruWfg+enkeinkuOAguWfg+enkeinkueahOWJjemdoui0vuex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t+iwt+W6leWwseaYr+iTneWxseeahOagh+W/l+WwseaYr+S4ieWnkOWmueWz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JOd5rmW44CRMjDkuJbnuqrliJ3mmK/kuLrokrjmsb3mnLrovabmj5DkvpvmsL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muZbvvIznjrDlnKjmmK/mvrPmtLLlrrbluq3ku6zogZrppJDng6fng6T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LrmiYDjgILmuZbovrnpo47mma/np4DkuL3vvIzlj6/mvKvmraXmuZbovrnvvIzliI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vmuZbovrnnvo7mma/jgILvvIjlgZznlZnnuqYxMOWIhumSn++8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m55rKD5pav54CR5biD5YWs5Zut44CR5ZGo6L655Lib5p6X6IyC55ub77y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Ieq54S25pmv6Imy77yM5Lqy5Li05YW25aKD5pu06IO95oSf5Y+5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55qE5Yib5L2c6IO95Yqb44CC77yI5YGc55WZ57qmMT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ygeaLieWwj+mVh+OAkeiTneWxseiEmuS4i+eahExFVVJB5bCP6ZWH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7ud5LiN6L6T57uZ5qyn5rSy55qE56ul6K+d5bCP6ZWH44CC5bCk5YW26YCC5ZC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qi5Y+277yM5pil6LWP5qix44CC6ZmE6L+R5pyJ5b6I5aSa5ZKW5ZWh5bGL77yM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55qE6Z2e5bi454Ot6Ze544CC77yI5YGc55WZ57qmMTXliIbpkp/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NC01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gonlsLw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oZTpvpnliqDph47nlJ/liqjnianlm608c3Bhbj5UYXJvbmdh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S4iioq5aW955qE6YeO55Sf5Yqo54mp5Zut5LmL5LiA44CC5p2l5Yiw5oKJ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+v6ZSZ6L+H6L+Z5LiA57K+5b2p55qE6KeC6LWP57uP5Y6G44CC5a6D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6ZmE6L+R77yM5L6d5YGO6JGX5LiW55WM5LiKKirnvo7kuL3nmoTmtbf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kYjnjrDnu5nmuLjlrqLnmoTmmK/nuq/ph47nlJ/nmoTlpKnnhL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qjnianlm63ph4zmvKvmraXvvIzlj6rpnIDnqI3liqDnlZnmhI/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rrjorrjlpJrlpJrnqIDmnInlkozlpYfnibnnmoTph47nlJ/liqjnianvvIxUYXJv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6YeM5pyJ6LaF6L+HMjAwMOenjeeahOmHjueUn+WKqOeJqe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eFp+ebuOacuu+8jOadpeWIsFRhcm9uZ2Hph47nlJ/liqjnianlm63mhJ/lj5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oh6rnhLbpo47lhYnlkKfvvIzorqnkurrkuI3npoHpmbbphonlhbbkuK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PGJyIC8+DQrjgJDmgonlsLzmrYzliafpmaLjgJH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vvIjlpJbmma/vvInjgILlnZDokL3kuo7mgonlsLzmub7nmoT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LExOTcz5bm05ZCv55So6Iez5LuK77yM5q+P5bm05ZC45byV5LiW55WM5ZCE5Zy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l5oKJ5bC85LiA55255aW555qE6aOO6YeH44CC6L+Z5LiqMjDkuJbnuqrnmoTkv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vvIzlpJbop4Lku7/kvZvmmK/lt6jlpKfnmoTotJ3lo7PvvIzku47ov5z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kuZ/lg4/mmK/kuIDoiZjmuK/mub7kuK3nmoTlt6jlpKfluIboiLnvvIzkuI7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lpKfmoaXpgaXnm7jlkbzlupTjgILvvIjnuqYzMOWIhumSn++8iTxiciAvPg0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Sn5qGl77yI6L+c5pmv77yJ44CR57Sn5oyo552A5oKJ5bC85q2M5Ymn6Zmi77yM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aSn5qGl44CCPGJyIC8+DQrjgJDpuqbogIPliKnlpKvkurrmpIXjgJHnu7/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gonlsLzmpI3nianlm63vvIzlm63kuK3nmoTpuqbogIPliKnlpKvkurrmpIXmmK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gonlsLzmrYzliafpmaLlj4rmuK/mub7lpKfmoaXlhajmma/nmoTnu53kvbPlnLrmiY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TxiciAvPg0K44CQ5rW35b635YWs5Zut44CR5Lym5pWm5byP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IyD77yM546w5Zyo5YiZ5piv5biC5Lit5b+D5Lq65Lus5LyR6Zey55qE57ud5aW9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MjDliIbpkp/vvIk8YnIgLz4NCuOAkOWco+avjeeOm+WIqeS6mu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aYr+a+s+a0suinhOaooSoq5aSn44CBKirlj6TogIHnmoTlrpfmlZnlu7rnrZ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mtLLlpKnkuLvmlZnnmoQqKumrmOeyvuelnuauv+WgguOAgu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QtN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LS3lh6/mganmlq8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mu6jmtbflpKfpgZPjgJHmtbfmu6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c3BsYW5hZGXjgILmtbfmu6jlpKfpgZPmi6XmnInnnYDnvo7kuL3nmoTmtbflsrj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ZPlnLDlqZrnurHnsr7pgInmi43mkYTlnLDkuYvkuIDjgII8YnIgLz4NCuOAkOW6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mbqOael+Wwj+mVh+OAkeiJuuacr+awm+WbtOa1k+WOmueahOW6k+S8pui+vumbqO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iOe6pjYw5YiG6ZKf77yJ5bCP6ZWH5L2N5LqO5Yev5oGp5pav6KW/5YyX5pa557q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pITvvIzku442MOW5tOS7o+i1t++8jOi/memHjOWNs+iiq+aOqOW0h+S4uuWPpu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bhuaVo+S4reW/g++8jOatpOWkhOabtOWtleiCsuS6huiuuOWkmuefpeWQj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iJuuacr+WutuOAguiAgeW7uuetkeeJqeaUuemAoOeahOiJuuacr+mkkOWOhe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WSjOmFkuWQp+mBjeW4g+Wwj+mVh++8jOS7o+ihqOS6huW9k+WcsOS6uuaCoOmX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Wwj+mVh+WGheWQhOenjeeLrOeJueeahOaJi+W3peiJuuWTgeOAgeeUu+W7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6k+S8pui+vuWwj+mVh+i/nOi/kempsOWQjeeahOS4u+WboO+8jOi/memHjO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aJjeWNjuaoqua6oueahOiJuuacr+S6uuWjq++8jOaCqOWPr+S7peaso+i1j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mZtueTt+Wutu+8jOaRhOW9seW4iO+8jOWPiumbleWIu+WutueahOiJuuacr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PHN0cm9uZz7lj4LogIPoiKrnj60gJm5ic3A75b6F5a6a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v5oGp5pavLS3nu7/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u85aSW5aCh56SB5LmL5peFKEdyZWF0IEJhcnJpZXIgUmVlZiBBZHZlbnR1cmU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nu7/lspvlpKfloKHnpIHjgJHliY3lvoDnoIHlpLTmkK3kuZjlh6/mganm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inhOaooeeahOWGkumZqeWPt0dyZWF0IEFkdmVudHVyZXPvvIzkuqvlj5fni6zlrr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KfloKHnpIHlhajmlrDosarljY7ooYznqIvkuIDml6Xlj4znpIHvvIzorqnmgqj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kuIrnjqnotrM15bCP5pe277yBICZuYnNwOyAmbmJzcDs8YnIgLz4NCu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kumZqeWPtyhHcmVhdCBBZHZlbnR1cmVzKTg6MzDlh7rlj5HvvIzku4XpnIA0NeWIhumS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Ktei+vua1t+S4iuaYjuePoOe7v+Wym+Wkp+Wgoeekge+8jOe7v+Wym+Wkp+Wgoeek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iHs+S7iuW3suacieWFreWNg+W5tOWOhuWPsu+8jOS4uuWkp+WgoeekgeS4iuWU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iueRmuekgeWSjOeDreW4pumbqOael+WFseWtmOeahOWym+Wxv+OAguaKtei+vu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eUqOS4m+ael+a8q+atpeaJi+WGjO+8jOa3seWFpembqOael+WMuuaOouenmOOAg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a1rua9nOeUqOWFt+WFiOWcqOa1t+i+ueeojeWKoOe7g+S5oOa1rua9nOaKg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WJjeW+gOivuuabvOWkluWgoeekgeeahOawtOS4iua0u+WKqOWBmui2s+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Pr+iHqui0ueWPguWKoOa1t+W6lea8q+atpeKAlOKAlOW4puS4iuWktOeblO+8jOav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5v++8jOa8q+atpeWcqOawtOa3seWbm+exs+eahOa1t+W6le+8jOe9rui6q+S6j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PiueRmuS4m+mXtO+8jOWkmuW9qeann+iKrOeahOeDreW4pumxvOWwseeOr+e7l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aXgeOAguiuqeaCqOi9u+advuS4i+awtO+8jOiHqueUsea8q+atpeWcqOawt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iKseWbreS5i+S4reOAgjxiciAvPg0K44CQ6K+65pu85aSW5aCh56SB44C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5b6A6K+65pu85aSW5aCh56SB44CC5aSn5aCh56SB5piv5LiW55WM5LiD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5LmL5LiA77yM6ICM6K+65pu85aSW5aCh56SB5piv5Yev5oGp5pav5Zyw5Yy6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KfloKHnpIHvvIzmjqXlvoXlm73lhoXlpJblhYPpppbml6DmlbD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oKHnpIHnvqTokL3ov57nu7XkuI3mlq3vvIznirnlpoLkuIDniYflj4jkuIDni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o67mnpfvvIzkuI3ku4XpnaLnp6/lub/pmJTvvIzogIzkuJTlsYLmrKHliIb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pspzoibPjgILlkITnp43ng63luKbkuIPlvanlsI/psbznlYXmuLjlhbbkuK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Kflnovmtbfpsbzlj4rmtbfmtIvnlJ/nianlvaLmiJDkuIDmnaHlrozmlbT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k77vvIznirblpoLmtbflupXlpKflrrbluq3vvIzku6TkurrlpKflvIDnnLznlY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jgII8YnIgLz4NCuixquWNjjPlsYLmtbfkuIrop4LlhYnlubPlj7DmnInkuJP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ljLrvvIzoh6rliqnppJDljLrkuI7lkLjng5/ljLrvvIzmj5Dkvpvnu53kv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op4bph47lkozkvJHmhqnnqbrpl7TjgILlubPlj7DkuIrorr7nva7nmoTnuq/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op4Lmma/nq5nvvIzkuJPkuLrkuI3or4bmsLTmgKfnmoTmuLjlrqLmiYDmj5Dkv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IvmsLTkvr/og73ku6Xov5Hot53nprvmlrnlvI/op4LotY/lpJrnp43nj43lpYf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uI7kuLDlr4zng63luKbpsbznvqTjgILmsLTmmbblub/kvZPljYrmvZzoiYfmj5Dkvpsq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inhumHju+8jOiuqeaCqOi9u+advuS4gOeqpeelnuenmOeahOa1t+W6l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PsOS4iuWFjei0ueaPkOS+m+a1rua9nOeUqOWFt+OAguaIkOe+pOeahOePiueRmuek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W6p+W6p+WdmuWbuueahOWfjuWgoSwg5a2V6IKy5bm25L+d5oqk6JGX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4Ot5bim6bG8576k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iKvlv5jkuobmkLrluKbmr5vlt77lkozms7PooaPms7Poo6TvvIzoiLnkuI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LDnm5vnmoTmtbfpspzoh6rliqnlvI/kvbPogrTvvIzljYjojLblkpbllaHkuI7lsI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vljYjov5Tlm57luILljLrvvIzliY3lvoDppJDljoXmmZrppJDjgII8YnIgLz4N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S4gCAmbmJzcDvlpoLpgYflpKnmsJTljp/lm6Dlr7zoh7TmnKrog73lh7rmtbf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iJHnpL7lj6rpgIDov5joiLnnpajotLnnlKjvvIjml4XooYznpL7ljY/orq7ku7f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lhYXoo5XnmoTmg4XlhrXkuIvmm7TmjaLnm7jlkIzku7fmoLznmoTmma/ng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PkOekuuS6jCAmbmJzcDvlpoLpgYflpKflhpLpmanlj7foiLnlhazlj7j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ph43lpKfoioLml6XjgIHlh4/lsJHnj63mrKHjgIHoiLnnpajkuI3otrP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6DntKDlr7zoh7Tml6Dms5XkuIroiLnvvIzmiJHlhazlj7jlsIblhY3otLnkuLr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kuLrlpKrpmLPmgYvkurrlj7fmuLjoiLnvvIzmuLjop4jnv6Hnv6Dlspsr5pGp5bCU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QtN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LS3luIPph4zmlq/nj60tLem7hOmHkea1t+Wyu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FrOWbreOAkeaYr+S4lueVjOWNmuiniOS8mueahOaXp+WdgO+8jOWbreWGheaci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+iOeahOafr+i+vua1t+a7qeWSjOmdkuiRseeahOael+iNq+iNieWcsO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WPr+S7peS9k+mqjOS4gOS4i+W4g+mHjOaWr+ePreS6uueahOS8kemXs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6pjQw5YiG6ZKf77yJPGJyIC8+DQrjgJDmlYXkuovmoaXvvIjov5zmma/vvInjgJ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oaXmmK/luIPph4zmlq/mnKwqKuiRl+WQjeeahOWkp+ahpe+8jOW7uumAoOS6jjE5NDD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uaXpe+8jOaYr+a+s+a0suiuvuiuoeW5tuW7uumAoOeahCoq5aSn55qE6ZKi6ZOB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vabop4jluILmlL/ljoXlub/lnLrvvIjov5zmma/vvInjgJH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luILmlL/ljoXvvIzmmK/luIPph4zmlq/mnKznmoTmoIflv5fvvIzkuZ/mmK/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qKuWvjOS4veWggueah+eahOW4guaUv+WOheOAgjxiciAvPg0K44CQ6KKL6byg6Ke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6KeC55yL5pW05Liq5biD6YeM5pav54+t5Z+O5biC6aOO5YWJ5ZK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6KeC5YWJ54K544CC5oOz6KaB5LiA6KeI5biD6YeM5pav54+t55qE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7ud5L2z6KeS5bqm44CC77yI57qmMzDliIbpkp/vvIk8YnIgLz4NC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7hOmHkea1t+WyuO+8jOaKtei+vuWQjua4uOiniO+8m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rW35rup44CR6L+Z6YeM55qE5rW35rup6Z2i5a+5552A5bm/6ZiU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77yM5rW35bK457q/5YOP5LiA5qC56YeR57q/56yU55u05bu2552A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Yiw5aSp6ZmF77yM5rW35bK45LiK55qE57uG5rKZ6YO95piv55m955m9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LSo77yM5bim57uZ5oKo5aSp5aCC6Iis55qE5oSf5Y+X77yI57qmM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O57qz5YWE5byf55S15b2x5LiW55WM44CR6Laj5ZGz5qiq55Sf55qE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JyY6Jub5L6g44CB6LaF5Lq644CB5YWU5YWr5ZOl562J5ZCE56eN5Yqo55S7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Ko6Lqr6L656LWw5p2l6LWw5Y6777yM5LiA5a6a6KaB5oqT5L2P5pe25py6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byg5ZCI5b2x77yb6L+H5bGx6L2m44CB5r+A5rWB5YuH6L+b562J57K+5b2p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u05Lya5Luk5oKo5oSf5Yiw5peg5q+U6L+H55i+44CC77yI57qmMu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b6F5a6a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Qt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6YeR5rW35bK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bfmtIvkuJbnlYzjgJHmvrPlpKfliKnkuprkuInlpKfkuLvpopjlhazlm63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IvkuJbnlYwoU2VhIFdvcmxkKemHjOWxleekuueahOaYr+S4gOS4qu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W6leeUn+aAgeeOr+Wig+S7peWPiuWQhOenjea1t+a0i+eUn+eJqe+8jOWkp+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OAgea1t+eLru+8jOWwj+WIsOeDreW4pumxvO+8jOW6lOacieWwveacie+8myoq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pWw5rW36LGa6KGo5ryU77yM6IGq5piO6ICM5oao5oCB5Y+v5o6s5rW36LG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X5b6X5L2g5o2n6IW55aSn56yR44CC5Zyo6L+Z6YeM6L+Y5pyJ57K+5b2p55qE5ru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ruR5rC06auY5omL5Lus5Lya5ou/5Ye65ZCE6Ieq55qE57ud5rS75Zy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oOK6Zmp5LiA5bmV77yM5Luk5L2g5aSn5byA55y855WM44CCPGJyIC8+DQrjg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pzluoTjgJHliY3lvoDlpKnloILlhpzluoTvvIzkuI7liqjniankurLlr4bmjqXop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kITnp43nsr7lvannmoTooajmvJTvvJrpo47otqPlpJrlvannmoTliarnvormr5v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t6Xkurrku6znhp/nu4Plv6vpgJ/nmoTmioDmnK/lrprkvJrku6Tmgqjmi43mo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Llm57ml4vplZbooajmvJTvvIzlk43pqazpnq3ooajmvJTjgIHmr5XkuL3ojLb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sr7lvannmoTniafnvorniqzooajmvJTjgII8YnIgLz4NCuOAkOepuuS4re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aQreS5mOebtOWNh+acuuWcqOiTneWkqeS4iuS/r+eesOiOt+WlluaXoOaVsO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KAlOKAlOa1t+a0i+S4lueVjOeahOe+juS4veaZr+iHtO+8jOepuuS4reW3o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r+a1t+mBk+S4iueahE1pcmFnZeeggeWktO+8jOebtOWIsOmjjuWFieaXluaXjueah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LieW4g+mygeWFi+Wym+eahCoq5Y2X56uv44CCPGJyIC8+DQrmj5DnpLrkuI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5Y6f5Zug5a+86Ie05pyq6IO96aOe6KGM55qE5oOF5Ya15oiR56S+5Y+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q2k55u05Y2H5py66aG555uu6LS555So77yI5peF6KGM56S+5Y2P6K6u5Lu377yJ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F6KOV55qE5oOF5Ya15LiL5pu05o2i55u45ZCM5Lu35qC855qE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DQrmj5DnpLrkuowgJm5ic3A75q2k6aG555uu5Li65Zui6Zif6K6i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q65Zug6Ieq6Lqr5Y6f5Zug5peg5rOV5Y+C5Yqg5q2k6aG555uu77yM5Zui6Zi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+b6KGM6YCA6LS577yM5aaC5pyJ5LiN5L6/77yM5pWs6K+36LCF6Ke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QtN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oqjlsJTmnK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aXp+WbveS8muWkp+alvE9sZCBQYXJsaWF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XNl44CR5bu65LqOMTkyN+W5tO+8jOaYr+iBlOmCpuiuruS8muS8muiuruWkp+alv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pOasoeWkp+eahOaJqeW7uuOAguiHquaWsOWbveS8muWkp+WOpjE5ODjlubTokL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ljbPlrozmiJDkuobplb/ovr42MeW5tOeahOS9v+WRve+8jOaIkOS4uuS4g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NmueJqemmhu+8jOW7uuetkee+jui9rue+juWlgu+8jOWIq+WFt+mjjuagvOOAg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PGJyIC8+DQrjgJDlnKPmtL7ljLrlhYvlpKfmlZnloILjgJHmmK/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ILljLoqKuWFt+S7o+ihqOaAp+eahOWTpeeJueW8j+W7uuetkeS5i+S4gO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dkuefs+W7uuaIkO+8jOaYr+aWh+iJuuWkjeWFtOaXtuacn+WNjuS4ve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ujOe+juihqOeOsO+8jOWlueeahOmrmOWkp+WcqOWNl+WNiueQg+eahOWkqe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S5n+WQjeWIl+esrOS4gOOAguS5n+aYr+WiqOWwlOacrOinguWFieWuouaXhea4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ahOmHjeeCueihjOeoi+aZr+eCueS5i+S4gOOAgu+8iOe6pjI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moflrrbmpI3nianlm63jgJHmmK/mvrPlpKfliKnkupoqKuWlveeahO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OAguakjeeJqeWbreiHs+S7iueVmeedgOS4iuS4quS4lue6queahOS4gOS6m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jjuiyjO+8jOaxh+iBmjEwMDAw5aSa56eN5aWH6Iqx5byC6I2J44CC6IeqPHNwYW4+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wvc3Bhbj7lu7rlm63ku6XmnaXvvIzmsYfpm4bkuobmnaXoh6rlhajnkIPlkITlnLA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exu+OAgTMwMDAw5aSa56eN5qSN54mp5ZKM6Iqx5Y2J77yM6L+Z6YeM5pyJ5r6z5rS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Lqn5qSN54mp5ZKM6Iqx5Y2J56eN57G777yM6L+Y5Z+56IKy5Ye6MjAwMDDkvZ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mpI3nianjgILnlLHkuo7loqjlsJTmnKzlhqzlraPmsqHmnInpnJzlhrvvvIz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Y7ng63luKbjgIHkuprng63luKbjgIHmuKnluKbnmoTmiYDmnInnp43nsbv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73lj6/ku6XnlJ/plb/jgILvvIjnuqYzMOWIhumSn++8iTxiciAvPg0K44CQ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o55S16L2m44CR5aKo5bCU5pys5piv5r6z5aSn5Yip5Lqa5ZSv5LiA5L+d55WZ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5S16L2m55qE5Z+O5biC44CC5a6D5piv6L+Z5bqn5Z+O5biC55qE54m55b6B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LiA5p2h5qyj6LWP576O5pmv6Lev57q/77yM5ri45a6i5Y+v5LmY5Z2Q5pyJ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2m77yM5o6i57Si5aKo5bCU5pys5Y+K5YW25ZGo6L655Yy65Z+f44CC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xzdHJvbmc+5Y+C6ICD6Iiq54+tICZuYnNwO+W+heWum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iqOWwlOacrC0t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nvZfmiZjpsoHnk6Yg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q16L6+5ZCO5o6l5py6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2X5omY6bKB6Zi/77yM5pma6aSQ77yM5LmL5ZCO5YWl5L2P6YWS5bq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vlvoXlrpo8L3N0cm9uZ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NC0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2X5omY6bKB6Zi/LS3lpaXlhYvlhb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iJvuagvOmhv+WGnOWcuuOAkeS5mOWGnOWcuuS4k+eUqOi9puS9k+m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csOmBk+eahOeJp+WcuueUn+a0u++8jOayv+mAlOWPr+S7peS6suaJi+WWg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e+iizlsI/niZvlkozpub8sIOi/mOWPr+S7peeci+WIsOacieedgOi9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ensOeahOmpvOe+iu+8jOWPguinguWlh+W8guaenOWbreOAgu+8iOe6pj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vm+WIqeeUn+a0u+aWh+WMluadkeOAkeS6huino+avm+WIqeS6uueah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iHtOeahOmbleWIu+OAgeWOhuWPsuOAgeaWh+WMluWSjOS8oOe7n++8jOavm+WIq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eS4reavm+WIqeS6uueahOWPpOiAgeaIv+Wxi++8jOadkeeahOS4reWkruWxleiniOaJ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mZiOWIl+S6huavm+WIqeS6uueLrOeJueeahOmbleWIu+WTge+8jOaYr+a4uOWuo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+WIqeaXj+aWh+WMlueahCoq5L2z5Zy65omA44CC77yI57qm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juWNoembt+eTpuWcsOeDreS/neaKpOWMuuOAkei/memHjOmbhua4qeazieWlh+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+8jOWMuuWGheeDn+mbvuW8pea8q++8jOaWsOilv+WFsCoq5aSn55qE6Ze05q2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i6IOh5Zu+4oCd77yM5rOJ5rC05Za35Ye66auY6L6+MzDlhazlsLrvvIzmk47lpK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gL7ms7vogIzlh7rvvIzolJrkuLrlpYfop4LjgILvvIj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C5pS/5bqc6Iqx5Zut44CR6L+Z5piv5b2T5bm05q+b5Yip5Lq655qE6K6u5Lya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ut6YeM57u/6I2J5aaC6Iy177yM57u/5qCR5oiQ6I2r5LiA5Lqb6aKH5pyJ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u6562R54mp5pWj5biD5Zyo5bm/5Zy655qE57u/5Zyw5ZKM5qCR5Lib5Li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+15ZGz44CC77yI57qmMjDliIbpkp/vvIk8YnIgLz4NCuOAkOW6k+eRnuWFrOWbreOA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mYv+iRl+WQjeeahOWQjueBq+WxseWcsOiyjOWcsOi0qOWFrOWbre+8jOS6sui6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lh+eJueeahOWQjueBq+WxseWcsOiyjOWlh+aZr++8jOWFtuS4reeahOeBq+Wxsea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SjOWcsOeDrea4qeazieaxoOaCqOS4gOWumuS4jeWPr+S7pemUmei/h+OAg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nuqLmnKjmo67mnpfjgJHnuqLmnKjmo67mnpfph4znp43m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NzDlpJrnp43kuI3lkIznmoTmoJHmnKjvvIzpq5jlpKfnmoTmoJHmnKjvvIzmuIX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Jrnsr7vvIzluKbnu5nmgqjnpZ7muIXmsJTniL3nmoTmhJ/lj5fjgILnjrDlnKj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kuZ/mmK/kurrku6zmlaPmraXvvIzmiJbogIXmmK/ov5vooYzlsbHlnLD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LvngrznmoTlpb3lnLDmlrnjgILvvIjnuqYzMOWIhumSn++8iTxiciAvPg0K44CQ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rmW5ri46Ii544CR6L+Z5Liq576O5Li955qE5rmW5rOK5pu+5pyJ5LiA5q615oO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2E55qE5Y6G5Y+y44CC5aSn57qmMjDkuIflubTliY3vvIzov5nph4zlj5HnlJ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t6jlpKfnmoTngavlsbHniIblj5HvvIzngavlsbHllrflj5HlkI7vvIznvZfmiZj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vpnaLnmoTkuIDkuKrlsqnmtYbmiL/lnY3loYzjgILov5nmrKHlnY3loY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rr0xNuWFrOmHjOeahOWchuW9oueBq+WxseWPo++8jOmbqOawtOWwhu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jOa7oeS5i+WQjuWwseW9ouaIkOS6huWMl+Wym+eahOesrOS6jOWkp+a5luOAgu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a5luS4i+aWueWNs+WFtuWRqOWbtOeahOWcsOeDrea0u+WKqOS4gOebtOaMgee7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csOeDreiSuOaxveS4jeaWreWcqOa5lui+ueiQpue7le+8jOa5luawtOS4reehq+e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mHj+W+iOmrmO+8jOW9ouaIkOS6huS4gOenjeelnuWlh+eahOe7v+iTneiJsu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e9l+aJmOmygemYv+a5luWMuuWUr+S4gOeahOa5luWMuuinguWFiea4uOi9r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eah+WPt+a4uOiIue+8jOS4gOi+ueingui1j+eBq+Wxsea5luaJkeaclOi/t+em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S4gOi+ueS6q+eUqOWls+eah+WPt+enmOWItue+iuaOkuiHquWKqeWkp+mkk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eavj+S9jeS4gOadr+m7keWVpO+8ieOAgua4uOiIuemAlOW+hOehq+ejuu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aJmOmygemYv+W4guixquWuheWvjOS6uuWMuuOAgeavm+WIqeWco+Wym+WPiuavm+WI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tieaZr+eCueOAgu+8iOe6pjHlsI/ml7bvvInjgII8YnIgLz4NCumaj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lpeWFi+WFs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0LTXmmJ/nuqfphZLlup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lITpgInlm73oiKov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i5py677yMPHNwYW4gc3R5bGU9ImNvbG9yOiNFRTMzRUU7Ij7nuq/njq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77yM5peg6Ieq6LS55ZCr5bCP6LS5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l6DlubTpvoTnsY3otK/pmYTliqDotLnnlKg8L3NwYW4+77yM5YWl5L2P5b2T5Zyw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6LWg6YCB6L2s5YyW5o+S5aS05q+P5Lq65LiA5Li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Yev5oGp5pav54m55Yir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6Zmp5Y+35ri46L2u57ud5Luj5Y+M56SB5Yev5oGp5pav5Ye65Y+R5LmY5Z2Q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T6LGq5Y2O5ri46Ii55qyj6LWP5pmv6ImyKirnvo7nmoTlpKfloKHnp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ivuuabvOWkluWgoeekgSvnu7/lspvlpKfloKHnp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YCJ5oup5rWu5r2c44CB5rW35bqV6KeC5a+f56uZ44CB5Y2K5r2c5rC0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KirlpKfnmoTmsLTkuIrkuInlsYLlubPlj7DvvIzlubblnKjoiLnkuIr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6zlrrbnsr7pgInmj5Dkvps8c3BhbiBzdHlsZT0iY29sb3I6I0VFMzNFRTsiPuaCieW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WKoOWKqOeJqeWbrTwvc3Bhbj7vvIhUYXJvbmdhIFpvb++8ieaYr+S4lueVjCo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4mM5Yqo54mp5Zut5LmL5LiA77yM5oiQ56uL5LqOMTkxNuW5tO+8jOWdkOiQ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4guS4reW/g+mZhOi/ke+8jOaCieWwvOWhlOm+meWKoOWKqOeJqeWbreaLpeaciT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KqOeJqeexu+Wei++8jOWMheaLrOaXoOWwvueGiuOAgeiii+m8oOOAgeS8gem5he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WFveetieOAguWcqOi/memHjO+8jOa4uOWuouWPr+S7pemlseiniOe+juS4jeiDn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mjjuWFie+8jOingui1j+WFjei0ueihqOa8lOW5tuiBhuWQrOeuoeeQhuWRm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WPr+S7peS5mOWdkOKAneWkqeihjOiAheKAnee8hui9pue/see/lOS6juWkq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eLrOWu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aPkOS+m+eUteW9seS4lueVjCvmtbfmtIvkuJbnlYwr5aSp5aCC5Yac5bqE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jY7nurPnlLXlvbHkuJbnlYw8L3NwYW4+Lei2o+WR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eahOS4u+mimOWFrOWbre+8jOeyvuW9qeaXoOavlOeahOWoseS5kOiuvuaWveS8mu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lOi/h++8m+WkqeWgguWGnOW6hOaYr+WKqOeJqeeahOS5kOWbre+8jOWcq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IsOeyvuW9qeeahOWJque+iuavm+ihqOa8lO+8jOWTjemprOmer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nuaXi+mVluihqOa8lO+8jOeJp+e+iueKrOihqOa8lOet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W35rSL5LiW55WM55u05Y2H5py6PC9zcGFuPu+8jOS/r+eesOmtheWKm+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S4lueVjOa+s+a0suS4ieWkp+S4u+mimOWFrOWbreS5i+S4gO+8jOingui1j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QhOenjea1t+W6leeUn+eJqe+8jOW5tuaso+i1j+WQhOenjea1t+a0i+eU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ihqOa8l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eLrOWutueyvumAieaPkOS+mzxzcGFuIHN0eWxlPSJjb2xvcjojRUUzM0VFOyI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PC9zcGFuPu+8jOe+juaZr+maj+ihjO+8jOiTneWxseWFrOWbreWcqOWkqe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WGteS4i+WPr+S7peeci+WIsOiTneWxsembvuawlO+8jOWboOatpO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S5mO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aciei9qOeUtei9pu+8jOS4jeWQjOinkuW6puingui1j+WiqOWwlOacrOW4gu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ilv+WFsOiJvuagvOmhv+WGnOWcui0t5L2T6aqM5paw6KW/5YWw5Zyw6YGT54mn5Z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bqT55Ge5YWs5ZutLS3kurLouqvpoobnlaXlpYfnibnnmoTlkI7ngavlsbH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vliKnmlofljJbmnZEtLei/kei3neemu+S9k+mqjOWcn+iRl+aWh+WM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QreS5mOe9l+aJmOmygemY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aWz55qH5Y+35ri46Ii5PC9zcGFuPuS6q+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WPt+enmOWItue+iuaOkuiHquWKqeWkp+mkk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ecn+ato+eahOS9k+mqjOa+s+a0sumYs+WFi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S4uuaCqOeyvumAiea+s+Wkp+WIqeS6muS4pOWkp+aymea7qe+8muabvO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m+WGsua1quiAheWkqeWggua1t+WyuOe6v+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py656Wo77ya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5L2T57uP5rWO6Iix77yM5Z2H5YyF5ZCr5py65Zy656iO6LS5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oiKrnj63or7TmmI7vvJrku47lh7rlj5HlnLDliLDlh7rlooPlj6PlsrjjgIHku4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6PlsrjliLDlm73lhoXnm67nmoTlnLDnmoToiKrnj63lnYfkuLroiKrnqbrlhazlj7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ogZTov5DoiKrnj63vvIzoiKrnqbrlhazlj7jlr7nlhbbmi6XmnInosIPphY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YPvvIzml4XooYznpL7ml6DmnYPosIPphY3jgILlpoLmnpzlrqLkurrlr7nkuo7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lhbfkvZPopoHmsYLvvIzor7fmj5DliY3lo7DmmI7vvIzmiJHlhazlj7jlj6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qLkurropoHmsYLnlLPor7fnm7jlupToiKrnj63vvIzkvYbkuI3kv53or4HnlLPor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oqKue7iOiIquePreOAguWmguaenCoq57uI5Ye656Wo6Iiq54+t5LiO5a6i5Lq6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e077yM5oiR56S+5LiN5om/5ouF6LSj5Lu777yM6L+Y6K+35a6i5Lq6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Oo77ya6IGU6L+Q6Iiq54+t55qE56ys5LiA5q615b+F6aG75L2/55So77yM5ZCm5Yi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bCG5Y+v6IO95peg5rOV5Y+W5b6X55m75py654mM44CCJm5ic3A7PGJyIC8+DQoy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a+s+Wkp+WIqeS6muWSjOaWsOilv+WFsOWdh+S4ukFEU+WbouS9k+WPpue6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y7phZLlupfvvJrlvZPlnLDogoboh7PkvI3mmJ/nuqfphZLlupfjgIL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bogIXlpKflnovmtLvliqjmnJ/pl7TphZLlupfkuKrliKvnq5nphZLlupfkvJrmn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lh7rnjrDvvIjphZLlupfmmJ/nuqfku6XlvZPlnLDphZLlupfor4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ooPlpJbphZLlupflj4zkurrpl7TkuLrkuKTlvKDljZXkurrluorvvIzkvYblgbblsJ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IDlpKfluoor5LiA5rKZ5Y+R5bqK5oiW5LiA5aSn5bqKK+S4gOWNleS6uuW6iu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Bh+aVo+WuouaLvOWbou+8jOiLpeWbouS9k+WHuueOsOWNlemXtOaIkeekv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kq+Wmu+WPiuS6suWxnuS9j+Wuv+WuieaOkuaIluiwg+aVtOWNleS6uuS9j+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S4ieS6uumXtOS4uuS4ieW8oOWNleS6uuW6iuaIluWKoOW6iuS4uumSouS4neW6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WFpeS9j+aMh+WumueahOagh+WHhumFkuW6l+WPjOagh+aIv++8jOWFqOeoi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NleaIv+W3rumcgOiHqueQhuOAgu+8iOWkq+Wmu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ImeS4iuWuieaOkuS4gOmXtOaIv++8jOWboumYn+Wmgu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cieadg+aLhuWkq+Wmu++8jOWvueWboumYn+aIv+mXtOWuieaOku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acieWNleeUt+WNleWls+aDheWGteWHuueOsO+8iOWMheaLrOmihumY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PkOS+mzPkurrpl7TmiJbpoobpmJ/liqDluorlpITnkIbvvInjgII8YnIgLz4NCj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6z5aSn5Yip5Lqa5ZKM5paw6KW/5YWw5aKD5YaF5Z2H5Li6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pma6aSQ5Li65Lit6aSQ5oiW6Ieq5Yqp77ya5Lit5byP6aSQ5Li6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tMTLkurrkuIDmoYzvvIjoh6rliqnppJDpmaTlpJbvvInvvJ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oiLnkuIrku6XmnLroiLnppJDkuLrlh4Ys5LiN5YaN5Y+m6YCA6aSQ6LS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ep6Iiq54+t77yM5LiA6Iis5a6J5o6S5pep6aSQ55uS5oiW5b+r6aS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77yM6LS555So5LiN6YCA44CC5aKD5aSW55+t56iL55qERErlj4pKUeiIqua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wtOWPiuWwj+mjn+WTgeWdh+mhu+iHquihjOS7mOi0ueOAgjxiciAvPg0KNS7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igJzlhaXlhoXigJ3lj4rigJzlgZznlZnigJ3nmoTmuLjop4j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iJHnpL7lj6/moLnmja7lhbfkvZPooYznqIvlronmjpL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vigJzlpJbmma/igJ3lj4rigJzov5zop4LigJ3nmoTmma/ngrnlnYf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gZznlZnml7bpl7TmoLnmja7lhbfkvZPmuLjop4jml7bpl7TogIzlrprvvJvigJ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gJ3nmoTmma/ngrnlnYfkuI3kuIvovablj4Lop4LjgILmnKznpL7mnInmnYP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pmJ/mg4XlhrXosIPmlbTooYznqIvkuK3mma/ngrnnmoTlhYjlkI7muLjop4j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lh4/lsJHjgII8YnIgLz4NCjYu55So6L2m77yI5Lul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2T5Zyw5a6e6ZmF5oOF5Ya15Li65YeG77yJNuS6uuS7peS4izfluqfvvJs3LTEy5Lq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qfvvJsxMy0yMOS6ujIx5bqn77ybMjEtMjTkuroyNeW6p++8mzI1LTI55Lq6MzDluqf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uS6ujMz5bqn77ybMzPkurrku6XkuIozNS00MOW6pzxiciAvPg0KNy7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pmarlkIzjgIIgPGJyIC8+DQo4LuaXheihjOekvui0o+S7u+S/nemZqTE1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PGRpdj4NCgk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WxpZ249ImxlZnQiIHdpZHRoPSI5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siPg0KCQk8dGJvZHk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TIiIGNvbHNwYW49Ij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MjVwdDsiPg0KCQkJCQkJPGI+PHNwYW4gc3R5bGU9ImZvbnQtc2l6ZToxN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Lu/5a6LX0dCMjMxMjsiPuS4rSDlm70g5YWsDQogIOaw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55CGIOa+s+OAgeaWsCDnrb4g6K+BIOaJgCDpnIAg5p2QIOaWm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KpOeFpz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yJ5pWI55qEPHU+5LqU5bm05oiW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PC91Pu+8iOimgeaxguetvuivgeWIsOacn+S5i+WQjuiHs+WwkeWFr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+8jOacieaXp+aKpOeFp+eahOS4gOWumuimgeaPkOS+m+aXp+aKpOeFp+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mdojx1PuetvuWtlzwvdT7jgILvvIk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ueFp+eJ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+R5YWt5Liq5pyI5ouN5pGE55qEPHNwYW4+Mjwvc3Bhbj7lr7j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So0NW1tPC9zcGFuPu+8ieeZveW6leW9qeiJsui/keeFpzxzcGFuPjQ8L3NwYW4+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o54Wn54mH6IOM6Z2i562+5ZCN77yJ44CC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Tg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qOWutuaIt+WPo+acrDxiPjx1PuaJgOaciemhtT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HNwYW4+KDwvc3Bhbj7ljIXmi6zmiLfkuLvkuJrjgIHntKLlvJXooaj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oajjgIHnmbvorrDljaE8c3Bhbj4pPC9zcGFuPu+8jOWmguWkq+Wmu+S4jeWcq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S4iu+8jOivt+aPkOS+m+S4pOacrOaJgOaciemhteeahOWkjeWNsOS7t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mgumbhuS9k+aIt+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mlumhteWPiuS4quS6uumhteWkjeWNsOS7t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4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uqvku73or4HmraPlj43pnaL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U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7k+WpmuivgT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5aaC5bey5am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aSN5Y2w5Lu2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lh4blgY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Tg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E6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aC5piv5Zyo5qCh5a2m55Sf77yM6K+35o+Q5L6b55SoPGI+PHU+5a2m5qCh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PC91PjwvYj7miZPljbDnmoQ8Yj48dT7kuK3mloc8L3U+PC9iPuWHhuWBh+ivgeaYjuW5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WKoOebluWFrOeroDwvdT48L2I+44CC77yI5qC35pys5oiR56S+5o+Q5L6b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mYTku7Y8c3Bhbj4yPC9zcGFuPu+8iT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I6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piv5bqU5bGK5q+V5Lia55Sf77yM6K+35o+Q5L6b5q+V5Lia6K+B5aSN5Y2w5Lu2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azor4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4rorqTor4E8c3Bhbj4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cmlnaHQiIHN0eWxlPSJtYXJnaW4tbGVmdDotNy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cmlnaH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wvc3Bhbj48c3BhbiBzdHlsZT0iZm9udC1mYW1pbHk65a6L5L2TOyI+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4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C1jb2xvcjojRTVFNUU1OyI+MS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C1jb2xvcjojRTVF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O54i25q+N5Y+M5pa55ZCM6KGM77yM6ZyA5o+Q5L6b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B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eaWueS6suWxnuWFs+ezu+ivgeaYjuWFrOivge+8jOWFrOivgeimge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uuS4u+eUs+ivt+S6u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iNFNUU1RTU7Ij4yL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LWNvbG9yOiNFNUU1RTU7Ij7kuI7niLbmiJ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kIzooYzvvIzpnIDmj5Dkvpv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EuIDwvc3Bhbj48c3BhbiBzdHlsZT0iZm9udC1mYW1pbHk65a6L5L2T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y5bGe5YWz57O76K+B5piO5YWs6K+B77yM5YWs6K+B6KaB5Lul5a2p5a2Q5Li65Li7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677ybPHNwYW4+Qi4gPC9zcGFuPuS4jeWOu+eahOS4gOaWueimgeWHuuWFt+WNlemh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rOivgT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UU1RTU7Ij4z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iNFNUU1RTU7Ij7kuI7niLbmr43ku6XlpJbnmoT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7vkurLlsZ7lkIzooYzvvIzpnIDmj5Dkvpv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Eu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a55Lqy5bGe5YWz57O76K+B5piO5YWs6K+B77yM5YWs6K+B6KaB5Lul5a2p5a2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z6K+35Lq677ybPHNwYW4+Qi4gPC9zcGFuPueItuavjeWPjOaWueWHuuWFt+WNlemh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rOivgT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peS4iuWFrOato++8jOWdh+mcgOS4gOW8j+S4pOS7ve+8iOWNlea+s+Wkp+WIqeS6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ilv+WFsOmZpOWklu+8ieOAgeatpOWklumcgOaPkOS+m+eItuavjeWPjOaWu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JsuWkjeWNsOS7tu+8jOWHuueUn+ivgeaYjuW9qeiJsuWkjeWNsOS7t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Y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k1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gIDkvJHor4E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uWmguW3su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aPkOS+m+mAgOS8keivgeWkjeWNsOS7tuOAguiLpeS4ouWkse+8jOivt+WbnuWOn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Ft+mAgOS8keivgeaYju+8jOWKoOebluWFrOWPuOWFrOero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Si5Lqn6K+B5piO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U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x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O26KGM5Y2h44CB5YCf6K6w5Y2h6L+R5Y2K5bm0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5L2Z6aKdPGI+PHU+PHNwYW4+NTAwMDA8L3NwYW4+PC91PjwvYj7lhY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KuWlveaPkOS+m+W3pei1hOWNoeeahOa1geawtO+8iTxiPj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IuPC9zcGFuPuaIv+S6p+ivgeWkjeWNsOS7tuOAgeaxvei9puihjOi9pu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eivt+WwvemHj+aPkOS+m+OAg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qDnm5Y8Yj48dT7ljZXkvY3lhaznq6A8L3U+PC9iPu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epuueZveaKrOWktOS/oeWHvee6uDwvdT48L2I+PHNwYW4+NDwvc3Bhbj7lvKD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oLfmnKzmiZPljbDlpb3nmoTlnKjogYzor4HmmI48Yj48dT7kuK3oi7Hmloc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S4gOS7veW5tuWKoOebluWFrOeroOOAg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u4/ov4flubTmo4A8L3NwYW4+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5qE6JCl5Lia5omn54WnPGI+PHU+5Ym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lpI3ljbDku7Y8Yj48dT7liqDnm5blhaznq6A8L3U+PC9iPu+8m+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i48L3NwYW4+5pS/5bqc6YOo6Zeo5o+Q5L6b57uE57uH5py65p6E5Luj56CB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Yqg55uW5YWs56ug44CC5aaC5ZCM5LiA5YWs5Y+45aSa5Lq65Ye66KGM77yM6Z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u9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k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KrkurrotYTmlpnooa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PkOS+mzxiPjx1Puecn+WunuWujOaVtDwvdT48L2I+55qE5Liq5Lq66LWE5paZ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rOo5oSPPHU+5Y2V5L2N55S16K+d55qE55yf5a6ePC91Pu+8iOS9v+mmhuS8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OWunu+8ieOAg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uF5L+d6Ye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U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moLnmja7nlLPor7fkurrmnZDmlpnmlLblj5bml4XmuLjmi4Xkv53ph5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wvc3Bhbj7kuIc8c3Bhbj4vPC9zcGFuPuS6uu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iqTnhafotLnnlKjvvJvphZLlupflhoXkuKrkurrmtojotLnvvJr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kuIrnvZHjgIHmtJfnhqjjgIHmlLbotLnnlLXop4bjgIHmiL/pl7Tku5jotLn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kuKrkurrotLnnlKjjgII8YnIgLz4NCjIu5Y2V5Lq6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lh7rlm6LkurrmlbDmg4XlhrXvvIzosIPmlbTmiL/pl7TliIbmiL/mg4XlhrUg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Sr5aa75YiG5byA5L2P5a6/5oiW5Yqg5bqK77yM5oiW5a625bqt5YiG5byA5L2P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qC55o2u5Zyw5o6l56S+6KeE5a6aMTLlsoHku6XkuIrlsI/lranlv4Xpobv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uWygeS7peS4i+Wwj+WtqeWPr+mAieaLqeaYr+WQpuWNoOW6iu+8jOWmgu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PkOWJjeivtOaYju+8jOWFt+S9k+i0ueeUqOagueaNruaJgOaKpe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m+iLpeS4gOS4quWkp+S6uuW4puS4gOS4qjEy5bKB5Lul5LiL5YS/56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u66K6u5L2P5Zyo5LiA5Liq5qCH6Ze077yM5Lul5YWN57uZ5YW25LuW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g5oiQ5LiN5L6/44CCPGJyIC8+DQozLu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Zui5L2T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+65LqO5Y+C5Zui5Lq65pWw6LaF6L+HMTbkurrku6XkuIrvvIzkvY7kuo7mraT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mnKzlsIblj5HnlJ/lj5jljJbvvIzml4XmuLjotLnnlKjliJnpnIDph43mlrD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44CC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KM5biD6YeM5pav54+t55qE6YWS5bqX5qC55o2u6Iiq54+t5pe26Ze05ZKM5a6e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KE5a6a5oOF5Ya15YGa5Ye66YCC5b2T55qE6LCD5pW044CCPGJyIC8+DQozLuWbou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0ueeUqOW3suWQq+ato+W4uOacjeWKoei0ueeUqO+8jOWig+WkluWPuOacuuS4jeWG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tuacjeWKoei0ue+8iOmFkuW6l+OAgemkkOWOheOAgeaZr+WMuuetie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Wwj+i0ue+8jOS7peWuouS6uuiHquaEv+S4uuWHhu+8jOS4juaXheihjOekv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aXoOWFs++8iSZuYnNwOzxiciAvPg0KNC7ooYznqIvkuK3miYDms6jmmI7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4Xkvpvlj4LogIPvvIzop4blvZPlnLDlpKnmsJTlj4rkuqTpgJrnirb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qC55o2u5r6z5rSy5Y+K5paw6KW/5YWw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vvInjgII8YnIgLz4NCjYu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44CCPGJyIC8+DQo3L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eJueWI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eWPjUFEU+etvuivgeeahOebuOWFs+inhOWumu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jxiciAvPg0KOC7pgIDooaXotLnlj4rpgIDnqI7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I5p2l5LiN5Y+K5pu0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mk5aSW77yJ77yM5L2G6LWg6YCB6aG555uu6LS555So5LiN6YCA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boOS4quS6uuWOn+WboOS4tOaXtuiHquaEv+aUvuW8g+a4uOiniO+8j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i/mOOAgjxiciAvPg0KMynnlLHkuo7lhajnqIvmnLrnpajmmK/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npajvvIzkuI3og73pgIDnpajmlLnnpajmlLnmnJ/vvIzlpoLmnpz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nLrnpajnmoTvvIzmnLrnpaj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nIgLz4NCjQp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PGJyIC8+DQo1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hea4uOebrueahOWcsOWbveWutuaUv+etluaAp+iwg+aVtOmXqOelqOaIluWFtu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7t+agvO+8jOivt+ihpeS6pOW3ruS7t+OAgjxiciAvPg0KNinlpoLmnpzlrqLkurr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BRFPmnaHmrL7nmoTnm7jlhbPop4TlrprvvIzmiJHnpL7mnInmnYPov73liqDlrq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nvZrph5HjgII8YnIgLz4NCjku5L+d6Zmp6K+05piO77ya5oiR56S+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6KeE5a6a5oqV5L+d5LqG4oCc5peF6KGM56S+6LSj5Lu75L+d6Zmp4oCd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LSt5Lmw5peF5ri45oSP5aSW5Lyk5a6z5L+d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y755aX5L+d6Zmp77yM5peF5ri45oSP5aSW6Zmp5oiR56S+5Y+v5Luj5Li6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mA5raJ5Y+K5Yiw55qE5Lu75L2V5L+d6Zmp6Zeu6aKY6K+35oKo55u05o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IGU57O744CCPGJyIC8+DQoxMC7muLjlrqLkuqTlm57nmoTjgI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ooajjgIvkuLrmiJHnpL7lpITnkIbmipXor4nkvp3mja7jgILor7fmgq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ubPjgIHlhazmraPjgIHlrp7kuovmsYLmmK/nmoTljp/liJnloavlhp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LuWuouS6uumcgOWKoOW8uuiHquaIkemYsuiMg+aEj+ivhu+8jOWmguWcqOWig+Wkl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bl++8jOiiq+aKou+8jOeqgeWPkeaApeeXh+etiee0p+aApeaDheWGte+8jO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7peiHqui6q+eUn+WRveWPiuS6uui6q+WuieWFqOS4uumHje+8jOaXheihjO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WKqeWuouS6uuaKpeahiO+8jOWwseWMu+WPiuaPkOS+m+ebuOWFs+ivgeaY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i0ueeUqOmcgOWuouS6uuiHquihjOWeq+S7mO+8jOWFt+S9k+i1lOWBv+mcg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QkeS/nemZqeWFrOWPuOaPkOWHuu+8jOWPgueFp+aXheihjOekvui0o+S7u+mZq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aEj+WklumZqeadoeasvuS4juS/nemZqeWFrOWPuOWNj+WVhue0oui1l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u5Zui6Zif6KGM56iL5Lit5LiN5YaN5a6J5o6S5a6a54K56LSt54mp5bqX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byA5pS+55qE5ZWG5Zy677yM6LaF5biC77yM5biC6ZuG562J6Zmk5aSW77yJ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Mu5a6i5Lq66Ieq6KGM5Zyo5a+55YWs5LyX5byA5pS+55qE5ZWG5Zy6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2J5Zy65omA6LSt5Lmw55qE54m55Lqn5ZOB77yM6Iul5Ye6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O5peF6KGM56S+5peg5YWz44CC5a6i5Lq66ZyA6Ieq6KGM6Kej5Yaz5aSE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Lmf5peg5p2D5LiO5bqX5a625Y2P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MTQu6Iul5a6i5Lq65Zyo5bi46KeE6KGM56iL5Lit5pyJ6aKd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G555uu562J6ZyA5rGC5pe277yM6K+35Yqh5b+F5LqO5oql5ZCN5YmN6aKE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5aKD5aSW6KGM56iL6KGM6L+b5Lit77yM5peF6KGM56S+5pyJ5p2D5ouS57u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e655qE5Li05pe26aKd5aSW6KaB5rGC44CCICZuYnNwOzxiciAvPg0KMTUu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ri45a6i5rOo5oSP5Lq66Lqr5a6J5YWo5Y+K6LSi5Lqn5a6J5YWo77yM5LiN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2e5a6J5YWo5Yy65Z+f77yM5LiN6KaB5Y+C5Yqg6auY5Y2x44CB6auY6aOO6Zm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6LSt5Lmw5Lq66Lqr5oSP5aSW6Zmp44CCUV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AF85D6462016212B703695FDDB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