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3:5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B9C2BE9349AD05B8F4D4E6AE63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9C2BE9349AD05B8F4D4E6AE63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5Zui55m75bGx5ouc5Zyj44CB5LiK5aSp5YWl5Zyw4oCU5rOw5bGx6KeC5pel5Ye6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6KOC6LC344CB5ZWk6YWS55Sf6IKW5LmQ5ZutIOOAgea1juWNl+i2teeqgeazie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XpV9f5peF5ri457q/6Lev5Zu95YaF5peF5ri45bGx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MTQNCg0KPGJyPg0KDQoJPD7kupTkuIB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ouc5Zyj44CB5LiK5aSp5YWl5Zyw4oCU5rOw5bGx6KeC5pel5Ye644CB5Zyw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44CB5ZWk6YWS55Sf6IKW5LmQ5ZutIOOAgea1juWNl+i2teeqgeazieWPjOWKq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Ow5bGx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sbH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Ow5bGxLea1juWN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WO5Y2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1juWNly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rOw5bGx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5YyX5Lqs5Y2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I5Y+C6ICD6L2m5qyh77yaPHNwYW4+RDMxNTwvc3Bhbj7mrKE8c3Bhbj4wODox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QNCi8gPC9zcGFuPumrmOmTgeWPguiAg+i9puasoe+8mjxzcGFuPkc0MT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TozMy0tMTE6Mzg8L3NwYW4+5oiWPHNwYW4+RzExOTwvc3Bhbj7mrKE8c3Bhbj4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I6MDM8L3NwYW4+5oiW5YW25a6D6L2m5qyh77yM5Lul5a6e6ZmF5Ye656Wo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o6l56uZ77yM5Lqr55So5Y2I6aSQ77yM5Y2I6aSQ5ZCO5ZKM552A56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2m5ZSQ5a6L56WW5bCB56aF5aSn5YW455qE5LmQ56ug77yM5bim552A4oCc5Lya5b2T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77yM5LiA6KeI5LyX5bGx5bCP4oCd55qE6IO46KWf77yM5oCA552A4oCc55m7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5Zu95rOw5rCR5a6J4oCd55qE56WI5oS/77yM5L2T5Lya6YKj4oCc5aSp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W477yM5LiH6YeM5riF6aOO5p2l55qE4oCd5oOF5oCA77yM5ri46KeI4oCc5LqU5b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PGI+5rOw5bGxPC9iPjxiPu+8iOW3suWQq+Wkp+mXqOelqO+8iTwvYj7vvIzlpK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njq/lsbHml4XmuLjovaY8Yj7vvIg8c3Bhbj4zMDwvc3Bhbj7lhYPkuIrooYzljZ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6Iez5Lit5aSp6Zeo77yM5q2l6KGM55m75LqR5q2l5qGl44CB5LqU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pyd6Ziz5rSe44CB6L+O5a6i5p2+44CB57uP5Y2B5YWr55uY6Iez5Y2X5aSp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X44CB6Z2S5bid5a6r44CB5oux5YyX55+z77yMKirlkI7mirXovr7ms7DlsbHnu4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546J55qH6aG277yI5rW35ouUPHNwYW4+MTU0NT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kuIDop4jkvJflsbHlsI/igJ3nmoTosarmg4XjgILmgqjlj6/mgqDpl7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lKjlv4PmhJ/lj5fms7DlsbHkuKTljYPlpJrlubTnmoTmlofljJbnp6/mt4DjgI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vZPpqozms7DlsbHnmoTpm4TkvJ/lo67kuL3vvJvnq5nlnKjms7DlsbHnjonnmofpo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ZrpnJ7lpJXnhafjgIHov5HnnIvpu4TmsrPlpoLkuIDmnaHpu4TkuJ3luKb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mtYHplb/vvIzov5zop4Llo67pmJTlpKfmtbfmhJ/lj5foh6rnhLbpo47ph4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mbmJzcDs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8L2I+PGI+44CB55Sx5LqO5Ye65ri45a6i5Lq66L6D5aSa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L6D5aSa77yM5oiR5YWs5Y+45LiN5ruh6Laz5a6i5Lq65oyH5a6a5p+Q5LiA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L2N77yM5pWs6K+36LCF6Kej44CC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jwvYj48Yj7jgIHlm6D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kI7kuI3lkIzvvIzlj6/og73lh7rnpajovabmrKHkuZ/kuI3lkIzvvIz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prvluILljLrovoPov5zvvIzkuZjml6nnj63ovabmrKHlhYjooYzmirXovr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ngavovabnq5nnqI3lvq7nrYnlgJnvvIzmlazor7fosIXop6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PC9iPjxiPuOAgeeBq+i9puelqOeUteWtkOWuouelqOmihOiuouezu+e7n+S4reW6p+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maj+acuuWIhumFje+8jOWxiuaXtuWPr+iDveS8mumAoOaIkOW6p+S9jeWPt+S4jei/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aCqOW4puadpeS4jeS+v+aVrOivt+iwheino+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Q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Ieq5aSH77yM5aaC5pyJ6ZyA6KaB6K+36Ieq6KGM5Zyo6YWS5bqX5Ya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KeB6YWS5bqX5YaF5qCH56S677yM6LS555So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Yj4144CB5rOw5bGx5bGx6aG25L2P5a6/5Li65pmu6YCaPHNwYW4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Ze077yM6K6+5pa9566A5Y2V77yM5LiN5L+d6K+B5omA5pyJ5oi/6Ze0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77yM5p2h5Lu255u45a+55biC5Yy65q+U6L6D6Imw6Ium44CCPC9i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sbHlsbH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sOWxsS3mtY7lj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ls7DmrKPotY/lm5vlpKflpYfop4LkuYvkuIDnmoQ8c3Bhbj4tLS08L3NwYW4+PG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PC9iPjxzcGFuPig8L3NwYW4+5aSp5rCU5byC5bi455qE5oOF5Ya15LiL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R5rW3546J55uY77yM5pel5Ye65pe26Ze057qm5ZyoPHNwYW4+NTo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c3Bhbj4pPC9zcGFuPu+8jOiHqueUseingui1j+azsOWxsee+juS4veaZr+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ieaLqeWFqOeoi+atpeihjOS4i+Wxse+8jOS5n+WPr+iHquaEv+iHqui0uT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LmY5pmv5Yy6546v5L+d6L2m5LiL5bGx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L6ZuG5ZCI77yM5Y+C6KeC5Zu95YaF56ys5LiA5Liq5Lul5Y2B5LqM55Sf6IK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LmQ5ZutPHNwYW4+4oCUPC9zcGFuPjxiPuazsOWxseWVpOmFkueUn+iCl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Ikeekvui1oOmAgeaZr+eCue+8jDwvYj7muLjop4jnuq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ul5Zug5ri46KeI5pe26Ze05LiN6Laz44CB5Liq5Lq65Y6f5Zug562J5YW25a6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LiN6IO95ri46KeI5oiR56S+5LiN6YCA5Lu75L2V6LS555So77yJ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b2x6KeG5Y6F44CB5aSa5aqS5L2T5rKZ55uY44CB5LiW55WMKirlhYjov5v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RUQ8L3NwYW4+6ZO25bmV5oqV5b2x44CB57OW5YyW6ZW/5buK44CB5Y2H5LqR5qKv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W/5buK44CB5YyF6KOF6ZW/5buK44CB5LiW5Y2a56eR5oqA5YWD57Sg55qE55Sf6IK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5LiW55WMKirplb/nmoTnlJ/mgIHpsbznvLgqKuWQjuWIsOi+vuWTgemFku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TgeWwneS4gOWwj+adr+KAnOaegeiHtOaWsOmynOKAneeahOazsOWxseWOn+a1h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q+eUqOWNiOmkkDxiPu+8iOS7iuaXpeWNiOmkkOWQhOS9jei0teWuvuWPr+S7pe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pOmFku+8iTwvYj7jgILljYjppJDlkI7miJHku6zljrvlsL3mg4XmlL7mnb7kuIDkuI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tbQ8Yj7lrp3ms7DpmoblnLDkuIvlpKfoo4LosLc8L2I+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ri46KeI57qmPHNwYW4+Mzwvc3Bhbj7lsI/ml7blt6blj7PvvI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nmoTmvILmtYHkuYvml4U8c3Bhbj7igKbigKY8L3NwYW4+6KOC6LC35LiO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i5oiQ55qE5ZaA5pav54m55rq25rSe57Sn5a+G55u46L+e77yM5pW05L2T6KeC5YW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PHNwYW4+NjAwMDwvc3Bhbj7kvZnnsbPvvIzluLjlubTmuKnluqbkv53mj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uqbvvIzmtJ7lhoXpkp/kubPnn7PjgIHnn7PoirHjgIHnn7Pmn7HjgIHnn7Pn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uZTjgIHnn7PngJHpgY3luIPlhbbkuK3vvIzlvaLmiJDkuobkuIDluYXluYX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pnnmoTnlLvljbfvvIzmtJ7lhoXkvp3miZjkuLDlr4znmoTlnLDkuIvmsLT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nmoQ8c3Bhbj40MDAwPC9zcGFuPuexs+WcsOS4i+aal+ays+a8gua1g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S4uuatoioq6ZW/55qE5Zyw5LiL5rKz5ryC5rWB77yM5rC06YGT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PHNwYW4+4oCm4oCmPC9zcGFuPuaZmumkkOWQjuS5mOi9pu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ieWfjjxzcGFuPi0tPC9zcGFuPua1juWNl++8iDxzcGFuPjg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E8L3NwYW4+5bCP5pe277yJ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PGI+5rip6aao5o+Q56S677ya5Y675a6d5rO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aSn6KOC6LC355qE55CG55Sx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iPjE8L2I+PGI+44CBPHNwYW4+NDAwMDwvc3Bhbj7nsbPlnLDkuIv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ILmtYHvvIzmmK/ov4Tku4rkuLrmraIqKumVv+eahOWcsOS4i+ays+a8gua1g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nAwIj4NCgk8Yj4yPC9iPjxiP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aDheWwj+mVh+mhueebru+8jOS7peasp+a0suaWh+WMlumjjuaDheS4uuWxleek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S4uua4uOWuouW4puadpeWOn+axgeWOn+WRs+eahOW8guWbvemjjuaDh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PHAgY2xhc3M9InAwIj4NCgk8Yj4z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Soq5aSn55qE5YCZ6bif5pS+6aOe5Z+65ZywPHNwYW4+4oCUPC9zcGFuPuWkqem5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ym++8jOWFseaciTxzcGFuPjQwMDA8L3NwYW4+5aSa5Y+q5aSp6bmF44CB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6bif57G744CCPHNwYW4+PC9zcGFuPjwvY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Q8L2I+PGI+44CB5bGx5Zyw5LiL5aSn6KOC6LC35bey5byA5Y+R6ZW/PHNwYW4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mt7Hovr7mlbDnmb7nsbPvvIz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ml6DnqbfpgKDljJbvvIzlvaLmiJDkuobpnIfmkrzkurrlv4PnmoTlnLDotKj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i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WO5Y2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jZc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j4Lop4LmtY7ljZfluILmoIflv5fmgKflu7rnrZE8c3Bhb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rOJ5Z+O5bm/5Zy6PC9iPu+8jOa4uOiniOKAnOWkqeS4i+esrOS4gOazie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iPui2teeqgeazie+8iOmXqOelqOW3suWQq++8iTwvYj48c3Bhbj5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6pjxzcGFuPjE8L3NwYW4+5bCP5pe2PHNwYW4+fTwvc3Bhbj7vvIzpoobnla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qoHohb7nqbrigJ3nmoTor5fmg4XnlLvmhI/jgII8Yj7otaDpgIHmuLjop4jjgJDlpK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DljLrjgJHvvIjmuLjop4g8L2I+PGI+57qmPHNwYW4+MS41PC9zcGFu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c3BhbiBjbGFzcz0iMTUiPuWkp+aYjua5luaWsOWMuuS9jeS6juWkp+aYj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S+p++8jOS4jeaYr+Wkp+aYjua5luaZr+WMujwvc3Bhbj7vvIk8L2I+5qyj6LWP5pa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aw5YWr5pmv77yM5Lqt5Y+w5qW85qat77yM56Kn5rOi5Y2D6aG377yM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q5Y+q576O5Li955qE5aSn55S76Iir5oKg54S256m/6L+H5LiA5bqn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GN5aaC55S75Lit5ri444CC5Y+v6Ieq6KGM5ri45rWO5Y2X6ICB6K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KGX44CR5ZKM546L5bqc5rGg5a2Q77yM6aKG55Wl5rOJ5rC05LiO6ICB6KGX5Y+k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6ICM5raM546w5Ye65p2l55qE54us54m56Z+15ZGz5ZKM5rWT6YOB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it6aSQ6Ieq6KGM5ZOB5bCd5b2T5Zyw54m56Imy5bCP5ZCD44CC5LmY5Z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E54Gr6L2m6L+U5Zue5YyX5Lqs77yM57uT5p2f5oSJ5b+r55qE5peF56iL77yB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HNwYW4+RDMxNjwvc3Bhbj7mrKE8c3Bhbj4xNT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igJQ8c3Bhbj4xNzwvc3Bhbj7vvJo8c3Bhbj41OUQzMTg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c8L3NwYW4+4oCUPHNwYW4+MTk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5YW25a6D6L2m5qyhPHNwYW4+Lzwvc3Bhbj7pq5jpk4H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I0PC9zcGFuPuasoTxzcGFuPjE1OjAxLS0xNjo0ODwvc3Bhbj7miJY8c3Bhbj5H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jE1OjQyLTE3OjMzPC9zcGFuPuaIluWFtuWug+i9puasoe+8j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6auY6ZOB6L2m5qyh6L6D5aSa77yM5Lul5LiK6L2m5qyh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6L2m5qyh5Lul5a6e6ZmF5Ye656Wo5Li65YeG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Yj7ljJfkuqzluILlnLrni6zlrrbmjqjojZDvvIzlhajnqIvml6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vvIzkv53or4HmgqjotrPlpJ/nmoTmuLjop4jml7bpl7TvvIzpq5jp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2T6aqM5paw5b+r5oSf77yM6YG/5YWN6ZW/6YCU6LeL5raJ44CB6Iif6L2m5Yq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ouc5bKx5bqZ44CB55m75rOw5bGx56WI56aP44CB5L2P5rOw5bGx5LiK5qyj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5aSn5aWH6KeC4oCc5pel5Ye65Lic5pa544CB5LqR5rW3546J55uY44CB5pma6Zy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6buE5rKz546J5bim4oCd77yb57uZ5oKo5YWF6KOV55qE5pe26Ze05Y675qyj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aWH6KeC5aOu5pmv44CB5oSf5Y+X5rOw5bGx5Y6a6YeN55qE5Y2D5bm0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B5L2T6aqMNDAwMOexs+WcsOS4i+aal+ays+a8gua1ge+8jOWuneazsOmahuWcs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guiwt+aYr+i/hOS7iuS4uuatoioq6ZW/55qE5Zyw5LiL5rKz5ryC5rWB77yM5rC06YGT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puy5oqY77yM5oOK6Zmp5Yi65r+A4oCm4oCm6LWg6YCB5ri46KeI5Zu95YaF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B5LqM55Sf6IKW5Li65Li76aKY55qE5LmQ5Zut4oCU5rOw5bGx5ZWk6YWS55Sf6IK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CP5piO55qE6KGM56iL77yM6K6p5oKo546p55qE6IiS5b+D44CB546p55qE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wvYj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Jm5ic3A7PC9iPjxiPu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Yj48Yj7lk4HlsJ3lsbHkuJzlpKfppbrlrZDjgIHlj4Lop4LllaTphZLnlJ/ogp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63ljLrml7blj6/lhY3otLnlk4HlsJ3ms7DlsbHnibnoibLljp/mtYbllaTphZL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ml7bnlYXppa7llaTphZLvvIE8L2I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mjwvYj48Yj7lhajnqIvml6DotK3nianjgIHml6D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uq/lh4DnmoTpmLPlhYnlgYfmnJ/jgII8L2I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mhueebru+8mjwvYj48Yj7lpKfmmI7muZbmlrDljLrjgIHms7DlsbHllaTphZ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uZDlm63mma/ljLrvvIzotaDpgIHms7DlsbHnmbvlsbHmi5DmnZbjgIHms7Dlsb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nmbvlsbHlvZPlpKnmr4/kurrkuIDnk7bnn7/ms4nmsLTjgII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rkuqTpgJrvvJrlvoDov5TliqjovaY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eS6jOetieW6p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o+Q56S677ya5oql5ZCN5pe26aKE6K6i5Yqo6L2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aC5a6e6ZmF5Ye656Wo5Li66auY6ZOB5LqM562J5bqn6K+36KGl5Y6756iL56Wo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A8L3NwYW4+5YWDPHNwYW4+Lzwvc3Bhbj7kurrjgIHov5TnqIvnpajlt64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OW+gOi/lDxzcGFuPjEz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RwdDsiIGNsYXNzPSJwMCIgYWxpZ249ImxlZnQiPg0KCTxiPuivtOaYju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ml7bpl7TlvoXlkYrvvIzlrqLkurrmiqXlkI3liY3lpoLmnIn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r7fmj5DliY3lkYrnn6XmiJHnpL7vvIzlhbfkvZPml7bpl7Tku6Xpk4Hot6/mgL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Yrnn6XkuLrlh4bvvJvngavovabnpajkuIDlvovkuI3kv53or4HluqfkvY3mmK/lkKbm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Dnu4/lh7rnpajvvIzlpoLmnInpgIDnpajvvIzkvJrpgKDmiJD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g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yOuS9j+Wuv++8mua1juWNl+aMguS4ieaYn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mFkuW6l++8mum4v+iFvuWkp+mFkuW6l+OAgeWNjua7qOeOr+iB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BlOWkp+mFkuW6l+OAgeWkqembqOWkp+mFkuW6l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i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2I+PGI+6K+05piO77yaPC9iPuaIkeWFrOWPu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eWNleeUt+WNleWls+ivt+ihpeWNlemXtOW3ru+8jOWmgu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agueaNruWunumZheaDheWGteWPr+iDveWuieaOkuaLvOS9j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S4gOiIrOWKoOW6iuS4uumSouS4neW6iuaIluW6iuWe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/neivgeS4gOWumuiDveWuieaOkuaLvOS9j+aIluiAheS4ieS6uumXt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aIv+W3ruS7jemcgOagueaNruW9k+WkqeaIv+S7t+eOsOS7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ms7DlsbHlsbHkuIrlj4LogIPphZLlupf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7Dlrr7ppobjgIHnqbrlhpvmi5vlvoXmiYDjgIHlpoLmhI/lrr7ppobvvIzlnYf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fjQ8L3NwYW4+5Lq66Ze044CB54us5Y2r77yM5LiN5L+d6K+B5omA5pyJ5oi/6Ze0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44CCPGI+55S15Y+w5a6+6aaG5L2N5LqO5bGx5LiK6KeC5pel5Ye655qE6buE6Ye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q2l6KGMPHNwYW4+Mn41PC9zcGFuPuWIhumSn+WNs+WPr+aKtei+vuinguaXp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SZuYnNwOyZuYnNwOyZuYnNwOyZuYnNwOyZuYnNwOyZuYnNwOyA8Yj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sbHkuIrphZLlupflm6Dmtbfmi5Tpl67popjvvIzmsLTljovovoPkvY7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miL/pl7Tpg73og73mtJfmvqHvvIzlsbHkuIrkvY/lrr/mnaHku7boibD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kozluILljLrphZLlupflr7nmr5TjgII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M655So6aSQ77ya5Zui6Zif55So6aSQ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I5YWo56iL6YWS5bqX5ZCrMuaXqTxzcGFuPjM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6YWS5bqX5ZCr77yM5q2j6aSQMTXlhYMv5Lq6PHNwYW4+Lzwvc3Bhb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IGFsaWduPSJsZWZ0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GI+6K+05piO77yaPC9iP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6IOeUqOi9pu+8muW9k+WcsOepuuiwg+aXhea4uOi9pu+8jOS/neivg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OAgg0KPC9wPg0KPHAgY2xhc3M9Ik1zb05vcm1hbCIgYWxpZ249ImxlZnQiPg0K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+8muihjOeoi+aJgOWIl+mdnuiHqui0ueaZr+eCuemmlumBk+Wkp+mXqOelqD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yseW6mSvms7DlsbEr5a6d5rOw6ZqG5aSn6KOC6LC35Li65aWX56Wo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Z2H5peg5LyY5oOg77yM5LiN6YCA5Lu75L2V6LS555So77yJPC9iP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aIlumhueebruWmgumBh+eJueauiuWOn+WboOaXoOazleWxpeih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btOaUueaIkOWFtuWug+aZr+eCueaIluWPlua2iO+8jOS9huS4jeWBmu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WkhOeQhu+8jOaVrOivt+iwheino+OAgu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2I+PGI+5Y+L5oOF5o+Q56S677yaPC9iPuazsOWxsee8hui9puWNleeoiz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eW+gOi/lDxzcGFuPjIw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OWmgumcgOS5mOW6p++8jOivt+iHqueQhu+8jOivt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k+WKm+mHj+WKm+iAjOihjO+8jOazqOaEj+WuieWFqO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Y6IOWvvOacje+8muW9k+WcsOS8mOeng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PC9wPg0KPHAgY2xhc3M9Ik1zb05vcm1hbCIgYWxpZ249ImxlZnQ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j7or7TmmI7vvJo8L2I+5rOw5bGx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5ZGY6L6D5aSa77yM5ZCE5L2N5ri45a6i5L2T5Yqb5LiN5ZCM77yM5a+85r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omA5pyJ5a6i5Lq65YWo56iL55m75bGx77yM5L2G5Lya5o+Q5YmN5ZGK55+l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uG5ZCI5pe26Ze05ZKM5Zyw54K577yM6K+35Yqh5b+F5oyJ5oyH5a6a5pe26Ze0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G5ZCI77yM5Lul5YWN5b2x5ZON5YW25a6D5a6J5o6S6YCg5oiQ5LiN5L6/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T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562J77yM5Lul5Y+K6KGM56iL5Lit5pyq5o+Q5Yiw55qE5YW25LuW5pyN5Yqh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3Bhbj48L3NwYW4+IA0KPC9wPg0KNOOAgeaXhea4uOaEj+WklumZq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44CB5q2k5Zui5Li65pWj5a6iL+WMl+S6rOaVo+WuouaLvOWbou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OAgg0KPC9wPg0KPHAgY2xhc3M9Ik1zb05vcm1hbCIgYWxpZ249ImxlZnQi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7blj5HnlJ/ljZXmiL/lt67nmoTlrqLkurrvvIzmiJHnpL7lj4jkuI3og73mi7z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mjInop4TlrprooaXotrPljZXmiL/lt67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z44CB6Ieq55Sx5rS75Yqo5pe26Ze0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i45a6i5rOo5oSP6Ieq5bex55qE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f6Ze05aaC5Y+R55Sf5oSP5aSW5oiR56S+5LiN5om/5ouF5Lu75L2V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5Li65q+P5L2N5ri45a6i5o+Q5L6b5Yqb5omA6IO95Y+K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NO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m+i1oOmAgemhueeb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4uOiniOaXtumXtOS4jei2s+OAgeS4quS6uuWOn+WboOetieWOn+Wbo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OmAgeeahO+8jOaIkeekvuS4jemAgOS7u+S9lei0ueeUqO+8geWFs+S6juihjOeoi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juW4guS5i+mXtOaZr+eCueS5i+mXtOeahOi9pueoi+aXtumXtOmZp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uWmguWgtei9puOAgeS4i+mbqOOAgeS4i+mbquOAgeS/rui3r+aIluaEj+Wkl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KtuWGteWHuueOsOS4uuagh+WHhuadpea1i+eul+eahOaXtumXtO+8jOWmg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aDheWGteWPkeeUn+mDveacieWPr+iDvemAoOaIkOaXtumXtOeahOWPmOWM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eQhuino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jgIHku6XkuIrooYznqIvkuLrlj4LogIPooYznqIvvvIzml4XmuLj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mhL/mlL7lvIPmn5Dpobnml4XmuLjpobnnm67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jgILml4XmuLjogIXmnKrog73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lj4rml7blj4LliqDml4XmuLjpobnnm67miJbmnKrog73lj4rml7b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op4bkuLroh6rmhL/mlL7lvIPjgILlm6Dpo57mnL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kurrlipvkuI3lj6/mipflm6DntKDvvIzlnKjlhoXlrrnkuI3lh4/lsJH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ml4XooYznpL7lj6/ku6XosIPmlbTooYznqIvmuLjop4jpobrluo/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LnnlKjlop7liqDnlLHlrqLkurroh6rnkIbvvIzmoLnmja7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otLnnlKjmjInmiJDmnKzpgIDov5jlrqLkurr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LooYznqIvkuK3nmoTotaDpgIHpobnnm67miJ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mtLvliqjliLjkuLrmiJHnpL7lronmjpLotaDpgIHnu5nml4XmuLjogIX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tLvliqjvvIzlpoLoh6rmhL/mlL7lvIPvvIzml4XooYznpL7mnInmnYP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ml4XmuLjotLnnlKjvvIjml4XooYznpL7mnIkqKue7iOino+mHiuadg+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+8iOiHqueEtueBvuWus+OAgeS6pOmAmueKt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W9seWTjeihjOeoi++8jOaIkeekvuWPr+S7peWBmuWH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+8jOWwveWKm+ehruS/neihjOeoi+eahOmhuuWIqei/m+ihjO+8jOWunuWcq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MieeFp+e6puWumueahOiuoeWIkuaJp+ihjOeahO+8jOWboOWPmOabtOiA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ueeUqOeUseaXhea4uOiAheaJv+aLh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bjgIHlj4Llm6LmiJbpgIDlm6LmnInlhbPnuqblrpror7f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Irlm73lhoXml4XmuLjlkIjlkIzjgIv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344CB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OOOAgemjnuacuuOAgeeBq+i9puetieWkp+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Nj+iuruaXtumXtO+8jOWFt+S9k+S7peiIqui/kOS6pOmAmumDqOmXq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0KPC9wPg0KPHAgY2xhc3M9Ik1zb05vcm1hbCIgYWxpZ249ImxlZnQ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jIHmnInogIHlubTor4HjgIHlhpvlrpjor4HjgIHlrabnlJ/or4HnrYn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or7flj4Llm6Lml7bmkLrluKbvvIzlubblnKjlvZPlnLDmj5DliY3lh7rnpL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vvIzlvZPlnLDlj6/moLnmja7lkITkuKrmma/ngrnnmoTkvJjmg6DmlL/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nmoTlt67ku7fvvIjmiYDpgIDov5jpl6jnpajlt67ku7fkuLr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I7ml4XooYznpL7pl6jnpajmiJDmnKzku7fmoLzkuYvpl7TnmoTlt67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7mma/ljLrmjILniYzku7fmoLzpl7Tlt67ku7f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MOOAgeaIkeS7rOmdnuW4uOmHjein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ivt+aCqOiupOecn+Whq+WGmeaEj+ingeWNle+8jOaIkeekvuS7peWbou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aEj+ingeS5puS4uuWkhOeQhuaKleivieS+neaNru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iZmuWhq+aIluS4jeWhq+aEj+ingeS5puiAjOS6p+eUn+eahOWQjue7reS6ie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Ex44C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+05piO77ya55Sx5LqO5pWj5a6i5ou85Zui6L+U56iL5oOF5Ya15LiN5ZCM77yM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85ri45Lya5qC55o2u5peF6KGM5Zui5Lit5a6i5Lq66L+U56iL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Ga5Ye655u45bqU5aSE55CG77yM5ZCM5pe25Zug5peF5ri455qE5reh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+85ri45Lya5Zyo5L+d6Zqc5q2j5bi45ri46KeI5pe26Ze0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5u45bqU5o+Q5YmN5oiW6ZSZ5ZCO6YCB5py66YCB56uZ5pe26Ze077y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96K+v5a6i5Lq65q2j5bi455m75py644CB55m754Gr6L2m77yJ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L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moIflh4bvvJo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x77yJ5LmY5Z2Q54Gr6L2m55qE57q/6Lev77yM6ZmQ5YS/56ul6Lqr6auY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5Lu35qC85YyF5ZCr5b2T5Zyw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6KGM56iL5YaF54Gr6L2m56Wo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77yIMu+8i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i3r++8jOmZkOWEv+erpeW5tOm+hDItMTLlsoHvvIzku7fmoLzljIX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nLrnpajvvIjljIXmnLrkuqflk4HlhL/nq6XmnLrnpajlkIzmiJDkur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r+WMuuWGheOAgeeUqOmkkOWcsOaIluS9j+Wuv+WcsOWGheacieW9k+WcsOWxhe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IqeW6l+etieWVhui0qeaIluW6l+mTuuWdh+mdnuaXhea4uOi0reeJqeWcsO+8jO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i0reeJqeS4juaXheihjOekvuaXoOWFs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E0OuWmgu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Bq+i9puelqOOAgeiIueelqOOAgeacuuelqOOAgeeHg+ayue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ivt+WuouS6uuihpem9kOW3ruS7t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1OuWFpeS9j+mFkuW6l+aXtuivt+WKoeW/heeVmeaEj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uaWveS9jee9ru+8jOWmgumBh+aEj+WkluaDheWGtei/hemAn+W+gOe0p+aApeWHuuWP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+8jOWHuumXqOWPiuaZmuS4iuedoeinieaXtuivt+S4gOWumumUgeWlveaIv+m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Bt+ebl+eOsOixoeS4ouWksei0oueJqeOAgg0KPC9wPg0KPGI+MTY65bGx5Lic55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ey5LiN5YaN5peg5YG/5o+Q5L6b5LiA5qyh5oCn5rSX5ryx55So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6Ieq6KGM5Zyo6YWS5bqX5YaF6LSt5Lmw77yM5Lu35qC86Ke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555So6Ieq55CG77yBPC9i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9C2BE9349AD05B8F4D4E6AE63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