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6:08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6845F31D11AFE1ACF6508FAB14F8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845F31D11AFE1ACF6508FAB14F8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5Y2X5bGxLuWNl+a5vueMtOWymy7lpJzmuLjkuInkuprmub4u5rW35rSL56eA5Y+M6aOe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MuaZmua1t+aZr+aIvyoqX1/ml4XmuLjnur/ot6/lm73lhoXml4XmuLjmtbfljZfkuI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kx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4p2k5peg6Ieq6LS5Puilv+Wymy7ljZflsbEu5Y2X5rm+54y05bKbLu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eS6mua5vi7mtbfmtIvnp4Dlj4zpo5415pelKioy5pma5rW35pmv5oi/Kio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IOWkqTwvcD4NCg0KDQoNCjxwPu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S4ieS6muW+gOi/l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jg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kuInkupo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eS6m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kuInkup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eS6m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kuInk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tOmah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W06Zq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Omahi0t5LiJ5Lqa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kup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J5LqaLS3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yX5Lqs5py65Zy65LmY5py66LW05LiJ5Lqa77yI5py65Zy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5ZGY77yJ77yM6aOe6KGM5pe26Ze057qmNOWwj+aXtuW3puWPs++8jOS5mOacu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nOWbvemZheaXhea4uOWym+KAneS4ieS6mu+8jOaOpeacuuWRmOW3suaPkOWJjeWcqOat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meaCqOeahOWIsOadpe+8jOayv+mAlOaso+i1j+m5v+Wfjue+juaZr++8jOWHhuWkh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sOWvjOeahOaXheeoi+OAgjxiciAvPg0KPHN0cm9uZz7muKnppqjmj5Dphp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mjqXmnLrkurrlkZjkuIDoiKzpg73kvJrmj5DliY3lnKjmnLrlnLrnrYn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vvIzor7fmgqjkuIvpo57mnLrlkI7liqHlv4Xlj4rml7blvIDmnLrvvIzkv53mj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YXpgJrjgILmjqXmnLrkuLrmu5rliqjmjqXmnLrvvIzkvJrmjqXkuLTov5Hml7bpl7T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vvIzmgqjmirXovr7mnLrlnLrlkI7pnIDopoHnqI3kvZznrYnlvoXvvIjkuIDoi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W3puWPs++8ie+8jOivt+aCqOiwheino+OAgjxiciAvPg0KMuOAgea4uOWuo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quePreaXtumXtOS4jeWQjO+8jOWIsOi+vumFkuW6l+WQjuivt+iHquihjOWIsOWJjeWP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FpeS9j+aJi+e7re+8jOWmguacieeWkemXruWPr+WSqOivoumFkuW6l+WJjeWPs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gOiIrOWFpeS9j+aXtumXtOS4ujE154K55LmL5ZCO77yM5aaC5oKo5Yiw6L6+6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bCG6KGM5p2O5a+E5a2Y5Zyo5YmN5Y+w77yM5Zyo6YWS5bqX5ZGo5Zu06YCb6YCb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2J5b6F44CCPGJyIC8+DQoz44CB56ys5LiA5aSp5Yiw5LiJ5Lqa6K+35Yu/6aOf55S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Ot5bim5rC05p6c5Y+K5aSn6YeP5rW36bKc77yM5Lul6Ziy6IKg6IOD5LiN6YCC77y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Ko55qE6KGM56iL5ZOm77yB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4ieS6m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J5Lqa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Ryb25nPuOAkO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m+aVmeaWh+WMluiLkeOAkTwvc3Ryb25nPjVB57qn5pmv5Yy677yM5Y675ouc6LCS5Li0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X5rW35LmL5LiK55qEMTA457Gz55qE6KeC6Z+z5Zyj5YOP77yM5LiA6Lev5qK16Z+z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Lu/6Iul6KGM5q2i5LqO5qK15aSp5YeA5Zyf77yM6Lqr5b+D5L+x5oSf5riF54G1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4oCm4oCm77yI6KGM6L2m57qmNjDliIbpkp/vvIzmuLjop4jkuI3lsJHkuo4xN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xzdHJvbmc+44CQ6KW/5bKb44CRPC9zdHJvbmc+6L+Z6YeM6aOO5pmv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rCU5riF5paw77yM5rKZ5rup5p+U5ZKM77yM5rW35rC05riF5r6I6KeB5bqV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W35Z+f55Sf6ZW/552A5aSn6YeP576O5Li955qE54+K55Ga77yM5L+d5oqk5a6M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5Sf5rS7552A5ZCE56eN6Imy5b2p5paR5paT55qE54Ot5bim5rW36bG844CC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MzDliIbpkp/vvIzmuLjop4jkuI3lsJHkuo45MOWIhumSn++8iT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lpKnmtq/mtbfop5LjgJE8L3N0cm9uZz7mtbfljZfkuYXotJ/nm5vlkI3nmoT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Ig4oCc5aSp5rav4oCd44CB4oCc5rW36KeS4oCd4oCc5Y2X5aSp5LiA5p+x4oCd562J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Wo5pmv77yM5rW35rC05r6E56Kn77yM54Of5rOi5rWp57+w77yM5biG5b2x54K5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qSw6aOO5rW36Z+177yM6K6p54ix5LiO5oKo5ZCM5Zyo77yB77yI6KGM6L2m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muLjop4jkuI3lsJHkuo4xMjDliIbpkp/vvIk8YnIgLz4NCjxzdHJvbmc+44C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W35rSL56eA6KGo5ryU44CRPC9zdHJvbmc+6LWg6YCB6aG555uuLeaso+i1j+S7p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iInuWPsO+8jOS7peWkqeepuuS4uuW5leW4g++8jOmbhua1t+S4iui/kOWKqOOA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mgKfmhJ/nmoTmspnmu6nms7Poo4Xnvo7lpbPnp4DjgIHng63luKbpo47mg4XlkoznlL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jgIHlrp7mma/op4bop4nnrYnlpJrnp43oibrmnK/lhYPntKDkuo7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mtbfkuIrlrp7mma/mvJTlh7rvvIzmlbTlj7DliaflnKjlpKfmtbfmt7HpgoPnmoT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uK3ljYPlj5jkuIfljJbjgIHnsr7lvannurflkYjvvIHvvIjooYzovab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e6pjkw5YiG6ZKf77yJ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S4ieS6m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J5LqaLS3lhbTpmoY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dHJvbmc+44CQ5qSw55Sw5Y+k5a+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Q0NUVuOAiuW9seWTjeWKm+WvueivneOAi+aImOeVpeWQiOS9nOS8meS8tO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yoq576O5Y+k5p2R6JC977yM5L2T6aqM5rW35Y2X5pys5Zyf5Y6f55Sf5oCB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77yM5oSf5Y+X57qv5q2j6buO6IuX5peP6aOO5oOF44CC77yI6KGM6L2m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uLjop4jkuI3lsJHkuo45MOWIhumSn++8iTxiciAvPg0KPHN0cm9uZz7jgJDljZfm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spvjgJE8L3N0cm9uZz7lm73lrrY0Qee6p+aZr+WMuu+8jOiiq+iqieS4uuKAnOa1t+S4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OWxseKAneaYr+aIkeWbveS5n+aYr+S4lueVjOS4iuWUr+S4gOeahOWym+Wxv+Wei+eM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eEtuS/neaKpOWMuuOAguWcqOi/memHjOS6uueMtOWQjOS5kO+8jOaJvuWbnuS5hei/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W/g+OAguaEn+WPl+S6uuS4juiHqueEtueahOWSjOiwkOebuOWkhO+8jOeci+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jeWutua1t+S4iua4lOaOkuOAgijkuI3lkKvntKLpgZPvvIzooYzovabnuqYx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bCR5LqOOTDliIbpkp/vvIkmbmJzcDs8YnIgLz4NCui/nOecuu+8muWNl+azo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S4lueVjOS4iuS/neaMgeiJr+WlveeahOa1t+a0i+eUn+aAgeiHqueEtuS/neaKp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mbhuWxseOAgea1t+OAgeWym+OAgea5vuetieaZr+inguS4uuS4gOS9k+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aAgeS/neaKpOWMuuOAguW9k+WkqeihjOeoi+e7k+adn++8jOiHqueUsea0u+WKq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k+mDgeeahOS4nOWNl+S6mumjjuaDheWNjuS+qOWwj+mVh+OAgiAmbmJzcD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hbTpmoYtLeS4ieS6m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pppbliJvlpaXnibnojrHmlq/mlofljJbml4XmuLjljLrjgJE8L3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ml4XmuLjmlrDlnLDmoIfvvIzmmK/pppbliJvnva7kuJrlgL7lipvmiZPpgKD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hajlspvop4TmqKEqKuWkp++8jOS4muaAgSoq5Liw5a+M77yMKirlhbfku7fmoLznq57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nmoTpppblrrbnuq/mraPlpaXnibnojrHmlq/jgILvvIjooYzovab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S4jeWwkeS6jjEyMOWIhumSn++8iTxiciAvPg0KPHN0cm9uZz7jgJDml6XmnIj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bfmuJTmnZHjgJE8L3N0cm9uZz7ntKDmnInigJzmtbfljZfnrKzkuIDmtarjgIHmtbf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jigJ0g5LmL56ew77yM5piv5LiW55WM5Yay5rWq6IOc5Zyw44CC5rW35Y2X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l5riU5rCR5ZKM5Yay5rWq5paH5YyW5Li65Li76aKY55qE5pmv5Yy677yM4oCc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35rC077yM5LiA5Y2K5piv5riU5p2R4oCd77yM6KKr6KqJ5Li64oCc5rW35rm+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77yI6KGM6L2m57qmMzDliIbpkp/vvIzmuLjop4jkuI3lsJHkuo4xMj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9puiniO+8muiBhuWQrOmmmeawtOa5vueahOaVheS6i++8jOS7jueql+i+ue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qOa1t+mjjuWFiea1t+a5vuS4juWIhueVjOa0suWvueacm++8jOmdkuWxseeip+a1t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e6r+ato++8jOmjjuWFieWSjOiwkOiAjOWugemdmeKApuKApjxiciAvPg0K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bfljZfmp5/mppTosLfpu47oi5fmlofljJbml4XmuLjljLrjgJE8L3N0cm9uZz7lm73lr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WMuuOAguWuj+Wkp+eahOinhOaooeOAgeeLrOeJueeahOiHqueEtuaZr+inguOAg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9qeeahOawkemXtOWoseS5kOOAgeeLrOWFt+mfteWRs+eahOWOn+S9j+awke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enmOi/t+S6uueahOWOn+Wni+mbqOael+mjjuWFieiuqeWbveWGheWklua4uOWuou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mOi/lO+8ge+8iOihjOi9pue6pjYw5YiG6ZKf77yM5ri46KeI5LiN5bCR5LqO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xzdHJvbmc+44CQ5aSc5ri45LiJ5Lqa5rm+44CRPC9zdHJvbmc+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LeS5mOa4uOiIueeVhea4uOe+juS4veeahOS4ieS6mua5vu+8jOmBpeacm+WknOepu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iiq+mck+iZueeBr+ijheaJruW+l+mjjuaDheS4h+enjeeahOS4ieS6muW4guWMuu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uWVpOmFkuOAgemrmOiwiOmYlOiuuu+8jOWcqOi9u+aLgueahOaZmumjjuS4reaEn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WIq+agt+eahOeyvuiHtOOAgeWUr+e+juWSjOa1qua8q+OAgu+8iOihjOi9pue6pjU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ri46KeI57qmOTDliIbpkp/vvIk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5Lqa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nkupotLeWMl+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Ieq55Sx5rS75Yqo44CC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5a6J5o6S6YCB5b6A5LiJ5Lqa5Yek5Yew5Zu96ZmF5py65Zy677yM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Zue5YyX5Lqs77yM57uT5p2f5oSJ5b+r5peF6KGMPGJyIC8+DQo8c3Ryb25n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mGkjwvc3Ryb25nPjxiciAvPg0KMeOAgeWmguaenOaCqOaYr+aZmuS6m+eahO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i1sOWcqOS4ieS6mueahOWkp+ihl+Wwj+W3t++8jOWcqOW9k+WcsOi2heW4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WsOmynOeahOawtOaenO+8jOaksOWtkOezluOAgeWSluWVoeetieWcn+eJueS6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kvOeJqemAgee7meS6suaci+WlveWPi+OAgjxiciAvPg0KMuOAgeivt+aCq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azqOaEj+WuieWFqOOAguWQjOaXtuaOjOaPoeWlveaXtumXtO+8jOS/nea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VhemAmuS7peS+v+mAgeacuuS6uuWRmOiBlOezu++8jOS4jeimgeivr+S6hui1t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mXtO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opb/lspvjgIHljZflsbHkvZvmlZ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i5HjgIHml6XmnIjmub7ljZfmtbfmuJTmnZHjgIHljZfmub7njLTlspvjgIH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HmpLDnlLDlj6Tlr6jjgIHljZfms6Lmub7jgIHmp5/mppTosLfpu47oi5fmlofljJb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jwvc3Ryb25nPiAmbmJzcDsz5aSp5ri46KeIKzHlpKnoh6rnlLHmtLvliqj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x5pma5rip5rOJ6YWS5bqXKzLmmZrnibnoibLphZLlupfmtbfmma/miL/vvIznuq/njq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tK3nianlupfvvIzppJDmoIc2MOWFgy/lpKnvvIjlhbbkuK3nibnoibLppJAz5q2j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k4HotKjmib/or7o8L3N0cm9uZz4gJm5ic3A75YWo56iL5LiN5Yqg55m95aSp5pmv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6Ieq6LS55ryU5Ye66aG555uu77yB6L+d57qm6LWU5LuYMjAwMOWFgy/kurohI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nuWKoOS7u+S9lei0reeJqeW6l++8m+e7neS4jeabtOaNouihjOeoi+aJgOWQq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neS4jeWOi+e8qea4uOiniOaXtumXtD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pma6Ze06aG555uuPC9zdHJvbmc+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LiJ5Lqa5rW35rSL56eA4piF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5YWDL+S6uiDlhajnkIPpppbliJvvvIzmrKPotY/ku6XlpKfmtbfkuLroiJ7lj7DvvI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ibrmnK/lhYPntKDkuo7kuIDkvZPnmoTlpKflnovmtbfkuIrlrp7mma/mvJTlh7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mIXlpJzmuLjku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imIXku7flgLwxNjXlhYMv5Lq6IOS5mOa4uOiIueeVhea4uOe+juS4veS4ieS6mua5v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mjjuaDheS4h+enjeeahOWknOaZr++8jOaEn+WPl+WIq+agt+eahOeyvuiHtOOAgeWU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rW35rm+PC9zdHJvbmc+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Gg5Y2X5rOi5rm+77ya5LiW55WM5LiK5L+d5oyB6Imv5aW955qE5rW35rS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Ieq54S25L+d5oqk5Yy677yM5piv5LiA5Liq6ZuG5bGx44CB5rW344CB5bKb44CB5rm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Li65LiA5L2T55qE5rW35rSL55Sf5oCB5L+d5oqk5Yy6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Gh6aaZ5rC05rm+77ya6aKG55Wl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rW35rm+5LiO5YiG55WM5rSy5a+55pyb77yM6Z2S5bGx56Kn5rW377yM6Imy5b2p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6aOO5YWJ5ZKM6LCQ6ICM5a6B6Z2Z4oCm4oCm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Gi5pel5pyI5rm+77ya57Sg5pyJ4oCc5rW35Y2X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B5rW35Y2X6buE6YeR5rW35bK44oCdIOS5i+ensO+8jOaYr+S4lueVjOWGsua1qu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S6pOmAmu+8muWMl+S6rC0t5LiJ5LqaLS3ljJfkuqzlvoDov5Tlm6LpmJ/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mnLrlu7rlj4rnh4PmsrnvvIk8YnIgLz4NCuS9j+Wuv++8muaMh+WumumFkuW6l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+8iDLmmZrmtbfmma/miL/vvInkuI3mj5Dkvpvoh6rnhLbljZXpl7Tvv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miL/lt67miJbliqDluorotLnnlKjoh6rnkIY8YnIgLz4NCueUqOmkkO+8muWQqzbm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bPHNwYW4+NjDlhYMv5Lq66aSQ77ybPC9zcGFuPuaXqemkkO+8muWbtOahjOS6l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pe+8iOS4jeeUqOS4jemAgOi0ue+8ie+8m+ato+mkkOWNgeiPnOS4gOaxpO+8i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ieiHquaEv+aUvuW8gyDotLnnlKjkuI3pgIA8YnIgLz4NCueUqOi9pu+8mua1t+WN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aMh+WumuWnlOa0vkdQU+WuieWFqOebkeaOp+ezu+e7n+aXhea4uOi9pumFjee9r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iOWunuihjOa7muWKqOWPkeePre+8jOehruS/neavj+S6uuS4gOS4qu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+8jOaOpemAgeacuueUseWFrOWPuOa0vuS4k+iBjOS6uuWRmOi0n+i0o+acuuWcu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5pmv54K577ya6KGM56iL5Lit5rOo5piO5ZCr55qE5pmv54K556ys5LiA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LWg6YCB5pmv54K55Zug5pe26Ze05oiW5aSp5rCU5Y6f5Zug5LiN6IO95YmN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4oCc5LiN6YCA6LS555So4oCd5ZKM4oCc5LiN5pu05o2i5pmv54K54oCd5aSE55C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r7zmuLjvvJrmjIHmnInlr7zmuLjotYTmoLzor4HkuabnmoTkuJPkuJrlr7zmuLj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mnI3liqE8YnIgLz4NCuS/nemZqe+8mua1t+WNl+aXheihjOekvui0o+S7u+mZqe+8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+d6aKdMTDkuIflhYMv5Lq677yJ77yM5bu66K6u5ri45a6i6Ieq6KGM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PGJyIC8+DQrlhL/nq6XvvJoy5bKB5Lul5LiKMS4y57Gz5Lul5LiL5YS/56u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K5Lu36aSQK+i9puS9jTxiciAvPg0KPHN0cm9uZz7lj4LogIPphZLlup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ieS6mu+8mua1t+a+nOa5vumFkuW6l+OAgeS6jOaciOa1t+a1t+aZr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quWogea1t+aZr+mFkuW6l+OAgeato+aJrOWbvemZhemFkuW6l+OAgeS4lue6quWxseaw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Hkea1t+mAuOmFkuW6l+OAgeiTnea1t+mTtua7qemFkuW6l+OAgeS4iemRq+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+OAgeawtOS4mua1t+aZr+mFkuW6l+OAgeiHu+a+nOa1t+aZr+mFkuW6l+OAgeS5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mFkuW6l+OAgeaxh+iejea1t+aZr+mFkuW6l+OAgeWHr+S4sOmFkuW6lzxiciAvPg0K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77ya5piO6Ziz5bGx5bqE44CB6YeR6ZO25bKb5aSn6YWS5bqX44CB5rip5rOJ6YeR5pe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ZO25rmW5YGH5pel6YWS5bqX44CB6YeR5Y+25qGD5rqQ5rip5rOJ5bqm5YGH5p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O54+g5rip5rOJ6YWS5bqX44CB5YW06ZqG5rip5rOJ5a6+6aaG44CB5riv6Zq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T6bG85Y+w5bGx5rC05rip5rOJ5bqm5YGH6YWS5bqX44CB5a+/5LuZ6YWS5bqX44C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GH5pel6YWS5bqX44CB6ZGr5qGl5rip5rOJ6YWS5bqXPGJyIC8+DQrkuInkuprvvJ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mtbfpn7XluqblgYfphZLlupfjgIHoh7vmvpzmtbfmma/luqblgYfphZLlupfjgIHmmb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u6nluqblgYfphZLlupfjgIHnvo7miJDmu6jmtbfluqblgYfphZLlupfjgIHmmKXlpKn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ZLlupfjgIHnp4vmnpfkupHlrrTphZLlupfjgIHpk7boi5HphZLlupfjgIHoipLmnp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hZLlupfjgIHmqKrkuLDphZLlupfjgIHmtbfkuL3llYbliqHphZLlupfjgIHph5HojZTm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nv6DlsY/muZbphZLlupfjgIHmtbfkuYvkupHphZLlupfjgIHlub/lkozmup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qKrkuLDphZLlupfjgIHkuK3oi5HphZLlupfjgIHlpKnpqazphZLlupfjgIHlvKDm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pobjgIHlh6Tlh7DojaPlkozphZLlupfjgIHph5HmgJ3ovr7phZLlupfjgIHllJDkurr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nsp/mtbfphZLlupfjgIHmmJ/luqfphZLlupfjgIHph5Hpg73phZLlupfjgI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uqblgYfmnZHjgIHop4LmtbfmpbzphZLlupc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ljZXmiL/lt67jgIHmuLjlrqLlm6Dnp4Hmtojo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x44CB5rW35Y2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5q+U5YaF5Zyw5YGP5L2O77yM6K+35peF5ri46ICF5o+Q5YmN5YGa5aW9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44CC5aaC6YGH5pe65a2j6YWS5bqX6LWE5rqQ57Sn5byg5oiW5pS/5bqc5Li05pe2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2J54m55q6K5oOF5Ya177yM5oiR56S+5pyJ5p2D6LCD5pW05Li65ZCM562J57q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6YWS5bqX55qE6YCA5oi/5pe26Ze05Li65Lit5Y2I55qEMTI6MDDvvIzov5T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Zrnj63mnLrnmoTml4XmuLjogIXlj6/miorooYzmnY7lr4TlrZjlnKjphZLlupfliY3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miJboh6rooYzlvIDpkp/ngrnmiL/kvJHmga/jgII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mnLrnpajvvIzkuI3lj6/pgIDnpajjgIHmlLnnrb7vvIzor7fmiJDkurrvvIgxN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+8ieW4puWlveacieaViOeahOivgeS7tu+8iOi6q+S7veivge+8ie+8jOWEv+er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It+WPo+acrO+8mzxiciAvPg0KM+OAgea1t+WNl+eUqOmkkOWPo+WRs+i+g+a4he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ZrumAmuWboumYn+mkkOWOheiPnOW8j+avlOi+g+mbt+WQjOOAguW7uuiur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iHquW4puS6m+WSuOiPnOaIlui+o+akkumFseetieS9kOmkkOOAgjxiciAvPg0KN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Xhea4uOeUqOi9pueUsea1t+WNl+ecgeaXhea4uOaxvei9puS4reW/g+e7n+S4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pu+8jOS/neivgeS4gOS6uuS4gOato+W6p++8iDI25bqn5Lul5LiL5peF5ri46L2m5pe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66x77yJ44CC5peF5ri46ICF5a+56L2m6L6G5Y+K5Y+45py65pyN5Yqh5pyJ5oqV6K+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ZCR5rW35Y2X5peF5ri46L2m57uf5LiA6LCD5bqm5Lit5b+D6L+b6KGM5oqV6K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g5OC02NjgzMzE1MeOAguaKtei+vua1t+WNl+WJjTI05bCP5pe25YaF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5qE5ri45a6i77yI5aaC5Zug6Iiq54+t5bu26K+v5peg5rOV5oq16L6+562J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CR5oiR56S+5Lqk5bey57uP5Lqn55Sf55qE5peF5ri46L2m5L2N6LS55Y+K5ZCI5ZC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YW25a6D6LS555So57qmNDAw5YWDL+S6uuOAgjxiciAvPg0KNeOAgeWmgumBh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+8iOWPsOmjjuOAgeaatOmbqOOAgeajgOS/ruetie+8ieaI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aVtO+8iOWNmumzjOS6mua0suiuuuWdm+S8muiuruacn+mXtOOAgeWFqOWb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seS5kOWBnOa8lOetie+8ieWvvOiHtOaXoOazlea4uOiniOeahOaZr+eCueWSj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cieadg+WPlua2iOaIluabtOaNouS4uuWFtuWug+etieS7t+aZr+eCueaIl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otaDpgIHmma/ngrnlkozpobnnm67otLnnlKjkuI3pgIDvvIzlubbmnInmnYPlsIb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Y/lrr/pobrluo/lgZrnm7jlupTosIPmlbTvvJvmtbfljZfpg6jliIbmma/ljLrlj4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rmlrnkvr/ml4XmuLjogIXmnInoh6rorr7nmoTllYblnLrlj4rotK3nianlnLrmi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miJHnpL7lronmjpLnmoTml4XmuLjotK3nianlupfvvIzmraTnsbvmipXor4n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5fnkIbvvIzmlazor7fosIXop6PvvJs8YnIgLz4NCjbjgIHmtbfljZfmsJTlgJn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ntKvlpJbnur/nhaflsITlvLrng4jvvIzpm6jmsLTlhYXmspvvvIzor7fluKblpb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pmLLmmZLnlKjlk4HjgIHlpKrpmLPplZzjgIHlpKrpmLPluL3jgIHpm6jkvJ7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pnIDlsL3ph4/nqb/ml4XmuLjpnovvvIzlupTpgb/lhY3nqb/nmq7pnovjgIH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novjgILlkIzml7blu7rorq7oh6rlpIfmuIXng63jgIHop6PmmpHnmoToja/miJblhrLl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jZfmmK/okZflkI3nmoTmtbfmu6jml4XmuLjog5zlnLDvvIzor7foh6rlpIfmi5b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PooaPms7Poo6TnrYnjgILkuJTpnIDms6jmhI/kurrouqvlronlhajvvIzor7fli7/n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IvmtbfjgII8YnIgLz4NCjfjgIHlpJzpl7TmiJboh6rnlLHmtLvliqjmnJ/pl7Tlrpz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kIzooYzlubblkYrnn6Xlr7zmuLjvvIzorrDlpb3lr7zmuLjmiYvmnLrlj7flpIf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lkozotKLnianlronlhajjgILotLXph43nianlk4Hlj6/lr4TlrZj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Y3lj7Dkv53pmanmn5zvvIzkuIvmprvnmoTphZLlupfnmoTlkI3np7DkvY3nva7kuZ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iaLvvIzkuI3opoHpmo/kvr/nm7jkv6HpmYznlJ/kurrvvIznibnliKvmmK/kuInova7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abjgIHooZflpLTlj5HlsI/lub/lkYrogIXvvIzlpKnkuIvmsqHmnInlhY3otLnnmoT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YnIgLz4NCjjjgIHmlofmmI7ml4XmuLjjgIHmlofmmI7lh7rooYzvvIzoh6rop4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ma/ljLrnmoToirHojYnmoJHmnKjlkozmlofnianlj6Tov7nvvIzkuI3pmo/mhI/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lj6Tov7nkuIrkubHmtoLkubHnlLvjgIHkuI3kubHkuKLlnoPlnL7jgIHlsIrph4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JHmlbDmsJHml4/po47kv5fnrYnjgILlvojlpJrmma/ljLrlkozphZLlupflkajovr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kYrlsI/otKnvvIzlpoLml6DmhI/otK3kubDor7fkuI3opoHkuI7lhbborrLku7fov5j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orrLlpb3ku7fmoLzkuI3otK3kubDnmoTor53lrrnmmJPkuqfnlJ/nn5vnm7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or7fkv53mjIHlubPluLjnmoTlv4PmgIHvvIzpgYfkuovliIfli7/mgKXouoH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pLnm7jkvZPosIXjgIHkupLnm7jluK7liqnjgII8YnIgLz4NCjnjgIHor7fphY3lkI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oLlrp7loavlhpnlvZPlnLDjgIrmuLjlrqLmhI/op4HkuabjgIvvvIzmuLjlrqLnmoT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4nmsYLku6XlnKjmtbfljZflvZPlnLDvvIzml4XmuLjogIXoh6rooYzloavlhpn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kuLrkuLvopoHkvp3mja7jgILkuI3loavmiJbomZrloavogIXlvZLmnaXlkI7nmoT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sIbml6Dms5Xlj5fnkIbvvIzlpoLlnKjooYznqIvov5vooYzkuK3lr7nml4XooYznpL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mnInlvILorq7vvIzor7flsL3ph4/lnKjmtbfljZflvZPlnLDop6Plhr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ml4XmuLjmnJ/pl7TlnKjlvZPlnLDop6PlhrPkuI3kuobvvIzlj6/lnKjlvZPlnLD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mj5DphpLvvJrml4XmuLjmipXor4nml7bmlYjkuLrov5Tlm57lh7rlj5HlnLDotbcz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heacieaViOOAgjxiciAvPg0KMTDjgIHooYznqIvkuI3lkKvnmoTlhbbku5bmtbfljZ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ml4XmuLjpobnnm67lj4rlkYrnn6XlhoXlrrnvvIzlpoLmnInpnIDmsYLlj6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m6Llr7zmuLjogZTns7vvvIzlkIjnkIblronmjpLml7bpl7TvvIzkuI3nu5nml4XmuLj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Zfmhr7jgILkvZPpqozpobnnm67lvZPlnLDlr7zmuLjlj6/moLnmja7kvZPpqoznmoQq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mXtOi/m+ihjOWQiOeQhuWuieaOku+8mzxiciAvPg0KMTHjgIHor6Xkuqflk4HmiqX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7zlkIjkvJjmg6Dku7fmoLzvvIzmjIHlhpvlrpjor4HjgIHlr7zmuLjor4HjgIHorrD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lZnluIjor4HnrYnor4Hku7bkuI3og73lh4/lhY3pl6jnpaj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44CB6YOo5YiG5pmv5Yy655Sx5LqO5Lqk6YCa5bel5YW355qE54m55q6K5oCn77yM5pW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5qE5bm06b6E5ZKM6Lqr5L2T5p2h5Lu25pyJ55u45bqU55qE6KaB5rGC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JyI5pSv5rSy5bKb5pmv5Yy66KeE5a6aNjDlsoHku6XkuIrlj4rooYzliqjkuI3kvr/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jljIXmi6zlrZXlpofvvInpnIDloavlhpnmma/ljLrnmoTlhY3otKPlo7DmmI7mlrn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kuIrlspvvvJs3MOWRqOWygeS7peS4iuiAgeW5tOS6uuWHuuS6juWuieWFqOiAg+iZ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4jeS6iOWuieaOkuS4iuWym+WPguingu+8iOivpuingee7huWMluihjOeoi+WNl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7i+e7je+8iU4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845F31D11AFE1ACF6508FAB14F8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