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2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3A2BA9F93741408C7A6C028642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3A2BA9F93741408C7A6C028642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LuWNl+a5vueMtOWymy7lpJzmuLjkuInkuprmub4u5rW35rSL56eA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MuaZmua1t+aZr+aIvyoqX1/ml4XmuLjnur/ot6/lm73lhoXml4XmuLjmtbfljZf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4p2k5peg6Ieq6LS5Puilv+Wymy7ljZflsbEu5Y2X5rm+54y05bKbL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S6mua5vi7mtbfmtIvnp4Dlj4zpo5415pelKioy5pma5rW35pmv5oi/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S6muW+gOi/l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Inkup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06Zq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LiJ5Lqa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NOWwj+aXtuW3puWPs+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S4ieS6mu+8jOaOpeacuuWRmOW3suaPkOWJjeWcq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aCqOeahOWIsOadpe+8jOayv+mAlOaso+i1j+m5v+Wfjue+juaZr++8jOWHhuWkh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eahOaXheeoi+OAgjxiciAvPg0KPHN0cm9uZz7muKnppqjmj5Dphp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jqXmnLrkurrlkZjkuIDoiKzpg73kvJrmj5DliY3lnKjmnLrlnLr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mgqjkuIvpo57mnLrlkI7liqHlv4Xlj4rml7blvIDmnLrvvIz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jgILmjqXmnLrkuLrmu5rliqjmjqXmnLrvvIzkvJrmjqXkuLTov5Hml7bpl7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gqjmirXovr7mnLrlnLrlkI7pnIDopoHnqI3kvZznrYnlvoXvvIjkuIDo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ivt+aCqOiwheino+OAgjxiciAvPg0KMuOAgea4uOWuo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uePreaXtumXtOS4jeWQjO+8jOWIsOi+vumFkuW6l+WQjuivt+iHquihjO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mguacieeWkemXruWPr+WSqOivoumFkuW6l+WJjeWP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WFpeS9j+aXtumXtOS4ujE154K55LmL5ZCO77yM5aaC5oKo5Yiw6L6+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G6KGM5p2O5a+E5a2Y5Zyo5YmN5Y+w77yM5Zyo6YWS5bqX5ZGo5Zu06YCb6YCb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b6F44CCPGJyIC8+DQoz44CB56ys5LiA5aSp5Yiw5LiJ5Lqa6K+35Yu/6aOf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5bim5rC05p6c5Y+K5aSn6YeP5rW36bKc77yM5Lul6Ziy6IKg6IOD5LiN6YCC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5ZO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kTwvc3Ryb25nPjVB57qn5pmv5Yy677yM5Y675ouc6LCS5Li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rW35LmL5LiK55qEMTA457Gz55qE6KeC6Z+z5Zyj5YOP77yM5LiA6Lev5qK16Z+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/6Iul6KGM5q2i5LqO5qK15aSp5YeA5Zyf77yM6Lqr5b+D5L+x5oSf5riF54G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oCm4oCm77yI6KGM6L2m57qmNjDliIbpkp/vvIzmuLjop4j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6KW/5bKb44CRPC9zdHJvbmc+6L+Z6YeM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aw77yM5rKZ5rup5p+U5ZKM77yM5rW35rC05riF5r6I6KeB5bqV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Z+f55Sf6ZW/552A5aSn6YeP576O5Li955qE54+K55Ga77yM5L+d5oqk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Sf5rS7552A5ZCE56eN6Imy5b2p5paR5paT55qE54Ot5bim5rW36bG844CC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zDliIbpkp/vvIzmuLjop4jkuI3lsJHkuo45MOWIhumSn+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LjgJE8L3N0cm9uZz7mtbfljZfkuYXotJ/nm5vlkI3nmoT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Ig4oCc5aSp5rav4oCd44CB4oCc5rW36KeS4oCd4oCc5Y2X5aSp5LiA5p+x4oCd562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o5pmv77yM5rW35rC05r6E56Kn77yM54Of5rOi5rWp57+w77yM5biG5b2x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Sw6aOO5rW36Z+177yM6K6p54ix5LiO5oKo5ZCM5Zyo77yB77yI6KGM6L2m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kuI3lsJHkuo4xMjDliIbpkp/vvIk8YnIgLz4NCjxzdHJvbmc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SL56eA6KGo5ryU44CRPC9zdHJvbmc+6LWg6YCB6aG555uuLeaso+i1j+S7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iInuWPsO+8jOS7peWkqeepuuS4uuW5leW4g++8jOmbhua1t+S4iui/kOWKq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gKfmhJ/nmoTmspnmu6nms7Poo4Xnvo7lpbPnp4DjgIHng63luKbpo47mg4Xlkoz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jgIHlrp7mma/op4bop4nnrYnlpJrnp43oibrmnK/lhYPntKD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bfkuIrlrp7mma/mvJTlh7rvvIzmlbTlj7DliaflnKjlpKfmtbfmt7HpgoP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K3ljYPlj5jkuIfljJbjgIHnsr7lvannurflkYjvvIHvvIjooYzovab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k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Q0NUVuOAiuW9seWTjeWKm+WvueivneOAi+aImOeVpeWQiOS9nOS8meS8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yoq576O5Y+k5p2R6JC977yM5L2T6aqM5rW35Y2X5pys5Zyf5Y6f55Sf5oC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oSf5Y+X57qv5q2j6buO6IuX5peP6aOO5oOF44CC77yI6KGM6L2m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5MOWIhumSn++8iTxiciAvPg0KPHN0cm9uZz7jgJDljZ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JE8L3N0cm9uZz7lm73lrrY0Qee6p+aZr+WMuu+8jOiiq+iqieS4uuKAnOa1t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eaYr+aIkeWbveS5n+aYr+S4lueVjOS4iu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uOAguWcqOi/memHjOS6uueMtOWQjOS5kO+8jOaJvuWbn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OAguaEn+WPl+S6uuS4juiHqueEtueahOWSjOiwkOebuOWkhO+8jOec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eWutua1t+S4iua4lOaOkuOAgijkuI3lkKvntKLpgZPvvIzooYzovab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mbmJzcDs8YnIgLz4NCui/nOecuu+8muWNl+az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lueVjOS4iuS/neaMgeiJr+WlveeahOa1t+a0i+eUn+aAge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bhuWxseOAgea1t+OAgeWym+OAgea5vuetieaZr+inguS4uuS4gOS9k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S/neaKpOWMuu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S4nOWNl+S6mumjjuaDheWNjuS+qOWwj+mVh+OAg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TpmoY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ppbliJvlpaXnibnojrHmlq/mlofljJbml4XmuLjljLrjgJE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mlrDlnLDmoIfvvIzmmK/pppbliJvnva7kuJrlgL7lipvmiZPpgK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lspvop4TmqKEqKuWkp++8jOS4muaAgSoq5Liw5a+M77yMKirlhbfku7fmoLz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pppblrrbnuq/mraPlpaXnibnojrHmlq/jgILvvIjooYzovab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WwkeS6jjEyMOWIhumSn++8iTxiciAvPg0KPHN0cm9uZz7jgJDml6XmnIj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muJTmnZHjgJE8L3N0cm9uZz7ntKDmnInigJzmtbfljZfnrKzkuIDmtarjgI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igJ0g5LmL56ew77yM5piv5LiW55WM5Yay5rWq6IOc5Zyw44CC5rW35Y2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riU5rCR5ZKM5Yay5rWq5paH5YyW5Li65Li76aKY55qE5pmv5Yy677yM4oCc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C077yM5LiA5Y2K5piv5riU5p2R4oCd77yM6KKr6KqJ5Li64oCc5rW35rm+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77yI6KGM6L2m57qmMzDliIbpkp/vvIzmuLjop4jkuI3lsJHkuo4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niO+8muiBhuWQrOmmmeawtOa5vueahOaVheS6i++8jOS7jueql+i+u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mjjuWFiea1t+a5vuS4juWIhueVjOa0suWvueacm++8jOmdkuWxseeip+a1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6r+ato++8jOmjjuWFieWSjOiwkOiAjOWugemdmeKApuKApjxiciAvPg0K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jZfmp5/mppTosLfpu47oi5fmlofljJbml4XmuLjljLrjgJE8L3N0cm9uZz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guWuj+Wkp+eahOinhOaooeOAgeeLrOeJueeahOiHqueEtuaZr+ing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wkemXtOWoseS5kOOAgeeLrOWFt+mfteWRs+eahOWOn+S9j+aw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i/t+S6uueahOWOn+Wni+mbqOael+mjjuWFieiuqeWbveWGheWklua4uOWu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ge+8iOihjOi9pue6pjYw5YiG6ZKf77yM5ri46KeI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44CQ5aSc5ri45LiJ5Lqa5rm+44CRPC9zdHJvbmc+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eS5mOa4uOiIueeVhea4uOe+juS4veeahOS4ieS6mua5vu+8jOmBpeacm+WknOep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iiq+mck+iZueeBr+ijheaJruW+l+mjjuaDheS4h+enjeeahOS4ieS6muW4guWM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OAgemrmOiwiOmYlOiuuu+8jOWcqOi9u+aLgueahOaZmumjjuS4re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Iq+agt+eahOeyvuiHtOOAgeWUr+e+juWSjOa1qua8q+OAgu+8iOihjOi9pu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7qmOTDliIbpkp/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b6A5LiJ5Lqa5Yek5Yew5Zu96ZmF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peF6KGM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jwvc3Ryb25nPjxiciAvPg0KMeOAgeWmguaenOaCqOaYr+aZmuS6m+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1sOWcqOS4ieS6mueahOWkp+ihl+Wwj+W3t++8jOWcqOW9k+WcsO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WsOmynOeahOawtOaenO+8jOaksOWtkOezluOAgeWSluWVoeetieWcn+eJue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6suaci+WlveWPi+OAgjxiciAvPg0KMuOAgeivt+a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WuieWFqOOAguWQjOaXtuaOjOaPoeWlveaXtumXtO+8j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S7peS+v+mAgeacuuS6uuWRmOiBlOezu++8jOS4jeimgeivr+S6hui1t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pb/lspvjgIH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HjgIHml6XmnIjmub7ljZfmtbfmuJTmnZHjgIHljZfmub7njLTlspv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mpLDnlLDlj6Tlr6jjgIHljZfms6Lmub7jgIHmp5/mppTosLfpu47oi5fmlofljJ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sz5aSp5ri46KeIKzHlpKn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5pma5rip5rOJ6YWS5bqXKzLmmZrnibnoibLphZLlupfmtbfmma/miL/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zppJDmoIc2MOWFgy/lpKnvvIjlhbbkuK3nibnoibLppJAz5q2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8L3N0cm9uZz4gJm5ic3A75YWo56iL5LiN5Yqg55m95aSp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6LS55ryU5Ye66aG555uu77yB6L+d57qm6LWU5LuYMjAwMOWFgy/kurohI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S7u+S9lei0reeJqeW6l++8m+e7neS4jeabtOaNouihjOeoi+aJg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S4jeWOi+e8qea4uOiniOaXtumX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pma6Ze06aG555uu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iJ5Lqa5rW35rSL56eA4pi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iDlhajnkIPpppbliJvvvIzmrKPotY/ku6XlpKfmtbfkuLroiJ7lj7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brmnK/lhYPntKDkuo7kuIDkvZPnmoTlpKflnovmtbfkuIrlrp7mma/mvJTlh7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IOS5mOa4uOiIueeVhea4uOe+juS4veS4ieS6mu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aDheS4h+enjeeahOWknOaZr++8jOaEn+WPl+WIq+agt+eahOeyvuiHtOOAg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rW35rm+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g5Y2X5rOi5rm+77ya5LiW55WM5LiK5L+d5oyB6Imv5aW9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77yM5piv5LiA5Liq6ZuG5bGx44CB5rW344CB5bKb44CB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65LiA5L2T55qE5rW35rSL55Sf5oCB5L+d5oqk5Yy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h6aaZ5rC05rm+77ya6aKG55Wl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rW35rm+5LiO5YiG55WM5rSy5a+55pyb77yM6Z2S5bGx56Kn5rW377yM6Imy5b2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OO5YWJ5ZKM6LCQ6ICM5a6B6Z2Z4oCm4oC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Gi5pel5pyI5rm+77ya57Sg5pyJ4oCc5rW3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Y2X6buE6YeR5rW35bK44oCdIOS5i+ensO+8jOaYr+S4lueVjOWGsua1q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6pOmAmu+8muWMl+S6rC0t5LiJ5LqaLS3ljJfkuqzlvoDov5T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lj4rnh4PmsrnvvIk8YnIgLz4NCuS9j+Wuv++8muaMh+Wu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DLmmZrmtbfmma/miL/vvIn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YnIgLz4NCueUqOmkkO+8muWQqzb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PHNwYW4+NjDlhYMv5Lq66aSQ77ybPC9zcGFuPuaXqemkkO+8muWbtOahjOS6l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pe+8iOS4jeeUqOS4jemAgOi0ue+8ie+8m+ato+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eiHquaEv+aUvuW8gyDotLnnlKjkuI3pgIA8YnIgLz4NCueUqOi9pu+8mu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WnlOa0vkdQU+WuieWFqOebkeaOp+ezu+e7n+aXhea4uOi9pumFjee9r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WunuihjOa7muWKqOWPkeePre+8jOehruS/n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pemAgeacuueUseWFrOWPuOa0vuS4k+iBjOS6uuWRmOi0n+i0o+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pmv54K5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Zug5pe26Ze05oiW5aSp5rCU5Y6f5Zug5LiN6IO9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oCc5LiN6YCA6LS555So4oCd5ZKM4oCc5LiN5pu05o2i5pmv54K54oCd5aSE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vvJrmjIHmnInlr7zmuLjotYTmoLzor4HkuabnmoTkuJPkuJrlr7zmuL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E8YnIgLz4NCuS/nemZqe+8mua1t+WNl+aXheihjOekvui0o+S7u+mZqe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flhYMv5Lq677yJ77yM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rlhL/nq6XvvJoy5bKB5Lul5LiKMS4y57Gz5Lul5LiL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5Lu36aSQK+i9puS9j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S6mu+8mua1t+a+nOa5vumFkuW6l+OAgeS6jOaciOa1t+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ogea1t+aZr+mFkuW6l+OAgeato+aJrOWbvemZhemFkuW6l+OAgeS4lue6quWxsea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1t+mAuOmFkuW6l+OAgeiTnea1t+mTtua7qemFkuW6l+OAgeS4iemRq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wtOS4mua1t+aZr+mFkuW6l+OAgeiHu+a+nOa1t+aZr+mFkuW6l+OAg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FkuW6l+OAgeaxh+iejea1t+aZr+mFkuW6l+OAgeWHr+S4sOmFkuW6lzxiciAvPg0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5piO6Ziz5bGx5bqE44CB6YeR6ZO25bKb5aSn6YWS5bqX44CB5rip5rOJ6YeR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O25rmW5YGH5pel6YWS5bqX44CB6YeR5Y+25qGD5rqQ5rip5rOJ5bqm5YGH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O54+g5rip5rOJ6YWS5bqX44CB5YW06ZqG5rip5rOJ5a6+6aaG44CB5riv6Z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T6bG85Y+w5bGx5rC05rip5rOJ5bqm5YGH6YWS5bqX44CB5a+/5LuZ6YWS5bqX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H5pel6YWS5bqX44CB6ZGr5qGl5rip5rOJ6YWS5bqXPGJyIC8+DQrkuInkupr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tbfpn7XluqblgYfphZLlupfjgIHoh7vmvpzmtbfmma/luqblgYfphZLlupfjgIH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nluqblgYfphZLlupfjgIHnvo7miJDmu6jmtbfluqblgYfphZLlupfjgIHmmKXlpK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np4vmnpfkupHlrrTphZLlupfjgIHpk7boi5HphZLlupfjgIHoipLmn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mqKrkuLDphZLlupfjgIHmtbfkuL3llYbliqHphZLlupfjgIHph5HojZT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v6DlsY/muZbphZLlupfjgIHmtbfkuYvkupHphZLlupfjgIHlub/lkozmup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phZLlupfjgIHkuK3oi5HphZLlupfjgIHlpKnpqazphZLlupfjgIHlvKD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lh6Tlh7DojaPlkozphZLlupfjgIHph5HmgJ3ovr7phZLlupfjgIHllJDkur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p/mtbfphZLlupfjgIHmmJ/luqfphZLlupfjgIHph5Hpg73phZLlupf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qblgYfmnZHjgIHop4LmtbfmpbzphZLlup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rW35Y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q+U5YaF5Zyw5YGP5L2O77yM6K+35peF5ri46ICF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aaC6YGH5pe65a2j6YWS5bqX6LWE5rqQ57Sn5byg5oiW5pS/5bqc5Li05pe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4m55q6K5oOF5Ya177yM5oiR56S+5pyJ5p2D6LCD5pW05Li65ZCM562J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YWS5bqX55qE6YCA5oi/5pe26Ze05Li65Lit5Y2I55qEMTI6MDDvvIzov5T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rnj63mnLrnmoTml4XmuLjogIX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mnLrnpajvvIzkuI3lj6/pgIDnpajjgIHmlLnnrb7vvIzor7fmiJDkurrvvIg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eW4puWlveacieaViOeahOivgeS7tu+8iOi6q+S7veivge+8ie+8jO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t+WPo+acrO+8mzxiciAvPg0KM+OAgea1t+WNl+eUqOmkkOWPo+WRs+i+g+a4h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ZrumAmuWboumYn+mkkOWOheiPnOW8j+avlOi+g+mbt+WQjOOAgu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W4puS6m+WSuOiPnOaIlui+o+akkumFseetieS9kOmkkOOAgj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2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peF5ri46ICF5a+56L2m6L6G5Y+K5Y+45py65pyN5Yqh5pyJ5oqV6K+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ZCR5rW35Y2X5peF5ri46L2m57uf5LiA6LCD5bqm5Lit5b+D6L+b6KGM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g5OC02NjgzMzE1MeOAguaKtei+vua1t+WNl+WJjTI05bCP5pe2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5ri45a6i77yI5aaC5Zug6Iiq54+t5bu26K+v5peg5rOV5oq16L6+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6S+5Lqk5bey57uP5Lqn55Sf55qE5peF5ri46L2m5L2N6LS55Y+K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6LS555So57qmNDAw5YWDL+S6uuOAgjxiciAvPg0KNeOAge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PsOmjjuOAgeaatOmbqOOAgeajgOS/ruetie+8ie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+8iOWNmumzjOS6mua0suiuuuWdm+S8muiuruacn+mXtOOAge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WBnOa8lOetie+8ieWvvOiHtOaXoOazlea4uOiniOeahOaZr+eCueWSj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Plua2iOaIluabtOaNouS4uuWFtuWug+etieS7t+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taDpgIHmma/ngrnlkozpobnnm67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tbfljZf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s8YnIgLz4NCjbjgIHmtbfljZfmsJTlgJn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tKvlpJbnur/nhaflsITlvLrng4jvvIzpm6jmsLTlhYXmspvvvIzor7fluKblpb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mLLmmZLnlKjlk4HjgIHlpKrpmLPplZzjgIHlpKrpmLPluL3jgIHpm6jkvJ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pnIDlsL3ph4/nqb/ml4XmuLjpnovvvIzlupTpgb/lhY3nqb/nmq7pnov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LlkIzml7blu7rorq7oh6rlpIfmuIXng63jgIHop6PmmpHnmoToja/miJblhrL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mmK/okZflkI3nmoTmtbfmu6jml4XmuLjog5zlnLDvvIzor7foh6rlpIf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aPms7Poo6TnrYnjgILkuJTpnIDms6jmhI/kurrouqvlronlhajvvIzor7fli7/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tbfjgII8YnIgLz4NCjfjgIH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nn6Xlr7zmuLjvvIzorrDlpb3lr7zmuLjmiYvmnLrlj7flpIf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nianlronlhajjgILotLXph43nianlk4Hlj6/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kv53pmanmn5zvvIzkuIvmprvnmoTphZLlupfnmoTlkI3np7DkvY3nva7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IzkuI3opoHpmo/kvr/nm7jkv6HpmYznlJ/kurrvvIznibnliKvmmK/kuInova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jgIHooZflpLTlj5HlsI/lub/lkYrogIXvvIzlpKnkuIvmsqHmnInlhY3otLn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jjgIHmlofmmI7ml4XmuLjjgIHmlofmmI7lh7rooYzvvIzoh6rop4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a/ljLrnmoToirHojYnmoJHmnKjlkozmlofnianlj6Tov7nvvIzkuI3pmo/mhI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6Tov7nkuIrkubHmtoLkubHnlLvjgIHkuI3kubHkuKLlnoPlnL7jgIH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po47kv5fnrYnjgILlvojlpJrmma/ljLrlkozphZLlupf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lsI/otKnvvIzlpoLml6DmhI/otK3kubDor7fkuI3opoHkuI7lhbborrLku7f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rrLlpb3ku7fmoLzkuI3otK3kubDnmoTor53lrrnmmJPkuqfnlJ/nn5vnm7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kv53mjIHlubPluLjnmoTlv4PmgIHvvIzpgYfkuovliIfli7/mgKXou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Lnm7jkvZPosIXjgIHkupLnm7jluK7liqnjgII8YnIgLz4NCjnjgIH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jgIrmuLjlrqLmhI/op4HkuabjgIvvvIzmuLjlrq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4nmsYLku6XlnKjmtbfljZflvZPlnLDvvIzml4XmuLjogIXoh6rooYz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jgILkuI3loavmiJbomZrloavogIXlvZLmnaXlkI7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sIbml6Dms5Xlj5fnkIbvvIzlpoLlnKjooYznqIvov5vooYzkuK3lr7nml4XooYznp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mnInlvILorq7vvIzor7flsL3ph4/lnKjmtbfljZf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j5DphpLvvJrml4XmuLjmipXor4nml7bmlYjkuLrov5Tlm57lh7rlj5HlnLDotb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ieaViOOAgjxiciAvPg0KMTDjgIHooYznqIvkuI3lkKvnmoTlhbbku5b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ml4XmuLjpobnnm67lj4rlkYrnn6XlhoXlrrnvvIzlpoLmnInpnIDmsYL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r7zmuLjogZTns7vvvIzlkIjnkIblronmjpLml7bpl7TvvIzkuI3nu5nml4XmuL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jgILkvZPpqozpobnnm67lvZPlnLDlr7zmuLjlj6/moLnmja7kvZPpqoz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i/m+ihjOWQiOeQhuWuieaOku+8mzxiciAvPg0KMTHjgIHor6Xkuqflk4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zlkIjkvJjmg6Dku7fmoLzvvIzmjIHlhpvlrpjor4HjgIHlr7zmuLjor4HjgIHor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nrYnor4Hku7bkuI3og73lh4/lhY3pl6jnpaj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YOo5YiG5pmv5Yy655Sx5LqO5Lqk6YCa5bel5YW355qE54m55q6K5oCn77yM5pW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bm06b6E5ZKM6Lqr5L2T5p2h5Lu25pyJ55u45bqU55qE6KaB5rG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yI5pSv5rSy5bKb5pmv5Yy66KeE5a6aNjDlsoHku6XkuIrlj4rooYzliqjkuI3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jIXmi6zlrZXlpofvvInpnIDloavlhpnmma/ljLrnmoTlhY3otKPlo7DmmI7ml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kuIrlspvvvJs3MOWRqOWygeS7peS4iuiAgeW5tOS6uuWHuuS6juWuieWFqOiAg+iZ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jeS6iOWuieaOkuS4iuWym+WPguingu+8iOivpuingee7huWMluihjOeoi+WNl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e+8iU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3A2BA9F93741408C7A6C028642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