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08:59:4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AF1854D34F4DBC30710BC1FE7CEC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AF1854D34F4DBC30710BC1FE7CEC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u5Y2X5bGxLuWNl+a5vueMtOWymy7lpJzmuLjkuInkuprmub4u5rW35rSL56eA5Y+M6aOe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qMuaZmua1t+aZr+aIvyoqX1/ml4XmuLjnur/ot6/lm73lhoXml4XmuLjmtbfljZfkuIn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Q8L3RpdGxlPg0KDQoNCg0KPHN0eWxlIHR5cGU9InRleHQvY3NzIiBtZWRpYT0iYWxs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ew0KDQoNCg0KCW1hcmdpbjogMDsNCg0KDQoNCglwYWRkaW5n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m9keXsNCg0KDQoNCglmb250LWZhbWlseTogYXJpYWwsIHNhbnMtc2VyaWY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oJbGluZS1oZWlnaHQ6IDE1MC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CWJhY2tncm91bmQ6ICNFRU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2wsIGxpLCBkbCwgZHQsIGRkIHsgYm9yZGVyOjA7IH0NCg0KDQoNCn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IH0NCg0KDQoNCm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NCg0KDQoNCgljb2xvcjogIzAwMDsNCg0KDQoNCgl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DQoNCg0KDQp9DQoNCg0KDQouY2xlYXJmaXg6YWZ0ZXIg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w0KDQoNCg0KCXZpc2liaWxpdHk6IGhpZGRlbjsNCg0KDQoNCgl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NCg0KDQoNCgloZWlnaHQ6IDA7DQoNCg0KDQoJY29udGVudDogIi4i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aW5saW5lLWJsb2NrfQ0KDQoNCg0K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DQoNCg0KDQoqIGh0bWwgLmNsZWFyZml4IHsgaGVpZ2h0OiAxJT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ibG9jazt9DQoNCg0KDQo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w0KDQoNCg0KIA0KDQoNCg0KI3ByaW50QnRue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DQoNCg0KDQoJYm9yZGVyLWJvdHRvbT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3B4IDA7DQoNCg0KDQoJbWFyZ2luLWJvdHRvbTogMTBwe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ojd3JhcHBlcnsNCg0KDQoNCgl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NCg0KDQoNCgltYXJnaW46IDAgYXV0bzsNCg0KDQoNCgl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WJhY2tncm91bmQ6IHdoaXRlOw0KDQoNCg0KCXBhZGRpbmc6IDIw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RvcDogMXB4IHNvbGlkICM5OTk7DQoNCg0KDQoJ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yaWdodD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NHB4IHNvbGlkICMzMzM7DQoNCg0KDQp9DQoNCg0KDQpw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FtbTsNCg0KDQoNCn0NCg0KDQoNCmgx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JwdDttYXJnaW4tYm90dG9tOiAzbW0NCg0KDQoNCn0NCg0KDQoNCmg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BwdDsNCg0KDQoNCn0NCg0KDQoNCiA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NCg0KDQoNCgltYXJnaW46IDVweCA1cHggNXB4IDVweDsNCg0KDQoNCgl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0ZXh0LWFsaWduOmNlbnRlcjsNCg0KDQoNCgloZWlnaHQ6MT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aW1new0KDQoNCg0KCXBhZGRpbmc6IDJ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jNweDsNCg0KDQoNCgl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C5wbGFjZW5hbW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dGFibGV7DQoNCg0KDQoJ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NCg0KDQoNCglib3JkZXItY29sbGFwc2U6IGNvbGxhcHN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R7DQoNCg0KDQoJYm9yZGVy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DQoNCg0KDQoJZm9udC1zaXplOiA5cHQ7DQoNCg0KDQp9DQoNCg0KDQp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JZm9udC1zaXplOiA5cHQ7fQ0KDQoNCg0KPC9zdHl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bm9uZTsNCg0KDQoNCn0NCg0KDQoNCg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aGVhZD4NCg0KDQoNCiANCg0KDQoNCjxib2R5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DQoNCg0KPGRpdiBzdHlsZT0iZmxvYXQ6IHJpZ2h0OyI+PGltZy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i9pbWFnZXMvbG9nby5wbmciIGFsdD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0aXRsZT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ib3JkZXI9IjAiPjwvZGl2Pg0KDQoNCg0KPGgxPue8luWPtzkxN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k84p2k5peg6Ieq6LS5Puilv+Wymy7ljZflsbEu5Y2X5rm+54y05bKbLuWkn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eS6mua5vi7mtbfmtIvnp4Dlj4zpo5415pelKioy5pma5rW35pmv5oi/Kio8L2gx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mJvcmRlci1ib3R0b206IDFweCBzb2xpZCAjNjY2O21hcmdpbjogMCAw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wO3BhZGRpbmctYm90dG9tOiAxbW07Ij7or6Xku7fmoLzmmK/mnKznur/ot6/luLjop4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oIflh4bnmoTljZXkurrku7fmoLzjgILlrp7pmYXku7fmoLzlm6DmgqjnmoTlh7rlj5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phZLlupfmmJ/nuqfjgIHoiKrnj63miJbkuqTpgJrnrYnmnI3liqHnmoTkuI3lk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t67liKvjgII8L3A+DQoNCg0KDQogDQoNCg0KDQoNCg0KDQo8cD7ml4XmuLjlpKn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1IOWkqTwvcD4NCg0KDQoNCjxwPuWHuuWPkeaXpeacn++8muaYn+acn+S4gCzmmJ/mnJ/ku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iJLOaYn+acn+WbmyzmmJ/mnJ/kupQs5pif5pyf5YWtLOaYn+acn+aXp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exu+Wei++8muS4ieS6muW+gOi/lDwvcD4NCg0KDQoNCjxwPue6v+i3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msKlIDxmb250IHN0eWxlPSJjb2xvcjojRkY2Nj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CI+MjgwMDwvZm9udD4g6LW3PC9wP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jZW50ZXI7Ij48c3Ryb25nP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pbnB1dF9wcmludGYiPuaXhea4uOmihOiuoueUteivne+8miDCoMKg5a6i5pyNUVHv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NOWwj+aXtuWFqOWkqeWAmeS4uuaCqOacjeWKoe+8ge+8iTwvc3Bhbj4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JyPg0KDQoNCg0KICAgPHRhYmxlIHdpZHRoPSI3MTIiIGJvcmRlcj0iM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Y2VsbHBhZGRpbmc9IjAiIGNlbGxzcGFjaW5nPSI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eCAwIDAgMDsiPg0KDQoNCg0KICAgIDx0ciBpZD0idGxfdHM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OCIgaGVpZ2h0PSIyNSIgYWxpZ249ImNlbnRlciI+5aSp5pWw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jc4Ij7ooYznqIvlronmjpI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ep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WNiO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mZr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DkiIHN0eWxlPSJwYWRkaW5nLWxlZnQ6NXB4OyI+5L2P5a6/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A0KDQoNCg0KICA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YyX5LqsLS3kuInkupogKOmjnuacu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4ieS6mj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yPC9zdHJvbmc+PC90ZD4NCg0KDQoNCiAgICAgIDx0ZD7kuInkupo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4ieS6mj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zPC9zdHJvbmc+PC90ZD4NCg0KDQoNCiAgICAgIDx0ZD7kuInku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tOmahi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YW06ZqG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Q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tOmahi0t5LiJ5Lqa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kuInkupo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LiJ5LqaLS3ljJfkuqwgKOmjnuacu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gkNCg0KDQoNCiAgICAgICAg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SAgICA8L3RhYmxlPg0KDQoNCg0KCQkNCg0KDQo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jJfkuqwt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i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YyX5Lqs5py65Zy65LmY5py66LW05LiJ5Lqa77yI5py65Zy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py65ZGY77yJ77yM6aOe6KGM5pe26Ze057qmNOWwj+aXtuW3puWPs++8jOS5mOacuu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AnOWbvemZheaXhea4uOWym+KAneS4ieS6mu+8jOaOpeacuuWRmOW3suaPkOWJjeWcqOatp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AmeaCqOeahOWIsOadpe+8jOayv+mAlOaso+i1j+m5v+Wfjue+juaZr++8jOWHhuWkh+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sOWvjOeahOaXheeoi+OAgjxiciAvPg0KPHN0cm9uZz7muKnppqjmj5DphpI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HjgIHmjqXmnLrkurrlkZjkuIDoiKzpg73kvJrmj5DliY3lnKjmnLrlnLrnrYn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vvIzor7fmgqjkuIvpo57mnLrlkI7liqHlv4Xlj4rml7blvIDmnLrvvIzkv53mjIH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lYXpgJrjgILmjqXmnLrkuLrmu5rliqjmjqXmnLrvvIzkvJrmjqXkuLTov5Hml7bpl7Tmr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LjlrqLvvIzmgqjmirXovr7mnLrlnLrlkI7pnIDopoHnqI3kvZznrYnlvoXvvIjkuIDoi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W3puWPs++8ie+8jOivt+aCqOiwheino+OAgjxiciAvPg0KMuOAgea4uOWuou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IquePreaXtumXtOS4jeWQjO+8jOWIsOi+vumFkuW6l+WQjuivt+iHquihjOWIsOWJjeWP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WFpeS9j+aJi+e7re+8jOWmguacieeWkemXruWPr+WSqOivoumFkuW6l+WJjeWPsO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4gOiIrOWFpeS9j+aXtumXtOS4ujE154K55LmL5ZCO77yM5aaC5oKo5Yiw6L6+6L6D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bCG6KGM5p2O5a+E5a2Y5Zyo5YmN5Y+w77yM5Zyo6YWS5bqX5ZGo5Zu06YCb6YCb5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62J5b6F44CCPGJyIC8+DQoz44CB56ys5LiA5aSp5Yiw5LiJ5Lqa6K+35Yu/6aOf55So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4Ot5bim5rC05p6c5Y+K5aSn6YeP5rW36bKc77yM5Lul6Ziy6IKg6IOD5LiN6YCC77yM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oKo55qE6KGM56iL5ZOm77yB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S4ieS6m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L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LiJ5Lqa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3Ryb25nPuOAkOWNl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m+aVmeaWh+WMluiLkeOAkTwvc3Ryb25nPjVB57qn5pmv5Yy677yM5Y675ouc6LCS5Li0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2X5rW35LmL5LiK55qEMTA457Gz55qE6KeC6Z+z5Zyj5YOP77yM5LiA6Lev5qK16Z+z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5Lu/6Iul6KGM5q2i5LqO5qK15aSp5YeA5Zyf77yM6Lqr5b+D5L+x5oSf5riF54G1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U4oCm4oCm77yI6KGM6L2m57qmNjDliIbpkp/vvIzmuLjop4jkuI3lsJHkuo4xNT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NCjxzdHJvbmc+44CQ6KW/5bKb44CRPC9zdHJvbmc+6L+Z6YeM6aOO5pmv56eA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m65rCU5riF5paw77yM5rKZ5rup5p+U5ZKM77yM5rW35rC05riF5r6I6KeB5bqV77yM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rW35Z+f55Sf6ZW/552A5aSn6YeP576O5Li955qE54+K55Ga77yM5L+d5oqk5a6M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6ZuG55Sf5rS7552A5ZCE56eN6Imy5b2p5paR5paT55qE54Ot5bim5rW36bG844CC77y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7qmMzDliIbpkp/vvIzmuLjop4jkuI3lsJHkuo45MOWIhumSn++8iT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jgJDlpKnmtq/mtbfop5LjgJE8L3N0cm9uZz7mtbfljZfkuYXotJ/nm5vlkI3nmoTmma/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Ig4oCc5aSp5rav4oCd44CB4oCc5rW36KeS4oCd4oCc5Y2X5aSp5LiA5p+x4oCd562J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YWo5pmv77yM5rW35rC05r6E56Kn77yM54Of5rOi5rWp57+w77yM5biG5b2x54K5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qSw6aOO5rW36Z+177yM6K6p54ix5LiO5oKo5ZCM5Zyo77yB77yI6KGM6L2m57qm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zmuLjop4jkuI3lsJHkuo4xMjDliIbpkp/vvIk8YnIgLz4NCjxzdHJvbmc+44CQ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rW35rSL56eA6KGo5ryU44CRPC9zdHJvbmc+6LWg6YCB6aG555uuLeaso+i1j+S7peWk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uuiInuWPsO+8jOS7peWkqeepuuS4uuW5leW4g++8jOmbhua1t+S4iui/kOWKqOOAge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mgKfmhJ/nmoTmspnmu6nms7Poo4Xnvo7lpbPnp4DjgIHng63luKbpo47mg4XlkoznlLX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p5HmioDjgIHlrp7mma/op4bop4nnrYnlpJrnp43oibrmnK/lhYPntKDkuo7kuIDkvZ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ovmtbfkuIrlrp7mma/mvJTlh7rvvIzmlbTlj7DliaflnKjlpKfmtbfmt7HpgoPnmoT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kuK3ljYPlj5jkuIfljJbjgIHnsr7lvannurflkYjvvIHvvIjooYzovabnuqYz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e6pjkw5YiG6ZKf77yJ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S4ieS6m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P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iJ5LqaLS3lhbTpmoY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zdHJvbmc+44CQ5qSw55Sw5Y+k5a+o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Q0NUVuOAiuW9seWTjeWKm+WvueivneOAi+aImOeVpeWQiOS9nOS8meS8tO+8m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yoq576O5Y+k5p2R6JC977yM5L2T6aqM5rW35Y2X5pys5Zyf5Y6f55Sf5oCB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pmv77yM5oSf5Y+X57qv5q2j6buO6IuX5peP6aOO5oOF44CC77yI6KGM6L2m57qmN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zmuLjop4jkuI3lsJHkuo45MOWIhumSn++8iTxiciAvPg0KPHN0cm9uZz7jgJDljZfmu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lspvjgJE8L3N0cm9uZz7lm73lrrY0Qee6p+aZr+WMuu+8jOiiq+iqieS4uuKAnOa1t+S4i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nOWxseKAneaYr+aIkeWbveS5n+aYr+S4lueVjOS4iuWUr+S4gOeahOWym+Wxv+Wei+eMl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queEtuS/neaKpOWMuuOAguWcqOi/memHjOS6uueMtOWQjOS5kO+8jOaJvuWbnuS5hei/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rpeW/g+OAguaEn+WPl+S6uuS4juiHqueEtueahOWSjOiwkOebuOWkhO+8jOeci+Wjruin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WjeWutua1t+S4iua4lOaOkuOAgijkuI3lkKvntKLpgZPvvIzooYzovabnuqYx5bCP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LiN5bCR5LqOOTDliIbpkp/vvIkmbmJzcDs8YnIgLz4NCui/nOecuu+8muWNl+azo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Yr+S4lueVjOS4iuS/neaMgeiJr+WlveeahOa1t+a0i+eUn+aAgeiHqueEtuS/neaKpO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mbhuWxseOAgea1t+OAgeWym+OAgea5vuetieaZr+inguS4uuS4gOS9k+eahOa1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n+aAgeS/neaKpOWMuuOAguW9k+WkqeihjOeoi+e7k+adn++8jOiHqueUsea0u+WKq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1k+mDgeeahOS4nOWNl+S6mumjjuaDheWNjuS+qOWwj+mVh+OAgiAmbmJzcDs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O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hbTpmoYtLeS4ieS6mi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jgJDpppbliJvlpaXnibnojrHmlq/mlofljJbml4XmuLjljLrjgJE8L3N0cm9uZ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Zfml4XmuLjmlrDlnLDmoIfvvIzmmK/pppbliJvnva7kuJrlgL7lipvmiZPpgKDnmoT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hajlspvop4TmqKEqKuWkp++8jOS4muaAgSoq5Liw5a+M77yMKirlhbfku7fmoLznq57ku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ir/nmoTpppblrrbnuq/mraPlpaXnibnojrHmlq/jgILvvIjooYzovabnuqY2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S4jeWwkeS6jjEyMOWIhumSn++8iTxiciAvPg0KPHN0cm9uZz7jgJDml6XmnIjmu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tbfmuJTmnZHjgJE8L3N0cm9uZz7ntKDmnInigJzmtbfljZfnrKzkuIDmtarjgIHmtbfl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h5HmtbflsrjigJ0g5LmL56ew77yM5piv5LiW55WM5Yay5rWq6IOc5Zyw44CC5rW35Y2X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l5riU5rCR5ZKM5Yay5rWq5paH5YyW5Li65Li76aKY55qE5pmv5Yy677yM4oCc5LiA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W35rC077yM5LiA5Y2K5piv5riU5p2R4oCd77yM6KKr6KqJ5Li64oCc5rW35rm+5LuZ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C77yI6KGM6L2m57qmMzDliIbpkp/vvIzmuLjop4jkuI3lsJHkuo4xMjDliIbpkp/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i9puiniO+8muiBhuWQrOmmmeawtOa5vueahOaVheS6i++8jOS7jueql+i+uemih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7qOa1t+mjjuWFiea1t+a5vuS4juWIhueVjOa0suWvueacm++8jOmdkuWxseeip+a1t++8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9qee6r+ato++8jOmjjuWFieWSjOiwkOiAjOWugemdmeKApuKApjxiciAvPg0KPHN0cm9uZ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tbfljZfmp5/mppTosLfpu47oi5fmlofljJbml4XmuLjljLrjgJE8L3N0cm9uZz7lm73lr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r+WMuuOAguWuj+Wkp+eahOinhOaooeOAgeeLrOeJueeahOiHqueEtuaZr+inguOAge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W9qeeahOawkemXtOWoseS5kOOAgeeLrOWFt+mfteWRs+eahOWOn+S9j+awkemjju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uenmOi/t+S6uueahOWOn+Wni+mbqOael+mjjuWFieiuqeWbveWGheWklua4uOWuoua1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mOi/lO+8ge+8iOihjOi9pue6pjYw5YiG6ZKf77yM5ri46KeI5LiN5bCR5LqOOT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NCjxzdHJvbmc+44CQ5aSc5ri45LiJ5Lqa5rm+44CRPC9zdHJvbmc+6LWg6YCB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LeS5mOa4uOiIueeVhea4uOe+juS4veeahOS4ieS6mua5vu+8jOmBpeacm+WknOepuuOA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uuiiq+mck+iZueeBr+ijheaJruW+l+mjjuaDheS4h+enjeeahOS4ieS6muW4guWMuu+8j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lruWVpOmFkuOAgemrmOiwiOmYlOiuuu+8jOWcqOi9u+aLgueahOaZmumjjuS4reaEn+WP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uWIq+agt+eahOeyvuiHtOOAgeWUr+e+juWSjOa1qua8q+OAgu+8iOihjOi9pue6pjU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M5ri46KeI57qmOTDliIbpkp/vvIk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LiJ5Lqa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kuInkupotLeWMl+S6rCAo6aOe5py6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6Ieq55Sx5rS75Yqo44CC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pe26Ze05a6J5o6S6YCB5b6A5LiJ5Lqa5Yek5Yew5Zu96ZmF5py65Zy677yM5LmY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6L+U5Zue5YyX5Lqs77yM57uT5p2f5oSJ5b+r5peF6KGMPGJyIC8+DQo8c3Ryb25n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mGkjwvc3Ryb25nPjxiciAvPg0KMeOAgeWmguaenOaCqOaYr+aZmuS6m+eahOiIqueP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WPr+S7pei1sOWcqOS4ieS6mueahOWkp+ihl+Wwj+W3t++8jOWcqOW9k+WcsOi2heW4g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aWsOmynOeahOawtOaenO+8jOaksOWtkOezluOAgeWSluWVoeetieWcn+eJueS6p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ekvOeJqemAgee7meS6suaci+WlveWPi+OAgjxiciAvPg0KMuOAgeivt+aCqO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cn+mXtOazqOaEj+WuieWFqOOAguWQjOaXtuaOjOaPoeWlveaXtumXtO+8jOS/neaM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eVhemAmuS7peS+v+mAgeacuuS6uuWRmOiBlOezu++8jOS4jeimgeivr+S6hui1tu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XtumXtOOAgj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48L1NQQU4+IDwvRElW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2NvbG9yOiAjNjY2OyI+5Lul5LiK6KGM56iL5LuF5L6b5Y+C6ICD77yM5pyA57u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65Zui6YCa55+l5Li65YeG44CCPC9w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7q/6Lev54m56Imy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7opb/lspvjgIHljZflsbHkvZvmlZn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oi5HjgIHml6XmnIjmub7ljZfmtbfmuJTmnZHjgIHljZfmub7njLTlspvjgIHlpKnmtq/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jgIHmpLDnlLDlj6Tlr6jjgIHljZfms6Lmub7jgIHmp5/mppTosLfpu47oi5fmlofljJblj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0cHg7Ij48c3Ryb25n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JueiJsjwvc3Ryb25nPiAmbmJzcDsz5aSp5ri46KeIKzHlpKnoh6rnlLHmtLvliqjvvIz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x5pma5rip5rOJ6YWS5bqXKzLmmZrnibnoibLphZLlupfmtbfmma/miL/vvIznuq/njq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tK3nianlupfvvIzppJDmoIc2MOWFgy/lpKnvvIjlhbbkuK3nibnoibLppJAz5q2j6Ieq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JPC9zcGFuPjxiciAvPg0KPHNwYW4gc3R5bGU9ImZvbnQtc2l6ZToxNHB4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k4HotKjmib/or7o8L3N0cm9uZz4gJm5ic3A75YWo56iL5LiN5Yqg55m95aSp5pmv54K5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K6Ieq6LS55ryU5Ye66aG555uu77yB6L+d57qm6LWU5LuYMjAwMOWFgy/kurohIOe7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nuWKoOS7u+S9lei0reeJqeW6l++8m+e7neS4jeabtOaNouihjOeoi+aJgOWQq+aZr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7neS4jeWOi+e8qea4uOiniOaXtumXtD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zdHJvbmc+5pma6Ze06aG555uuPC9zdHJvbmc+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piF5LiJ5Lqa5rW35rSL56eA4piF5Lu3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45YWDL+S6uiDlhajnkIPpppbliJvvvIzmrKPotY/ku6XlpKfmtbfkuLroiJ7lj7DvvIz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ibrmnK/lhYPntKDkuo7kuIDkvZPnmoTlpKflnovmtbfkuIrlrp7mma/mvJTlh7r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Ij7imIXlpJzmuLjkuInk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imIXku7flgLwxNjXlhYMv5Lq6IOS5mOa4uOiIueeVhea4uOe+juS4veS4ieS6mua5v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uumjjuaDheS4h+enjeeahOWknOaZr++8jOaEn+WPl+WIq+agt+eahOeyvuiHtOOAgeWUr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3Bhbj48YnIgLz4NCjxzcGFuIHN0eWxlPSJmb250LXNpemU6MTRweD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aSn5rW35rm+PC9zdHJvbmc+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pGg5Y2X5rOi5rm+77ya5LiW55WM5LiK5L+d5oyB6Imv5aW955qE5rW35rSL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6Ieq54S25L+d5oqk5Yy677yM5piv5LiA5Liq6ZuG5bGx44CB5rW344CB5bKb44CB5rm+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KeC5Li65LiA5L2T55qE5rW35rSL55Sf5oCB5L+d5oqk5Yy677yb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pGh6aaZ5rC05rm+77ya6aKG55Wl5ruo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J5rW35rm+5LiO5YiG55WM5rSy5a+55pyb77yM6Z2S5bGx56Kn5rW377yM6Imy5b2p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77yM6aOO5YWJ5ZKM6LCQ6ICM5a6B6Z2Z4oCm4oCm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pGi5pel5pyI5rm+77ya57Sg5pyJ4oCc5rW35Y2X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44CB5rW35Y2X6buE6YeR5rW35bK44oCdIOS5i+ensO+8jOaYr+S4lueVjOWGsua1quiD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3Bhbj48YnIgLz4NCg0KDQoNCjwvZGl2Pg0KDQoNCg0KIA0KDQoNCg0K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eS6pOmAmu+8muWMl+S6rC0t5LiJ5LqaLS3ljJfkuqzlvoDov5Tlm6LpmJ/mnLr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KvmnLrlu7rlj4rnh4PmsrnvvIk8YnIgLz4NCuS9j+Wuv++8muaMh+WumumFkuW6l+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h+WHhumXtO+8iDLmmZrmtbfmma/miL/vvInkuI3mj5Dkvpvoh6rnhLbljZXpl7TvvIz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jZXmiL/lt67miJbliqDluorotLnnlKjoh6rnkIY8YnIgLz4NCueUqOmkkO+8muWQqzbmr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bPHNwYW4+NjDlhYMv5Lq66aSQ77ybPC9zcGFuPuaXqemkkO+8muWbtOahjOS6lOeC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ype+8iOS4jeeUqOS4jemAgOi0ue+8ie+8m+ato+mkkOWNgeiPnOS4gOaxpO+8iOWNge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hjO+8ieiHquaEv+aUvuW8gyDotLnnlKjkuI3pgIA8YnIgLz4NCueUqOi9pu+8mua1t+WNl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OpeaMh+WumuWnlOa0vkdQU+WuieWFqOebkeaOp+ezu+e7n+aXhea4uOi9pumFjee9ru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ea4uOi9pu+8iOWunuihjOa7muWKqOWPkeePre+8jOehruS/neavj+S6uuS4gOS4quato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ie+8jOaOpemAgeacuueUseWFrOWPuOa0vuS4k+iBjOS6uuWRmOi0n+i0o+acuuWcuuaO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iciAvPg0K5pmv54K577ya6KGM56iL5Lit5rOo5piO5ZCr55qE5pmv54K556ys5LiA6YGT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6LWg6YCB5pmv54K55Zug5pe26Ze05oiW5aSp5rCU5Y6f5Zug5LiN6IO95YmN5b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4oCc5LiN6YCA6LS555So4oCd5ZKM4oCc5LiN5pu05o2i5pmv54K54oCd5aSE55C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r7zmuLjvvJrmjIHmnInlr7zmuLjotYTmoLzor4HkuabnmoTkuJPkuJrlr7zmuLjlhaj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tKjmnI3liqE8YnIgLz4NCuS/nemZqe+8mua1t+WNl+aXheihjOekvui0o+S7u+mZqe+8i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L+d6aKdMTDkuIflhYMv5Lq677yJ77yM5bu66K6u5ri45a6i6Ieq6KGM6LSt5Lmw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6ZmpPGJyIC8+DQrlhL/nq6XvvJoy5bKB5Lul5LiKMS4y57Gz5Lul5LiL5YS/56ul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2K5Lu36aSQK+i9puS9jTxiciAvPg0KPHN0cm9uZz7lj4LogIPphZLlupc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S4ieS6mu+8mua1t+a+nOa5vumFkuW6l+OAgeS6jOaciOa1t+a1t+aZr+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xquWogea1t+aZr+mFkuW6l+OAgeato+aJrOWbvemZhemFkuW6l+OAgeS4lue6quWxseawt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mHkea1t+mAuOmFkuW6l+OAgeiTnea1t+mTtua7qemFkuW6l+OAgeS4iemRq+WV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FkuW6l+OAgeawtOS4mua1t+aZr+mFkuW6l+OAgeiHu+a+nOa1t+aZr+mFkuW6l+OAgeS5n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mmemFkuW6l+OAgeaxh+iejea1t+aZr+mFkuW6l+OAgeWHr+S4sOmFkuW6lzxiciAvPg0K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77ya5piO6Ziz5bGx5bqE44CB6YeR6ZO25bKb5aSn6YWS5bqX44CB5rip5rOJ6YeR5pel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6ZO25rmW5YGH5pel6YWS5bqX44CB6YeR5Y+25qGD5rqQ5rip5rOJ5bqm5YGH5p2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iO54+g5rip5rOJ6YWS5bqX44CB5YW06ZqG5rip5rOJ5a6+6aaG44CB5riv6ZqG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KT6bG85Y+w5bGx5rC05rip5rOJ5bqm5YGH6YWS5bqX44CB5a+/5LuZ6YWS5bqX44C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GH5pel6YWS5bqX44CB6ZGr5qGl5rip5rOJ6YWS5bqXPGJyIC8+DQrkuInkuprvvJ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3mtbfpn7XluqblgYfphZLlupfjgIHoh7vmvpzmtbfmma/luqblgYfphZLlupfjgIHmmbT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mu6nluqblgYfphZLlupfjgIHnvo7miJDmu6jmtbfluqblgYfphZLlupfjgIHmmKXlpKn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phZLlupfjgIHnp4vmnpfkupHlrrTphZLlupfjgIHpk7boi5HphZLlupfjgIHoipLmnpz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phZLlupfjgIHmqKrkuLDphZLlupfjgIHmtbfkuL3llYbliqHphZLlupfjgIHph5HojZTmu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nv6DlsY/muZbphZLlupfjgIHmtbfkuYvkupHphZLlupfjgIHlub/lkozmup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mqKrkuLDphZLlupfjgIHkuK3oi5HphZLlupfjgIHlpKnpqazphZLlupfjgIHlvKDm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pobjgIHlh6Tlh7DojaPlkozphZLlupfjgIHph5HmgJ3ovr7phZLlupfjgIHllJDkurrln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nsp/mtbfphZLlupfjgIHmmJ/luqfphZLlupfjgIHph5Hpg73phZLlupfjgIH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uqblgYfmnZHjgIHop4LmtbfmpbzphZLlupc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YyF5ZCrPC9oMj4NCg0KDQoNCgnljZXmiL/lt67jgIHmuLjlrqLlm6Dnp4Hmtojot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rip6aao5o+Q56S6PC9oMj4NCg0KDQoNCgkx44CB5rW35Y2X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qCH5YeG5q+U5YaF5Zyw5YGP5L2O77yM6K+35peF5ri46ICF5o+Q5YmN5YGa5aW95b+D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44CC5aaC6YGH5pe65a2j6YWS5bqX6LWE5rqQ57Sn5byg5oiW5pS/5bqc5Li05pe2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62J54m55q6K5oOF5Ya177yM5oiR56S+5pyJ5p2D6LCD5pW05Li65ZCM562J57qn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C6YWS5bqX55qE6YCA5oi/5pe26Ze05Li65Lit5Y2I55qEMTI6MDDvvIzov5T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mZrnj63mnLrnmoTml4XmuLjogIXlj6/miorooYzmnY7lr4TlrZjlnKjphZLlupfliY3lj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h6rnlLHmtLvliqjmiJboh6rooYzlvIDpkp/ngrnmiL/kvJHmga/jgII8YnIgLz4NCj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miaPmnLrnpajvvIzkuI3lj6/pgIDnpajjgIHmlLnnrb7vvIzor7fmiJDkurrvvIgxNuWR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u+8ieW4puWlveacieaViOeahOivgeS7tu+8iOi6q+S7veivge+8ie+8jOWEv+erp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aIt+WPo+acrO+8mzxiciAvPg0KM+OAgea1t+WNl+eUqOmkkOWPo+WRs+i+g+a4hea3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aZrumAmuWboumYn+mkkOWOheiPnOW8j+avlOi+g+mbt+WQjOOAguW7uuiuru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r+iHquW4puS6m+WSuOiPnOaIlui+o+akkumFseetieS9kOmkkOOAgjxiciAvPg0KNO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aXhea4uOeUqOi9pueUsea1t+WNl+ecgeaXhea4uOaxvei9puS4reW/g+e7n+S4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6pu+8jOS/neivgeS4gOS6uuS4gOato+W6p++8iDI25bqn5Lul5LiL5peF5ri46L2m5peg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66x77yJ44CC5peF5ri46ICF5a+56L2m6L6G5Y+K5Y+45py65pyN5Yqh5pyJ5oqV6K+J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o6l5ZCR5rW35Y2X5peF5ri46L2m57uf5LiA6LCD5bqm5Lit5b+D6L+b6KGM5oqV6K+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aMDg5OC02NjgzMzE1MeOAguaKtei+vua1t+WNl+WJjTI05bCP5pe25YaF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CM55qE5ri45a6i77yI5aaC5Zug6Iiq54+t5bu26K+v5peg5rOV5oq16L6+562J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ZCR5oiR56S+5Lqk5bey57uP5Lqn55Sf55qE5peF5ri46L2m5L2N6LS55Y+K5ZCI5ZCM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qE5YW25a6D6LS555So57qmNDAw5YWDL+S6uuOAgjxiciAvPg0KNeOAgeWmgumBh+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WPr+aKl+aLkuWboOe0oO+8iOWPsOmjjuOAgeaatOmbqOOAgeajgOS/ruetie+8ieaIl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luaAp+iwg+aVtO+8iOWNmumzjOS6mua0suiuuuWdm+S8muiuruacn+mXtOOAgeWFqOWbv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oseS5kOWBnOa8lOetie+8ieWvvOiHtOaXoOazlea4uOiniOeahOaZr+eCueWSjOmhueeb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acieadg+WPlua2iOaIluabtOaNouS4uuWFtuWug+etieS7t+aZr+eCueaIlu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otaDpgIHmma/ngrnlkozpobnnm67otLnnlKjkuI3pgIDvvIzlubbmnInmnYPlsIbmma/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vY/lrr/pobrluo/lgZrnm7jlupTosIPmlbTvvJvmtbfljZfpg6jliIbmma/ljLrlj4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uLrmlrnkvr/ml4XmuLjogIXmnInoh6rorr7nmoTllYblnLrlj4rotK3nianlnLrmiY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pnZ7miJHnpL7lronmjpLnmoTml4XmuLjotK3nianlupfvvIzmraTnsbvmipXor4nmiJH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lj5fnkIbvvIzmlazor7fosIXop6PvvJs8YnIgLz4NCjbjgIHmtbfljZfmsJTlgJnng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vvIzntKvlpJbnur/nhaflsITlvLrng4jvvIzpm6jmsLTlhYXmspvvvIzor7fluKblpb3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nmoTpmLLmmZLnlKjlk4HjgIHlpKrpmLPplZzjgIHlpKrpmLPluL3jgIHpm6jkvJ7vvIz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l4XmuLjpnIDlsL3ph4/nqb/ml4XmuLjpnovvvIzlupTpgb/lhY3nqb/nmq7pnovjgIH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pnovjgILlkIzml7blu7rorq7oh6rlpIfmuIXng63jgIHop6PmmpHnmoToja/miJblhrLli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bfljZfmmK/okZflkI3nmoTmtbfmu6jml4XmuLjog5zlnLDvvIzor7foh6rlpIfmi5bpn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7PooaPms7Poo6TnrYnjgILkuJTpnIDms6jmhI/kurrouqvlronlhajvvIzor7fli7/n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IvmtbfjgII8YnIgLz4NCjfjgIHlpJzpl7TmiJboh6rnlLHmtLvliqjmnJ/pl7Tlrpznu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lkIzooYzlubblkYrnn6Xlr7zmuLjvvIzorrDlpb3lr7zmuLjmiYvmnLrlj7flpIfnlK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kurrouqvlkozotKLnianlronlhajjgILotLXph43nianlk4Hlj6/lr4TlrZjlnKj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iY3lj7Dkv53pmanmn5zvvIzkuIvmprvnmoTphZLlupfnmoTlkI3np7DkvY3nva7kuZ/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niaLvvIzkuI3opoHpmo/kvr/nm7jkv6HpmYznlJ/kurrvvIznibnliKvmmK/kuInova7mk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ovabjgIHooZflpLTlj5HlsI/lub/lkYrogIXvvIzlpKnkuIvmsqHmnInlhY3otLnnmoT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I8YnIgLz4NCjjjgIHmlofmmI7ml4XmuLjjgIHmlofmmI7lh7rooYzvvIzoh6rop4n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mma/ljLrnmoToirHojYnmoJHmnKjlkozmlofnianlj6Tov7nvvIzkuI3pmo/mhI/lnKj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IHlj6Tov7nkuIrkubHmtoLkubHnlLvjgIHkuI3kubHkuKLlnoPlnL7jgIHlsIrph43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sJHmlbDmsJHml4/po47kv5fnrYnjgILlvojlpJrmma/ljLrlkozphZLlupflkajovrn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kYrlsI/otKnvvIzlpoLml6DmhI/otK3kubDor7fkuI3opoHkuI7lhbborrLku7fov5jku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l6borrLlpb3ku7fmoLzkuI3otK3kubDnmoTor53lrrnmmJPkuqfnlJ/nn5vnm77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uLjor7fkv53mjIHlubPluLjnmoTlv4PmgIHvvIzpgYfkuovliIfli7/mgKXouoHvvI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pLnm7jkvZPosIXjgIHkupLnm7jluK7liqnjgII8YnIgLz4NCjnjgIHor7fphY3lkIj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oLlrp7loavlhpnlvZPlnLDjgIrmuLjlrqLmhI/op4HkuabjgIvvvIzmuLjlrqLnmoT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or4nmsYLku6XlnKjmtbfljZflvZPlnLDvvIzml4XmuLjogIXoh6rooYzloavlhpnnmoT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jZXkuLrkuLvopoHkvp3mja7jgILkuI3loavmiJbomZrloavogIXlvZLmnaXlkI7nmoT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lsIbml6Dms5Xlj5fnkIbvvIzlpoLlnKjooYznqIvov5vooYzkuK3lr7nml4XooYznpL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mnInlvILorq7vvIzor7flsL3ph4/lnKjmtbfljZflvZPlnLDop6Plhr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nKjml4XmuLjmnJ/pl7TlnKjlvZPlnLDop6PlhrPkuI3kuobvvIzlj6/lnKjlvZPlnLD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vvIzmj5DphpLvvJrml4XmuLjmipXor4nml7bmlYjkuLrov5Tlm57lh7rlj5HlnLDotbcz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heacieaViOOAgjxiciAvPg0KMTDjgIHooYznqIvkuI3lkKvnmoTlhbbku5bmtbfljZf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ibnoibLml4XmuLjpobnnm67lj4rlkYrnn6XlhoXlrrnvvIzlpoLmnInpnIDmsYLlj6/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m6Llr7zmuLjogZTns7vvvIzlkIjnkIblronmjpLml7bpl7TvvIzkuI3nu5nml4XmuLj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gZfmhr7jgILkvZPpqozpobnnm67lvZPlnLDlr7zmuLjlj6/moLnmja7kvZPpqoznmoQqK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tumXtOi/m+ihjOWQiOeQhuWuieaOku+8mzxiciAvPg0KMTHjgIHor6Xkuqflk4HmiqXku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u7zlkIjkvJjmg6Dku7fmoLzvvIzmjIHlhpvlrpjor4HjgIHlr7zmuLjor4HjgIHorrDog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HmlZnluIjor4HnrYnor4Hku7bkuI3og73lh4/lhY3pl6jnpajotLnnlKj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y44CB6YOo5YiG5pmv5Yy655Sx5LqO5Lqk6YCa5bel5YW355qE54m55q6K5oCn77yM5pWF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55qE5bm06b6E5ZKM6Lqr5L2T5p2h5Lu25pyJ55u45bqU55qE6KaB5rGC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JyI5pSv5rSy5bKb5pmv5Yy66KeE5a6aNjDlsoHku6XkuIrlj4rooYzliqjkuI3kvr/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vvIjljIXmi6zlrZXlpofvvInpnIDloavlhpnmma/ljLrnmoTlhY3otKPlo7DmmI7mlrn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oiLnkuIrlspvvvJs3MOWRqOWygeS7peS4iuiAgeW5tOS6uuWHuuS6juWuieWFqOiAg+iZk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S4jeS6iOWuieaOkuS4iuWym+WPguingu+8iOivpuingee7huWMluihjOeoi+WNleS4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S7i+e7je+8iU48YnIgLz4NCg0KDQoNCjwvZGl2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ZGl2Pg0KDQoNCg0KIA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iANCg0KDQoNCiANCg0KDQoNC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AF1854D34F4DBC30710BC1FE7CEC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