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9:21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3AE9193C67B7ADCAADA8B50E0BCB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3AE9193C67B7ADCAADA8B50E0BCB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s05pmaNuWkqSoq5rW36L655Zu96ZmFNeaYn+mFkuW6l+KYhei1oOmYv+WLh+ays+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qX1/ml4XmuLjnur/ot6/lh7rlooPml4XmuLjmtbflspvlt7Tljpjlsps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kxNg0KDQo8YnI+DQoNCgk8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PuW3tOWOmOWymzTmmZo25aSpKirmtbfovrnlm73pmYU15pif6YWS5bqX4piF6LWg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Kz5ryC5rWBKio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2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aXpTwvcD4NCg0KDQoNCjxwPue6v+i3r+exu+Wei++8muW3tOWOmOWym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NTA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4oCU6aaZ5riv4oCU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sarljY7mtbf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be05Y6Y5bKb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osarljY7mtbfovrnkupTmmJ/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6Y5bKb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sarljY7mtbfovrn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be05Y6Y5bKb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sarljY7mtbfovrnkupTmmJ/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o57mnLr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e05Y6Y5bKb4oCU6aaZ5riv4oCU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4oCU6aaZ5riv4oCU5be05Y6Y5bKb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nLDkuLrmgqjpgInmi6nkuobpppnmuK/oiKrnqbrvvIzlkIjnkIbnmoTlh7rooYz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mgqjml6nkuIrnnaHliLDnsr7npZ7ppbHmu6HvvIzku47lrrnnmoTlkIPlpb3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l6DpobvlpKnkuI3kuq7lsLHooqvpl7npkp/lj6vphpLvvIzov5jopoHmi4Xlv4P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ZTotbTmnLrlnLrvvIzmm7TkuI3lv4XljYrlpJzph4zmi4nnnYDooYzmnY7lnKjmnLr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m7DlgKblgZrmlpfkuonvvJvlvZPmmZrmirXovr7lt7TljpjlspvvvIzmnInng63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vo7lpbPpspzoirHmjqXmnLrvvIzlpb3lv4Pmg4Xorqnml4XpgJTnmoTnlrLlirP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kupHmlaPvvIzkuYvlkI7nq4vliLvlhaXkvY/phZLlupfkvJHmga/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ICZuYnNwOzwvc3Ryb25nPjxzdHJvbmc+5YyX5LqsLemmmea4r0hY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OjEwLzE1OjU1IO+8myZuYnNwOzwvc3Ryb25nPjxzdHJvbmc+6aaZ5rivLeW3tOWOmOWym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5ICZuYnNwOzE5OjE1LzAwOjA1KzE8L3N0cm9uZ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rW36L655LqU5pif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dHJvbmc+5Y2X5rm+546755KD5bqV6Ii5K+a1t+m+n+Wym+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puWbvuaDheS6uuW0lllVQU5HIFlVQU5H5LiL5Y2I6Iy25ZKW5ZWh5bel5Y6C6YeR5be0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4On54OkPC9zdHJvbmc+PGJyIC8+DQrml6nppJDlkI7kuZjovabliY3lvoDjgJD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JHnm7TmjqXlpZTotbTmgqjlv4PkuK3nmoTlpKfmtbfvvIzov5nph4zov5jmmK/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qKueDremXueeahOawtOS4iuS4reW/g++8jOaCqOWPr+WwveaDheS9k+mqjOOAkOmZjeiQ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keOAkOmjnuiIueOAkeetieW4pue7meaCqOeahOW/g+i3s+aEn+inie+8iOiHqui0u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eOu+eSg+W6leiIueW4puaCqOadpeWIsOOAkOa1t+m+n+Wym+OAkeS4iu+8jOec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t+a0i+eUn+eJqeOAgeWkp+a1t+m+n+WPiuWQhOenjeWPr+eIseeahOeDreW4puWKq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DhemHiuaUvuaCqOeahOerpeW/g+WQp++8m+S5i+WQjuaIkeS7rOmihuaCqO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num5sOW5v+WcuuOAkeWOu+S6huino+WPkeeUn+WcqOmCo+mHjOeahOaVheS6i++8jOWc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5sOW5v+WcuuaCqOWPr+ingeivhuWIsOW3tOWOmOWym+S6uueahOiJuuacr+mbhOW/g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/r+eesOaVtOWym+mjjuWFie+8m+WNiOmkkOWQjuWFiOWJjeW+gOOAkOS5jOmygee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heS6uuW0luOAke+8jOWug+S9jeS6juW3tOWOmOWymyoq5Y2X56uv77yM5om/6L29552A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5LiA5q615YeE576O55qE54ix5oOF5pWF5LqL77yb5Zyo5q2k77yM5oiR5Lus6YK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44CQ5LiL5Y2I6Iy244CR77yM5ZC55ZC55rW36aOO5ZCs5ZCs5rW35rab6aWx6Ke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a6B6Z2Z55qE5LiL5Y2I5LiH5YiG55qE5oOs5oSP77yb5LmL5ZCO5oiR5Lus5bi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6buE6YeR5ZKW5ZWh5bel5Y6C44CR77yM5Y2w5bC85piv6YCC5a6c5ZKW5ZWh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55qE5Zyw5pa577yM5Y2w5bC85ZKW5ZWh55Sf5Lqn5ZKM5Ye65Y+j6Jm95L2N5bG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Zub77yM5qyh5LqO5ZOl5Lym5q+U5Lqa44CB5be06KW/5ZKM6LaK5Y2X77yM5L2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6eN5qSN6Z2i56ev5Y205o6S5ZCN5LiW55WM56ys5LqM77yM5Zug5q2k5p2l5Yiw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5b6I5pyJ5b+F6KaB5p2l5q2k5LqG6Kej5LiL5LiA5p2v6aaZ6YaH5ZKW5ZWh55qE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+H56iL77yb5pma6aSQ77ya5YKN5pma6K6p5oiR5Lus5Y675Lqr55So5be05Y6Y5bKb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mZrppJDjgJDph5Hlt7TlhbDmtbfpspzng6fng6TjgJHvvIzmu6HotrPmgqjlj6Poh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rLLnmoTlkIzml7bvvIzkuZ/or7fmgqjlpIflpb3nm7jmnLrvvIzmi43kuIvmgqgqKu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klemYs+OAgjxiciAvPg0KPHN0cm9uZz7ml6nppJDvvJrphZLlupfnvo7lvI/oh6rli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WNiOmkkO+8muelnum5sOW5v+WcuuS4reW8j+iHquWKqemkkC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pma6aSQ77ya6YeR5be05YWw5rW36bKc54On54Ok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i+ueS6lOaYn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e05Y6Y5bKb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Ryb25nPuWFqOWkqeiHqueUsea0u+WKqDwvc3Ryb25nPjxiciAvPg0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rKh5pyJTU9STklORyBDQUxM55qE5pep5pmo77yM5Y+v5Lul552h5Yiw5pe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6u/77yM6ZqP5oKo6Ieq5bex5a6J5o6S44CC5b2T54S25aaC5p6c5pyJ5YW06Laj5oK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eq6LS55Y+C5Yqg5be05Y6Y5bKb5aSa56eN5aSa5qC355qE5ri45LmQ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KaB6L6c6LSf5LqG6L+Z55+t5pqC55qE5peF56iL77yM5o6o6I2Q5Y+C5Yqg44CQ54i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LeWFqOWkqeWHuua1t+OAke+8jOiUmuiTneWNsOW6pua0i+eahOKAnOS4u+S6uuS7rOKA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ieW+heaCqOeahOeZu+mXqOaLnOiuv++8jOi/memHjOeahOa1t+awtOabtOiTneabt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/memHjOeahOeDreW4pumxvOWPiueUn+eJqeenjeexu+aVsOmHj+abtOe5geWkm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IsOW3tOWOmOWym+S4jeWOu+eci+acm+Wug+S7rO+8jOWunuWcqOaYr+enjemBl+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reS5mOedgOixquWNjua4uOiJh+aykOedgOa1t+mjju+8jOaKtei+vuW7uuS6jua1t+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0u+WKqOW5s+WPsO+8jOmaj+WNs+WxleW8gOWQhOmhueawtOS4iua4uOaIj++8m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rua9nOOAgeS4jemZkOasoeaVsOS5mOWdkOmmmeiVieiIueOAgeaQreS5mOWNiua9nOi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S4iua7keawtOmBk++8jOWLh+aVouiAheS4jeWmqOWcqOi/memHjOS9k+mqjOS4gOas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he+8jOivt+S4k+S4mueahOawtOS4i+aRhOW9seW4iOS4uuaCqOaLjeS4i+S4jumxvOWF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AqeW9se+8jOWNs+S9v+S4jeiDveaIj+awtOS5n+aXoOWmqO+8jOmxvOWEv+Wwse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+uemXsua4uO+8jOermeWcqOiIueS4iuWwseeci+ingeWug+S7rOWVpuOAgua1t+S4iu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kOS+m+WFjei0ueiHquWKqeWNiOmkkO+8jOS4jemZkOmHj+mlruaWmeS+m+W6lOOAg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s+WFieOAgeaymea7qeOAgeeip+a1t+S5i+S9me+8jOS4gOWumuimgeS6huino+S4i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ahOeUn+a0u+aJjeS4jeaeieW+gOi/lDI05Liq5bCP5pe255qE6ZW/6YCU6LeL5r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6Y5bKb55qE55+l5ZCN5bqm5LiN5LuF5rqQ5LqO6Ieq54S26aOO5pmv77yM5pu0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+Z6YeM55qE5paH5YyW77yM5LiW55WM5a+55be05Y6Y5bKb5Lq655qE6K+E5Lu35piv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qeeUn+eahOiJuuacr+Wutu+8gT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osarljY7mtbfovrn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3tOWOmOWym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YzluIPmnZEr6Zi/5YuH5rKz5ryC5rWBK+Wco+azieWvu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ep6aSQ5ZCO5oiR5Lus5Y675LmM5biD5p2R55yL55yL5ZCn77yM5be05Y6Y5bKb55qE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OB5LuO6L+Z6YeM6L6Q5bCE5byA5p2l77yM44CQ6Jyh5p+T5p2R44CR44CQ5pyo6ZuV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Q6ZO26aWw5p2R44CR6YO95piv5qyn576O5ri45a6i6LS55b+D56ef6L2m5om+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5qE5Zyw77yM5be05Y6Y5bKb5Lq65a+56Im65pyv5ZOB55qE54Ot54ix77yM6Y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Kb5LiK5LiA5q2l5LiA5pmv77yM5q2l56e75pmv5o2i55qE576O5aaZ77yM5peg6Zy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675Y2a54mp6aaG44CB5Y6G5Y+y5ZCN6IOc5Zyw77yM6Im65pyv5ZOB5bey6J6N5Y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6Y5bKb5Lq655qE55Sf5rS75Lit77yb5Zyo6Jyh5p+T5p2R5oKo5pu05Y+v5Lul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65Li66Ieq5bex5Yi25L2c5LiA5Lu26Jyh5p+TVC1zaGlydOeahOS5kOi2o+OAg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HuuWPkeWOu+i1tOeDreW4pumbqOael+eahOe6puS8mu+8jOOAkOmYv+WLh+ays+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eaYr+W3tOWOmOWymyoq5Yi65r+A55qE5rS75Yqo5LmL5LiA77yM5LmY6Iif6aG65rW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e25oKo5Y+v5Lul6aWx6KeI54Ot5bim6Zuo5p6X55qE6L+35Lq65pmv6Ie077yM5Y2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675Zue55qE6Lev5LiK5Lmf5Y+v6K6p5oKo5bC95Lqr5be05Y6Y5bKb55Sw5Zut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55Wl5b2T5Zyw5LyY6ZuF55qE5rCR5bGF77yM5YWF5YiG5LqG6Kej5be05Y6Y5bK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6L+35Lq655qE5Y+m5LiA6Z2i44CC6ZqP5ZCO5YmN5b6A44CQ5Zyj5rOJ5a+644CR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be05Y6Y5bKb5aSn5Y+X5qyi6L+O55qE5LiA5Liq5bqZ5a6H77yM6L+Z6YeM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OJ5rC05Zyo5YWs5YWDOTYy5bm06KKr5Y+R546w77yM5o2u6K+05pyJ56We5aWH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5Zyj5rOJ5a+65Lit5pyJ5Y2B5aSa5Liq5Ye65rC05Y+j77yM5Y6G57uP5Y2D5bm0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iF5r6I44CC5q+P5Liq5Ye65rC05Y+j55qE5Yqf5pWI6YO95LiN5ZCM77yM5pyJ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aI54G+6Kej56W477yM5pyJ55qE5Y+v5Lul6amx6YCQ55eF55eb77yM5pyJ55qE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ak5b+D54G177yM6ZmE6L+R5bGF5rCR5q+P5aSp5pep44CB5Lit44CB5pma5LiJ5qy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rKQ5rW044CC6L+c5pa555qE5Lq65Lmf5pyJ5LiA5a626ICB5bCP5LiT56iL5p2l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KQ5rW05rOJ5rC055qE77yM56WI5rGC56aP56WJ44CCPGJyIC8+DQo8c3Ryb25n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mFkuW6l+e+juW8j+iHquWKqSAmbmJzcDsgJm5ic3A75Y2I6aSQ77ya6ISP6bit6aSQ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mmZrppJDvvJrljbDlsLzpo47lkbPppJA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5LqU5pif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t7Tljpjlsps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dHJvbmc+5rW356We5bqZK+Wcn+eJueS6p+S4k+WNluW6lytERlPnjq/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lupcr57K+5rK5U1BBPC9zdHJvbmc+PGJyIC8+DQrml6nppJDlkI7mgqjlj6/kuqv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nmoTlkITnp43kvJHpl7Lorr7mlr3vvIjoh6rotLnvvInvvIzkuZ/lj6/mhbXmh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rrlnKjms7PmsaDovrnvvIzlg4/mrKfmtLLmuLjlrqLkuIDmoLfmnaXkuKrml6XlhYnm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ppJDlkI7liY3lvoDjgJDmtbfnpZ7lupnjgJHkuIDop4jnvo7mma/vvIzmtbfnpZ7lu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7TljpjlspsqKumHjeimgeeahOa1t+i+ueW6meWuh+S5i+S4gO+8jOWni+W7uuS6jjE2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77yM5Z2Q6JC95Zyo5rW36L655LiA5Z2X5beo5aSn55qE5bKp55+z5LiK77yM5q+P6YCi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77yM5bKp55+z6KKr5rW35rC05YyF5Zu077yM5pW05bqn5a+65bqZ5LiO6ZmG5Zyw6ZqU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6Zu26Zu25Zyw55+X56uL5Zyo5rW35rC05Lit77yM5Y+q5Zyo6JC95r2u5pe25om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Zyw55u46L+e44CC5LiL5Y2I5oiR5Lus5Li65oKo6LS05b+D5a6J5o6S5LqG44CQ5Zy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T5Y2W5bqX44CR5pa55L6/5oKo6YCJ6LSt5LiA5Lqb5Y2w5bC855qE5Zyf54m5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6LWg5Lqy5Y+L77yM5YaN5Y6744CQREZT546v55CD5YWN56iO5bqX44CR6L2s6L2s55y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Ieq5bex5b+D5Luq55qE5Lic6KW/77yM5bCG5be05Y6Y5bKb55qE6Imy44CB6a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B6Z+z5bim5Zue5a6255WZ5YGa57qq5b+177yM5pma6aSQ5ZCO5Y675py65Zy6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2Z5pe26Ze077yM5oiR5Lus6LWg6YCB5oKoMzDliIbpkp/jgJDnsr7msrlTUEHjg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lt7Tljpjlspvlj6TlvI/mjInmkanms5XvvIzorqnnsr7msrnmuJflhaXogozogq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mgqjlm6DoiJ/ovablirPpob/luKbmnaXnmoTnlrLlgKbvvJvlu7rorq7mgq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sJ3or5XkuIvlhbfmnInlt7TljpjlspvnibnoibLnmoTlhbbku5ZTUEHvvIzlpoLnuqLph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jgIHpspzmnpxTUEHmiJbng63nn7NTUEHvvIjoh6rotLnvvInvvIzmtojpmaTov57ml6X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Lmg6vvvIzlloTlvoXouqvkvZPvvIzkuI3pgI/mlK/kvZPlipvvvIzovbvmnb7ouI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nmoTml4XnqIvjgII8YnIgLz4NCjxzdHJvbmc+5pep6aSQ77yaPHN0cm9uZz7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vI/oh6rliqk8L3N0cm9uZz4gJm5ic3A7ICZuYnNwO+WNiOmkkO+8muiHqueQh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pma6aSQ77ya5YWN56iO5bqX5Lit5byP5Zui6aSQ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b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e05Y6Y5bKb4oCU6aaZ5riv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cDAiPg0KCeS4reWNiOW3puWPs+aKtei+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WujOe+jueahOWBh+acn+e7k+adn+S6hu+8jOWbnuWIsOaCqOa4qemmqOeah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ZmuiIn+i9puWKs+mhv++8jOS4i+WNiOWlveWlveS8keaBr+S4gOS4i++8m+efrea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WkqeS4jei2s+S7pemihueVpeW3tOWOmOWym+eahOWFqOmDqO+8jOaIkeS7rOWPqu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mAieWPluWuieaOkioq5pyJ54m56Imy55qE5YaF5a6544CC5oiR56S+5Y+K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6Y5bKb5pyf5b6F5oKo55qE5LiL5qyh5YWJ5Li044CCPGJyIC8+DQo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SAmbmJzcDs8L3N0cm9uZz48c3Ryb25nPuW3tOWOmOWymy3pppnmuK9IWDcwO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MTowNS8wNTo1NSDvvJsmbmJzcDs8L3N0cm9uZz48c3Ryb25nPummmea4ry3ljJfkuqxI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mbmJzcDswNzo0MC8xMDozMDwvc3Ryb25nPjxiciAvPg0KPHN0cm9uZz48L3N0cm9uZ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mmea4r+i9rOacuu+8jOWFpeS9jzTmmZrmtbfovr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FweDsiPuixquWNjjwv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HNwYW4gc3R5bGU9ImZvbnQtc2l6ZToxNHB4O2xpbmUtaGVpZ2h0OjIx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Tljpjlspsx5aSp6Ieq55Sx5rS75YqoPC9zcGFuPu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6LWg6Y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7pmL/li4fmsrPmvILmtYH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FweDsiPuS7t+WAvDY4576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+8jDxzcGFuIHN0eWxlPSJmb250LXNpemU6MTRweDtsaW5lLWhlaWdodDoy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bKc6Iqx576O5aWz5o6l5py677yM55+/5rOJ5rC05peg6ZmQ55WF6aWu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S41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PHN0cm9uZz7ppZXppK7nvo7po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Jm5ic3A7PHNwYW4gc3R5bGU9ImZvbnQtc2l6ZToxNHB4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5Hlt7TlhbDmtbfovrnng6fng6TlpZfpp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xcHg7Ij7jgIE8L3NwYW4+5ZOB5ZGz5q2j5a6X5Y2w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44CB5q2j5a6X5Lit5byP5paZ55CG44CB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xcHg7Ij7mg4XkurrltJYxODDluqbml6DmlYzmtbfmma/kuIvljYj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po47op4jmma88L3NwYW4+PC9zcGFu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S7lm73pmYXlvoDov5TmnLrnpajlj4rnqI7ph5HvvIz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vvJs8YnIgLz4NCjIuNOaZmuWbvemZheS6lOaYn+mFkuW6l++8iOWQq+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ie+8mzxiciAvPg0KMy7pmaTnibnoibLppJDlpJbvvIzkuK3lvI/ljYjmmZrppJAg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vvIjlhavoj5zkuIDmsaTvvInvvJs8YnIgLz4NCjQu5aKD5aSW5peF5ri4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6L6G5bqn5L2N5pWw5qC55o2u5Y+C5Zui5Lq65pWw5LiN5ZCM5Y+Y5YyW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uihjOeoi+WGheaJgOWIl+aZr+eCuemXqOelqO+8mzxiciAvPg0KNi7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r6aKG6Zif5pyN5YqhK+WFqOeoi+Wwj+i0ue+8mzxiciAvPg0KNy5QSUND5L+d6aKdMjX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53pmankuIDku73jgII8YnIgLz4NCjxzdHJvbmc+5Y+C6ICD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pJbm5hIEdyYW5kIEJhbGkgQmVhY2ggSG90ZWzvvIjlt7Tljpjlspvoj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mtbfmu6nphZLlupfvvIlodHRwOi8vd3d3LmdyYW5kaW5uYWJhbGkuY29tLzxiciAvPg0KQ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SZWxheGluZyBSZXNvcnQgJmFtcDsgU3BhKOW3tOWOmOWym+mAjemBpeW6puWBh+adkSk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iYWxpcmVsYXhpbmcuY29tLz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Eu5Y2w5bC86JC95Zyw562+MzXnvo7ph5Ev5Lq677y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iOMTYw5YWD5Lq65rCR5biB5py65Zy6546w5LuY6aKG6Zif77yb5oqk54Wn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yLuS4quS6uua2iOi0uSvooYznqIvku6XlpJbnmoTmma/ngrn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vnlpfotLnvvJvlooPlpJbljZXpl7Tlt67vvJvlooPlhoXlnLDpnaLmnI3liqHotL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LrlnLrmjqXpgIHnrYnvvJs8YnIgLz4NCjMu6KGM5p2O54mp5ZOB5L+d566h6LS55Y+K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6LaF6YeN6LS577ybPHNwYW4+5peF5ri46LS555So5YyF5ZCr5YaF5a65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5pyq5o+Q5Y+K6LS555So44CCPC9zcGFuPjxiciAvPg0KNC7lm6DkuqTpgJrl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jgIHnvaLlt6XjgIHlpKfpo47jgIHlpKfpm77jgIHoiKrnj63lj5bmtojmiJbmm7TmlL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rYnkuI3lj6/mipflipvljp/lm6DmiYDlvJXoh7TnmoTpop3lpJb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njgJDml7blt6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3tOWOmOWym+S4juWMl+S6rOayoeacieaXtuW3ru+8jOS9huWNsOWwvOmmlum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oOi+vueahOW9k+WcsOaXtumXtOavlOWMl+S6rOaXtumXtOaFouS4gOWwj+aXtu+8j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1t+mjnuWSjOWIsOi+vuaXtumXtOmDveaYr+S7pei1t+mjnuWcsOWSjOWIsOi+vu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+WcsOaXtumXtOadpeeul+OAgjxiciAvPg0K44CQ5rCU5rip44CRPGJyIC8+DQr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Z7ng63luKbmtbfmtIvmgKfmsJTlgJnvvIznu4jlubTngo7ng63vvIzml6DmmI7mmL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kuYvliIbvvIzlj6rmnInpm6jlraPlkozml7HlraPnmoTliIbliKvvvIzlubTlubP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nlnKgyOOKEg+W3puWPs++8jOmrmOWxseWcsOWMuuWImei+g+WHieeIveOAgumbqOW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W5tOeahDEw5pyI6Iez5qyh5bm0M+aciO+8jOeCjueDrea9rua5v++8jOaXseWto+WI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W5sueIveOAguWHuuWPkeWJjeivt+eVmeaEj+W9k+WcsOWkqeawlOmihOWRi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pC65bim54mp5ZOB44CRPGJyIC8+DQotLeivgeS7tu+8muaKpOeFpzxiciAvPg0K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vvJrljp/liJnkuIrkuIDlpKfkuIDlsI/vvIzlsI/nmoTnlKjogqnluKblvI/vvIz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TlnZrlm7rlubbliqDplIHlpLTjgII8YnIgLz4NCi0t56m/552A77ya5bqU56m/552A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7G75ZC45rGX6YCP5rCU55qE5aSP5a2j5pyN6KOF77yM6K+35aSH6Laz5pu/5o2i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qU56m/6IiS6YCC6Ziy5rC06Ziy5ruR55qE5bmz5bqV5YeJ6Z6L77yM5aWz5aOr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m/6auY6Lef6Z6L5oiW5paw6Z6L77yI6YG/5YWN56Oo6ISa77yJ77yb5rC05Li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bim5rOz6KGj5oiW5b+r5bmy6Z2i5paZ6KGj54mp77yb5bqU5qC55o2u6Ieq5bex5Za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6YGu6Ziz5bi944CB5aKo6ZWc44CCPGJyIC8+DQotLeiNr+WTge+8muiDg+iCoO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WGkuiNr+OAgeaZlei9puiNr+OAgemYsuS4reaakeiNr+OAgemYsuiaiuiZq+iNr+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WPr+i0tOS7peWPiuS4quS6uuaXpeW4uOacjeeUqOiNr+eJqe+8iOWmgumZjeWOi+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guOAgemZjeezluOAgeaKpOiCneexu+etie+8ieOAgjxiciAvPg0KLS3miqTnkIbvvJ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mr5vlt77jgIHniZnliLfjgIHniZnoho/jgIHmtIHpnaLkubPnrYnmtJfmvLH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blpJblupTlpIfpq5jluqbpmLLmmZLkubPmtrLlj4rmmZLlkI7plYfpnZnjgIHkv67l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iqTogqTnlKjlk4HjgILvvIjms6jvvJrkv53pmanotbfop4HvvIwqKuWlveWwhuWFqOmD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KtueJqeWTgeaUvuaJmOi/kOihjOadjueuseWGhe+8ieOAgjxiciAvPg0KLS3nlLXlma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v5jmkLrluKblubbkv53nrqHlpb3mkYTlvbHjgIHmi43nhaflmajmnZDlj4rnm7jlup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7bvvIzlpoLlkITnp43plZzlpLTjgIHmlK/mnrbjgIHnlLXmsaDjgIHlhYXnlLXlm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trPnmoTlrZjlgqjljaHnrYnnrYnku6Xlj4rovazmjaLmj5LlpLTjgII8YnIgLz4NCi0t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ZyA5bim6Zuo5Lye44CCPGJyIC8+DQotLeaXoOiuuuS5mOWdkOWTquWutu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quePre+8jOihjOadjumDveebtOaOpeaJmOi/kOWIsOW3tOWOmOWym+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rW35YWz5Ye65YWl5aKD55u45YWz6KeE5a6a44CRPGJyIC8+DQrml4XlrqLmkL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ianlk4Hlh7rlooPvvIzlupTpgInmi6nnlLPmiqXpgJrpgZPvvIjljbPigJznuqL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ZPigJ3vvInvvIzloavlhpnlubblkJHmtbflhbPpgJLkuqTjgIrkuK3ljY7kurrmsJH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mtbflhbPov5vlh7rlooPml4XlrqLooYzmnY7nianlk4HnlLPmiqXljZXjgIvjgIL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LPmiqXooYzmnY7nianlk4HnmoTvvIzotbDml6DnlLPmiqXpgJrpgZPvvIjljbPigJz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gJrpgZPigJ3vvInpgJrlhbPvvJs8YnIgLz4NCi0t5paH54mp44CB5r+S5Y2x5Yqo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Yi25ZOB44CB55Sf54mp54mp56eN6LWE5rqQ44CB6YeR6ZO2562J6LS16YeN6YeR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e65aKD5peF5a6i5pC65bim5Zyo5oiR5Zu95aKD5YaF6LSt5Lmw55qE6YeR6ZO2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6LaF6L+HNTDlhYvnmoTvvIzmtbflhbPlh63kuK3lm73kurrmsJHpk7booYzljbD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rnibnnp43lj5HotKfnpajjgIvmlL7ooYzjgII8YnIgLz4NCi0t5bGF5rCR5peF5a6i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yA5aSN5bim5YWl5aKD55qE5Y2V5Lu36LaF6L+H5Lq65rCR5biBNTAwMOWFg+eahOeF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eaRhOWDj+acuuOAgeaJi+aPkOeUteiEkeetieaXheihjOiHqueUqOeJqeWT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LS3otoXov4cyMDAwMOWFg+S6uuawkeW4geeahOeOsOmSnuaIlui2hei/h+aKmOWQ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vo7lhYPnmoTlpJbluIHnjrDpkp7jgILlh7rlooPml4XlrqLmkLrluKblpJbmsYfnjrDpk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kIg1MDAw576O5YWD5Lul5LiK55qE77yM5rW35YWz5Yet6ZO26KGM5Ye65YW34oCc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GH5Ye65aKD6K645Y+v6K+B4oCd5pS+6KGMPGJyIC8+DQotLei0p+eJqeOAgei0p+ag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v+WRiuWTgeOAguWFtuS7lumcgOimgeWQkea1t+WFs+eUs+aKpeeahOeJqeWT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Y2w5bC85rW35YWz5Ye65YWl5aKD55u45YWz6KeE5a6a44CRPGJyIC8+DQotL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/m+WFpeWNsOW6puWwvOilv+S6muWig+WGhe+8jOWPr+WFjeeojuaQuuW4puS7peS4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FpeWig++8mumAl+eVmTHkuKrmmJ/mnJ8qKuWkmjLnk7bphZLjgIHpgILlvZPmlbD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msLTjgIE1MOaUr+mbquiMhOOAgTIwMOaUr+mmmeeDn+aIljEwMOWFi+eDn+iNie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mTLmmJ/mnJ/lj4rku6XkuIrogIXlj6/mkLrluKYy5YCN5LqO5Lul5LiK5pWw6YeP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PGJyIC8+DQotLeatpOWklu+8jOWvueaXhea4uOiAheW4puWFpeWig+eahOWkluW4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ayoeaciemZkOWItu+8jOS9huaYr+WNsOWwvOW4geS4jeWPr+i2hei/h1JwNTAwMD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0t6bif77yI6Zmk6bmm6bmJ77yJ44CB54yr44CB54uX77yM6L+Z5Lqb5Yqo54mp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W35aSH6L+Q6L6TNeWkqeWJjemigeWPkeeahDLku73ljavnlJ/or4HmmI7vvIzor4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oh7PlsJHlnKjoo4XotKfliY015aSp5rKh5pyJ57uP6L+H6buE5YyW55eF5Lyg5p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46w5Zyo5rKh5pyJ5Lu75L2V55a+55eF44CCPGJyIC8+DQotLeWNsOWwvOWig+WG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KqOeJqe+8iOWkqeWggum4n+OAgei0neWjs+exu++8ieOAgeWPpOiRo+OAgeawtO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ieexu+WPiuiQpeWIqeWTgeaIlui/neemgeWTgeetieemgeatouaQuuW4puWHuuWig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6LSn5biB44CRPGJyIC8+DQotLei0p+W4ge+8mumAmueUqOi0p+W4geS4uuWN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vlJ1cGlhaO+8jOeugOWGmVJQ77yM576O5YWD5Lmf5q+U6L6D6YCa55So77yb5LiA6Iis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B5YyF6L2m44CB5peF6KGM56S+5ri46KeI6aG555uu5aSa5Lul576O5YWD5oql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St54mp44CB5ZCD6aWt44CB5LuY5bCP6LS55YiZ5aSa5L2/55So5Y2w5bC855u+44CC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Kjlm73lhoXmjaLlpb3nvo7lhYPvvIzliLDlvZPlnLDlho3lhZHmjaLljbDlsLznm7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0t5L+h55So5Y2h77ya6auY57qn6YWS5bqX44CB6aSQ5Y6F44CB5aSn5Z6L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Yi35Y2h77yMdmlzYeWNoei+g+WPl+asoui/ju+8jOS9huWbveWGhemTtui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eahOS6uuawkeW4geWNleW4geenjeS/oeeUqOWNoeS4jeiDveS9v+eUqOOAguS4reWb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lOWNoeebruWJjeS9v+eUqOiMg+WbtOaegeaciemZkO+8jOWfuuacrOS4jeiDveS9v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hOWkp+W4gumVh+S4rUFUTeaPkOasvuacuuW+iOaZrumBje+8jOS9humTtuiBlOWNoe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azleS9v+eUqO+8jOS/oeeUqOWNoeaPkOasvuWImeimgeaUr+S7m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/mOaYr+W4pui2s+eOsOmHkeS4uuWlveOAgjxiciAvPg0KLS3lhZHmjaLvvJr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m77lkoznvo7lhYPnrYnlpJrnp43otKfluIHlnKjlt7Tljpjlspvlj6/oh6rnlLHlhZHmj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t7Tljpjlspvpk7booYzlj4rlnKjmnLrlnLrjgIHlrr7ppobjgIHllYblnLrnrYnlpIT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kuJPpl6jlhZHmjaLngrnvvIhNb25leSBDaGFuZ2Vy77yJ5o+Q5L6b5o2i5rGH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5pe25rGH546H6K+35LqO5Ye65Y+R5YmN5ZCR6ZO26KGM5p+l6K+i44CC6KGX5aS0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4K555qE5rGH546H5YWs56S654mM5LiK5pyJTm8gQ29tbWlzc2lvbuWtl+agt+eahOi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UtuaJi+e7rei0ueOAguWFkeaNouaXtuW9k+mdoueCuea4hemSseasvu+8jOS4j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7luS6uui9rOaJi+OAgjxiciAvPg0KLS3ms6jmhI/vvJrlvZPlnLDlj6rmjqXlj5cy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ZCO55qE5paw54mI576O6YeR44CCMjAwMOW5tOS7peWJjeeahOe+juWFg+Wfuu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tOWOmOWym+W9k+WcsOmDveW3suS4jeaUtu+8mzIwMDDlubRDJmFtcDtDQuW8gOWkt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WPijIwMDTlubRESCZhbXA7REYmYW1wO0RC5byA5aS055qE576O5YWD5Zug5Lyq6ZK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Z+65pys5LiK5YWo6Z2i5ouS5pS244CC5Zu95YaF5o2i5rGH5pe26K+35rOo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pgq7mlL/pgJrorq/jgJE8YnIgLz4NCi0t55So5Zu95YaF5omL5py65ry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S177yMKirlpb3otK3kubDlvZPlnLDmiYvmnLrljaHvvIzlvojlpJrllYblupfpg7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rYnlgLznmoTmiYvmnLrljaHvvIzmi6jmiZPmnKzlnLDnlLXor53kuIDoiKw4MDAtMTUwM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huOAguWPr+S7pemaj+i6q+W4puS4pOmDqOaJi+acuu+8jOS4gOmDqOa8q+a4uOaOpeaU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teWPt+egge+8iOS4jeaOpeWQrO+8ieWSjOaUtuefreS/oe+8iOS4jeaUtui0ue+8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S9v+eUqOW9k+WcsOaJi+acuuWNoeWbnuaLqOOAgjxiciAvPg0KLS3kubDkuIDlvK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plb/pgJRJUOaJi+acuuWNoe+8jOWwseiDveW+iOaWueS+v+e7j+a1juiBlOezu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suWPi++8jOi1hOi0ueS5n+i+g+S8mOaDoO+8jOWFheWAvOS5n+aWueS+v+OAgua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jeWKoOaLqDAxMDE277yM5omT5Zue5Lit5Zu957qmMjAwMOebvi/liIbjgILooZflpLTmj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ZWzmi5vniYznmoTlnLDmlrnkuZ/lj6/ku6Xmi6jmiZNJUOeUteivne+8jOaJk+WbnuWbv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m74v5YiG44CCPGJyIC8+DQotLeS4reWbveenu+WKqOOAgeiBlOmAmkdTTeW3suW8gOmA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OWbvemZhea8q+a4uO+8jOenu+WKqOeUqOaIt+WmguaenOaJk+eUteivneWbnuWkp+mZ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WcqDMxIC00MlJNQi/liIbpkp/kuYvpl7TvvIzlj5Hnn63kv6HlnKgxLjItMi4yN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mnaHkuYvpl7TvvIzlhbfkvZPor7flkqjor6LmgqjnmoTnp7vliqjnvZHnu5zkvpvlupTl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i0t5ouo5Y+377yaPGJyIC8+DQrkvb/nlKjlt7TljpjlspvmiYvmnLrlj7f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6jmiZPlm73pmYXplb/pgJTvvIzpnIDopoHmi6gwMCvlm73lrrbku6PnoIEr77yI5Zu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Yqg5ouo5Yy65Y+377yJK+eUteivneWPt+egge+8jOS+i+WmguaLqOaJk+S4iu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uuWumueUteivneWwseaYrzAwODYyMS0xMjM0NTY3OO+8jDEzOeaJi+acuuWPt+egge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wODYtMTM5MTIzNDU2NzjvvJs8YnIgLz4NCuaLqOaJk+W3tOWOmOWym+acrOWcsOeUteiv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aLqOaJkzAzNjEtNzkyODU4NeOAguS9v+eUqOS4reWbvea8q+a4uOaJi+acuuWPt+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qOaJk+WbvemZhemVv+mAlOS4juS9v+eUqOW9k+WcsOWPt+eggeaWueazleS4gOagt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KoOWbveWutuS7o+egge+8mzxiciAvPg0K5ouo5omT5be05Y6Y5bKb5b2T5Zyw55qE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77yM5Lmf6ZyA6KaB5Yqg5ouoMDAr5b2T5Zyw55qE5Zu95a625Luj56CBK+WMuuWPt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wNjIzNjHkvovlpoIwMDYyMzYxLTc5Mjg1ODU8YnIgLz4NCuW3tOWOmOWym+aLqOWbveWG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uu+8mjAwKzg2K++8iOesrOS4gOS9jeaYrzDnmoTnnIHljrvkuI3mi6jvvInljLrlj7c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+356CBPGJyIC8+DQrlt7Tljpjlspvmi6jlm73lhoXmiYvmnLrvvJowMCs4Niv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E8YnIgLz4NCuWbveWGheaLqOW3tOWOmOWym+W6p+acuu+8mjAwNjIrMzYxK+eUte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TxiciAvPg0K5Zu95YaF5ouo5be05Y6Y5bKb5omL5py677yaMDA2MiszNjEr5omL5py6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PGJyIC8+DQrjgJDphZLlupforr7mlr3jgJHlnKjml4XmuLjkuJrmiJDnhp/nmoTlnL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6jliIbphZLlupforr7lpIfogIHml6fvvIjljbPkvb815pif57qn6YWS5bqX77yJ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CG6KejISDnprvlvIDphZLlupfml7bor7fku5Tnu4bmo4Dmn6XkuKrkurrnian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gZfmvI/jgII8YnIgLz4NCi0t55S15rqQ77yaMjIwVjxiciAvPg0KLS3mj5Lluq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vb/nlKjnmoTmmK/mrKfmoIfvvIjmiJbnp7DlvrfmoIfvvInmj5LluqfvvIzljbP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Loy5Liq5ZyG5p+x5L2T6YKj56eN77yM6K+36Ieq5aSH6L2s5o2i5o+S5aS044CC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mN5Y+w5Y+v5Lul5YWN6LS55YCf55So77yM5L2G55Sx5LqO5pWw6YeP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+v6IO95YCf5LiN5Yiw44CC5Y+q5pyJ6YOo5YiG6YWS5bqX5oi/6Ze05YaF5o+Q5L6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o+S5aS044CCPGJyIC8+DQotLee9kee7nO+8muW3tOWOmOWym+e9kee7nOadoeS7tui+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9kemAn+i+g+aFouOAguS4gOiIrOmrmOaho+mFkuW6l+Wkp+WggumDveaPkOS+m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oOe6v+e9keOAgumDqOWIhumFkuW6l+aIv+mXtOWGheWPr+S9v+eUqOaXoOe6v+e9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Utui0ueaIluWFjei0ueavj+S4qumFkuW6l+S4jeWQjO+8jOmcgOWQkemFkuW6l+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qOivouOAgjxiciAvPg0KLS3miL/pl7TvvJrpgJrluLjphZLlupfmiL/pl7TlhoXlpIfm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5+/5rOJ5rC077yM5Y+v5YWN6LS56aWu55So44CCbWluaWJhcuS4reeahOmlruaWme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Yr+aUtui0ueeahO+8jOmDqOWIhumFkuW6l+ahjOmdouS4iuS5n+S8muaRhuaUv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tumjn++8jOaYr+WQpuWFjei0ueaIluaUtui0ueagh+WHhuivt+S6i+WFiOWQkeWJjeWP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+8jOS7peWFjee7k+i0puaXtuWPkeeUn+ivr+S8muOAguWkp+mDqOWIhumFkuW6l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mDveWkh+acieeDreawtOWjtu+8jOespuWQiOS4reWbveS6uuS5oOaDr++8jOS9huWQ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uumAmuW4uOWPquaciemrmOaho+mFkuW6l+aJjeWcqOaIv+mXtOWGheaPkOS+m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LS3nlLXor53vvJrmsqHmnInntKfmgKXmg4XlhrXkuI3opoHkvb/nlKjphZLlupflrqL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or53vvIzmlLbotLnlvojpq5jjgILlnKjmiL/pl7TpgJrlroznlLXor53lkI4s6KaB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CG6K+d562S5oyC5aW9LOWQpuWImeWPr+iDveS8mue7p+e7reiuoei0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s7PmsaDvvJrlkITphZLlupfms7PmsaDlvIDmlL7jgIHlhbPpl63ml7bpl7TkuI3lkI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JHphZLlupfliY3lj7Dlkqjor6LjgII8YnIgLz4NCi0t5YW25LuW77ya6Zmk5rOz5rG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YW25LuW6YWS5bqX6K6+5pa96YO95piv5pS26LS555qE77yM5YW35L2T5pS26LS5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+35ZCR6YWS5bqX5YmN5Y+w5ZKo6K+i44CCPGJyIC8+DQotLeeUqOeUteOAgeeUqO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iKgue6pu+8jOWQuOeDn+azqOaEj+WuieWFqO+8jOWmguacieiuvuaWveaN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cgOimgeS4quS6uui1lOWBvzxiciAvPg0K44CQ5bCP6LS544CR6Zmk5bey5qCH5pi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55qE6YWS5bqX5ZKM6aSQ5Y6F77yM5o6l5Y+X5ZCE56eN5pyN5Yqh5LiA6Ii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Y5bCP6LS544CC5bCP6LS55Zyo5be05Y6Y5bKb5piv5LiA56eN5Lmg5oOv5Li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77yM5LiN6L+H57uZ5aSa57uZ5bCR6Ieq5bex5a6a44CC5LiA6Iis5Y6f5YiZ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tLemkkOWOheacjeWKoeeUn++8mumkkOi0ueeahDUtMTAl77ybPGJyIC8+DQotL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+8muWkp+e6puaMiTUwMDAwUlAv5Lu255qE5qCH5YeG57uZ5LqI5bCP6LS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LeWuouaIv+acjeWKoeeUn++8muWwj+i0uee6puS4ujFVU0TmiJYxMDAwMFJwL+mXtC/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kuIrljYjnprvlvIDphZLlupfml7bmlL7nva7kuo7luorlpLTljbPlj6/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o/mhI/mipjlj6DjgIHmmL7lvpflpb3lg4/pmo/miYvkuKLlvIPnmoTmoLflrZD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nI3liqHnlJ/kvJrorqTkuLrov5nmmK/lrqLkurrml6DmhI/pgZfokL3nmoTotKLni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0t5Ye656ef6L2m5Y+45py677ya6KeG6Led56a76L+c6L+R5YWN5om+NTAw5oiW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vueahOmbtuWktOOAgjxiciAvPg0KLS3ljIXovablj7jmnLrvvJrkuIDlpKk1MDAwMOeb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nvo7lhYPjgILlpoLmnpzlr7nmlrnmnI3liqHpnZ7luLjlpb3miJbku5jlh7rkuobpop3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rPliqjvvIzliJnlupTor6XphYzmg4Xlop7liqDjgII8YnIgLz4NCi0t5YW25LuW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6L2m5oiW5py65Zy65pCs6L+Q5bel55qE5bCP6LS55aSn57qm5ZyoMzAwMC01MDAwUn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t6XkvZznuYHph43nqIvluqbogIzlrprjgII8YnIgLz4NCi0t5bu66K6u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WSjDUwMDDnm77lj4ox576O5YWD57q45biB77yM6ZqP5pe25YeG5aSH5LuY5bCP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5qE5bCP6LS5Kirlpb3mmK/ljZXlvKDnurjluIHvvIzlpoLmlK/ku5gxMDAw55u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bCx5LiN6KaB55So5Lik5bygNTAw55u+6Z2i6aKd55qE44CCIOivt+mBv+WFjeS7p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eW9k+Wwj+i0ue+8jOi/meaYr+mdnuW4uOS4jeekvOiyjOeahOihjOS4uu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dnuW4uOegtOaXp+aIluaPieW+l+easeW3tOW3tOeahOe6uOW4ge+8mzxiciAvPg0K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sI/otLnnpLzoioLvvJrku5jlsI/otLnml7blupTor6XpnaLluKblvq7nrJHvvIzooaj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r7nmlrnnmoTmnI3liqHvvIjlsI/otLnmmK/lr7nmlrnlirPliqjnmoTmiqXpha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mlr3oiI3vvInjgII8YnIgLz4NCuOAkOmlrumjn+OAkTxiciAvPg0KLS3ljbDls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grTlpKfph4/kvb/nlKjmpLDmtYbjgIHog6HmpJLjgIHkuIHpppnjgIHosYbolLvjgIH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nrYnpppnmlpnosIPlkbPvvIzppJDmoYzkuIrov5jluLjlpIfovqPmpJLphbHvvIzlj6Pl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tZPng4jvvIzlvojlrrnmmJPku6Tlk4HlsJ3ov4fnmoTkurrlvpflh7rkuI3lkIznmoT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miYDku6XmmK/lkKblpb3lkIPku43pnIDoh6rlt7HlsJ3or5XjgII8YnIgLz4NCi0t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5aSp5rCU54KO54Ot77yMKirlpb3lpJrppa7msLTvvIzkvYblt7TljpjlspvnlJ/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nm7TmjqXppa7nlKjvvIzor7fppa7nlKjnn7/ms4nmsLTvvIzkuJTkuI3opoHpo5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kYrotKnnmoTlhrDlnZfjgII8YnIgLz4NCi0t5rW36bKc6K+35Yu/55Sf6aO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LeWmguaenOaXqemkkOWQjuS5mOiIueWHuua1t++8jOaXqemkkOivt+S4jeimgeWQg+Wk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CDog4Pph4zlpKrlpJrpo5/nianvvIzlrrnmmJPlvJXlj5HlkZXlkJDvvJvpo5/nlKj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kI7vvIzor7fkuI3opoHlpKfph4/ppa7nlKjlhrDmsLTvvIzmtbfpspzliqDlhrDms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g4Plj5fkuI3kuobjgII8YnIgLz4NCi0t5b2T5Zyw5Lq65aSn5aSa5pWw5L+h5aWJ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pWZ77yM5Y676aSQ6aaG6L+b6aSQ5YmN6K+35YWI55yL5riF5qWa5piv5LiN5piv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aG44CCPGJyIC8+DQrjgJDor63oqIDjgJHljbDluqblsLzopb/kupror61CYWhhc2FJ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aWHkuLrlhajlm73pgJrnlKjor63oqIDlkozlrpjmlrnor63oqIDvvIzlt7Tljpjor6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nJ/or63oqIDvvIzmraTlpJbov5jmnInniKrlk4for63lj4rmorXor63nrYnjgILoi7H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vZPlnLDnmoTpgJrnlKjor63oqIDvvIzkvYbmmK/lvZPlnLDkurror7Toi7Hmlo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Ppn7PjgILpg6jliIbml4XmuLjmma/ngrnlj4rpm4bluILnmoTllYblrrbkvJr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7Hor63lkozkuK3mlofjgIImbmJzcDs8YnIgLz4NCuOAkOWul+aVmeOAkeW3tOWOmOWym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+h5Luw6ams5p2l5pWZ44CB5L2b5pWZ44CB5Zue5pWZ44CB5aSp5Li75pWZ5oiW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5pWZ562J77yM5YW25L2ZOTUl55qE5Lq65L+h5aWJ6Zi/5Yqg546b5Y2w5bqm5pWZ77yIS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FU0lB77yJ44CC5LuW5Lus55u45L+h5LiH54mp6YO95pyJ56We5piO77yM5aaC5aSq6Zi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I56We44CB5bGx56We44CB6Lev56We44CB5rmW56We44CB54y056We44CB6b6f56W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6We5peg5aSE44CB5peg5pe25LiN5Zyo77yM5Zug5q2k5be05Y6Y5bKb5pyJ4oCc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bKb4oCd5LmL56ew44CC5LiN5ZCM5a6X5pWZ55qE5Lq66YO96IO95ZKM5bmz5YWx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tLeihjOi1sOaXtueVmeaEj+i3r+S4iueahOelreelgOeUqOWTge+8jO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4qei4j++8iOW9k+WcsOS6uue7j+W4uOaKiuelreWTgeaRhuaUvuWcqOmXqOWPo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tO+8jOacieS6m+aIkeS7rOeci+adpeW+iOaZrumAmueahOS6i+eJqeWmguagkeacqOS5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k+S9nOelnueBteelreelgO+8jOaJgOS7peihl+i+ueS5n+e7j+W4uOaRhuaUvuedgOel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qOWTge+8ieOAgjxiciAvPg0KLS3liY3lvoDlr7rlupnlkozlrpfmlZnlnLrlkIj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nYDpobvmlbTmtIHmraPnu5/vvIzkuI3opoHnqb/nnYDnn63oo6Tnn63oo5nov5vlhaX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vIzlr7rlupnpl6jlj6PmnInlj6/lhY3otLnlgJ/nlKjnmoTnurHnrLzvvIjlvZPlnLD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nI3ppbDvvInvvIzkvYblupTpgILlvZPluIPmlr3vvIjms6jvvJrku5jkuIDkupvlsI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i0t5LiN6KaB6L+b5YWl5Y2w5bqm5pWZ5a+65bqZ5YaF6YOo77yM6Z2e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WZ5b6S5piv6KKr56aB5q2i6L+b5YWl55qE44CCPGJyIC8+DQotLeacrOWcsOS6uui3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iOelt+aXtu+8jOS4jeimgeermeWcqOWFtuWJjeaWueaIluS7juWFtuWJjemdoui1s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cqOWTqumHjOi/meagt+mDveaYr+S4jeekvOiyjOeahOOAgjxiciAvPg0KLS3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pa3lj7jnpa3mi5zml7bvvIzljYPkuIfkuI3opoHnq5nlnKjku5bnmoTlj7Povrn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6Xpl6rlhYnnga/mi43mkYTnpa3lj7jjgII8YnIgLz4NCi0t5Zyo5be05Y6Y5bKb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uN5pGE5a6X5pWZ5YW456S85rS75Yqo6aG75LqL5YWI6I635b6X5YWB6K64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LeWkhOS6jueUn+eQhuacn+eahOWls+Wjq+WSjOi6q+S4iuacieS8pOeahOS6uuivt+WL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vuuW6meOAgjxiciAvPg0KLS3kuI3opoHpmo/kvr/mkbjliKvkurrnmoTlpLT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mK/lhL/nq6XvvIzov5nkvJrlvJXotbfljbDluqbmlZnlvpLnmoTlj43mhJ/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g6jmmK/npZ7lnKPnmoTjgII8YnIgLz4NCuOAkOmjjuS/l+OAkTxiciAvPg0KLS3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oYzovabjgIHotbDot6/lnYfpnaDlt6bkvqfvvIzkuI7kuK3lm73nm7jlj43vvIzov4f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l7bor7flhYjnnIvlj7Pkvqflho3nnIvlt6bkvqfjgII8YnIgLz4NCi0t5Yiw5b2T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YGa5a6i77yM6L+b5YWl5oi/6Ze055qE5pe25YCZ6KaB5YWI6ISx6Z6L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LeWPl+mCgOivt+aXtu+8jOS4u+S6uuacqui/m+mjn+S5i+WJjeS4jeWPr+WFiOihjOmj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LS3mj6HmiYvlj4rmi7/kuJzopb/kuIDlrprnlKjlj7PmiYvvvIzlvo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ianliIfli7/nlKjlt6bmiYvjgII8YnIgLz4NCi0t5LiN6KaB55So5byv5puy5omL5o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6K+35Yir5Lq66L+H5p2l77yM5Lmf5LiN5Y+v5Lul55So5omL5oyH5oyH5Lq6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6k5Li65piv5LiN56S86LKM55qE6KGM5Li644CCPGJyIC8+DQotLeaLjeaRhO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5aW95YWI5b6X5Yiw6K645Y+v77yM5LiA5pa56Z2i6KGo5LiK5bCK6YeN77yM5Y+m5aS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LqL5ZCO57Si5Y+W6LS555So55qE5LqJ6K6u44CCPGJyIC8+DQrjgJDljLvnlpf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0t6YCa5bi45LiN6ZyA6KaB5rOo5bCE5Lu75L2V55ar6IuX44CC5Ye65Y+R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WZ5oSP5b2T5Zyw5paw6Ze75Y+K5ZCR5Yy755aX5py65p6E5ZKo6K+i77yM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6K+d77yM5Y+K5pe25rOo5bCE55u45bqU55ar6IuX44CC5bi46KeB55qE5pyJ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4Ot44CB55Sy6IKd44CB5LmZ6IKd562J44CCPGJyIC8+DQotLeW3tOWOmOWym+WQh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mVh+mDveacieWMu+mZou+8jOW+iOWkmumFkuW6l+S5n+acieiHquW3seeahOiviu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S+mzI05bCP5pe25Yy755aX5pyN5Yqh44CC5L2G5oC75L2T5p2l6K+05Yy755aX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66A6ZmL77yM5aaC6YGH57Sn5oCl5oOF5Ya177yMKirlv6vnmoTpgJTlvoTmmK/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nZDpo57mnLrliLDmlrDliqDlnaHmgKXmlZHjgII8YnIgLz4NCi0t5be05Y6Y5bKb5pyJ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m73pmYVTT1PmnI3liqHvvIzlu7rorq7lnKjlh7rlj5HliY3otK3kubDmnIn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j7TmnI3liqHnmoTlgaXlurflj4rmhI/lpJbkv53pmanjgIJGQ0dK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3AE9193C67B7ADCAADA8B50E0BCB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