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1DEB81F2340602504146A1074E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1DEB81F2340602504146A1074E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S5jOWWh+a7oeaXj+mjjuaDheWbreOAgemVv+eZveWxseWMl+WdoeWPjOWNpz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+mVv+eZveWxsSvplZzms4rmuZY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ODINCg0KPGJyPg0KDQoJ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eael+S5jOWWh+a7oeaXj+mjjuaDheWbreOAgemVv+eZveWxseWMl+WdoeWPjOWNpzT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ZveWxsSvplZzms4rmuZ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x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WQieael++8iOmVv+aYpe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+W4guKAlOS6jOmBk+eZveays++8iDM1MOWFrOmHjO+8jOWkp+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jOmBk+eZveays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Pnmb3msrMtLemVv+eZveWxseWMl+aZr+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L+mVv+aYpeKAlO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Qieaely/plb/mmKX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igJTlkInmnpfvvIjplb/mmKX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Tx0YWJsZS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Ml+S6rOermeS5mOeBq+i9puehrOWNp+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siPuOAkOWwj+i0tOWj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tjb2xvcjpncmVl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aXtumXtOWcqOWMl+S6rOermeW5v+WcuuS4reWkruaXl+adhuS4i+in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NvbG9yOnJlZDsiPuWMl+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6ouiJsuWvvOa4uOaXlz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jb2xvcjpncmVlbjsiPumbhuWQiOW5tumihuWPlueBq+i9puelqO+8i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WcqOWHuuWPkeWJjeS4gOWkqeefreS/oeaIlueUteivne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+C6ICD6L2m5qyh44CRPHNwYW4+WjExNzwvc3Bhbj7vvIg8c3Bhbj4xNjo1NS83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iBaNjMoMjA8L3NwYW4+77yaPHNwYW4+NTQv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Z3JlZW4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HNwYW4+MTgpIDwvc3Bhbj7miJY8c3Bhbj4gWjYxKDIyOjEw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Z3JlZW4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yk8L3NwYW4+PC9iPjxzcGFuPiA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VlbjsiPuWFtuS7lui9puasoei1tOWQieael++8iOmVv+aY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cn+mXtOaIkeWbveeahOeBq+i9pui/kOWKm+e0p+W8o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aCqOWvueWFt+S9k+mTuuS9jeeahOS4quaAp+WMlumcgOaxguWTp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siPjwvc3Bhbj48L2I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DQo8Yj7jgJDmuKnppqjmj5DnpLrjgJHlpoL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mKXvvIzkuZjlnZDliqjovabkuoznrYnluqfvvIjovabnqIs8c3Bhbj40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pgJTkuK3ml6Dlr7zmuLjpmarlkIzvvIzmiJHku6zkvJrmj5DliY3lkYrnn6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rnlvI/lj4rlr7zmuLjogZTns7vmlrnlvI/vvInmiJbml4XmuLjlpKflt7T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vvIjovabnqIvnuqY8c3Bhbj4xLjU8L3NwYW4+5bCP5pe277yJ44CC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S6jOmBk+eZveays++8iDM1MOWFrOmHjO+8jOWkp+e6pjUuNe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Tx0YWJsZSBjZWxsc3BhY2luZz0iMCIgY2VsbHBhZGRpbmc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8dGJvZHk+DQoJCQk8dHI+DQoJCQkJPHRkIHZhbGlnbj0idG9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A3OjM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4Gr6L2m56uZ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uG5ZCI77yI5Zug5Li65aSn5a625LmY5Z2Q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iR5Lus6ZyA6KaB5YmN5b6A6YWS5bqX5o6l5LiK5YmN5LiA5aSp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oq16L6+55qE5pyL5Y+L77yJ77yM5rGH5ZCI5ZCO5bCx5byA5ae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LmL5peF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Dc6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ZjovabotbTmnb7oirHmsZ/nlZ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5LmM5ZaH5ruh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Yj4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otaDpgIHpobnnm67vvIznibnmrorljp/lm6Dml6Dms5Xlj4Lop4L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8L3NwYW4+PHNwYW4gc3R5bGU9ImZvbnQtZmFtaWx5OuWui+S9kztjb2xvcjojQ0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PC9zcGFuPjwvYj48c3BhbiBzdHlsZT0iZm9udC1mYW1pbHk65a6L5L2T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7kuYzllofmu6Hml4/po47mg4X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yI+77y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4o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mM5ouJ4oCd5oSP5Li65rK/5rGf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peP55qE6YeN6KaB5Y+R56Wl5Zyw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azlm63mjInnhaflj6Tml7bkuYzmi4nlm73po47osozkv67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mnIk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b636IOc5Y+k6Zeo44CB546E5aSp5Y+k54Ku562J5Y+k5Z+O6Zeo77yM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77yM5Y2B5YWr566t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igKbigKY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K/kuLrkuoblho3njrDlkInmnpflj6Tln47ljoblj7Lpo47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iazlkInmnpfljp/kvY/msJHvvIzmu6Hml4/mlofljJbogIzlhbTlu7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0MDwvc3Bhbj7liIbpkp/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wODo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bhuWQiO+8jOS5mOi9p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Lic5YyX56ys5LiA6auY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plb/nmb3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ug+aYr+WbveWutjxzcGFuPkFBQUE8L3NwYW4+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6D5Lmf5piv5LiW55WM57qn55qE5L+d5oqk5Yy677yM6IGU5ZCI5Zu9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Zu96ZmF5Lq65LiO55Sf54mp5ZyI5L+d5oqk572R77yM6KKr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45LmF5L+d55WZ5Zyw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gJTkuK3op4LotY/plb/nmb3lsbHni6zmnInmoJHnp408c3Bhbj7igJ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zdHlsZTY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urrmnb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nKjml6nmmKXnmoTpmLPlhYnnmoTooazmiZjkuYvkuIvmmL7lvpfmm7Tliq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o8L3NwYW4+PHNwYW4gc3R5bGU9ImZvbnQtZmFtaWx5OuWui+S9kz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xOjM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PC9zcGFuPjwvYj48Yj48c3BhbiBzdHlsZT0iZm9udC1mYW1pbHk65a6L5L2T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mYW1pbHk65a6L5L2TOyI+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Twvc3Bhbj7lsI/ml7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Q6Mz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kuozpgZPnmb3msrPplYfvvIzoh6rnlLHmtLvliqjvvIzlpKflrrboh6rnlL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h6rlt7HnmoTml7bpl7TvvIw8c3Bhbj5ESVk8L3NwYW4+5pel56iL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yI+5o6o6I2Q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yI+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ncmVlbjsiPuOAgeWzoeiwt+a1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+8mjwvc3Bhbj48L2I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kFBQUE8L3NwYW4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uaZr+WMuu+8jOmVv+eZveWxseWWgOaWr+eJueeBq+WxseWcsOiyjOeahOWFuOWe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WboOWkp+mDqOWIhuaIkOWIhueUsea1ruefs+e7hOaIkO+8jOS6uuS7rOens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zoeiwt+a1ruefs+ael+KAneWGsOawtOazieawtOi0qOe6r+WHgOaXoOaah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awtOa4qeW4uOW5tOWcqDxzcGFuPjYuNTwvc3Bhbj7luqblt6blj7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7/ms4nmsLQ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siPjwvc3Bhbj4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M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siPuOAgemVv+eZveWxseiHqueEtuWNmueJqemmh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siPueUseWbm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e7hOaIkO+8jOWxleWHuumVv+eZveWxseWxseW3neWcsOiyjOOAgeWeguebt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i1hOa6kOWPiuWFtuWOhuWPsuS4jueOsOeKtu+8jOWuo+S8oOiHqueEtuS/neaK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6uuexu+eUn+WtmOeahOaEj+S5ieS4juS9nOeUqO+8jOS/g+i/m+Wtpuacr+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4uOWuouaZruWPiuenkeWtpuefpeivhu+8jOWinuW8uuingui1j+i2o+WR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xNToz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h+e6p+i1oOmAgeiTneaZr+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D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WJjeW+g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ok53mma/ogZrpvpnmuKnms4nkvJrppobjgJDotaDpgIHnpLzlj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otLnnlKjjgJE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p3aGl0ZTsiPuS9k+mqjOWGsOeBq+S4pOmHjeWkq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ui2heixquWNj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6Zyy5aSp5rip5rOJ77yM576O5aWz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m/552A6Imz5Li955qE5rOz6KOF5ZCM5rGg5ayJ5oiP5omT6Ze577yM5rC05oi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pm6rku5flkIzml7blvIDmiJjvv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YmFja2dyb3VuZDp3aGl0ZTsiPuOAkOWFpeS9j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eahOaci+WPi+S7rO+8jOaIkeS7rOS8mumAgeaCqOWIsO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Twvc3Bhbj48L2I+PHNwYW4gc3R5bGU9ImZvbnQtZmFtaWx5OuWui+S9kz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77yIPGI+PHNwYW4gc3R5bGU9ImJhY2tncm91bmQ6bGltZTsiPuWwj+i0tOWjq+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4qeazie+8jOivt+iHquWkh+azs+iho+etieazoea4qeazieijheWkh++8m+S4l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aVj+iAheOAgeaciemrmOihgOWOi+OAgeW/g+iEj+eXheOAgeeZq+eXq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WPsuiAheWPiui6q+S9k+S4jemAguiAheS4jeWunOazoea4qeazie+8jOa4qeaz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aXtumXtOa1uOazoe+8jDxzcGFuPjEuNTwvc3Bhbj7lsI/ml7blt6blj7P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44CCPC9iPuaXqeaYpe+8jOS4nOWMl+S5jeaalui/mOWvku+8jOmbquWcs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W6puWPr+i+vjxzcGFuPjUwLTY1PC9zcGFuPuKEg++8jOiAjOaIt+WkluW+gO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uS4izxzcGFuPjEwLTI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0ZGNjYwMDsiP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2NjAwOyI+4oSD77yM5p6B5aSn5Zyw5rip5beu77yM6Laz5aS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7uT5p2f5ZCO55qE54m55Yir6K6w5b+G5ZKM6LCI6LWE77yM6K6p5Lq6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5LuO5a6k5YaF6LWw5ZCR5oi35aSW5rip5rOJ55qE6Lev56iL5Lit77yM5oqr552A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Yqg5LiK6Lev56iL5LiN6ZW/77yM5LiA6Iis5LiN5Lya5oSf5Yiw54m55Yir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5a6k5YaFKirlpb3mj5DliY3lgZrlh4blpIfmtLvliqjng63ouqvvvIzkuJT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uKnms4notbfmnaXlkI7vvIzlupTov4XpgJ/miqvkuIrmtbTlt77kv53mmpbvvIzlub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m57liLDlrqTlhoXvvIzpgb/lhY3lm6DnnYDlh4npgKDmiJDnmoTog4PogqDmhJ/lhpL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ui+S9k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jE3Oj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Ieq55Sx5rS75Yqo5pe26Ze0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L3NwYW4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dyZWVuOyI+5o6o6I2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I6Ieq5oS/5raI6LS577yM5peg5by65Yi277yJ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yI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3JlZW47Ij4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yI+44CB5aSc5ri45aSn5oiP5Y+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Q5aS055Sx5Lmd5Liq5Zyw5LiL5rC05raM5Ye655qE6Ieq55Sx5rOJ6ICM5b2i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p6X5pyo6JGx6YOB77yM6I2r6JS95bm96Z2Z77yM5L+d55WZ552A6ZW/55m9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nmoTljp/lp4vmo67mnpfvvIzooqvoqonkuLrigJzlpKnnhLbnmoTmo67lkKfigJ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mma/ljLrmg4XlhrXogIzlrpr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VlbjsiPjwvc3Bhbj4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c3Bhbj48L2I+PHNwYW4gc3R5bGU9ImZvbnQtZmFtaWx5OuWui+S9kzsiP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OC43NXB0O3RleHQtaW5kZW50Oi01OC43NXB0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Y2MDA7Ij7jgJDmuKnppqjmj5Dnp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VwdDt0ZXh0LWluZGVudDotNTgu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4x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7ml6nmmKXvvIz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mpbov5jlr5LvvIzkvZPotKjovoPlvLHnmoTmnIvlj4vor7fliqDnqb/ljprnmoTnvr3n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JblhrLplIvooaPjgII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pel55qE6Lev5Ya15piv6auY6YCf5Yqg5Zu96YGT5ZKM5LiA5bCP6YOo5YiG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a6i5Lq66K+35o+Q5YmN5YeG5aSH5aW95pmV6L2m6I2v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YCC5b2T5LyR5oGv77yM5LiA6Lev6KeC5pmv77yM5LiN5Lya5aSq6L6b6Iu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0ZGNjY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jM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uS4nOWMl+mkkOmjn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mHje+8jOWboumkkOaXoOazlea7oei2s+aJgOacieWuouS6uueahOWPo+WRs++8jOW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n+S4jeacjeeahOeOsOixoe+8jOS9k+i0qOWBj+W8seeahOWuouS6uuivt+iHquWk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iNr++8jOS7peS+v+W6lOaApeawtOWcn+S4jeacjeeahOeOsOix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Y2MDA7Ij40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Y2MDA7Ij7ku4rml6X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KvvvIzlpKflrrblj6/ku6U8c3Bhbj5BQTwvc3Bhbj7liLbvvIzmjInnha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oh6rooYzov5vooYzlrrbluq3nu4Tlk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g0KNS7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Q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W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Pnmb3msrMt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i0t5ZCJ5p6X5biCL+mVv+aYpeKAlO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WxpZ249ImNlbnRlci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mFsaWduPSJ0b3AiIGFsaWduPSJsZWZ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tY29sb3I6d2hpdGU7Ij4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ndoaXRlOyI+77yaPHNwYW4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jA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p3aGl0ZTsiPuWPq+aX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Ij4w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zM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6YWS5bqX5YaF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p3aGl0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wO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77yaPHNwYW4+M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WZhbWlseTr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umbhuWQiOWHuuWPkeWJjeW+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plb/nmb3lsbHljJf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g8c3Bhbj4zNT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c3Bhbj40MDwvc3Bhbj7liIbpkp/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j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p3aGl0ZT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C9zcGFuPjwvYj48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w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d2hpdGU7Ij7kuZjlnZ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2JhY2tncm91bmQ6d2hpdG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jljIXlkKvvvI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p3aGl0ZTsiPui/m+WFpeaZr+WMuu+8jOWJjeW+g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jeWKoeermeOAgj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p3aGl0ZT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C9zcGFuPjwvYj48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w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v5Yy65YaF6Ieq55Sx5rS75Yqo77yM5rS75Yqo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Y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g8L3NwYW4+PHNwYW4gc3R5bGU9ImZvbnQtZmFtaWx5OuWui+S9kz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aC5p6c5aSp5rCU5pm05aW977yM5Y+v5Lul5LmY5Z2Q5bCP5Lqk6YCa6L2m55m7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bOw77yM5qyj6LWP6ZW/55m95bGx5aSp5rGg77yI5Y+C6ICD5Lu35qC877ya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6LS5PHNwYW4+ODA8L3NwYW4+5YWD77yM6K+35Lul5pmv5Yy65a6e6ZmF5YWs5bi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77yM5a+85ri45Lya5Y2P5Yqp6LSt5Lmw5YCS56uZ6L2m56Wo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I6ZW/55m95bGx566h55CG5Lil5qC877yM5peg5rOV5Luj5pu/5o6S6Zi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0ZGNjY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xM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77yaPHNwYW4+NT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7v+a4iua9reaZr+WMu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77yM57Sg5pyJ5bCP5Lmd5a+o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iK5r2t576O6L2u576O5aWC77yM6L+Y6IO95qyj6LWP6YO9576O5Li955qE5Yaw5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jwvc3Bhbj4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xM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LWNvbG9yOndoaXRl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d2hpdGU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5LmY546v5L+d6L2m5YmN5b6A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eAkeW4g+WBnOi9pu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yI+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77yM5b+96KeB6Zi16Zi155m96Imy6Zu+5rCU77yM572u6Lqr5YW25Lit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rKh6ZSZ6L+Z6YeM5piv6ZW/55m95bGx5rip5rOJ576k5omA5Zyo77yMK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g73liLDovr48c3Bhbj44Mzwvc3Bhbj7ihIPmuKnms4nmsLTvvIzmlaPlj5H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b3lh53miJDlhrDpnJzmjILmu6HmoJHmnp3vvIznirnlpoLpm77lh4fvvIznlJr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vvIjlnKjov5nlj6/ku6XlkIPmuKnms4nnha7puKHom4vvvIzpm77lh4fkuI3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lj6/ku6Xop4HliLDnmoTvvInokL3lt67ovr48c3Bhbj42ODwvc3Bhbj7nsbP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JHluIPlhqzlraPomb3msqHmnInlpI/lpKnlo67op4LvvIzkvYbkuZ/otrPlpJ/pnIfm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NwYW4+PHNwYW4gc3R5bGU9ImZvbnQtZmFtaWx5Ou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3aGl0ZTsiPj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d2hpdGU7Ij7vvJo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M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5ri46KeI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Wwj+Wkqeaxo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yI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bKz5qGm5qCR546v57uV5LiL5Lu/5L2b5aWX5LiK5LiA5Liq6ZO2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omA5pyJ6L+Z6YeM5Y+I5ZCN4oCc6ZO2546v5rmW4oCd6L+Z6YeM5Lmf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i46K6w44CL5ZKM44CK6Zuq5bGx6aOe54uQ44CL55qE5ouN5pGE5Zy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xM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d2hpdGU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bGx77yM5pmv5Yy65aSn6Zeo6ZuG5ZCI77yM5LmY6L2m6L+U5Zue5ZCJ5p6X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vvIg8c3Bhbj4z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HNwYW4+NS41PC9zcGFuPuWwj+aXt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d2hpdGU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+8mjxzcGFuPjQ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d2hpdGU7Ij4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q16L6+5pWm5YyW5biC77yM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muKTmtbflub/lnLo8L3NwYW4+PC9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oCc5rik5rW35bm/5Zy6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2X55Sx5Lit5Zu95Lmm5rOV5a625Y2P5Lya5Li75bit5rKI6bmP5YWI55Sf6aK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Ij7kuLrkuo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jYPlubTlj6Tpg73nmb7lubTljr/igJ3kuYvnp7DnmoTmlabljJbljoblj7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w8L3NwYW4+PHNwYW4gc3R5bGU9ImZvbnQtZmFtaWx5OuWui+S9kzsiPu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puWMlua3seWOmueahOWOhuWPsuaWh+WM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7vvIjliJ3liLDkuJzljJfnmoTmnIvlj4vogq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I3kuobplb/ml7bpl7TnmoTovabnqIvvvIzmiJHku6zlnKjov5nph4znqI3kvZ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vJPop6PkuIDkuIvlpKflrrbml4XpgJTnmoTnlrLlirPvvIzmlabljJbluIL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rnmnJ3pspzml4/oh6rmsrvlt57vvIzpmo/lpITlj6/njrDmnJ3pspzml4/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ajlm7TkuZ/kvJrmnInkuIDkupvlvZPlnLDotoXluILvvIzlpKflrrb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pgJvpgJvvvIzooaXnu5nnianotYTvvIzkvYbmmK/miJHku6zlj6rmnIk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ml7bpl7TvvIzlpKflrrbkuI3opoHotbDlvpflpKrov5zlk6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xN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+8mjxzcGFuPjA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e7p+e7reS5mOi9pu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OAg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yI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+8mjxzcGFuPjM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d2hpdGU7Ij4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d2hpdGU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vvIzkuZjngavovabnoazljafov5Tlm57ljJfkuqzjgII8Yj7jgJD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lm57ljJfkuqznmoTmnIvlj4vku6zvvIzmiJHku6zpnIDopoHkuIDlkIz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rKLpgIHov5nlh6DlpKnkuIDotbfmrKLnrJHkuIDotbfpl7nnmoTlpb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ho3otbTphZLlupflhaXkvY/kvJHmga/jgJE8c3Bhbj48L3NwYW4+PC9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zVwdDt0ZXh0LWluZGVudDotNTguNz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44CQ5rip6aao5o+Q56S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W/55m95bGx5ri45a6i6L6D5aSa77yM5b2T5pel6ZyA6KaB5aSn5a625pep6LW3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6aG+5pep6aSQ5Y+v6IO95Li66aSQ5YyF77yM6K+35aSn5a625a6J5o6S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c5oGv5pe26Ze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IuPC9zcGFuPjxzcGFuIHN0eWxlPSJmb250LWZhbWlseTrlrovkvZM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mVv+eZveWxseaZr+WMuuWGheWQhOS4quWIhuaZr+WMuuavlOi+g+WIhuaVo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S4jeWQq++8jOiTneaZr+WBnOi9puWcuuWkhOacieS4remkkOWOhe+8iOmbtu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HquWKqe+8i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My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5LuK5aSp55qE5pma6aSQ5LiN5ZCr77yM5b2T5pel5pma6aSQ6Ieq55C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+v5LulPHNwYW4+QUE8L3NwYW4+5Yi277yM5oyJ54Wn6Ieq5bex55qE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+b6KGM5a625bqt57uE5ZCI77yM5ZCJ5p6X5biC55qE576O6aO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6m6Zeo6KGX4oCc5ZCD5Zyw6YGT55qE5ZCJ5p6X6I+c77yM5pyJ5Yeg5Y2B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qC55o2u6Ieq5bex55qE5Y+j5ZGz5Y675oyR6YCJ6Ieq5bex5Zac54i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xzcGFuIHN0eWxlPSJmb250LWZhbWlseTrlrovkvZM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miYDliJfml7bpl7Tku4Xkvpvlj4LogIPvvIzlj6/og73kvJrlm6DkuLr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nibnmrormg4XlhrXogIzmm7TmlLnvvIzlhbfkvZPml6XnqIvlronmjp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pKnmsJTlj4rot6/lhrXlr7zmuLjkvJrngbXmtLvlronmjpLosIPmlb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ncmVlbj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siPuWQieaelzxzcGFuPloxMThbMjE6MzUvOTo1Ml0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TxzcGFuPi08L3NwYW4+5YyX5LqsPHNwYW4+WjYyWzIwOjE1LzA2OjA4XSZuYnNw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MjI8L3NwYW4+77yaPHNwYW4+MzMvNzo1N10gPC9zcGFuPjwvc3Bhbj48L2I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DQo8Yj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kuZjlnZDliqjovabkuoznrYnluqfvvIjpgJTkuK3ml6Dlr7zmuLjpmarlkIzvvI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nmnpfoh7Pplb/mmKXvvIzovabnqIs8c3Bhbj40NTwvc3Bhbj7liIbpkp/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b/mmKXlkI7oh6rooYzmjaLkuZjov5Tlm57ljJfkuqw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J5p6XL+mVv+aYpeKAlO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oq16L6+5YyX5Lqs77yM57uT5p2f5oSJ5b+r55qE5peF56i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wcHQ7dGV4dC1pbmRlbnQ6LTE3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aXoOW8uuWItua2iOi0ue+8jOaXheihjOabtOWuieW/g++8jOWMheWQq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S/nei9pui0ueeUqDxzcGFuPjg1PC9zcGFuPuWFgz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c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wcHQ7Ij4NCgk8Yj7otaDpgIHnibnoibLpn6nlm73lsI/po5/lk4HvvJv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k8c3Bhbj4xPC9zcGFuPueTtuefv+azieawtD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otLTlv4PlronmjpI8c3Bhbj4yPC9zcGFuPuaho+S9j+Wuv+agh+WHhu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S4gOaZmuWFpeS9j+aMguWbm+aYn+Wxseaxn+mFkuW6l++8m+ixquWNjuWei+WNh+e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aYn+mFkuW6l+Wuneefs+Wwj+mVh++8jOi1oOmAgemVv+eZveWxsei2heixquWNj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zieKAlOKAlOiTneaZr+a4qeaziTwvY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DQoJ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NlbnRlciI+DQoJCTx0Ym9keT4NCgkJCTx0cj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GFsaWduPSJsZWZ0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TE1JT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2PPHNwYW4+Jm5ic3A7IDwvc3Bhbj7lrr/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WmgumBh+WNleeUt+WNleWls+WuouS6uuiHquihpeaIv+W3ruaIluaYr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iOS4ieS6uumXtOaVsOmHj+aciemZkO+8jOWmguaXoOS4ieS6uumXtOiv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+W3ru+8ie+8jOWuouS6uuWmguS4jeaOpeWPl+aLvOaIv+aIluS4ie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7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ljZXmiL/lt67jgII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OC41cHQ7dGV4dC1pbmRlbnQ6LTQ4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C9iPjxi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UqDxzcGFuPiZuYnNwOyA8L3NwYW4+6aSQ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lj4zljac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jwvYj7ml6npp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M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5q2j6aSQ77yb5Y2n5Yqo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5pep6aSQPC9zcGFuPj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uato+mkkO+8iOato+mkkOmkkOaghz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pep6aSQ5Li6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peg5pep6aSQ77yM5q2j6aSQ5YWr6I+c5LiA5rGk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iN6Laz5Y2B5Lq6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uiPnOmHj+enjeexu+ebuOWvue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gh+WHhuS4jeWPmD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njgII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5peF5ri45a6a54K56aSQ5Y6F77yM5pmv5Yy6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aSQ6aWu6LSo6YeP6K+35LiN6KaB57uZ5LqI6LaF6auY55qE5pyf5pyb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Kg8c3Bhbj4mbmJzcDsgPC9zcGFuPui9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TUlO2ZvbnQtZmFtaWx5OuWui+S9kz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6g8c3Bhbj4mbmJzcDsgPC9zcGFuPuelqO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yI+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5aSn6Zeo56Wo44CQ5LmM5ZaH5ruh5peP6aOO5oOF5Zut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W/55m95bGx5YyX5Z2h5aSn6Zeo56Wo44CB6ZW/55m95bGx546v5L+d6L2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TE1JT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+8PHNwYW4+Jm5ic3A7IDwvc3Bhbj7muLj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kaXY+DQo8Yj425aSn5Lqk6YCa77yaPC9i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vvIjplb/mmKXvvInngavovablvoDov5TnoazljacmbmJzcD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0KCTx0YWJsZS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FsaWduPSJjZW50ZXI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hbGlnbj0ibGVmdC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l4XmuLjmhI/lpJbpmanvvJ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oSP5aSW6Zmp77yI5bu66K6u5peF5ri46ICF6LSt5Lmw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44CB6Ieq6YC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TUlO2ZvbnQtZmFtaWx5OuWui+S9kz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oiW5Yqg5bqK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Q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TUlO2ZvbnQtZmFtaWx5OuWui+S9kz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omY566h5oiW6LaF6YeN6LS5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JCQkJCT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Liq5Lq66LS555So44CB5YyF5ous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+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+8mz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TUlO2ZvbnQtZmFtaWx5OuWui+S9kz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J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siP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44C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77yb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kaXY+DQoxMeOAgeKAnOaXhea4uOi0ueeUqOWMheWQq+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my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ZGl2Pg0KCQk8dGFibGU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j4NCgkJCTx0Ym9keT4NCgkJCQk8dHI+DQo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YWxpZ249ImxlZnQiPg0K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yI+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Mi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Pg0K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M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u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OOAge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D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8L3A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N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yI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TUlO2ZvbnQtZmFtaWx5OuWui+S9kzsiPj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aZr+eCuemXqOelqO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+8iOWwj+S6pOmAmuWPiua4uOiIueetie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ie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+8jO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mXqOelqO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+8iOaIluWbnuWHuuWPkeWcsO+8ieWQ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8L3A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qeWkluaKpeWQjeWuouS6uueBq+i9puelqOS4uuWunuWQjeWItu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WGheaKpeWQjeWuouS6uuS4jeiDveWunuWQjeWItu+8jOS9huS/neivgeato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jwvc3Bhb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Qk8L3A+DQo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j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LDmjqXotKjph4/ku6XlrqLkurrlnKjlvZPlnLDmhI/op4HljZX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S4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ys5Lqn5ZOB5Zyw5o6l56S+5Li677ya5ZCJ5p6X5YyX5Zu9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F6KGM56S+77yb5ZOI5bCU5ruo5YyX5Zu95YGH5pyf5peF6KGM56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Ew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Ij7mnKzlm6LpmJ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lkoznm7jlhbPkv6Hmga/vvIzlsIblnKjlh7rlm6LpgJrnn6XkuK3ovb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JPC9wPg0KCQkJCQk8L3RkPg0KCQkJCTwvdHI+DQoJ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hYmxlPg0KCTwvZGl2Pg0KCTxwPg0KCQkxMS7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8c3Bhbj4xPC9zcGFuPu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OAgg0KCTwvcD4NCgk8cD4NCgkJQkcNCgk8L3A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1DEB81F2340602504146A1074E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