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CE06CEE5ED2146F48A6268866A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CE06CEE5ED2146F48A6268866A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OOS6uue6r+eOqTDoh6rotLk85LiN5bim6ZO25Lik5ri45Lqs5Z+OPjTmmZo1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a0u+WKqF9f5peF5ri457q/6Lev5YyX5Lqs5peF5ri457qv546pMOiHq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TE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kuIDku7flhajlkKs+5YyX5LqsMjjkurrnuq/njqkw6Ieq6LS5POS4jeW4pumTtuS4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rOWfjj405pmaNeaXpeKWtuesrDHlpKnoh6rnlLHmtLvliq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e6r+eOqTDoh6rotL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hOWcsC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aSW5Ye65rS75Yqo6K+35rOo5oSP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I5aSW5Ye65bu66K6u6ZqP6Lqr5bim6YWS5bqX5ZCN54mH77yM5Lul5L6/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J44CC5bm25rOo5oSP5a+85ri45ZGK5LmL55qE5qyh5pel5pep6aSQ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77yM56Wd5oKo5peF6YCU5oSJ5b+r77yBPGJyIC8+DQo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a4qemmqOaPkOekuuOAkTwvc3Ryb25nPjxiciAvPg0KJm5ic3A74pGg6K+3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16K+d55WF6YCa77yM5oiR5YWs5Y+45o6l56uZ5biI5YKF5Lya5Zyo5oKo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LiA5aSp5pmaMjHvvJowMOS5i+WJjeS4juaCqOiBlOezu+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Wl5L2P6YWS5bqX5pe244CB6YWS5bqX5Z2H6ZyA5pS25Y+W5LiA5a6a5oq86YeR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5LiN5ZCM5qCH5YeG5q+P6Ze05a6i5oi/MTAwLTMwMOWFg+S4jeet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mFkuW6l+WJjeWPsOiHquihjOaUr+S7mOOAguiLpeacieaNn+Wdj+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S4ouWkseaIv+WNoeetie+8jOmcgOiHquihjOi1lOWBv+mFkuW6l+aNn+Wk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JqeWTgeaNn+Wdj+WPiuWFtuS7lua2iOi0ueetieWImemAgOaIv+aXtuWHreaKv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WbnuaJgOS6pOWFqOmDqOaKvOmHkeOAgjxiciAvPg0KJm5ic3A74pGi5Zug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pe26Ze05Li6MTI6MDDku6XlkI7vvIzmiYDku6XliLDkuqzovoPml6n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j6/og73pnIDopoHlnKjliY3lj7DnrYnlvoXmiJblr4TlrZjooYzmnY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iZuYnNwO+KRo+eUseS6juaVo+WuouWIsOermeaXtumXtOS4jeWQ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acuuWcuueOr+Wig+Wkjeadgu+8jOacgOe7iOmbhuWQiOWcsOeCue+8jOeUseaM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uOacuuebtOaOpeWSjOWuouS6uueUteivneayn+mAmuOAgjxiciAvPg0KJm5ic3A74pG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6L+H56iL5Lit5Y+v6IO95pyJ562J5YCZ5oOF5Ya177yM6K+35ZKM5a6i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bm26K+36LCF6Kej77yM5Y2B5YiG5oSf6LCi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i0t5pWF5a6rLS3mr5vkuLvluK3nuqrlv7XloIItLeaBreeOi+W6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Zub5ZCI6ZmiK+WgguS8mivku4DliLnmtbc8L3N0cm9uZz48YnIgLz4NC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fjuW4guS4reW/g+W5v+Wcui3lpKnlronpl6jlub/lnLr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vkuLvluK3nuqrlv7XloILjgJHnnrvku7Dmr5vkuLvluK3pgZflrrnvvIznvIXmgI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lkIzlv5fkuLrpppbnmoTogIHkuIDovojml6DkuqfpmLbnuqfpnanlkb3lrr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mtYExMDAw5Lq677yM5o+Q5YmN5LiD5aSp5a6e6KGM572R5LiK6aKE57qm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6aKE57qm5oiQ5Yqf5YiZ5Y+C6KeC5aSW5pmv77yM5peF6KGM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aSW6KeC77yb5oiW5aaC6YGH5ZGo5LiA6Zet6aaG77yM5Lul5Y+K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W5pS/562W5oCn5LiN5byA5pS+77yM5YiZ5pS55Li65aSW6KeC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25a6D6KGl5YG/77yM6K+36LCF6Kej77yB77yJ77yM6KeC57Sg5pyJ4oCc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mi77yM5Ymn6Zmi5Lit55qE5Z+O5biC4oCd77yM5ryC5rWu5LqO5Lq66YCg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4oCc5rmW5Lit5piO54+g4oCd5LmL56ew55qE5Zu95a625aSn5Ymn6Zmi5Y+K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5aSW5pmv77yM5ri46KeI5LiW55WM546w5a2Y5pyA5aSn55qE5Y+k5Lu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LS3jgJDmlYXlrqvljZrnianpmaLjgJHvvIjpppbpgZPpl6jnpajlt7L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mtYEz5LiH5Lq65o+Q5YmN5LiD5aSp5pS+56Wo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YyX5rW357K+5ZOB5ri45oiW546w6YCA5pWF5a6r6Zeo56W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pWF5a6r5Y+I56ew57Sr56aB5Z+O77yM5piv5piO44CB5riF5Lik5Luj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+k6ICB5Lit5Zu955qE5qCH5b+X5ZKM6LGh5b6B44CC6L+Z5Lqb6YeR56K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u6562R576k5Y+v5Lul5YiG5Li64oCc5aSW5pyd4oCd5LiO4oCc5YaF5bu3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44CC5Lul5Lm+5riF6Zeo5Li655WM77yM5Lm+5riF6Zeo5Lul5Y2X5Li65aS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H5bid5aSE55CG5pS/5Yqh55qE5Zyw5pa577yM5Lm+5riF6Zeo5Lul5YyX5Li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77yM5L2P552A5ZCO5a6r5auU5aaD77yM5piv55qH5bid5a625bqt55Sf5rS7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ppJDvvJrkuqvnlKjjgIrph5Hnmb7kuIfng6TpuK3jgIvkuqzln47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g6TpuK3kuYvkuIAs5aSW54Sm6YeM5aupLOmmmeawlOmAvOS6uizlkbPpgZPlpb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jppJDmoIfvvJozMC/kurrvvIk8YnIgLz4NCuWMl+S6rOaWh+WMluOAkOeOi+W6nOWg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aKgOihqOa8lOOAkeWTgemmmeiMtuingui1j+iKguebru+8muWPo+WQnuWuneWJk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MguegluOAgeWWiemhtumHkeaequOAgeecvOedm+WQkOmSouePoOOAgemSouS4nemU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eetiee7nea0u+e7neaKgOetie+8jOWFt+S9k+ihqOa8lOiKguebruS7pe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HhuOAguS9k+mqjOOAkOiAgeWMl+S6rOWbm+WQiOmZouOAkea3seW6pua4uO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OWiqeWSjOWPpOagkemDveiuqeaEn+WPl+WMl+S6rOeahOWOhuWPsuWSj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uWPguingue9kee6ouaJk+WNoeWcsO+8jOaZkue+jue+jueahOaci+WPi+WciO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iKseWbreOAke+8iOe6pjEuNeWwj+aXtu+8iembhuWOhuWPsuOAgeaWh+WMl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aXhea4uOS6juS4gOS9k+eahOe7vOWQiOaAp+aXhea4uOaZr+WMuuS9n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eF5ri45pmv5Yy677yM5L2N5LqO5YmN5rW36KW/5rK/44CB5LuA5Yi55rW3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F5Luj6KeE5qih5pyA5aSn55qE5LiA5bqn546L5bqc44CC6L+Z6YeM5pu+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KM54+F44CB5bqG546L5rC455KY55qE5a6F6YK477yM5riF5ZK45Liw5YWD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eW5tO+8ieaBreS6sueOi+WlleioouaIkOS4uuWuheWtkOeahOS4u+S6uu+8jO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jeensOS5n+WboOatpOW+l+adpeOAgui/meW6p+eOi+W6nOingeivgeS6hua4h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em8juebm+iAjOiHs+ihsOS6oeeahOWOhuWPsui/m+eoi++8jOaVheacieKAnOS4gOW6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+8jOWNiumDqOa4heS7o+WPsuKAneeahOivtOazleOAguWcqOaBreeOi+W6nOW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+8jOa4uOWuouS7rOWPr+S7peeci+WIsOWPpOS7o+W7uuetkeeahOiJuuac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jhemlsOeJueeCue+8jOaso+i1j+e+juS4veeahOWbreael+aZr+inguWSj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aEn+WPl+WPpOS7o+eOi+WupOeahOeUn+a0u+aWueW8j+WSjOaWh+WMlu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+8jOS6uuS7rOWPr+S7pemihueVpeWIsOa4heS7o+aWh+WMl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SjOWOhuWPsuS7t+WAvO+8jOabtOWPr+S7peWKoOa3seWvueS4reWbveWPpOS7o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Wh+WMlueahOS6huino+WSjOiupOivhuOAgua8q+atpeOAkOS7gOWIuea1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bvue7j+aYr+a4heacneeOi+WFrOi0teaXj+eahOWQjuiKseWbre+8jOiHs+S7iuS7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cieS8l+WkmueahOeOi+W6nOOAgeiKseWbreWSjOWQjeS6uuaVheWxhe+8jOingu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mUreinguWxseKAneOAgeKAnOafs+WyuOmjjuiNt+KAneetieWFt+acie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iqieeahOiHqueEtuaZr+inguOAguaso+i1j+iAgeWMl+S6rOaXp+WfjuWMu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gOe5geWNjueahOWcsOaWue+8jOWcqOi/memHjOaCqOWPr+S7peaEn+WPl+WIsOW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6leeahOiAgeWMl+S6rOiDoeWQjOWbm+WQiOmZoueahOawm+WbtO+8jOW9k+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S7gOWIuea1t+WRqOi+ueeahOmFkuWQp+eBr+e6oumFkue7v++8jOiuqeaCq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ZmuWMl+S6rOmjjumHh+KApuKAp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9k+WkqeihjOeoi+aZr+eCueS9jeS6juWMl+S6rOWPpOiAge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iu+8jOWFqOWkqeS7peatpeihjOS4uuS4u+OAguWKoOS5i+atpOS4reW/g+WMu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mHjeimgeiBjOiDvemDqOmXqOaJgOWcqOWcsO+8jOS6pOmAmueuoeWItuS4pe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+8jOWNleihjOmBk+WGheS4jeWPr+maj+aEj+WBnOi9puOAguaVheWcqOatpOWMuuWf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XtumXtOi+g+mVv++8jOatpeihjOi3r+eoi+i+g+Wkmu+8jOaVr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iwouiwoumFjeWQiOWPiueQhuino+OAguaVheWuq+WGhe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Oivt+i3n+e0p+WvvOa4uOS7peWFjei1sOWkseOAgjxiciAvPg0K4pGh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5Y+K5pWF5a6r5ri46KeI6Z2i56ev5q+U6L6D5aSn77yM6ZyA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Lit5Ye65p2l5ZCO5omN6IO955So6aSQ77yM5pWF5pys5pel5Y2I6aSQ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bu66K6u6Ieq5aSH54K55b+D5YWF6aWl44CCPGJyIC8+DQrikaL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kuLvluK3nuqrlv7XloILlkajkuIDlhajlpKnpl63ppobvvIzlpoLpgYfmlL/nrZ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vvIzlj6booYzosIPmlbTlronmjpLmiJblj4Lop4LlpJbmma/or7fmgonnn6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aVheWuq+WNmueJqemZouWunuihjOWunuWQjeWItuaQuuW4puS6jOS7o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lqO+8jOivt+WuouS6uuS4gOWumuimgeW4pui6q+S7veivgeS7tuaJjeiDveWFp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yoeacieW4pui6q+S7veivgeS7tu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mmhueahOaDheWGte+8jOWQjuaenOWuouS6uuaJv+aLhe+8jOWmguaenOmBh+in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rpeayoeaciei6q+S7veivgeS7tueahOivt+W4puaIt+WPo+mDqOaIluiAheaKpO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OAgjxiciAvPg0K4pGk5q+b5Li75bit57qq5b+15aCC5LiN5b6X5pC65bim5aSn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5u45py644CB5rC05aO2562J5YWl5Zy65Y+C6KeC77yM6K+35Lqk5a+85ri4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6S6Zif5Y+C6KeC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Nh+aXl+S7quW8jy0t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LS3lpaXov5DmnYLmioDooajmvJQtLeWlpeael+WMueWFi+WFr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YmN5b6A5aSp5a6J6Zeo5bm/5Zy66KeC55yL5bqE5Lil55qE44C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Luq5byP44CR77yI5q+P5pel6ZmQ5rWB5o+Q5YmN5LiD5aSp572R5LiK6aKE57q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q6aKE57qm5oiQ5Yqf5YiZ6KeG5Li65LiN5Y+v5oqX5Yqb5YWN6LSj5Y+W5ra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riF5pmo55qE56ys5LiA57yV6Ziz5YWJIOWcqOmbhOWjrueahOWbveatjOWj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e6ouaXl+WGieWGieWNh+i1t++8jOaEn+WPl+WIsOeahOaYr+W8uueDiO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AgOWSjOWvueelluWbveeahOa3sea3seaVrOaEj++8jOWbveaXl+S4i+W/g+a9r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g4XmgIDmtozliqgs5oSf5Y+X5YWx5ZKM5Zu95rC45LiN6Zet5YW456S8IeeZu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uuexu+W3peeoi+Wlh+i/ue+8jOS4reWNjuawkeaXj+eahOixoeW+geKAlOKAl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OAke+8iDEyMOWIhumSn+W3puWPs++8ie+8jOS6suiHqueZu+S4t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S4h+mHjOmVv+Wfju+8jOi3n+maj+avm+S4u+W4reeahOi2s+i/u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veeBq+WPsO+8jOS6sui6q+S9k+mqjOKAnOS4jeWIsOmVv+WfjumdnuWlveaxieKA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hOOAguaEn+WPl+KAnOeHleS6rOWFq+aZr+KAneS5i+S4gOeahOengOS4veS4juWzu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OAkOWNgeS4iemZteelnumBk+WkluaZr+OAk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+8muS6q+eUqOOAkOixquWNjuiHquWKqemkkOOAkeiNpOe0oOaQremFje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aWmeeVhemlruOAgu+8iOmkkOaghzQw5YWDL+S6ui7ppJD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aDpgIHmrKPotY/jgJDlpaXov5DmnYLmioDmvJTlh7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aWl6L+Q5p2C5oqA5ryU5Ye65Lul6auY6Zq+55qE5oqA5ben5Yqo5L2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Im65pyv6KGo5ryU6Ze75ZCN5LqO5LiW77yM5b2T5b6X6LW34oCc5a6M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44CC5p2C5oqA6KGo5ryU5Lul5Lit5Zu954m56Imy5Li65aSn5Lqu54K577yM5Lu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a2Q5Yiw6Lms6Iqx55O277yM5LuO5o636aOe6ZWW5Yiw6LWw56u556u/77yM5LuO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Yiw5b6S5omL5YqI56CW77yM5Lit5Zu95p2C5oqA5oul5pyJ6Z2e5bi4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iK5rqQ5ZKM5bqV6JW044CC6L+Z5LiA5Yi777yM6K6p5oiR5Lus6YeK5pS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77yM5YWx5ZCM5rKQ5rW05rC45oGS55qE5aWl6L+Q57K+56WeO+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HreWAn+awkeaXj+aWh+WMlueahOWFieiKku+8jOS4gOi1t+aUvumjn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puaDszsg6L+Z5LiA5Yi777yM6K6p5oiR5Lus54K554eD55Sf5rS755qE576O5aW9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qK5aSn5Zyw5LqR5rW35riy5p+TOyDov5nkuIDliLvvvIzorqnmiJHku6z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q3mtJLmlofmmI7nmoTngavnp43vvIzlpY/kuIDmm7LlkozlubPlkozosJDlj5Hls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A7IOWwseWcqOi/meS4gOWIu++8jOWHneiBmuaIkeS7rOWFseWQjOi2hei2i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h+iFvuS4reWbveaipu+8jOaEn+WKqOS4lueVjOaDheKApuKApu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4qeWlpei/kOa/gOaDhe+8jOWGjeeOsOeyvuW9qeinhueVjO+8jOiuqeaCq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iInuWPsOWFseeCq+S4ve+8geWPguingjIwMDjlubTljJfkuqzlpaXov5DkvJrlkoz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JrnmoTlpaXov5Dlhazlm63jgJDlpaXmnpfljLnlhYvlhazlm63jgJE2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inguWlpei/kOS8muS4u+WcuummhuOAkOm4n+W3ouWkluaZr+OAke+8jO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S4reW/g+OAkOawtOeri+aWueWkluaZr+OAkeWbnuWRs+mCo+WOhuWPs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En+WPl+S9k+iCsuWBpeWEv+WcqOi1m+WcuuS4iuWli+WKm+aLvOaQ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LjeeFp+eVmeW/teOAgjwvc3Bhbj4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j7lm6Dplb/ln47ot53luILljLrot53nprvovoPov5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FrOmHjO+8ie+8jOa4uOiniOmVv+WfjuW9k+WkqeeahOWPq+aXqeaXtumXtO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aXqei1t+WHhuWkh++8gTwvc3Bhbj4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0tLemikOWSjOWbrS0t5riF5Y2O5oiW5YyX5aSn5aSW5pmv77yI6Zeo5Y+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LS3lnIbmmI7lm608L3N0cm9uZz48YnIgLz4NCua4uOini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elreWkqeW7uuetkee+pOOAkOWkqeWdm+OAkSjpppbpgZPpl6jnpaj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aEn+WPl+ebm+Wkp+WogeS4peeahOWPpOS7o+aWh+aYjuWSjOelreelgOaWh+WM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aYr+S4lueVjOS4iuacgOWkp+eahOelreWkqeW7uuetkee+pO+8jOWkqeWdm+acieWe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KTph43vvIzlnZvln5/lubPpnaLljJflkYjlnIblvaLvvIzljZfkuLrmlrnlvaL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5aSp5ZyG5Zyw5pa5Iu+8jOWcnOS4mOWdm+OAgeeliOiwt+Wdm+OAgeaWi+Wuq+OAge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suWSjOeJuueJsuaJgOetieOAgjxiciAvPg0K5Lit6aSQ77ya5Lqr55So55m+5bm0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K5Lic5p2l6aG65rau6IKJ44CL5ZCD54Ot6IW+6IW+55qE6ZOc6ZSF5rau6IKJL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aVnuaVpuWunueahOadv+WHs+S4iiznlYXogYrkurrnlJ/jgIHmlL7mnb7niYfliLs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NTAv5Lq677yJPGJyIC8+DQrmuLjop4jnpo/lsbHlr7/mtbf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IDEuNSDlsI/ml7YpIOacgOWkp+OAgeacgOWujOaVtOeahOeah+WutuWbreae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Wbreael+S5i+WkpyDop4LogIzpqbDlkI3kuK3lpJbvvIzmmK/muIXmnJ3mnK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qfpopDlhbvlpKnlubTnmoTlnLDmlrnvvIzlvpLmraXigJzkuJbnlYznrKzkuI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nlLvlu4rvvIzovr7liLDigJzomb0g5Li65Lq65YGa77yM6IuR5aaC5aSp5oi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WI5p6c44CC5aSW6KeC5Lqs5Z+O546w5Luj5pyA6auY5a2m5bqc44CQ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R5oiW5YyX5Lqs5aSn5a2m77yI6Zeo5Y+j5ouN54Wn77yJ77yM5Y+C6KeC44CQ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GX5Z2A5YWs5Zut44CR5L2N5LqO5YyX5Lqs5biC5rW35reA5Yy65Lit6YOo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c5Y2X6KeS5Li65riF5Y2O5aSn5a2m6KW/6Zeo44CC5ZyG5piO5Zut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GX5ZCN55qE54ix5Zu95Li75LmJ5pWZ6IKy5Z+65Zyw44CC5ZyG5piO5Zut6YGX5Z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u65oiQ5LqOMTk4OOW5tO+8jOS7heWtmOWxseW9ouawtOezu+OAgeWbreael+agvO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fuuWdgO+8jOWBh+WxseWPoOefs+OAgembleWIu+aui+i/ueS7jeeEtu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KAnOilv+a0i+alvOKAneaXp+WdgOW7uuacieWbreWPsuWxleiniOmmhu+8jOS+m+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WHreWQi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E5Zyw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5TnqIvlvZPml6Xml6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rlpKnlj6/ku6XnnaHliLDoh6rnhLbphpLlk6bjgILlrqLkurrlj6/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liLvmj5DliY3kuIDlpKnphZLlupfliY3lj7DllYborqLml6nppJDml7bpl7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JrkuLrphZLlupfmj5DkvpvlhY3otLnml6nppJDkuI3lkIPkuI3pgIDjgILlpoLpgY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TnqIvml7bliLvovoPmmZrlrqLkurrkuZ/pnIDlnKgxMjowMOWJjeWKnueQhumAgOaI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uouS6uumcgOW7tuS9j+aIluW7tui/n+mAgOaIv+iHquihjOS4juWJjeWPsO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mAgOS6i+WunOW5tuWwhuaIv+i0ueS7mOWJjeWPsOOAgjxiciAvPg0KPH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muKnppqjmj5DnpLrjgJE8L3N0cm9uZz48YnIgLz4NCiZuYnNwOzHjgIH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I/nirnmnKrlsL3vvIzpgqPlsLHkuI3opoHnlZnkuIvpgZfmhr7vvIzmjqXnnYDlvI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oZfkuLLlt7fmqKHlvI/jgILlpoLmnpzkvaDmmK/kuIDlkI3lkIPotKflj6/ku6Xljrvn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miqTlm73lr7rlkIPkuKrnl5vlv6vvvIzlnKjov5nph4zvvIznu53lr7nog7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liZTnmoTlkbPolb7vvIHlpoLmnpzkvaDmmK/kuIDlkI3igJzlsI/otYTigJ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zkuqTlj6Tlt7fvvIzov5nph4znmoTkuIDnoJbkuIDnk6bkuIDojYnkuIDm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pl67vvIHlj6/ku6XljrvljZfplKPpvJPlt7fvvIzlnKjov5nlm5vlkIjpmaLph4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J3ogIPkurrnlJ/vvIE8YnIgLz4NCiZuYnNwOzLjgIEyNOWwj+aXtumAgeer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mFkuW6l+aOpeaCqO+8jOWFtuS7luWcsOeCueS4jeWPr+WuieaOkuWTpu+8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8muaPkOWJjTItM+Wwj+aXtuaOpeaCqO+8jOmAgeacuuWcuuS8mu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OpeaCqO+8jOiLpeaCqOinieW+l+aXtumXtOi/h+aXqe+8jOS4jeWPp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WPr+iHquihjOWuieaOkuWbnueoi+OAguaIkeS7rOW/hemhu+inhOmBv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tieW+heeahOaDheWGte+8jOaJgOS7peivt+aCqOiwheino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+OAgeeUseS6juWMl+S6rOi/lOWbnuWFqOWbveWQhOWcsOaXtumXtOS4jeWQ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7n+S4gOmAgeerme+8jOWPr+iDveS8muS6kuebuOetieW+hTMw5YiG6ZKf6Iez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vt+aCqOiwheino+OAgjxiciAvPg0KJm5ic3A7NOOAgeaCqOS5n+WPr+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+8jOeOqeWlveiHquihjOWOu+mrmOmTgeermeaIluacuuWcu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y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S6uuWbou+8jOS4jeW4pumTtuS4pOa4uOS6rOWfju+8jDDotK3niakw6Ieq6LS5M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+S4gOaOqOS4gOeOsOWcuui1lOS7mDEwMDAw5YWDL+S6uu+8gTMtNOeOr+e5ge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mFkuW6l++8jOWls+Wjq+i1oOWuq+W7t+WkjeWPpOePkOeQheeCuee/oOePjeePoOiD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npor5omL6ZWvMeaUr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Lqu54K5Jm5ic3A7PC9zdHJvbmc+IOaBreeOi+W6n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Ml+S6rOWbm+WQiOmZoivloILkvJor5p2C5oqA44CB5pWF5a6r6ICz5py6K+S4rei9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i9p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Gz6JW+55ub5a60PC9zdHJvbmc+Jm5ic3A7IOmHkeeZvuS4h+eDpOm4reOAgeixqu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S4nOadpemhuua2ruiC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2B5aSn5pmv5Yy6PC9zdHJvbmc+Jm5ic3A7I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OAgeWFq+i+vuWyremVv+WfjuOAgemikOWSjOWbreOAgeWkqeWdm+OAge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WuiemXqOW5v+WcuuOAgeavm+S4u+W4ree6quW/teWgguOAgeS7gOWIuea1t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Ml+Wkp+WkluaZr+OAgem4n+W3ouWPiuawtOeri+aWueWkluaZr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ZOB6LSo5L+d6K+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WMl+S6rOi1hOa3seWvvOa4uOW4puaCqOa3seW6pumihueVpe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h+WMlu+8jDI05bCP5pe25YWN6LS55o6l6YCB56uZ5pyN5Yqh77yM6K6p5oK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Cx5oSf5Y+X5Yiw5Lqy5Lq66Iis55qE5rip5pq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np5LnnIvooYznqIvvvIjooYznqIv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osIPmlbQu57qq5b+15aCCK+aVheWuq+mAouWRqOS4gOmXremmhu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YnIgLz4NCjxzcGFuIHN0eWxlPSJ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uiemXqOW5v+Wcui0t5pWF5a6rLS3nuqrlv7XloIItLeaBreeOi+W6nOiKseWbrS0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ub5ZCI6ZmiK+eOi+W6nOWgguS8mi0t5LuA5Yi55rW36aOO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Ig5Y2H5peX5Luq5byPLS3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tLeWlpeael+WMueWFi+WFrOWbrS0t5aWl6L+Q5p2C5oqA6KGo5r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Mg6aKQ5ZKM5ZutLS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bljJflpKflpJbmma/vvIjpl6jlj6Pmi43nhafvvIktLeWchuaYjuWbrS0t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9j+Wuv++8mui/numUgeWPjOS6uuagh+WHhumXtCjnqbrosIMu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Qu54us5Y2rLuW9qeeUtS7lpoLlh7rnjrDoh6rnhLbljZXkurrpl7TmiJHnpL7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kuInkurrpl7Qu5aaC5peg5LiJ5Lq66Ze05YiZ6ZyA5a6i5Lq6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zE4MC8yNDAvMzUwL+S6uuWkqSk8YnIgLz4NCjLjgIHnlKjppJDvvJrmiZPljI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q2j6aSQKOato+mkkDjoj5wx5rGkMTDkurox5qGMLuS4u+mjn+iHquS+vy7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GJyIC8+DQoz44CB6Zeo56Wo77ya6KGM56iL5omA5YiX5pmv54K56Zeo56WoKO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S7t+aguOaUtuW3ruS7tyk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5Lul5LiL5ZCr5q2j6aSQ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B5o6l6YCB6L2m5L2N77yM5YW25LuW5LiN5ZCr44CCNy0xOOWygeWtpu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MOWFgy/kuro8YnIgLz4NCjxzdHJvbmc+5Y+C6ICD6YWS5bqX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v57plIHvvJrmoLzmnpfosarms7DjgIHmsYnluq3ov57plIHjgIHlpoLlrrbov57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uS4u+mimOmFkuW6l++8mum+mem8juWNju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puWkp+mFkuW6l+OAgem+meWogeaXtuWwmumFkuW6l+OAgeWxseawtOaXtuWwmuOAg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6l+OAgeagvOael+WVhuWKoeaIluWQjOe6p++8iCsxMDDlhYMv5Lq65pm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mmJ/phZLlupfvvJrlpKfmlrnppa3lupfjgIHmsZ/opb/lpKfljqbjgIHlm73otLg1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S4reijleS4lue6quWkp+mFkuW6l+OAgeazieiwt+mFkuW6l+OAgeaZr+mDveah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mFkuW6l+OAgeWQm+mikOS4nOaWuemFkuW6l+aIluWQjOe6p++8iCsxNT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pTmmJ/phZLlupfvvJrnvo7ms4nlrqvjgIHlkJvpopDmtqbljY7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6/kuZ3lj7fjgIHplb/lronppa3lupfjgIHopb/lm73otLjppa3lupfjgIHkuK3kuZ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kuL3mma/mub7jgIHopb/oi5Hppa3lupfjgIHkuqzpg73kv6Hoi5HmiJblkIznuqfv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DL+S6uuaZmu+8iTxiciAvPg0KPHN0cm9uZz7mjqXnq5nmnI3liqEg6K+35p2l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LOaIkeekvuW3peS9nOS6uuWRmOaPkOS+m+WFjei0ueaOpeermeacjeWKoSj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0pJm5ic3A7PC9zdHJvbmc+PGJyIC8+DQoxIOmjnuacuuadpeeo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eWkp+W3tOermeOAgeWNl+iLkeacuuWcuuWcqOWkqeWdm+WMu+mZouWkp+W3tOer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DngavovabmnaXnqIvvvJrljJfkuqznq5nlh7rnq5nlj6Plj7PkvqfplKblt57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bzkuIvvvJvljJfkuqzopb/nq5nljZflub/lnLrlt6bkvqflpKfmlrnppa3lupf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kuqzljZfnq5nljJflh7rlj6Pmgqbnp4Dln47otK3nianlub/lnLrlhazkuqT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ljJfkuqzljJfnq5nlnKjljJfnq5nlh7rnq5nlj6M8YnIgLz4NCjMg5rG96L2m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5YaF5ZCE6ZW/6YCU5rG96L2m56uZ5Ye656uZ5Y+jJm5ic3A7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GRpdj4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gqjnmoTlrrbkuaHlvoDov5TlpKfkuqTpgJrlj4rmnI3liqHotLnjgIH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njgIHoh6rotLnpobnnm67lj4rlrqLkurrlm6DlkITpobn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PHNwYW4+PC9zcGFuPj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eVmeS9je+8muivt+a4uOWuouivt+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S7mOasvjQwMOWFgy/kurrmsYflhaXmiJHnpL7otKbmiLco5pe65a2j5L2P5oi/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LuasvuWIsOWPr+WuieaOkuaOpeermSnlubblsIbmsYfmrL7lupXljZUr5ri45a6i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lOezu+eUteivnSvmirXkuqzovabmrKEr5ri46KeI5pe26Ze0K+aXhea4uOe6v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mCrueusWJ5dHMxQDE2My5jb23vvIzmiJHnpL7mn6XmlLblkI7pgJrnn6XlrqLkur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rrlkZjogZTns7vmlrnlvI8s56Gu6K6k5o6l56uZ5pe26Ze05Zyw54K5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a5o6l56uZ5a+85ri46LSf6LSj5bCG5ri45a6i6YCB5Yiw5a6+6aaG5bm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LOW9k+WkqeS4uuiHqueUsea0u+WKqCzmuLjlrqLlj6/oh6rooYzlronmjpIs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Ieq55Sx5rS75Yqo5pe26Ze06Ieq6KGM5ri46KeI5oiR56S+6KGM56iL5Lit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Jm5ic3A7PGJyIC8+DQoz44CB5Y+C5Zui77ya5Yqh5b+F5pC65bim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KOi/h+acn+aXoOaViCks5YWl5L2P5ZCO5qyh5pel5riF5pmo6LW3LOav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A2OjMw5bem5Y+z57uf5LiA5Y+r5pepLOWNiuWwj+aXtuWQjuWIsOmkkOWOhe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ho3ljYrlsI/ml7blkI7lrr7ppobliY3lj7DnrYnlgJnlr7zmuLjngrnlkI0s6Lef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+85ri45LiK5peF5ri46L2mLOi1tOaZr+eCueWPguingua4uOin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AgOaIv++8muWuvummhumAgOaIv+aXtumXtOS4uuS4reWNiDEyOjAw5YmNL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boizotoXov4for6Xml7bpl7TmjInkuIDlpKnorqHnrpcs5oyJ5a6+6aaG6Zeo5bi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oi/6LS5Jm5ic3A7PGJyIC8+DQo144CB6YCB5Zui77ya6YWS5bqX5aSn5aCCMT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57uf5LiA6YCBLOaPkOWJjeemu+WbouaIluW7tuS9j+S4jeWQq+mAgeerm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jqXlvoXor7TmmI48L3N0cm9uZz48YnIgLz4NCu+8iDHvvIn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JrmiJHku6znmoTlt6XkvZzkurrlkZjkvJrlnKjmgqjliLDkuqzliY3kuIDlpKko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g6MDAp5Lul55+t5L+h5pa55byP6YCa55+l5oKo5qyh5pel5Yiw5Lqs55qE5YW3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iI5LuY77yM6K+35rOo5oSP5p+l5pS244CC5aaC5pyq5pS25Yiw57G75Ly8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s5LiA5pe26Ze06Ie055S15oiR5YWs5Y+46L2m6Zif44CC6LSf6LSj5Lq677yI5Zu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q+U6L6D6ZuG5Lit5Y+K5Lqk6YCa5aC15aGe77yM562J5YCZMzDliIbpk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or7fop4HosIXvvIHvvInjgILlkIzml7bkuLrpgb/lhY3lpKflrrbnrYnlgJn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lgJnvvIznibnliKvmmK/pgYfmmpHmnJ/mgbbliqPlpKnmsJTvvIzlr7zoh7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ngavovablu7bor6/ml7bvvIzor7fmgqjlnKjlvpfnn6Xor6bnu4bkv6Hmga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luIjlgoXvvIzlubblkYrkuYvmgqjnmoTlhbfkvZPliLD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u+8iDLvvInmgqjmraTmrKHlnKjljJfkuqzlj4LliqDnmoTmmK/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igJ3vvIzmiYDku6Xlr7zmuLjmiJblj7jmnLrmr4/lpKn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PmjaLvvIzvvIjkvYbkuIDlpKnkuYvlhoXkuI3kvJrmnInlj5jliqjvvIn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h6rlt7HnmoTpmo/ouqvnianlk4Hlj4rorqTmuIXlvZPlpKnnmoTlr7zmuLjlko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jgILlr7zmuLjkvJrlnKjmr4/lpKnmmZrkuIoyMDowMOS5i+WJje+8jOeUqO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mAmuefpeaCqOasoeaXpei1t+W6iuOAgeaXqemkkOOAgeWHuuWPkeaXtumXtO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OAguivt+aCqOWcqOatpOauteaXtumXtOS/neaMgeaJi+acuueVhemA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Ji+acuuWPt+imgeWSjOaCqOWcqOaKpeWQjeeahOaXheihjOekvuaKpeWQjeaXtuWA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Ji+acuuWPt+S/neaMgeS4gOiHtO+8geWQpuWImeWMl+S6rOWvvOa4u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CqOS/neaMgeiBlOezu++8geS7juiAjOiAveivr+aCqOeahOaXhea4uO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vj+WkqeaXqeS4iumFkuW6l+acjeWKoeWPsO+8iOWJjeWPsO+8i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aCqOi1t+W6iuWPiuWuieaOkuaXqemkkO+8jOWboOWMl+S6rOS6pOmAmuWgteWhn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emHje+8jOS4uuS/neivgeWkp+WutuaJgOa4uOihjOeoi+eahOmhuuWIqei/m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S4gOiIrOWHuuWPkei+g+aXqe+8jOmFkuW6l+aXqemkkOS7peaJk+WM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t+aCqOWPiuaXtui1t+W6iuW5tuiHquihjOWIsOmFkuW6l+eahOmkkOWOheaIl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PluaXqemkkOWMheOAgjxiciAvPg0K77yINO+8ieWMl+S6rOaZr+eCuemXqOel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WcqOWMl+S6rOi3n+maj+WvvOa4uOi/m+WFpeaZr+eCueS5i+WJje+8jOWmguaCq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8mOaDoOivgeS7tu+8jOivt+WcqOWvvOa4uOi0reelqOWJjeWHuuekuu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vvOa4uO+8jOi/meagt+aCqOWwhuS6q+WPl+WIsOWbveWutuacieWFs+mDqOmX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uOW6lOeahOmXqOelqOS8mOaDoO+8geiLpeaCqOWcqOi0reelqOWQju+8jOWFpe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jOavleWGjeaDs+i1t+WHuuekuuebuOWFs+ivgeS7tu+8jOaCqOWwhuaXoOazl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qOelqOeahOS8mOaDoO+8geaNn+WkseWPquiDveeUseaCqOiHquW3se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WMl+S6rOeUqOmkkOeahOato+mkkOagh+WHhjIw5YWDL+S6ui/ppJAo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CvkuLvpo58p77yM55Sx5LqO5oKo5Y+C5Yqg55qE5piv4oCc5YWo5Zu9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oCd77yM5Zui5Y+L5Lit5YWo5Zu95ZCE5Zyw44CB5bm06ICB5bm05bm855qE5a6i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ug5q2k5Zyo6I+c5ZOB5LiK44CB5ZGz6YGT5LiK44CB5Lya5bmz5Z2H54Wn6aG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6K+35oKo55CG6Kej77yBPGJyIC8+DQrvvIg277yJ5oKo5Zyo5YyX5Lq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77yM5aaC5p6c5Lit6YCU6YCA5Zui77yI6K6/5a6i44CB5Lya5Y+L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L4oCm4oCm562J562J5Lu75L2V5Y6f5Zug77yJLOmCo+S5iOaCqOWwhuaXoOazl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PguinguaZr+eCueeahOmBl+aGvu+8jOW5tuS4lOacquWPkeeUn+eahOWS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XheihjOekvumDveaYr+S4jemAgOi/mOeahOOAgjxiciAvPg0K77yIN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Ml+S6rOaYr+aIkeS7rOWbveWutueahOmmlumDve+8jOaUv+ayu+OAgee7j+a1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++8jOihjOaUv+WMuuWfn+i+vemYlO+8jOS6uuWRmOWvhumbhu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aLpeWgteS4pemHje+8jOiAjOS4lOaIkeS7rOeahOaXhea4uOaZr+eCue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eahOWQhOS4quWMuuWfn++8iOWMheaLrOi/nOmDiu+8ie+8jOWboOatpO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S/nemHj+eahOWujOaIkOavj+WkqeeahOa4uOiniOW3peS9nO+8jOaXheihjOek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PuOacuuWSjOaCqOS4gOagt++8jOmDveS8muavlOi+g+aXqeeahOWwsei1t+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hea4uO+8jOi/meS4gOeCuei/mOivt+aCqOeQhuino+W5tuWNj+WKqe+8ge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s+mAuOe7k+WQiO+8jOWQiOeQhueahOWuieaOkuiHquW3seeahO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77yIOO+8ieS4uuS6huabtOWlveeahOe7tOaKpOaCqOWcqOaXhea4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iOazleadg+ebiu+8jOivt+aCqOS4gOWumuWmguWunuWhq+WGmeOAiu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OAi++8jOWcqOaXhea4uOS4reWmguaCqOacieS7u+S9leeWkemXruWSjOaCqO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eahOWcsOaWue+8jOivt+WPiuaXtuS4jue7hOWbouekvui/m+ihjOiBlO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PiuaXtueahOmSiOWvueaCqOeahOmXrumimOe7meS6iOino+mHiuOAg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Oe+8ieWMl+S6rOeahOekvuS8muayu+WuieebuOW9k+Wlve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DveaYr+esrOS4gOasoeWIsOWMl+S6rO+8jOWboOatpOaIkeS7rOW7uuiuru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mXqOaXtu+8jOWwpOWFtuaYr+aZmuS4iuWHuumXqOaXtuWwvemHj+S4juWQjOS8t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e7k+S8tOWHuuihjOOAguW5tuS4lOiusOS9j+iHquW3seaJgOS9j+mFkuW6l+eah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eS9jeS7peWPiuiBlOe7nOeUteivneOAguiLpeWPkeeUn+i1sOWkseaXtu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qOaJk+WvvOa4uOaIluaXheihjOekvueahOW3peS9nOeUteivneOAguaIkeS7rOWwh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CqOaOkuW/p+ino+mavu+8geWmguaenOW/mOiusOS6hui/meS6m+eUteivn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qOaJkzExMO+8jOivt+axguawkeitpueahOW4ruWKqeOAgjxiciAvPg0K77yIMTD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ml7bvvIzms6jmhI/nnIvlpb3oh6rlt7HnmoTpmo/ouqvnianlk4Hlj4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mLLmraLooqvnqoPjgILlsKTlhbbmmK/lnKjnlKjppJDlkozmi43nhafnlZnlv7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nianlk4Hmm7TlupTlpqXlloTkv53nrqHlpb3vvIznibnliKvmmK/kuI3opo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Izlm6LnmoTlhbblroPlm6Llj4vku6PkuLrnnIvnrqHjgII8YnIgLz4NCu+8iDEx77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625peF5ri45bGA55u45YWz6KeE5a6a77yM55Sx5LqO5oKo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YWo6YOo5oiW6YOo5YiG5ri46KeI6aG555uu77yM5oiW5o+Q5YmN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5Yqo5pS+5byD5peF5ri477yM5oKo5omA5Lqk5Zui6LS5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rvvIgxMu+8ieeUseS6jumTgei3r+i9puasoeOAge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aIluW7tuivr++8jOaJgOS6p+eUn+eahOi0ueeUqOWSj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ihjOekvuS4jeaJv+aLheS7u+S9lei1lOS7mO+8jOeUsea4uOWuouiHquS7m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SjOmTgei3r+aIluiIquepuuWFrOWPuOino+WGs+S6pOa2iTxiciAvPg0K77yIMT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qjkuZjlnZDkvZXnp43kuqTpgJrlt6XlhbfliY3lvoDljJfkuqzvvIz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pb3mgqjmnKzkurrnmoTmnInmlYjouqvku73or4HvvIzvvIjlhL/nq6XpnI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vvInlkKbliJnmirXovr7ljJfkuqzlkI7lsIbml6Dms5X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JfkuqzmiYDmnInmraPop4TphZLlupflnYfkuI3mjqXlvoXmsqHmnI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rrjgILlpoLmnpzmgqjml6Dms5XlhaXkvY/phZLlupfvvIzlir/lv4X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liqDml4XmuLjvvIzmiYDpgKDmiJDnmoTmjZ/lpLHlkozlkI7mnpzvvIz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rkurrmib/mi4XjgII8YnIgLz4NCu+8iDE077yJ5oKo5Y+C5Yqg55qE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5bCx5YOP5LiA5Liq5aSn5a625bqt77yM5a+85ri45Lya5Yqq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q+P5LiA5Liq5Lq677yM5L2G5piv5LiN5Y+v6IO96Z2i6Z2i5L+x5Yi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aSa54Wn6aG+6Ieq5bex77yM6LCi6LCi5oKo55qE55CG6Ke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+8iemDkemHjeeahOaPkOekuuaCqO+8muivt+iHquaEv+WQkee7hOWbouekv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+8jOaCqOeahOWboui0ueS4reS4jeWMheaLrOatpOmh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TbvvInmiJHnpL7pgIHnq5nml7bpl7TmmK/moLnmja7kuI3lk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/kuIDlronmjpLvvIzml6k154K55YiwMTLngrnkuYvpl7TpgIHnq5nvvIz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K/mmZrkuIoyMDowMOeahOiIquePreaIluiAheeBq+i9pu+8jOS4reWNiD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B5a6i5Lq65Yiw55u45bqU55qE6L2m56uZ5LqG77yM6K+36LCF6Kej77yBdGllZGF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CE06CEE5ED2146F48A6268866A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