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09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8EFBA04BB32CECA014D3FE46268E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8EFBA04BB32CECA014D3FE46268E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jjgIHpppnmuK8x5pel6Ieq55Sx6KGM5Y+M6aOeNeaXpSoqNOaYn+e6r+eO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eq6LS5X1/ml4XmuLjnur/ot6/lh7rlooPml4XmuLjmuK/mvrPlj7DmuK/mvrPnuq/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QxNT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mmmea4r+W+gOi/lD7pppnmuK/jgIHmvrPpl6jjgIHpppnmuK8x5pel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+M6aOeNeaXpSoqNOaYn+e6r+eOqSoq5peg6Ieq6LS5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lm5s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muK/mvrPnuq/njqnlm6I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UxOT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0t6aaZ5riv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6aaZ5riv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ppnmuK/lm5v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6aaZ5rivLS3mvrPpl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+s+mXqOWbm+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vrPpl6gtLemmmea4ry0t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pppnmuK8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Ml+S6rOmmlumDveacuuWcuuaQreS5mO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JjeW+gOmmmea4r++8jOS4k+S4muWvvOa4uOmmmea4r+acuuWcuuaOpeWbou+8jO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dHJvbmc+44CQ6Z2S6ams5aSn5qGl44CRPC9zdHJvbmc+5oq16L6+5ZCO77yM5ri46Ke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6JGX5ZCNPHN0cm9uZz7jgJDmtYXmsLTmub48L3N0cm9uZz48c3Bhbj48c3Ryb25n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7vvIjnuqYzMOWIhumSn++8ieOAgjxzdHJvbmc+44CQ5rW35rSL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+PHN0cm9uZz7jgJE8L3N0cm9uZz7vvIg8L3NwYW4+57qmM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WsOa1t+a0i+WFrOWbre+8jOeyvuW9qea0u+WKqOS5kOS4jeWBnO+8geWIsOeDreW4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WkqeWcsOaLnOS8muS6mumprOmAiuWKqOeJqe+8jOaOouiuv+S6mua0suWKqOeJq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Pjei0teWKqOeJqeS5i+S9me+8jOS5mOaQreeZu+Wxsee8hui9pumlseiniOa1t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ueahOmjjuaZr++8jOWIsOa1t+a0i+WJp+Wcuuaso+i1j+a1t+ixmuOAgea1t+eLru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+8jOi/mOacieacuuWKqOS4lueVjOWKqOaEn+WkqeWcsO+8gemmmea4r+iAgeWkp+ih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eOAgeS4g+WNgeW5tOS7o+eahOe7nei/uemjjuiyjOWRiOeOsOecvOWJje+8jOiuqe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aXp+mmmea4r+OAgui4j+WFpeWFqOaWsOaZr+WMuuWGsOaegeWkqeWcsO+8jOiuq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/h+WwveiniOWNl+WMl+S4pOaegeePjei0teWKqOeJqe+8geW/q+adpeS5mOaege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n+i/h+Wxsei9pu+8jOWxleW8gOWGsOaegeS4lueVjOeahOWGkumZqeS5i+aXhe+8ge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kquW5s+WxseS/r+eesOmmmea4r+i/t+S6uuaZr+iJsuOAguWQjuS5m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6aaZ5riv6JGX5ZCN55qE5rSL57Sr6I2G5Y+35ri46Ii5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u05aSa5Yip5Lqa5riv6L+35Lq65pmv6ImyK+iIueS4iuaZmumkkDwvc3Bhbj7jgIIq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6Ieq6KGM5rS75Yqo5Y+K6Ieq55Sx5rS75Yqo5pyf6Ze05rOo5oSP5oKo6Ieq6Lq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a6J5YWo44CCPGJyIC8+DQo8c3Ryb25nPuWPguiAg+iIquePrSAmbmJzcDtDQTEx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C0tMTM6MDUmbmJzcDs8L3N0cm9uZz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6aaZ5riv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ppnmuK8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ieaxguW/heW6lDxzdHJvbmc+44CQ6buE5aSn5LuZ5bqZ44CRPC9zdHJvbmc+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ng6fpppnnpYjnpo/vvIHkuZjovabliY3lvoDjgIrmuK/lm6fjgIvph4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ma/lnLAt6aaZ5rivKumrmOeahOWupOWGheinguaZr+WPs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aSp6ZmFMTAw44CRPC9zcGFuPu+8iOe6pjIw5YiG6ZKf77yJ5L2N5LqO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KumrmOeahOeOr+eQg+i0uOaYk+W5v+WcujEwMOalvOWGhe+8jOaCqOWPr+S7pTM2MOW6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u+eijeeahOm4n+eesOmmmea4r+S4juS5nem+meWNiuWym+eahOaZr+iHtO+8gemaj+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ngeivgemmmea4r+WOhuWPsueahDxzdHJvbmc+44CQ5aSn6ZKf5qW8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5WZ5b+177yM5ZCO5LmYPHNwYW4gc3R5bGU9ImNvbG9yOiNFRTMzRUU7Ij7jgJ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sI/ova7jgJE8L3NwYW4+56m/5qKt5riv5bKb5LiO5Lmd6b6Z77yM5LmY6L2m5YmN5b6A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ph5HntKvojYblub/lnLrjgJHjgIHjgJDkvJrlsZXkuK3lv4PjgJE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yMOWIhumSn++8ie+8jOOAkERGU+eOr+eQg+WFjeeojuOAkeaYr+a4uOWuoui0re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tue6p+WTgeeJjOWVhuWTgeeahOi0reeJqeWkqeWgguOAguaZmumkkOWQjuWGjem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S8keaBr+OAgiror7fmgqjlnKjoh6rooYzmtLvliqjlj4r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s6jmhI/mgqjoh6rouqvlj4rotKLkuqflronlhajjgII8YnIgLz4NCjxzdHJvbmc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v5byP5pep6Iy2ICZuYnNwOyAmbmJzcDvljYjppJDvvJrmuK/lvI/ng6fpuK3ppJ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aZmumkkO+8miDmuK/lvI/po47lkbPppJA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ppnmuK8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FqOWkqeiHqueUsea0u+WKqO+8iOS4jeWQq+mkkOOAgei9pu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eivt+aCqOWcqOiHquihjOa0u+WKqOWPiuiHqueUsea0u+WKqOacn+mXtOazqOaEj+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Piui0ouS6p+WuieWFqOOAgjxiciAvPg0K5a6i5Lq65Y+v5qC55o2u6Ieq5bex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5Sx5YmN5b6A5omA5Zac54ix55qE5Zyw5pa577yM5YWF5YiG5Lqr5Y+X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Sf5LmL6YO944CB6LSt54mp5aSp5aCC4oCd5LmL56ew55qE6aaZ5riv5omA5bim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N56eN5LmQ6Laj44CCPGJyIC8+DQo8c3Ryb25nPuaOqOiNkOi/quaWr+WwvO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S7heWQq+W+gOi/lOi9pivov6rmlq/lsLzkuIDmrKHlhaXlm63pl6jnpajvvInpnI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ml7bkuqTnurM1MDDlhYMv5Lq6PC9zdHJvbmc+PHN0cm9uZz4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aZ5riv5Zub5pif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ppnmuK8tLea+s+mXqC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oyH5a6a5pe26Ze06ZuG5ZC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LW05r6z6Zeo77yM5ri46KeI5r6z6Zeo5qCH5b+X5oCn5bu6562RPHN0cm9uZz7jgJ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t7TniYzlnYrjgJE8L3N0cm9uZz7vvIjnuqYzMOWIhumSn++8ieOAgTxzdHJvbmc+44CQ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bqZ44CRPC9zdHJvbmc+77yI57qmMzDliIbpkp/vvInjgIE8c3Ryb25nPuOAkOingumf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kTwvc3Ryb25nPu+8iOi9puiniO+8ieOAgeayv+mAlOaso+i1j+a1t+WFieWxseiJs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eWxse+8iOS4jeS4i+i9pu+8ieOAgTxzdHJvbmc+44CQ6I6y6Iqx5bm/5Zy6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7qmMTDliIbpkp/vvInliY3lvoDono3lkIjkuobkuJbnlYzlkITlnLDkuI3lkI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o47moLzlj4rkuK3opb/mlofljJbnibnoibLnmoTmuJTkurrnoIHlpLTvvIjovab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c3Ryb25nPuOAkOWkp+i1m+i9puWNmueJqemmhuOAkTwvc3Ryb25nPuaso+i1j+i1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oeWei++8jOWPguingjxzdHJvbmc+44CQ6JGh6JCE6YWS5Y2a54mp6aaG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p2l6Ieq5LiW55WM5ZCE5Zyw55qE6JGh6JCE576O6YWS77yMPHN0cm9uZz7jgJD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kurrluqblgYfmnZHoh6rnlLHmtLvliqjjgJE8L3N0cm9uZz7lqIHlsLzmlq/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m4bphZLlkKfvvIzppa7po5/vvIzotK3nianvvIzkvY/lrr/vvIzlqLHkuZD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uqblgYfmnZHjgILov5nph4zlpKflvpfotrPku6XlrrnnurM5MOaetuazoumfszc0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+8jOWcqOS6mua0suWFtuWug+WcsOaWue+8jOmavuS7peaJvuWIsOS4juatpOWMuea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aAp+aXl+iIsOmhueebru+8jOWMheaLrOWNjuS4veaZr+eCueOAgTMwMDDlpJ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pZfmiL/lkozlqLHkuZDorr7mlr3jgILotoXov4cgMzDlrrbmnaXoh6rkuJbnl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oibLoj5znmoTppJDppoblkozotoXov4cgMzUw5Liq5Zu96ZmF5ZOB54mM5LiT5Y2W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L+Q5rKz6LSt54mp5Lit5b+D77yM6L+Y5pyJ5aSn6L+Q5rKz55qE6LSh5aSa5ou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iB5bC85pav5Lq655qEKuWkp+eJueiJsuOAgiror7fmgqjlnKjoh6rooYz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nlLHmtLvliqjmnJ/pl7Tms6jmhI/mgqjoh6rouqvlj4rotKLkuqflronlha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pep6aSQ77ya56CB5aS0566A6aSQICZuYnNwOyAmbmJzcDvljYj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lm6LpmJ/ppJAgJm5ic3A7ICZuYnNwO+aZmumkkO+8muiRoeWbvemjjuWRs+mkk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vrPpl6jlm5vmmJ/nuqf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+s+mXqC0t6aaZ5rivLS3ljJf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gueaNruiIquePreaXtumX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mbhuWQiOWJjeWPr+iHqueUsea0u+WKqO+8jOWJjeW+gOa+s+mXqOeJueiJs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jua4uOeOqeaIluWVhuS4muWfjuiHqueUsei0reeJqe+8jOWQjueUseS4k+S4mumihumY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WJjeW+gOeggeWktO+8jOWKnueQhueZu+iIueaJi+e7reOAgijoiLnnqIsx5bCP5pe2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mmmea4r+acuuWcuuWQjuWPr+WcqOmmmea4r+acuuWcuuWAmeacuualvOi0reS5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hea7oeebrueahOWFjeeojuWVhuWTge+8jOagueaNrueZu+acuueJjOS4iu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W+gOeZu+acuuWPo+S5mOiIquePrei/lOWbnuWMl+S6rCznu5PmnZ/mhInlv6v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E8YnIgLz4NCjxzdHJvbmc+5Y+C6ICD6Iiq54+tICZuYnNwO0NBMTEwIDE3OjMwLS0y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mkK3kuZjkuK3lm73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oiKrnj63vvIzpppnmuK/lvoDov5TvvIw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e6r+eOqeaXoOi0reeJqe+8jOaXoOiHqui0ueaXoOWwj+i0ueaXoOi9pui0q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aXkvY/pppnmuK8z5pmaK+a+s+mXqDHmmZo05pif6YWS5bqX77yM5aSc5ri457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riv77yM6aaZ5rivMeWkqeiHqueUsea0u+WKqD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r5Y+X576O6aOf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AmbmJzcDvmuK/lvI/ml6nojLbjgIH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g6fpuK3ppJDjgIHmuK/lvI/po47lkbPppJDjgIHmtIvntKvojYblm7TppJDjgIHmtbf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muLjoiLnmmZrppJA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jOeoi+aZr+eCu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6aaZ5riv5Y6G5Y+y5Y2a54mp6aaG44CB6aaZ5riv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B6buE5aSn5LuZ44CB5rWF5rC05rm+44CB6YeR57Sr6I2G5bm/5Zy644CB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J5be044CB6I6y6Iqx5bm/5Zy644CB5aaI56WW5bqZ44CB5aiB5bC85pav5Lq6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PC9zcGFuPjxiciAvPg0KPHN0cm9uZz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q7ngrk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kqemZhTEwMOOAgeWkqeaYn+Wwj+i9ruOAgeWkp+i1m+i9puWNmueJqemmhuOA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mFkuWNmueJqemmhj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Eu5YyX5LqsL+mmmea4ry/ljJfkuqzlm73pmYXmrrX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zlm6LpmJ/nu4/mtY7oiLHvvIzlkKvmnLrlnLrlu7rorr7nqI7jgII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ub5pif6YWS5bqX77yI5Y+M5Lq66Ze0L+Wkp+W6iu+8ieOAgjxiciAvPg0KMy7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4XmuLjlt7Tlo6vlj4rlj7jmnLrjgILvvIjmoLnmja7lm6LpmJ/kurrmlbDvvIzpgJr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Mi00NeW6p++8iTxiciAvPg0KNC7kuJPkuJrkuK3mlofpoobpmJ/lj4rlvZPlnLD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jgII8YnIgLz4NCjUu5aKD5aSW5Y+45a+85Y+K6aKG6Zif5pyN5Yqh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uS4reW8j+WNiOaZmumkkOaIluiHquWKqemkkO+8iOS4reW8j+WNiC/mmZr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j5zkuIDmsaTvvIkxMOS6uuS4gOahjOOAgjxiciAvPg0KNy7ooYznqIvkuK3miYDliJ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pl6jnpajjgII8YnIgLz4NCjgu5peF6KGM56S+6LSj5Lu76Zmp44CC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S6uui6q+aEj+WkluS8pOWus+S/nemZqeOAg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Eu5riv5r6z6YCa6KGM6K+B5Y+K562+5rOo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aG75L+d6K+B6aaZ5riv5Y+K5r6z6Zeo5ZCE5LiA5qyh5pyJ5pWI562+5rO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2+5rOo5Lqn55Sf55qE57uP5rWO5o2f5aSx6Ieq6KGM5om/5ouF44CCPGJyIC8+DQoy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eUteivneOAgeS8oOecn+OAgea0l+eGqOOAgeaUtui0ueeUteinhuOAgemlruaW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OAgjxiciAvPg0KMy7mnI3liqHpobnnm67mnKrmj5DliLDnmoTlhbbku5b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NCjQu5rSX6KGj77yM55CG5Y+R77yM55S16K+d77yM6aWu5paZ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uY6LS555S16KeG77yM6KGM5p2O5pCs6L+Q562J56eB5Lq6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aXhea4uOi0ueeUqOS4jeWMheaLrOaXhea4uOiAheWboOi/ne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eUsea0u+WKqOacn+mXtOWGheihjOS4uuaIluiHqui6q+eWvueXheW8lei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SjOi0ouS6p+aNn+WkseOAg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6KGM56iL5Lit5omA5YiX6Iiq54+t5Y+35Y+K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qC55o2u5a6e6ZmF5oOF5Ya15YGa5Ye65ZCI55CG55qE6LCD5pW0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S4reaJgOazqOaYjueahOWfjuW4gumXtOi3neemu++8jOWPgueFp+Wig+Wklu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heS+m+WPguiAg++8jOinhuW9k+WcsOS6pOmAmueKtuWGtei/m+ihjOiwg+aVt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or7fmgqjlnKjlooPlpJbmnJ/pl7TpgbXlrojlvZPlnLDnmoTms5Xlvovms5Xop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ms6jmhI/oh6rlt7HnmoTkurrouqvlronlhajjgII8YnIgLz4NCjQu5q2k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ZKM5peF5ri46LS555So77yM5oiR5YWs5Y+45bCG5qC55o2u5Y+C5Zui5Lq65p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44CB562+6K+B5Y+K55uu55qE5Zyw5Zu95Li05pe25Y+Y5YyW5L+d55WZ6LCD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44CCPGJyIC8+DQo1LuS+neeFp+aXhea4uOS4mueOsOihjOS9nOS4muinhOWu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acieadg+S+neaNrirnu4jlh7rlm6LkurrmlbDmg4XlhrXvvIzosIPmlbT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L/mg4XlhrXvvIzoh6rnhLbljZXkurrljp/liJnkuIrmi7zkvY/lpITnkIbvvIzkvY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vY/kuI3kuIrvvIzliJnmjInliqDluorlpITnkIbvvIzml4XooYznpL7kuI3lj6booYz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8YnIgLz4NCjYu6LS16YeN54mp5ZOBKOeOsOmHke+8jOaKpOeFp+etiSnor7f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iJblr4TmlL7kvY/lrr/ppa3lupfkv53pmannrrHlhoXvvIzntbbkuI3lj6/mlL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miJbmiL/pl7TlhoXnrYnvvIzlpoLmnInpgZflpLHml4XlrqLlv4Xpobvoh6rooY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kuI7mjqXlvoXml4XooYznpL7otKPku7vml6DlhbPjgII8YnIgLz4NCjcu5L2P5a6/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6K+35YWI6KeC5a+f57Sn5oCl5Ye65Y+j5omA5Zyo77yM6Iul5piv6aWt5bqX6K2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ZON77yM6K+35Yu/5oWM5byg44CC5bm26K+355Sx57Sn5oCl5Ye65Y+j6L+F6YCf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R5oGv5pe26K+35Yqg5omj5oi/6Ze05YaF5LmL5a6J5YWo6ZSB77yM5a+5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mx5byA6Zeo44CC5Yu/5bCG6KGj54mp5oqr5oyC5Zyo6aWt5bqX55qE54G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u/5Zyo5bqK5LiK5oq954Of77yM54Of6JKC5LiN6IO95Lmx5Lii77yM5Lul6Ziy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+5b2i6LSj5oiW6aWt5bqX54mp5ZOB5o2f5Z2P6ICM6KaB5rGC5L2P5a6i6LWU6L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mlreW6l+a4uOazs+axoOWmguaXtumXtOacquW8gOaUvuWPiuaXoOaV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cqOeOsOWcuu+8jOivt+WLv+iHquWFpeazs+axoOWGhe+8jOWQpuWImeWmguac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keeUn+mhu+iHquihjOi0n+i0o+OAgjxiciAvPg0KOS7mkK3kuZjoiLnlj6rmiJbku4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tLvliqjml7bvvIzliqHlv4Xnqb/kuIrmlZHnlJ/ooaPvvIzoiLnlj6rooYzotbD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otbDliqjvvIzliIfli7/lsIbmiYvmiJbohJrmlL7nva7oiLnovrnlj5fkvKTjgIL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iI/msLTvvIzliIfli7/otoXov4flronlhajorabmiJLnur/nmoTojIPlm7TjgIL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ho3kuInlo7DmmI7vvJrlj6rmnInmgqgq5LqG6Kej5pys6Lqr55qE6Lqr5L2T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a2V5aaH77yM5b+D6ISP55a+55eF5oKj6ICF77yM6auY6b6E6ICF77yM5bm86b6E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L2O6KGA5Y6L55eF5oKj6ICF77yM5oiW5Lu75L2V5LiN6YCC5ZCI5Ymn54OI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a+55eF5oKj6ICF562J77yM57W25a+55LiN6YCC5ZCI5Y+C5Yqg5Lu75L2V5rC05Li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W5rWu5r2c5oiW5LiN6YCC5bqU5LqO5oKo5Liq5Lq65L2T6LSo5LmL5YW25a6D5Ymn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65r+A5oCn55qE5rS75Yqo77yM5aaC5peF5a6i6ZqQ556S5Liq5Lq655a+55eF5oi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+C5Yqg5Lu75L2V5rS75Yqo6ICM5byV6Ie05oSP5aSW77yM5LiA5YiH5ZCO5p6c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f6LSj44CCPGJyIC8+DQoxMC7lm6LkvZPmtLvliqjml7bkuI3opoHnprvpm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poHlooPlpJbohLHlm6LjgII8YnIgLz4NCjxzdHJvbmc+5rip6aao5o+Q6YaS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6aaZ5riv5rK75a6J6Imv5aW977yM5L2G5Lmf6KaB6YG/5YWN5aSc6Ze0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m/6KGM5bCP6KGX5bCP5be377yM5bCk5YW25aWz5aOr6aG754m55Yir5rOo5oSP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e66KGM6K+35o+Q5YmN6YCa55+l5a+85ri477yM55WZ5LiL6IGU57O755S16K+d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Sn5oCl5oOF5Ya177yM5aaC5Y+X5Lyk44CB6KKr5Yqr44CB56qB5Y+R55a+55eF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uo6aaZ5riv5oql6K2m55S16K+dOTk577yM5Lu75L2V6aaZ5riv5YWs55So55S16K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WN6LS55ouo5omT77yM5Lmf5Y+v5ZCR5Zyo6KGX5LiK55qE5beh6K2m5rGC5Yq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YWz5LqO5riv5biB77ya6aaZ5riv5rOV5a6a6LSn5biB5Li65riv5biB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bCR5ZWG5a625o6l5Y+X5Lq65rCR5biB77yM5L2G5Yeg5LmO5oyJMTox5L2/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iN5YiS566X77yM5bu66K6u5oKo5o+Q5YmN5Zyo5YaF5Zyw6ZO26KGM5YWR5o2i5riv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H546H5ZyoMe+8mjAuODDlt6blj7PvvIzmr4/lpKnmsYfnjofmnInlj5jliqj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r6LlkITlpKfpk7booYzjgII8YnIgLz4NCjPjgIHlhbPkuo7otKfluIHkvb/nlKjvv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bflhbPop4Tlrprmr4/kuroq5aSa5Y+v5Lul5pC65bim5Lq65rCR5biBMjAwMDDlhYP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kIg1MDAw576O6YeR55qE562J5YC85aSW5biB77yM5omA5Lul5Zyo5riv5r6z5raI6L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aSa5Yi35Y2h5bCR546w6YeR77yM5Yi35Y2h5Lul6ZO26IGU5Y2h5LyY5Y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5Lul5riv5biB5LyY5YWI77yI5r6z6Zeo5riv5biB6YCa55So77yJ77yM5bm2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6JOE5Y2h5YaF5pyJ6Laz5aSf55qE6YeR6aKd77yM5bCk5YW26ZyA6KaB5aSn6YeP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5Y+m5aSW5bim6ZO26IGU5qCH5b+X55qE5L+h55So5Y2h5Lmf5b6I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35Y2h5peg5omL57ut6LS555So77yM6ZO26KGM5Lya5oyJ54Wn5b2T5aSp5rGH546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iu5oKo6L2s5o2i5Li65Lq65rCR5biB77yM5aSa5Yi35Y2h5Lmf5Y+v5Lul5YeP5bC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C65bim6YeP77yM5L+d5oqk6Ieq6Lqr5a6J5YWo44CCPGJyIC8+DQo044CB5YWz5Lq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77ya5riv5r6z55S15Y6L5LiO5YaF5Zyw55u45ZCM77yM6YO95Li6MjIw5LyP77yM5L2G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N5ZCM77yI5Li66Iux5byP5o+S5aS077yJ77yM5YaF5Zyw55S15Zmo5Zyo6aaZ5riv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+S5aS06L2s5o2i5Zmo5pa56IO95L2/55So44CC6YWS5bqX5Y+v5Lul56ef55So5o+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o2i5Zmo77yM5L2G5pWw6YeP5pyJ6ZmQ77yM5bu66K6u5oKo6Ieq5aSH6L2s5o2i5Zm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aSn5Z6L6LaF5biC44CB5reY5a6d44CB5Lqs5Lic5ZWG5Zy6562J6YO95Y+v5Lul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6K+35oyJ5Zu+6YCJ5oup6Iux5byP5o+S5aS055qE6L2s5o2i5Zmo77yJ44CC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5bqX5Lmf5pyJ5ZSu44CCPGJyIC8+DQo144CB5YWz5LqO6YWS5bqX77ya6aaZ5ri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Kh5pyJ5a6Y5pa55YWs5biD55qE5pif57qn5qCH5YeG77yM5aSn6Ie05YiG5Li6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auY5qGj57qn5ZKM57uP5rWO57qn77yM6KGM56iL5Lit5qCH5piO55qE5pif57q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b2T5Zyw6YWS5bqX6KGM5Lia5qCH5YeG57uZ5Ye655qE572R6K+E4oCc5Y+C6IC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77yM6ICM6Z2e5Zu95YaF55qE5pif57qn6YWS5bqX44CCIEpZ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8EFBA04BB32CECA014D3FE46268E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