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3EE0F7EB7F77A084D0A1C01F6B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EE0F7EB7F77A084D0A1C01F6B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lpKnloILlsps15pmaN+WkqSoq5be05Y6Y5bKb5Zu96ZmFNeaYn+OBruWkqeWgguW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X+aXhea4uOe6v+i3r+WHuuWig+aXhea4uOa1t+Wym+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IxDQoNCjxicj4NCg0KCTzkuJ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be05Y6Y5bKb5aSp5aCC5bKbNeaZmjflpKkqKuW3tOWOmOWym+WbvemZhTXmmJ/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s05pif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ljpj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+KAlOWkqeWgg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Om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e05Y6Y5bK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e05Y6Y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+KAl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3tOWOmO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5ZCE5L2N6LS1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L2T5Yqe55CG5Ye65aKD5omL57ut44CC5ZCO5pCt5LmY55u0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7Sg5pyJ4oCc5qKm5bm76Im65pyv5LmL5bKb4oCd77yN77yN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54Ot5oOF55qE5be05Y6Y5bKb5aWz6YOO5bCG5Li65oKo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qx546v77yM5Lul56S65qyi6L+O44CC5oq16L6+5ZCO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8c3Ryb25nPuWPguiAg+iIquePrSAmbmJzcDtNVTc4M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UFMgJm5ic3A7MTY0MC8wMDQwKzE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jpj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52h5Yiw6Ieq54S26YaSLea1t+elnuW6mS3lsI/lqYbnvZfmta7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YqOWkqee7j+i/h+S4gOWkqeiIn+i9puWKs+mhv++8jOS7i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i1t+W6iuWQju+8jOWvvOa4uOW4pumihui0teWuvu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NiOmkkO+8jOS4i+WNiOWJjeW+gOOAkOa1t+elnuW6meOAke+8jOWNsOW6puelnu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iOWBnOeVmee6pjHlsI/ml7bvvInvvIzlhbblnZDokL3lnKjnprvmtbfkuI3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IrvvIzmtbfjgIHlpKnjgIHnpZ7jgIHkurrlnKjmraTono3kuLrkuIDkvZPvvIz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srjpmYblnLDkuIrmnInkuIDkuKrlsI/kuq3lrZDvvIzlpoLmnpzlpKnmsJ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j6/ov5znnLrml6XokL3mma/oh7TvvIzov5nlj6/mmK/lt7Tljpjlspv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jgJDlsI/lqYbnvZfmta7lm77jgJHloZTvvIzov5nph4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mnoHlhbfljbDlsLzpo47moLznmoTloZTnvqTvvIzmmK/mkYTlvbHniLHlpb3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pgInmi6njgILnlLHkuo7lpKnmsJTovoPmub/ng63vvIzogIPomZHliLD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upTmgKfvvIzku4rml6XooYznqIvku6XkvJHpl7LkuLrkuLvvvIz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Izku6XppbHmu6HnmoTnsr7npZ7ov47mjqXmmI7lpKnnmoQt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GJyIC8+DQo8c3Ryb25nPuaXqemkkD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K3lvI/mlpnnkIYgJm5ic3A7ICZuYnNwO+aZmumkkDog5Lit5byP5paZ55C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tOWOmO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aSp5aCC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kqeWgguWym++8iOWQieWI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uJ5pyb5a6J5bKb77yJK+eOu+eSg+W6leiIuSvmta7mvZwr5rW36b6f5L+d6IK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Zr+mkkOWOheWNiOmkkCvlpKnloILlspvpqazovabmuLgr5rW36L656JC95pel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zdHJvbmc+PGJyIC8+DQrml6nppJDlkI7vvIzliLDnoIHlpLTmkK3oiLn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vvIjlkInliKnCt+W+t+aLieacm+WuieWym++8ie+8jOi/juaO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Jh+WujOWFqOWbnuW9kuiHqueEtueahOS4lueVjOi/memHjOeahOa1t+awtO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mxvO+8jOWmgueOu+eSg+S4gOagt+a4hemAj++8jOWWnOasoueOqeWEv+awt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acieaMieaNuuS4jeS9j+eahOa/gOWKqOW/g+aDheS4gOWktOaJjui/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wtOS4reOAguWIq+edgOaApe+8jOaIkeS7rOS4uuaCqOWHhuWkh+S6hua1rua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iOibmemVnCvmlZHnlJ/ooaPvvInvvIzov5nmoLfmiY3og73msLTkuIvml6DpmL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lpzmrKLkuIvmsLTnmoTmnIvlj4vvvIzmiJHku6zov5jnibnliKvkuLrmgq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JDnjrvnkoPlupXoiLnjgJHvvIzkv53or4HmgqjpgI/ov4foiLnlupXnnIvliLD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bnlYzmm7Tnsr7lvannurflkYjjgILpmo/lkI7lronmjpLkuobjgJDmtbfpvp/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lj6/niLHnmoTlsI/mtbfpvp/lm7Tnu5XnnYDmgqjniKzooYzvvIzlnKj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moTmjIflr7zkuIvmgqjov5jlj6/ku6XkurLmiYvmiprmkbjlroPku6zlk6b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vnlKjjgJDlpKnloILlspvmtbfmma/ljYjppJAr6aWu5paZ5LiA5p2v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5Yqg44CQ5aSp5aCC5bKb6ams6L2m5ri444CR77yM5pCt5LmY6ams6L2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OO5pmv44CC6ams6L2m5ri46KeI57uT5p2f5ZCO77yM6Ieq55Sx6YCb6KGX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Zue6YWS5bqX5LyR5oGv44CC562J562JLi7ov5jmsqHnu5PmnZ/lk6bvvIz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miY3mnInliqnnnaHnnKDvvIzmnaXlk4HlsJ3jgJDphZLlupfmtbfovrn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JHvvIzouqvkvZPomb3nhLbnlrLlirPvvIzkvYbku43oiI3kuI3lvpflm5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v5nlsIbmmK/kuIDkuKrkuI3nnKDlpJzkuoblkKc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lpKnloILlspvmtbfmma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Jm5ic3A7ICZuYnNwO+aZmumkkO+8muiHqueQhi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ljYjoh6rnlLHmtLvliqg8L3N0cm9uZz48YnIgLz4NCuaXqemkkOWQj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jui/meeJh+WkqeWgguWym+Wxv+mBk+WIq++8jOWcqOWym+S4i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Iuei/lOWbnuW3tOWOmOWym+OAguaKtei+vuWQju+8jOWFiOmAgemFkuW6l+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iHqueUsea0u+WKq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bKb5LiK55So6aSQICZuYnNwOyAmbmJzcDvmmZrppJDvvJroh6r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j48c3Ryb25n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Ryb25nPjwvc3Bhbj4NCjwvcD4NCjxwPg0KCTxzcGFuP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zcGFuPiZuYnNwO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rW35pmv5Y2V6L2mK+a1t+awtOWWt+az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nk6blm77mg4XkurrltJYt5ZKW5ZWh5bel5Y6CLeeHleeqneWcn+S6p+W6ly3lup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c8L3N0cm9uZz48YnIgLz4NCuaXqemkkOWQju+8jOWcqOmFkuW6l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S7iuWkqeWwseimgeemu+W8gOW3tOWOmOWym++8jOaUtuaLvuihjOWbi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NiOmAgOaIv+OAguWNiOmkkOWQju+8jOWPguWKoOOAkOa1t+aZr+WNlei9puOAk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1t+a7qemqkeedgOWNlei9pu+8jOeci+edgOWWt+aziemjjuaZr++8jO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+8jOS6q+WPl+i/meS4gOWIu+WugemdmeS4jua1qua8q+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5jOmygeeTpuWbvuaDheS6uuW0luOAke+8iOWBnOeVmee6pjHlsI/ml7b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qzltJbmlq3lo4HnmoTlpKfoh6rnhLblpYfmma/vvIzov5znnLrmnJvlpKvltJ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orrLov7DnnYDkuIDkuKrliqjkurrnmoTniLHmg4XmlYXkuovjgILlnKjov5nph4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bTkuKrljbDluqbmtIvmtbfmma/lsL3mlLbnnLzlupXvvIzml6DpmZDnmoTmg6z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iY3pgInotK3kuIDkupvnpLzlk4HppojotaDkurLlj4vlkKfjgJDljbDlsLz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JDnh5Xnqp3lnJ/kuqflupfjgJHmmK/mgqjkuI3plJnnmoTpgInmi6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jkvJjku7flu4nvvIzov5zpgZPogIzmnaXnmoTmgqjkuI3opoHplJnov4fov5n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Yg44CC6L+Y5pyJ5pe26Ze05bCx5Yiw44CQS1VUQeatpeihjOihl+OAkemAm+mA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DveS4jeiDvea3mOWIsOWunei0ne+8nyDmmZrkuIrkuo7mjIf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mnLrlnLrlgJnmnLr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iD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Jm5ic3A7ICZuYnNwO+aZmumkkDog6Ieq55CG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BNVTc4MiAmbmJzcDtEUFNQRUsgJm5ic3A7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DU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btOmjnu+8jOWPjOWym+a4uO+8iOW3tOWOmOWymyvlpKnloILlspvvvInvvI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kupTmmJ/phZLlupcr5aSp5aCC5bKb6YWS5bqX77yB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6p5LmQ77ya5ZCJ5YipVO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6uumXtOWkqeWggizpgI/ov4fjgJDnjrvnkoPlupXoiLnnnIvmtbfpvp8r5rWu5r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R77yM5Y+v6KeB5riF5r6I55qE5rC05LiL5LiW55WM77yM5Lqr5Y+X5LiO6bG8576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LmQ6Laj77yM5YWN6LS55o+Q5L6b5rWu5r2c5Zmo5YW377yb5bKb5LiK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uuS4gOmDqCkr5ryr5q2l5rW35rup5aSn6KGX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77yaQXN0b24gU3Vuc2V0IEJlYWNoIE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6YWS5bqXK+W3tOWOmOWym+WbvemZhTXmmJ/nuqfjgJBNRUxJQSBCQUxJIFJFU09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uqvnlKjvvJrjgJDlpKnloILlspst5rW36L655pel6JC96bih5bC+6YWSK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WNiOmkkOWQq+mlruaWmeS4gOadr+OAkTwvc3Bhbj48YnIgLz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ZGo5Zub5ZGo5YWt5Y+R5Zui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vvIjlkKsx5aSp5Y2K6Ieq55Sx6KGM77yJ77yM5ZGo5LqM5Y+R5Zui5Li6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ljYrlpKnoh6rnlLHooYzvvIk8L3N0cm9uZz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t7Tljpjlspv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ep6aSQ77ybPGJyIC8+DQoyLuWbvemZhemXtOW+gOi/lOacuuel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Qq+acuuWcuueoju+8ie+8mzxiciAvPg0KMy7lhajnqIvmoIfms6j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lKjppJDmoIflh4bkuLrlhavoj5zkuIDmsaTvvIzkuIPkurrkuIDkuIv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oj5zkuIDmsaTvvJs8YnIgLz4NCjQu5YWo56iL5o+Q5L6b6LGq5Y2O5be05aO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o1LuW3tOWOmOWym+Wig+WGheS4reaWh+mZquWQ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oYznqIvkuK3nmoTpppbpgZPmma/ngrnlkKvpl6jnpajotLnvvJs8YnIgLz4NCjc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5oSP5aSW5Lyk5a6z5L+d6Zmp77ybPGJyIC8+DQo4Lu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2w5bC85be05Y6Y5bKb56a75aKD56iO57qmMTUw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TljpjlspvokL3lnLDnrb7otLnnlKgzNee+jumHkS/kurrvvIj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kuLo25Liq5pyI5Lul5LiK55qE5oqk54Wn5Y6f5Lu277yM5Lul5L6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C95Zyw562+5omA55So77yJ77ybPGJyIC8+DQozLuaKpOeFp+i0ue+8mz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YnIgLz4NCjUu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etiei0ueeUq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Js8YnIgLz4NCjg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+8mzxiciAvPg0KOS7lhajnqIvljZXpl7Tlt64xMzAw5YWDL+S6u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aJ5Y+K5Yiw55qE5Y+m6ZmE5bCP6LS577yI5YyF5ous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Zug55uu55qE5Zyw5Zu95a625Lmg5L+X5Lqn55Sf55qE5pyN5Yqh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5qE6aG+5a6i5a+55pyN5Yqh5Lq65ZGY55qE5LiA56eN6YWs6LCi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65a6a5bel6LWE5Lul5aSW55qE6LWP6ZKx44CC5LiN6KaB5oqK5a6D55yL5L2c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ICM5bqU5Lul5YWl5Lmh6ZqP5L+X55qE5oCB5bqm6K6k55yf5a+55b6F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5qE5Zu95a6255qE56S+5Lqk56S85Luq77yM5Lul5YWN5bim5p2l5LiN5aW9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GJyIC8+DQoxLiDor7fmgqjkuo7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S+neaNruWbvemZheiIquepuua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S5mOWuouWPr+S7peWFjei0ueaJmOi/kOihjOadjuS4gOS7tijph43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yMOWFrOaWpO+8m+mVv++8jOWuve+8jOmrmOWQiOiuoeS4jeW+l+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iksIOS9huaCqOWKoeW/hee0p+iusO+8muivgeS7tuOAgeacuuelqOOAgeS7u+S9l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OsOmHkeWPiui0temHjeeJqeWTgeWNg+S4h+S4jeiDveaJmOi/kO+8jOWIgOWFt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OAgea2suS9k+W/hemcgOaJmOi/kOOAgueUseS6juihjOadjumcgOimgee7j+W4uO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aJgOS7peWKoeivt+mYgeS4i+S6i+WFiOajgOafpeaJgOaQuuW4puS5i+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WdmuWbuuiJr+Wlve+8iOaJmOi/kOihjOadjuWGheeUteWZqOeUqOWTgeS5i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Jg+WIgOWGheeahOeUteaxoOW/hemhu+WPluWHuu+8jOS7peWFjeWPkeWHu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Wkluavj+S9jeS5mOWuoumZkOaQuuW4puaJi+aPkOihjOadjuS4gOS7t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uuWvuOWPiumHjemHj++8jOS4jeWQjOeahOiIquepuuWFrOWPuOeahuacieS4je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On+WImeS4iuS4jeiDveWkquWkp+OAgeWkqumHje+8ieOAgumAmuW4uOS4uj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44CB6YeN6YeP5LiN6LaF6L+HNuWFrOaWpO+8ieOAgjxiciAvPg0K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jQ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i7moLnmja7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45bCP5pe277ybPGJyIC8+DQo3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62+6K+B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ljbDluqblsLz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m73muLjlrqLlrp7ooYzokL3lnLDnrb7mlL/nrZbvvIzor7TnmoTmm7TpgJr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LHmmK/vvJrigJzpo57mnLrokL3lnLDvvIzmjo/pkrHov5vlhbPigJ3jgIL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nmoTml7blgJnpnIDopoHlnKjmtbflhbPmn5zlj7Dloavlhpn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tK3kubDku7flgLwzNee+juWFg+eahOaXhea4uOetvuivgeWQjuWNs+WPr+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emuaXhea4uOetvuivgeeahOacieaViOacn+S4ujEw5aSp5YiwMzDlpKn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be05Y6Y5bKb6ZyA6KaB5Yqe55CG6JC95Zyw562+44CC6YeR6aKd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44CC5Zyo5Yqe55CG57y06LS55pe26K+35a6i5Lq65YeG5aSH55u45bqU55qE6Zu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Z2H5LiN5LqI5om+6Zu244CCPGJyIC8+DQo8YnIgLz4NCu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t7TljpjlspvmnInkupvphZLlupfpnZ7luLjnjq/kv53vvIzmiL/pl7TlhoX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Kjlk4HvvIzlpoLvvJrniZnliLfjgIHniZnoho/jgIHmi5bpnovjgIH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Iu5aSn6YOo5YiG6YWS5bqX6K6+5pyJ5pS26LS555S16KeG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5S16KeG6YGl5o6n5Zmo5LiK5Yeh5qCH5pyJ4oCcUEFZ4oCd5oiW4oCcUOKA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DveS4jeimgeWKqO+8jOWQpuWImeWwsemcgOimgeS6pOi0ueOAguaIv+mXtO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GsOeuseWGheeahOefv+azieawtOOAgeWQhOW8j+mlruaWmeOAgeWwj+mjn+etie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7mOi0ueOAgjxiciAvPg0KMy7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phZLlupfnlLHkuo7lhbf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lj43ogIzkuI3lj4LliqDor6Xlm73mlL/lupznmoTmmJ/nuqfor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sqHmnInmmJ/nuqfnmoTmjILniYzjgII8YnIgLz4NCjQu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MieeFp+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N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GJyIC8+DQrml7blt648YnIgLz4NCuW3tOWOmOWy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veWxnuS6juS4nOWFq+WMuu+8jOaYr+WcqOWQjOS4gOS4quaXtuWMuu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uS9huaYr+WNsOWwvOeahOmmlumDvembheWKoOi+vueah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4gOS4quWwj+aXtjxiciAvPg0KPGJyIC8+DQrppJDpo588YnIgLz4N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OAgeaZmumkkO+8ieS7peihjOeoi+S4reagh+azqOS4uuWHhu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aPnnYA8YnIgLz4NCueugOS+v+eahOiho+edgOS9v+aXhemAlOWAjeaEn+i9u+advu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s+W5suWFjeeDq+eahOiho+acjeWPiueJm+S7lOW4g+iho+acjeW9k+eEtio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44CC5L2G5Zyo5LiA5Lqb54m55Yir5Zy65ZCI5LiK5bqU56m/5b6X56iN5Li6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Zyo5aSc5oC75Lya5Zy65ZCI77yM55S35aOr5bqU56m/6KW/6KOF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5YiZ5bqU56m/5LiK5aWX6KOF5oiW5pW06b2Q5pyN6KOF77yb5Y+I5oi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WZ5aCC5Y+K55qH5a6r5pe277yM5bCx5LiN6YCC5a6c56m/552A55+t6KOk5oiW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44CC5pS25ou+6KGM5p2O5pe277yM5bqU552A6YeN6L275L6/77yM5L2G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m76Zq+5rWL77yM5omA5Lul5bqU5pC65bim5aSW5aWX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6L6D6YeN5ZKM6L6D5aSn55qE54mp5Lu277yM5bqU5bC95Y+v6IO95pS+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V77yM5bm26IGa5o6S5Zyo5LiA6LW377yb5aaC6Z2e5b+F6KaB5bqU5YeP5bC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755KD5Zmo55q/55ub6L295LmL5rWB6LSo55So5ZOB77yM5oiW5pS555So5aGR6IO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G/5YWN56Kw5pKe5Y+K5byE5rGh77yb5ZCM5pe25pu05LiN6KaB5b+Y6K6w6aKE55W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ul5aSH5pS+572u5rK/6YCU6LSt5b6X55qE54mp5ZOB44CC6K+35Y+C6ICD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44CB5Lul5L6/5YeG5aSH6YCC5ZCI5LmL5pyN6KOF44CCPGJyIC8+DQo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DxiciAvPg0K5aaC6ZyA5YeG56Gu5aSp5rCU5rip5bqm77yM6K+35p+l6K+i55u45YWz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8YnIgLz4NCueOsOmHkeS4jumTtuihjOWNoSA8YnIgLz4NCjEu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Sa55So5Y2i5q+U5ZKM576O6YeR77yM6LSt5Lmw5Zyf54m55Lqn55qE5Zyw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A6Iis5Lmf6YCa55So44CCMee+juWFg+WPr+WFkeaNojk1MDBScO+8iDIwMTP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77yMMeS6uuawkeW4geWPr+WFkeaNojE0MDBScO+8iDIwMTPlubQ05pyI77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m5LiK576O5YWD5ZKM5Lq65rCR5biB6Lef5a+85ri45YWR5o2i5Y2i5q+U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Yeg5LmO5LiA5qC344CCPGJyIC8+DQoyLiDpgJrnlKjnmoTkv6HnlKjljaHmnIl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H5LqL6L6+5Y2hKE1hc3RlcmNhcmQp77yM576O5Zu96L+Q6YCa5Y2hKE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Mp77yM5ZKMRGluZXJzIENsdWLjgILllYblnLrjgIHphZLlupflkozppa3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6HnlKjljaHnu5PotKbvvIzkvYblsI/llYblupfmiJbmkYrmoaPliJnpnID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jgILljrvpg4rlpJblnLDljLrml4XmuLjml7bvvIzopoHluKbotrPlpJ/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pm7bpkrHjgIImbmJzcDs8YnIgLz4NCjxiciAvPg0K55S15Y6LPGJyIC8+DQo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6YCa5bi45Li65Lik5Liq5ZyG5a2U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GJyIC8+DQror7fmgqjlh7rlj5HliY3lsIbmiYvmj5DnlLXor53liqDlvI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IzphZLlupfmiL/pl7TlhoXnlLXor53lj6/nm7Tmi5RJRETvvIzkvYbpnID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vvIzlhaznlKjnlLXor50qKuWlvemAieaLqeS9v+eUqOeUteivneWNoeavlOi+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uS4reWbveenu+WKqOa8q+a4uOi1hOi0ueaLqOaJk+WSjOaOpeWQr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IhumSnzIuOTnlhYPjgILmi5Tlm57kuK3lm73vvJowMDEtODYt5Yy65Y+3L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uaLlOWOu+WNsOWwvO+8mjAwNjItMzYx77yI5be05Y6Y5bKb77yJL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JyIC8+DQrooaXotLnor7TmmI48YnIgLz4NCjE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peF6KGM56S+5Y6f5Zug77yI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pS/5bqc6KGM5Li6562J77yJ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peF6KGM56S+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peF6KGM56S+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yLu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My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gqj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iJH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jmgqjvvIzluIzmnJvmgqjog73lpJ/osIXop6PvvJs8YnIgLz4NCjQu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LuWmguaenOaXhea4uOebrueahOWcsO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XqOelqOaIluWFtuS7luebuOWFs+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i7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PGJyIC8+DQrlh7rpl6jlnKjlpJbvvIzkurrouqvlronlha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mXrumimO+8jO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boOatpO+8jOaKpOeFp+OAgeacuuelqOOAgeeOsOmHkeWPiuS4gOWIh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dh+W6lOi0tOi6q+aQuuW4puOAguWls+Wjq+eahOaMjuWMhSoq5aW95piv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5YiH5Yu/5oqK5omL6KKL5pS+5Zyo6IOM5ZCO5qSF6Z2i5LiK5oi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6IOM5LiK44CC5aaC5pyJ6L6D6ZW/55qE6aOO6KGj77yM5Y+v5oqK6aOO6KGj55uW5L2P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K5oyO5YyF77yM5Lul562W5a6J5YWo44CC5q2k5aSW77yM6YWS5bqX55qE5aSn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Lqm5Li65bCP5YG357uP5bi45YWJ6aG+5LmL5Zyw77yM6ZiB5Li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oSP77yM5bqU54Wn55yL5aW96Ieq5bex6ZqP6Lqr6KGM5p2O44CC5pma5LiK5Lm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2V54us5LiK6KGX44CC6KGM5p2O54mp5ZOB5Zyo5YWl5L2P6aWt5bqX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m6L6G5pe26KaB5Yqg5YCN5bCP5b+D44CC5LiL6L2m5Y+C6KeC5ri46KeI5pe2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5u45py677yM6aaW6aWw77yM5omL6KGo562J6LS16YeN54mp5ZOB5b+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q2l6KGM5pe277yM5rOo5oSP55yL566h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Y54Gr6L2m5pe25pu05bqU5o+Q6auY6K2m5oOV44CCPGJyIC8+DQo8YnIgLz4N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WkhOeQh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irlpb3lsI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JvlpoLlnKjovabnq5njgIHmnLrlnLrmiJbml4XppobkuKLlpLHkuo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pTlj4rml7bmiqXlkYrmnInlhbPmnLrmnoTvvIzkvYbmoLnmja7ms5Xlvov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kuLrmraTmib/mi4XotKPku7vvvIzlpoLlnKjlhbblroPlnLDmlrnkuKLlpLHlup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ablr5/vvJvor7flh7rlm73kurrlkZjms6jmhI/pmLLnm5fvvIjljIXmi6zooYzmn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LXph43nianlk4HvvInvvIzlsKTlhbbmmK/lnKjlpKfln47luILlkozpl7n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WcqOacuuWcuuWKnuWmpeihjOadjuaJmOi/kOWQju+8jOS4quS6u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ahOihjOadjuagh+etvu+8jOS7peS+v+WcqOWIsO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cquWIsOaXtuWQkeacuuWcuuihjOadjuaMguWkseWkhOWHreWNleeZu+ius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JmOi/kOagh+etvuS6p+eUn+eahOaNn+WkseWPquiDveiHqui0n++8jOWP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ihjOadjuS4reWkueW4pui/neemgeeJqeWTgeWSjOi0temHjeeJqeWT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OsOmHkeOAgeWtl+eUu+etieOAguiIquepuuWFrOWPuOi1lOWBv+S4ouWks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vumineacieS4iumZkOinhOWumuOAgjxiciAvPg0KPGJyIC8+DQ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iR56S+5omA5LiK5aKD5aSW5peF5ri45oSP5aSW5Lyk5a6z5L+d6Zmp77yM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oyLu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My7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pnIDlkJHkv53pmanlhazlj7jntKLotZTvvIzor7fmjInnhafkv53pman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j5Dkvpvnm7jlhbPor4HmmI7mnZDmlpnvvIzkuI7kv53pmanlhazlj7jnm7Tmjq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tKLotZTjgII8YnIgLz4NCjQu6K+3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oiW5a2Y5YWl6YWS5bqX5L+d6Zmp566x44CC5ZCm5YiZ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qD5LqL5Lu25peF6KGM56S+5LiN5om/5ouF5Lu75L2V6LSj5Lu7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lhajnqIs056uZ6LSt54mp77yM6Ieq5oS/5LiN5by66L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lYblk4HotKjph488YnIgLz4NCuWcqOi0reeJqeaXtu+8jOW9k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ivt+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aNouWVhuWTgemDveS8muaJi+e7ree5geeQkO+8jO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acieS7u+S9lei0qOmHj+mXrumimO+8jOaIkeekvuS4jeaJv+aLhei0o+S7u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uuiHquaEv+i0reeJqe+8jOihjOeoi+inhOWumueahOaZr+eCueOAgemkkOWO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remAlOS8keaBr+ermeetiei/meexu+i0reeJqeW6l+S4jeWxnuS6j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W6l++8jOiLp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a4uOWuouiHquihjOWJjeW+gOeahOi0reeJqeW6l+aJgO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lhbblroM8YnIgLz4NCjEu5b+F6ZyA5ZOB77ya5aSq6Ziz55y8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oqk6IKk5ZOB44CB5rOz6KGj44CB6IOD6IKg6I2v44CB6Ziy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I2v562J44CCPGJyIC8+DQoyLuWHuuWFpeWvuuW6meS4jeW+l+edgOefreijpOaIlu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gOWcqOWvuuWkluWFjei0ueenn+S7tuaymem+meWPiuiFsOW4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a3npYDluoblhbjkuK3mi43nhafvvIzkuI3lvpfnq5nlnKjot6rmi5znpYjnpb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vvIzkuZ/kuI3lvpfku6Xpl6rlhYnnga/mi43mkYTnpa3lj7jjgII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6Zi257qn5Yi25bqm5Zyo5be05Y6Y5bKb6Jm954S25bm25LiN5Lil5qC85YiS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YG/5YWN5Zug6Zi257qn5LiN5piO6ICM6Kem54qv56Wt5Y+46Zi257q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6Kem5pG45a2p56ul5aS06YOo44CCPGJyIC8+DQo1LuaLjeaRhOW9k+WcsOS6u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Yiw6K645Y+v77yM5LiA5pa56Z2i6KGo56S65bCK6YeN77yM5YaN5YiZ5Lmf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7Si5Y+W6LS555So55qE5LqJ6K6u44CCPGJyIC8+DQo2LuW3puaJi+iiq+in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ge+8jOWboOatpOS4juS6uuaOpeinpuaXtuWwveWPr+iDveS9v+eUqOWPs+aJ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t7TljpjlspvntKvlpJbnur/nlJrlvLrvvIzor7flpIflpqXluL3lrZDjgIH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HpmLLmmZLkubPmtrLvvIzkuJQqKuWlveWkmumlruawtOOAgjxiciAvPg0KOC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lJ/msLTkuI3lj6/nm7TmjqXnlJ/ppa7vvIzor7fkubDnn7/ms4nmsLTku6Pmm7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opoHppa7nlKjmkYrotKnnmoTlhrDlnZfjgILmtbfpspzor7fli7/nlJ/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IOihjOeoi+S4rea2ieWPiuWIsOeahOWPpumZhOWwj+i0ue+8iOWMheaLr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i0ue+8ie+8jOaYr+WboOebrueahOWcsOWbveWutuS5oOS/l+S6p+eUn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4remAmuihjOeahOmhvuWuouWvueacjeWKoeS6uuWRmOeahOS4gOenjemFrOi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WcqOWbuuWumuW3pei1hOS7peWklueahOi1j+mSseOAguS4jeimgeaKi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MuuWMuuWwj+S6i++8jOiAjOW6lOS7peWFpeS5oemaj+S/l+eahOaAgeW6p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wiumHjeWIq+eahOWbveWutueahOekvuS6pOekvOS7qu+8jOS7peWFj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9seWTjeOAgjxiciAvPg0K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KGM5oSJ5b+rIUhZ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EE0F7EB7F77A084D0A1C01F6B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