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334F9BCFCAC76E12602F8BEAA2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334F9BCFCAC76E12602F8BEAA2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IOWMl+asp+azoue9l+eahOa1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NOaXpea4uF3ljJfkuqzlvoDov5TvvIznmoflrrblhazkuLvlj7fnm5vlpKfotbfoi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kvZPpqozljJfmrKfkv4TnvZfmlq/po47mg4XvvIF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Iqu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g1Mg0KDQo8YnI+DQoNCgk8PuOAkOe+juWbveWFrOS4u+mCrui9ri3nmoflrrb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jgJEg5YyX5qyn5rOi572X55qE5rW3N+WbvTE05pel5ri4XeWMl+S6rOW+gOi/l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FrOS4u+WPt+ebm+Wkp+i1t+iIqu+8jOW4puaCqOS9k+mqjOWMl+asp+S/hOe9l+aW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g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sp+a0suiIque6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M0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Ol5pys5ZOI5qC5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l5pys5ZOI5qC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moflrrblhazkuLv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Wl5pav6Zm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flrrblhazkuLv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Wl6IO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moflrrblhazkuLv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P5p6X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LiK5beh5ri4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azkuLv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aGU5p6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moflrrblhazkuLv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b285b6X5aCh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azkuLv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qH5a625YWs5Li7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Ol5pys5ZOI5qC5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pTSzk5NiDljJfkuqzigJTlk6XmnKzlk4jmoLkgMTTvvJo1NeKA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g6aaW6YO95Zu96ZmF5py65Zy65pCt5LmY5Zu96ZmF6Iiq54+t6aOe5b6A56ul6K+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56bqm6aaW6YO95ZOl5pys5ZOI5qC577yM5oq16L6+5ZCO5YmN5b6A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6LCD5pW05pe25beu44CCIHBz77ya6aOe5py65LiK5piv5ZCm5ZCr6aSQ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eG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TpeacrOWTiOagu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WS5bqX5pep6aSQ5ZC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im5oKo5Y+C6KeC5YWL6YeM5pav6JKC5a6J5a6r77yI6amx6L2m57uP6L+H77y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6ZuV5YOP44CB6Zi/576O55Cz5aCh77yI6amx6L2m57uP6L+H77yJ77yM5paw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6S5q2l5Yy644CC5YWL6YeM5pav6JKC5a6J5a6r77yM5bu65LqOMTkyO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aLpeacieaVtOS4quWbveWutueahOS4ieS4qirpq5jmnYPlip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oYzmlL/mnYPjgIHnq4vms5XmnYPlkozlj7jms5XmnYPjgILnvo7kurrpsbzpm5X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XmnKzlk4jmoLnnmoTmoIflv5flkozkuIDkuKrkuLvopoHnmoTml4XmuLjmma/ng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nkLPloKHvvIzljaHmtJvmlq/lm73njovlkozntKLoj7LlqIXnjovlkI7nmoT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nLDvvIzmmK/kuIDkuKrph43lpKfnmoTlu7rnrZHorr7orqHlt6XkvZzvvIz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5LyY56eA55qE5LiA5Z2X5rSb5Y+v5Y+v5bu6562R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WsOa4r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kuatpeWMuu+8jOWcqOS4uem6pummlumDveWTpeacrOWTiOagueaYryrlj5f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mrKLov47nmoTlnLDmlrnvvIzkuLnpuqbkvZzlrrblronlvpLnlJ/kuZ/mm77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7mraTjgILkuK3ljYjliY3lvoDnoIHlpLTvvIzor7fliqHlv4Xmj5DliY0z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56CB5aS05Yqe55CG55m76Ii55omL57ut44CC5oiR5Lus6aKG6Zif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5LiK6Ii544CC6YKu6L2u5LqO5pma5LiK5ZCv6Iiq5YmN5b6A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aW6YO95aWl5pav6ZmG44CC5YKN5pma57qmMTg6MDDnprvmuK/lkK/oiK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KCQkKCQkJ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3MzU0XzEzOTQ2MTkyMTYxMj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M3MzU0XzEzOTQ2MTkyMjY3NT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ah+WutuWFrOS4u+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Wl5pav6ZmG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WlpeaWr+mZh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mmlumDve+8jOeJueWIq+WuieaOkuS4k+i9puWJjeW+gOiRl+WQjeeahOe7tOS6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mueJqemmhu+8jOmmhuWGheWxleiniOW9k+S7o+e7tOS6rOa1t+ebl+iIue+8jOiIue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yvuiHtO+8jOS4uuS4jeWPr+WkmuW+l+S5i+ePjeWTgeOAgumaj+WNs++8jOaIkeS7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e7j+i/h+eah+Wuq+WPiuiKseWbre+8jOmaj+WQjuWJjeW+gOmfpueJueWFsOmbleW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mlseiniOivpeWbveiRl+WQjembleWhkeWutumfpueJueWFsOeUqOS6hu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iuvuiuoeeahOS4pOeZvuWkmuS7tuS6uuS9k+mbleWhke+8jOS5i+WQjuWJje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5v+Wcuu+8jOiuqeWuouS6uuS6jue+juS4veeahOa1t+a4r+aso+i1j+e+juaZr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7tOS6rOiIueWNmueJqemmhuWFpeWcuuWIu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QoJCQ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AxOTVfMTM5MDU0NDYzODUzNi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AxOTVfMTM5MDU0NDY0NzM0N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qH5a625YWs5Li7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aXog6Hmlq8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aWl6IOh5pav5Zyo5Li56bqm5pe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K5bKb5Lic5bK477yM5ruo5aWl6IOh5pav5rm+44CC5Lq65Y+jMjQuOeS4h++8iDE5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hazlhYM5NDjlubTkuLrlpKnkuLvmlZnkuLvmlZnpqbvlnLDvvIzkuK3kuJbnuq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YHojaPvvIzlkI7lj4jmuJDoobDjgILljYHkuZ3kuJbnuqrln47luILlt6XkuJrljJb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uK/vvIznu4/mtY7ov4XpgJ/lj5HlsZXvvIzmiJDkuLrlhajlm73nrKzkuozlpKf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tbfmu6jmmK/lpI/lraPnmoTluqblgYflnKPlnLDvvIzlkLjlvJXnnY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muLjkurrmnaXmraTkvJHpl7LjgILmuLjop4jkuK3kuJbnuqrnmoTlnKPmr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vZPkvJrlpJrpo47moLznmoTljoblj7Llu7rnrZHvvIzmrKPotY/ni6znibn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iafpmaLku6Xlj4rnibnliLbnmoTmiL/lrZDjgILlj6bkuIDkuKrlkLjlvJ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ngrnmmK/ml6fln47jgILlroPlu7rkuo4xOTE05bm0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bGV546w5Z+O5Yy65bu6562R5paH5YyW55qE5a6k5aSW5Y2a54mp6aa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65Lus5Y+v5Lul55yL5Yiw5bu6562R5LqO5LiN5ZCM5Y6G5Y+y5pe25pyf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u6562R6aOO5qC855qE6ICB5oi/5a2Q77yM6L+Z6YeM55qE5omA5pyJ5bu6562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56bqm5ZCE5Zyw57uP6L+H57K+5b+D5oyR6YCJ5bm25Zyo5L+d5oyB5Y6f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6L2s56e75Yiw6L+Z6YeM55qE77yM5o2u6K+05Zyo5pCs56e75ZCO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5LiA5Z2X56CW55Om6YO95b+F6aG75YeG56Gu55qE5pS+572u5Zue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5aWl6IOh5pav55qE6ICB5Z+O6Jm954S26KGX6YGT5q+U6L6D54ut56qE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pW05rSB77yM546v5aKD5LyY576O77yM5ZWG5bqX5p6X56uL77yM5YWF5ruh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5qE5oOF6LCD44CC5Zug5aWl6IOh5pav5Li66Ii55YWs5Y+45paw5aKe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Zui55qE5ri46KeI6KGM56iL5bCG5L6d5b2T5pe25oOF5Ya15pyJ5om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K+m57uG5oOF5Ya16K+35ZCR6YKu6L2u6aG+6Zeu5p+l6K+i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Nl8xMzkwNTQ0Njc0NjY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y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Nl8xMzkwNTQ0Njg2Njg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fj+ael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lvrflm73nmoT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fvvIzlnKjkuJzopb/ojqvmlq/np5HkuI7lt7Tpu47vvIzljZfljJf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uI7nvZfpqaznmoTkuqTnlYzkuIrvvIzlnLDlpITmrKfmtLLkuK3lv4PvvIwg5ri4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Zr+eCue+8muWLg+WFsOeZu+WgoemXqOOAgeiPqeaPkOagkeS4i+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ael+W5v+WcuuOAgeaWsOaUv+W6nOOAgeWbveS8muWkp+WOpuOAgeafpeeQhu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Lg+WFsOeZu+WgoemXqOafj+ael+S7heWtmOeahOWfjumXqO+8jOaYr+afj+ael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uS7peWJjeeUseS6jue0p+aMqOedgOafj+ael+Wime+8jOS9v+Wug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fj+ael+WIhuijgueahOS7o+ihqOW7uuetke+8jOafj+ael+WimeWAkuWhjO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nlubQxMuaciDIy5pel5YuD5YWw55m75aCh6Zeo5YaN5qyh5a+55aSW5byA5pS+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f5LiA55qE6LGh5b6B44CC5b6h5p6X5bm/5Zy677yI5Lmf56ew4oCc5oOg5YW1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5piv5qyn5rSyKue+jueahOW5v+WcuuS5i+S4gO+8jOaYr+a4uOWuo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5v+WcuueUseW+t+WbveWkp+aVmeWggu+8jOazleWbveWkp+aVmeWggu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JgOeOr+e7le+8jOe+juS4veOAgeWSjOiwkO+8jOS7pOS6uua1j+iniOW+gOi/l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S9jeS6juWFseWSjOW5v+Wcuu+8jDE4ODToh7MxODk05bm05pyf6Ze0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paH6Im65aSN5YW06aOO5qC855qE5bu6562R77yM5LqM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B5o2f77yMMTk3MOW5tOWGjemHjeW7uu+8jOS4nOilv+W+t+e7n+S4gOWQjuaIk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W/l+iBlOmCpuiuruS8muW8gOS8mueahOWcuuaJgOOAguafpeeQhuajgOafpeerm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aXtuacn+afj+ael+WbveWimei+ueS4nOilv+W+t+S4juilv+afj+ael+i/m+WH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4gOS4quajgOafpeermeOAguWcqOajgOafpeermeacieS4gOS4queUqOiLse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aWh+OAgeS/hOaWh+OAgeW+t+aWh+WGmeeahO+8u+S9oOWNs+Wwhuemu+W8gOe+juWG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WMuu+8veeahOitpuWRiuivre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AxOTdfMTM5MDU0NTA4NjY1NC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AxOTdfMTM5MDU0NTE4NTU4Ni5qcGciIGFsdD0iIiAvPgoJCQoJC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5qH5a625YWs5Li7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5YWo5pel5LqO5rW35LiK6Iiq6KGM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95Lqr6Ii55LiK5ZCE6aG56LGq5Y2O6K6+5pa95Y+K5ZOB5bCd576O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NzMxMF8xMzk0NjkxMzM2OTU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NzMxMF8xMzk0NjkxMzQzMDM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lOael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gq7ova7kuo7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iLHmspnlsLzkuprpppblupzigJTloZTmnpfjgILlronmjpLmuLjop4gq5Luk5Lq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q2M6LCj56Wt5bm/5Zy677yM5q2k5bm/5Zy65piv5LuO5YmN54ix5rKZ5bC85L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4us56uL55qE5Zyw5pa577yM546w5Zyo5bi45pyJ6Z+z5LmQ5Lya5Li+6KGM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6IGU5ZCI5Zu95LiW55WM5paH5YyW6YGX5Lqn44CR5L+d5oqk55uu5b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6S5q2l5ri46KeI44CC5Y+k5Z+O5Yy66KKr5LiA6YGT5L+d5a2Y5b6X5p6B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5Zu0552A77yM5Z+O5YaF5bu6562R54mp5byC5bi4576O6KeC77yM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ZSv5LiA5L+d5a2Y5Lit5LiW57qq5aSW6LKM5Y+K5qC86LCD55qE5Z+O5biC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5be05rSb5YWL5byP5bu6562R55qE55qH5a6r5Z+O5aCh5ZKM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aSr5pav5Z+65Lic5q2j5pWZ5aCC77yM5YWo5Zu9KuWPpOiAgeeahOWchumhtuaVme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tpOOAguWPiuWQjuayv+Wwj+ihl+WJjeW+gOW4guaUv+WOheW5v+WcuuOAguWbm+WR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S4veWPiuiAjOmjjuagvOeLrOeJueeahOW7uuetkeeJqeOAgemkkOWOheWPi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ael+eri++8jOi0reeJqeS6juS4i+WfjueahENyYWZ05biC5Zy677yM5b2T5Lit5Lu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76K5q+b5Yi25ZOBKuS4uuiRl+WQje+8jOiAjOS4lOenjeexu+e5geWkmu+8jOS7t+mS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OAg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KCQoJCQ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AxODh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TI4NTIzNi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AxODhfMTM5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jIyNi5qcGciIGFsdD0iIiAvPgoJCQoJC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vbzlvpfloK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5piv5L+E572X5pav56ys5LqM5aSn5Z+O5biC77yM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YmN5b6A5L2N5LqO6Iqs5YWw5rm+55WU5Y2g5Zyw5p6B5bm/44CB5bu6562R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rKZ55qH5aSP5a6r44CC5aSP5a6r55Sx5Y2B5pWw5bqn5a6r5q6/6IGU57uT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6h6Iqx5Zut5pyJ6LaF6L+H5YWt5Y2B5bqn5Za35rOJ5ZKM5LqM55m+5aSa5b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uV5YOP77yM5LiN5oSn5Li65LiW55WMKue+juS4veeahOWkj+Wuq+OAguS4i+WNi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JjeW+gOWPpuS4gOeJueiJsuWcsOeCueKAlOWHr+eRn+eQs+Wuq++8jOaYr+W9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Agee7meWkq+S6uuWHr+eRn+eQs+eahOekvOeJqe+8jOWuq+auv+aYr+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mjjuagvCrnuYHnm5vnmoTml7blgJnlu7rpgKDvvIzmiYDku6Xlupf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qbku6Xlt7TmtJvlhYvlvI/lu7rnrZHpo47moLzkuLrkuLvjgILlvZPkuK3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kuJbnlYzlhavlpKflpYfov7nigJTmnInnkKXnj4Dlkozpu4Tph5Hoo4XppbD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KXnj4DlrqvvvIzmnoHnq6/lpaLljY7nmoTlu7rnrZHjgILljIXmi6zmspnnmoflpI/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6/nkZ/nkLPlrqvlhaXlnLrliLgu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MDE5MF8xMzkwNTQ1Mzc2OTM5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MDE5MF8xMzkwNTQ1NDAyODcw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moflrrblhazkuLv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nInljJfmlrnlqIHlsLzmlq/kuYvnp7D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l6nkuIrlhYjlronmjpLpqbHovabnu4/ov4flnKPln4PokKjlpKfmlZnloIL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otLnml7blm5vljYHlubTmiY3lrozmiJDvvIznuq/ph5HnmoTlnIbpobbljY7kuL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mmK/nm67liY3kuJbnlYzmnInlkI3nmoTlpKflnovlnIbpobblu7rnrZH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nvZfpqaznmoTlnKPlvbzlvpflpKfmlZnloILlqrLnvo7jgILpmo/lkI7kvr/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4xMuWFmuS6uuW5v+WcuuS4reWkruWHr+aSkuael+Wls+eah+S4uuS4iOWkq+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+l+Wkp+W4nemdkumTnOmqkeWjq+WDj++8jOWogeS4peWxueeri+eahOW9vOW+l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keWcqOS4gOWMuemqj+mprOS4iueahOmbleWDj+OAguWPpuWklu+8jOabtOeLrOWutuWi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OWMl+aWueWogeWwvOaWr+KAnee+juiqieS5i+WGheays+iIueays++8jOmlseaPve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acn+iRl+WQjeW7uuetkeWmguW9vOW+l+S4juS/nee9l+imgeWhnuWkp+Wtpu+8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wkeaXj+WtpuWNmueJqemmhu+8jOS4pOS4qumrmOiAuOeahOeBr+WhlOOAgueBr+Wh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4iumVtuW1jOedgOWbm+S4qumbleWIu+S9k++8jOWIhuWIq+ixoeW+geed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m+Wkp+ays+a1ge+8mua2heeTpuays+OAgeayg+WwlOmcjeeTpuays+OAgeS8j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WSjOesrOiBguS8r+ays+OAguW9k+S4reabtOWPr+ingueci+WIsCrnvo7kuL3lhq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lo6vomZrljZrnianppoblhbbku5blu7rnrZHnianvvIwxMuaJgOWtpumZouWPi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aj+WQjuWJjeW+gOWkjea0u+aVmeWggu+8jOatpOaVmeWgguW7uuetkeS6jjE4MzP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5bm077yM5Zug5rKZ55qH5Lqa5Y6G5bGx5aSn6KKr6Z2p5ZG95Lu95a2Q5pqX5p2A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5ru06KGA5pWZ5aCC44CC5pWZ5aCC5YaFNzAwMOWkmuW5s+aWueexs+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ijhemlsO+8jOWbvuahiOagqeagqeWmgueUn+OAguWNiOmkkOWJjeWFiOWuieaOk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eWkp+WNmueJqemmhuS5i+S4gOeahOmakOWjq+iZmuWNmueJqemmhu+8jOiv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Jjei6q+aYr+aymeeah+WGrOWuq++8jOaVheijhemlsOixquWNjueRsOS4ve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OAguWug+S5n+aYr+Wco+W9vOW+l+WgoSrlvJXku6XkuLrlgrLnmoTop4LlhY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bbop4TmqKHkuYvlup7lpKfjgIHmlLbol4/kuYvkuLDlr4zjgIHoo4XmvaLkuYv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rp7lnKjlj6/lqrLnvo7ms5Xlm73nmoTljaLmta7lrqvljZrnianppobjgIL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mlZnloILlj4rpmpDlo6vomZrljZrnianppoblhaXlnLrliLj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MwMTg5XzEzOTA1NDU1OTA4ND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MwMTg5XzEzOTA1NDU2MzIyMj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ah+WutuWFrOS4u+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1q+WwlOi+m+Wfu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ov5n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LnvZfnmoTmtbflpbPlhL/nmoTlkI3ln47vvIzkuInpnaLnjq/mtbfvvIzmma/oib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44xODEy5bm06LW35Y2z5Li66Iqs5YWw55qE6aaW5bqc77yM6YKu6L2u5Lq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Wr5bCU6L6b5Z+677yM5YWI5a6J5o6S5YmN5b6A6amx6L2m57uP6L+H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M6YeR56Kn6L6J54WM55qE6YKs5pav5Yir5pav5Z+65Lic5q2j5pWZ44CC6L+Z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Wkp+eahOS4nOato+aVmeWggu+8jOmHkeWchumhtuWSjOe6ouegluWim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o+aYr+S/hOWbvemjjuagvOa4l+WFpeiKrOWFsOWOhuWPsueahOmJtOivgeOAgu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Iq+WFt+mjjuagvOeahOiuruS8muW5v+Wcuu+8jOiAjOW7uuS6juWNge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6r+eZvee7v+mhtuWkp+aVmeWgguabtOaYr+i1q+WwlOi+m+WfuueahOWcsOagh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ouWJjeW+gOenjea7oeeZveahpuagkeeahOa1t+aXgeWFrOWbre+8jOiuqeWuouS6uu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LrOeJueeahOilv+i0nea1geaWr+e6quW/teeikeaLjeeFp+eVmeW/teOAguilv+i0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Yr+iLj+WFsOWbveatjOiKrOWFsOmigueahOS9nOabsuWutuOAgue7p+iAjO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Wdl+W3qOWkp+Wyqeefs+aMluW7uuiAjOaIkOeahOefs+WupOaVmeWgguOAguWPi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jjE5NTLlubTnrKzljYHkupTlsYrlpaXmnpfljLnlhYvkvZPogrLppobjgIL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bnliKvlronmjpLliY3lvoDkvY3kuo7mtbfml4HnmoTluILpm4blub/lnLrvvIzlho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ZbpspzoirHjgIHolKzmnpzjgIHmsJHpl7TmiYvlt6Xoibrlj4rljJfmrKfpo47lkb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wMTkxXzEz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MzQwNzQ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xXzEzOTA1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MDM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ah+Wut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mCrui9r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ui+S9kztmb250LXNpemU6MTR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YheaWr+W+t+WTpeWwlOaRqS0t5ri46Ke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M5oiY6Ii55Y2a54mp6aaG77yM55qH5ZCO5bKb5a6r77yM5rC05pm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4piF6LWr5bCU6L6b5Z+6LS3kuYzmlq/liKvmlq/ln7rkuJzmraPmlZn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ub/lnLrvvIzopb/otJ3mn7Pmlq/lhazlm63vvIzlsqnnn7PmlZnloILvvIzpnL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uILlnLrvvI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imIXlnKPlvbzlvpfloKEtLeaymeeah+Wkj+Wuq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hOe9l+aWryrokZflkI3nmoToiq3olb7oiJ7lm6LooajmvJTvvIzlnKPogLbokKj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vbzlvpflpKfluJ3pnZLpk5zpqpHlo6vlg4/vvIzogLbphaXlpI3mtLvmlZnlo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o6vljaLljZrnianppobvvIE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7Zm9udC1zaXplOjE0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imIXmn4/mnpctLeWLg+WFsOeZu+WgoemX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W5v+Wcuu+8jOafpeeQhuajgOafpeermeWNmueJqemmhu+8jOafj+ael+Wim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oM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zM5OTAwOyI+DQoJ6Iix5L2N5Lu35qC8DQo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RhYmxlIGNsYXNzPSJ6ZiBrZS16ZXJvYm9yZGVy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ib3JkZXI9IjA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vcmRlcjowcHg7Zm9udC1zaXplOjEycHg7d2lkdGg6OTI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hcmlhbCwg77+977+977+977+9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dGJvZHk+DQoJCQk8dHI+DQoJCQkJPHRoIHdpZHRoPSIy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iIse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aD4NCgkJCQk8dGggd2lkdGg9IjEw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5qW85bGC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U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nrKzkuIAv5LqM5Lq65Lu3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U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nrKzkuIkv5Zub5Lq65Lu3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zA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7or7TmmI48L3NwYW4+PC9zcGFuPg0KCQkJCTwvdGg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GheiIseWPjOS6uu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NDk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oXoiLHlrrbluq3miL8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MzQ5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zMDQ5OeWFgy/kurr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OTwvc3Bhbj48c3BhbiBzdHlsZT0i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nLLlj7Dmtbfmma/lj4zkurr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MDQ5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yy5Y+w5rW35pmv5a625bqt5oi/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OTnlhYMv5Lq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bMzA0OT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WDL+S6u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8L3A+DQo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7uP5rWO6Iix5Zui5L2T5py656Wo5Y+K55u45YWz56iO6LS5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MuOAgeihjOeoi+S4reaJgOazqOaYjuWig+WkluWcsO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PjgIHlhajnqIvkuK3mlo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vvIjlsrjkuIrop4LlhYnpmaTlpJbvvIn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044CB6KGM56iL5qCH5piO5LmL6aSQ6aOf77yI5ZCr5Zu96ZmF5q615py6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NeOAgemCrui9ruiIueelqOOAge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bjgIHnmoflrrblhazkuLv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MeaZmuiIueelqO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f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kuYvkvY/lrr/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444CB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44CB6aKG6Zif5YWo56iL5bCP6LS5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OeOAgeeUs+agueWboumYn+etvuivgeOAgg0KCTwvcD4NC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eOAgeaKpOeFp+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pgq7ova7lsrjkuIrop4LlhYnmuLj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5peF5a6i55qE5Liq5Lq65raI6LS5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OOAgeWboOS6pOmAmuW7tuivr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mjnuacuu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iHtOeahOmineWklu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jgIHljZXpl7Tlt67otLnmiJbliqDluorotLnvvIzpgq7ova7kuI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foiLHlt67ku7f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244CB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+OAgeihjOadjueJqeWTgeS/neeuoei0u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jjgIHlhazkuLvpgq7ova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r4/kvY3lrqLkurrlhajnqIsxMzhVU0Qv5Lq677yI5LiK6Ii56Ieq5LuY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OeOAgeiHqueUsea0u+WKqOacn+mXtOeahOmkkOmjn+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Ew44CB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HjgIHml4XmuLjotLnnlKjljIXlkKv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MuOAgeW8uueDiOW7uuiuru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4x44CBNeaciDA15pelLTXmnIgzMOaXp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Pljg1MDDlhYMv5Lq65L2c5Li65Y+W5raI6LS544CC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LjgIE15pyIMzHml6UtNuaciDIw5pel5Y+W5raI77ya5pS25Y+W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L2c5Li65Y+W5raI6LS544CC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E25pyIMjHml6XkuYvlkI7lj5bmtojvvJrmlLblj5blhajmrL7kvZzkuL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DQoJPHAgY2xhc3M9InRpdF9pdGVtI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55eF5oKj6ICF44CB5a2V5aaH5Y+K6KGM5Yqo5LiN5L6/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eS8oOafk+aA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8oOafk+aAp+iCneeCjuOAgea0u+WKqOacn+iCuue7k+agu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kuetieS8oOafk+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b+D6KGA566h55a+55eF5oKj6ICF77yM5aaC5Lil6YeN6auY6KGA5Y6L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N5YWo44CB5b+D6IKM57y65rCn44CB5b+D6IKM5qKX5aGe562J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PjgIHohJHooYDnrqH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ohJHmoJPloZ7jgIHohJHlh7rooYDjgIHohJHogr/nmKT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OOAge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iCuuawlOiCv+OAgeiCuuW/g+eXheetie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144CB57K+56We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er5Y+K5ZCE56eN57K+56We55eF5Lq6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bjgIHkuKXph43otKvooYDnl4XmgqPogIXvvIzlpoLooYDnuqLom4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LTlubPlnKg1MOWFiy/ljYfku6XkuIvnmoT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N+OAgeWkp+S4reWei+aJi+acr+eahOaBouWkjeacn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4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6YKu6L2u5peF6KGM55qE5am05YS/5b+F6aG75Zyo6YKu6L2u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pe26Iez5bCR5ruhMTLkuKrmnIj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OeOAgeacrOWFrOWPuOeUseS6juaOpeW+heiDveWKm+aciemZ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aUtuWtleWmh+aKpeWQjeOAgjwvc3Bhbj4NCgk8L3A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eOAgTc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aKE6K6i5Ye65ri477yM6aG75LiO5oiR5Y+4562+6K6i44CK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m25pyJ5a625bGe5oiW5pyL5Y+L6Zmq5ZCM5pa55Y+v5Ye65ri4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4NeWRqOWygeS7peS4iueahOaXhea4uOiAhe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pyq5oiQ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eacqua7oTE45ZGo5bKB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x5a625bGe6Zmq5ZCM5Y+C5Zui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LjgIHlm6DmnI3liqHog73lipvmiYDpmZDvvIzml6Dms5XmjqXlvoU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Xhea4uOiAheWNleeLrO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77yIMe+8ieWFtueItuavjeWPiumaj+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W/hemhu+Whq+WGmeKAnOaOiOadg+WjsOaYjuS/oeKAneWPiuKAnOmaj+ihjO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Jv+ivuuWHveKAne+8jOivt+aJk+WNsOivpemZhOS7tuW5tuetvuWtl+aQuu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7vvIgy77yJ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5Sf6K+B5aSN5Y2w5Lu25oiW5pyJ54i25q+N5ZKM5a2p5a2Q5L+h5oGv6aG1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7C/5aSN5Y2w5Lu2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PvvInlpoLmnpzpmarlkIzlh7rooYznmoTmiJDlubTkurrpnZ7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ogIzmmK/lhbbms5Xlrprnm5HmiqTkurrvvIzliJnlv4Xpobvlh7rnp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igJzms5Xlrprnm5HmiqTor4HmmI7igJ3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NO+8ieS7peS4i+eahOiIueS4iuiuvuaWvemhu+eUs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aIluebkeaKpOS6uijpnIDmjIHmnInku6XkuIrlt7Lnu4/nrb7nv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ofku7YpIOmZquWQjOWJjeW+gO+8jOW5tuWcqOeOsOWcuuebkeaKpO+8m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VN0dWRpbyBCKOecn+WGsOa6nOWGsOWcuu+8muWuouS6uumcgOimgeepv+edgOmVv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tkOaWueWPr+WPguWKoOa6nOWGsOa0u+WKqCnjgIHpq5jnqbrmu5HntKLjgIH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sLTkuIrkuZDlm63jgIHnm7TmjpLova7mu5HpgZPnrYnvvIjpg6jliIb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6XkuIrorr7mlr3vvInjgII8L3NwYW4+DQoJPC9wPg0K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334F9BCFCAC76E12602F8BEAA2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