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3092C99F7EB1E5DB0EFD1406B3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3092C99F7EB1E5DB0EFD1406B3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h7rmtbflnoLpkpP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5Zu96ZmF5rW35pmv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QoNCjxicj4NCg0KCTzkupTmmJ/mtbfmma8+6JyI5LmL5rSyLuWNl+WxsS7lkYDllo/l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Ye65rW35Z6C6ZKT5Y+M6aOeNeaXpSoqM+aZmue7tOaZr+WbvemZhe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tbfmub7nu7Tmma/lm73pmYX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lm73pmYXphZLlupfmtbfmma/miL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tOmahua4qeazieWuvummhuS6lOaYn+m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5rW35rm+57u05pmv5Zu96ZmF6YWS5bqX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S4ieS6m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+8ie+8jOmjnuihjOaXtumXtOe6pjxzcGFuPj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76O5Li955qE6bm/5Z+O4oCU4oCc5Zu96ZmF5peF5ri45bKb4oCd5LiJ5Lqa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5qE5Yiw5p2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+O576O5pmv77yM5YeG5aSH5piO5aSp5Liw5a+M55qE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1t+a5vue7tOaZr+WbvemZhemFkuW6l+a1t+aZr+aI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TxzdHJvbmc+44CQ5Y2X5bGx5L2b5pWZ5paH5YyW6IuR44CRPC9zdHJvbmc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77yM5ri46KeI57qmMTIw5YiG6ZKf77yJ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muLjop4jlm73lrrY0Qee6p+aZr+WMuuOAgeeDreW4pu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dHJvbmc+44CQ5aSp5rav5rW36KeS44CRPC9zdHJvbmc+77yI5ri46Ke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W35aSp5LiA6Imy77yM54Of5rOi5rWp54Ca77yM5biG5b2x54K554K5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aWH55+z5p6X56uL77yM6K6p54ix5LiO5oKo5ZCM5Zyo77yb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peF5ri45Yy6PHN0cm9uZz7jgJDlpKfkuJzmtbf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uLjop4jnuqY2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mub7nu7Tmma/lm73pmYXphZLlupfmtbfmma/miL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aSW5pmv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IjmlK/mtLLlspvjgJE8L3N0cm9uZz7vvIjmuLjop4jnuqYxMjDliIbpkp/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joiLnml7bpl7TvvInmlL7pgJDlv4PngbXnmoTkuJblpJbmoYPmupDvvIzlspvkuI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po47lhYnlsIbnu5nmgqjluKbmnaXnvo7kuL3mhJ/lj5fvvJvkuZj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rps4zmtbflsrgs5Y+C6KeCPHN0cm9uZz7jgJDljZrps4zkuprmtLLorrrlnZv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mma/ljLrjgJE8L3N0cm9uZz7vvIjmuLjop4jnuqYzMOWIhumSn++8ieaEn+WPl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y655qE5ZCI5L2c5aOw6Z+z77yM5Yiw6L6+PHN0cm9uZz7jgJDnjonluKb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zMOWIhumSn++8ieinguWQieWwvOaWr+S5iyoq55qE5aWH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ri46KeI54Ot5bim5qSN54mp546L5Zu944CB5qyj6LWP5aWH6Iqx5byC6I2J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FtOmahueDreW4puakjeeJqeWbre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ua4qeazieWuvummhuS6lOaYn+mmhuazoeaxoO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S3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yoq5paw5aWJ54yu5Lit5Zu956ys5LiA5peF5ri45ZOB54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Mj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5YmN5b6A55Sx5p2o5bmC44CB5YiY5oG65aiB6aKG6KGU5Li7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aG9sZOS9j+eIseOAi+aLjeaRhOWcsDxzdHJvbmc+44CQ5ZGA5ZaP5ZO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6L+Z5piv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MTjluqbnmoTng63luKbpm6jmnpfjgIH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ma/ljLrnibnoibLnvo7po588c3Ryb25nPuOAkOmbqOael+iNr+iG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kTwvc3Ryb25nPu+8m+S5mDxzdHJvbmc+44CQ5Yek5Yew5LmL5pi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Go5ri45Y2X5rW36L+b6KGM5Ye65rW35Z6C6ZKT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lhajmlrnkvY3jgIHlpJrop5LluqblkKzmtbfjgIHop4LmtbfjgIHnjqn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lsrjml5bml47po47lhYnvvIzkuqvov5zmtbfkvJHpl7LlnoLpkp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05pmv5Zu96ZmF6YWS5bqX5rW35pmv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aUr+a0suWym+OAgeWRgOWWj+WTkuaXhea4uOWMu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geWHpOWHsOS5i+aYn+WHuua1t+WegumSk+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p+S4nOa1t+aXhea4uOmjjuaZr+WMuuOAgeWNmumzjOS8muWdgOaZr+WMuu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akjeeJqeWbreOAgeeOieW4pua7qeOAgemmluWIm+WlpeeJueiOs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PlpKnmuLjop4grMeWkqeiHqueUseihj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x5pma5YW06ZqG5oyCNOaYn+WPjOS6uuazoeaxoOa4qeaziemFkuW6lysz5p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m+57u05pmv5Zu96ZmF6YWS5bqX5rW35pmv5oi/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lhajnqIv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bqOael+iNr+iGs+iHquWKqemkk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bHlhbvnlJ/ntKDmlovoh6rliqnppJD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YC8NTDlhYPlkYDor7rovr7op4LlhYnovaYv5Lq6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ueTti/kurrlpK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Tgei0qOaJv+i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5m95aSp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5pmv54K577yI54m56Imy6aG555uu6Zmk5aSW77yJ5LiN5pu05o2i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5Y6L57yp5ri46KeI5pe26Ze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C6ICD6Iiq54+tSkQ1MzcxLzA4OjI1LUpENTM3Mi8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BnO+8iOWmguebtOmjnummlumDveacuuWcuiszMDDlhYMv5Lq644CB5Y2X6Iu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pLTjU4MjcvMTU6MDAtS041ODI4LzE5OjUw77yJ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TvvIgx5pma5oyCNOaYn+a4qeazieWuvummhj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HmsaDmiL/jgIEz5pma5LiJ5Lqa5rW35rm+57u05pmv5Zu96Zm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lkKs25q2jNOaXqe+8m+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o+mkkOS4reW8j+iHquWKqemkk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1t+WNl+mFkuW6l+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+8jOivt+aXhea4uOiAheaPkOWJjeWBmuWlveW/g+eQhuWHhuWkh+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6ZKf54K55oi/5LyR5oGv44CCPGJyIC8+DQoy44CB5oqY5omj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pS5562+77yM6K+35oiQ5Lq677yIMTblkajlsoHku6XkuIrvvIn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r4Hku7bvvIjouqvku73or4HvvInvvIzlhL/nq6XluKblpb3miLflj6PmnK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jgIL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YnIgLz4NCjT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NuW6p+S7peS4i+aXhea4uOi9puaXoOihjOadjueuse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i9pui+huWPiuWPuOacuuacjeWKoeacieaKleivieivt+ebtOaOpeWQk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+i/m+ihjOaKleivie+8jOeUteivne+8mjA4OTg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H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X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j7Dpo47jgIHmmrTpm6jjgIHmo4Dkv67nrYnvvInmiJbmlL/nrZbmgKfosIPml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kuprmtLLorrrlnZvkvJrorq7mnJ/pl7TjgIHlhajlm73mgKflqLHkuZDlgZzmvJ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uLjop4jnmoTmma/ngrnlkozpobnnm67vvIzmiJH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jaLkuLrlhbblroPnrYnku7fmma/ngrnmiJbpobnnm64s6LWg6Y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rW35Y2X6YOo5YiG5pmv5Yy65Y+K6YWS5bqX5Li65pa55L6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Ieq6K6+55qE5ZWG5Zy65Y+K6LSt54mp5Zy65omA77yM5bm26Z2e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t54mp5bqX77yM5q2k57G75oqV6K+J5oiR56S+5peg5rOV5Y+X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244CB5rW35Y2X5rCU5YCZ54KO54Ot77yM57Sr5aSW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Zuo5rC05YWF5rKb77yM6K+35bim5aW95b+F5aSH55qE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uo5Lye77yM5rW35Y2X5peF5ri46Z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F5ri46Z6L77yM5bqU6YG/5YWN56m/55qu6Z6L44CB6auY6Lef6Z6L44CC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aSH5riF54Ot44CB6Kej5pqR55qE6I2v5oiW5Yay5YmC77yM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Sc6Ze05oiW6Ieq55Sx5rS75Yqo5pyf6Ze05a6c57uT5Ly05ZCM6KG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omL5py65Y+35aSH55So77yM5rOo5oSP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44CC6LS16YeN54mp5ZOB5Y+v5a+E5a2Y5Zyo6YWS5bqX5YmN5Y+w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5qE6YWS5bqX55qE5ZCN56ew5L2N572u5Lmf6KaB6K6w54mi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mM55Sf5Lq677yM54m55Yir5piv5LiJ6L2u5pGp5omY6L2m44CB6KG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/5ZGK6ICF77yM5aSp5LiL5rKh5pyJ5YWN6LS555qE5Y2I6aSQ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B5paH5piO5Ye66KGM77yM6Ieq6KeJ54ix5oqk5pmv5Yy6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aH54mp5Y+k6L+577yM5LiN6ZqP5oSP5Zyo5pmv5Yy644CB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5S744CB5LiN5Lmx5Lii5Z6D5Zy+44CB5bCK6YeN5b2T5Zyw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2J44CC5b6I5aSa5pmv5Yy65ZKM6YWS5bqX5ZGo6L655pyJ5bCP5pGK5bCP6L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St5Lmw6K+35LiN6KaB5LiO5YW26K6y5Lu36L+Y5Lu377yM5LiA5pem6K6y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6LSt5Lmw55qE6K+d5a655piT5Lqn55Sf55+b55u+44CC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44CCPGJyIC8+DQo544CB6K+36YWN5ZCI5a+85ri4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6ICF5b2S5p2l5ZCO55qE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KGM56iL6L+b6KGM5Lit5a+55peF6KGM56S+55qE5pyN5Yqh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bC96YeP5Zyo5rW35Y2X5b2T5Zyw6Kej5Yaz44CC5aaC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Y+v5Zyo5b2T5Zyw5aSH5qGI77yM5o+Q6YaS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pe25pWI5Li66L+U5Zue5Ye65Y+R5Zyw6LW3MzDlpKnlhoXmnInml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N5ZCr55qE5YW25LuW5rW35Y2X5b2T5Zyw54m56Imy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GK55+l5YaF5a65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iN57uZ5peF5ri455WZ5LiL6YGX5oa+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Zyw5a+85ri45Y+v5qC55o2u5L2T6aqM55qEKirkvbPml7bpl7Tov5vooY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vvJs8YnIgLz4NC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GJyIC8+DQoxMu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vvIjor6bop4Hnu4bljJbooYznqIvljZXkuK3mma/ngrnku4vnu43vvIlG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3092C99F7EB1E5DB0EFD1406B3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