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06:59:4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970C4431987C9AF375162F27D50B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970C4431987C9AF375162F27D50B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uNeaYn+a1t+aZr+aIv+OAkeaYhuaYjuefs+ael+OAgeWkp+eQhuOAgeS4veaxn+WPpOWf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pueJm+WdquWPjOmjnjbml6VfX+aXhea4uOe6v+i3r+WbveWGheaXhea4uOS6keWNlzwv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hbGwiPiANCg0KDQoNC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Ow0KDQoNCg0KCXBhZGRpbmc6IDA7DQoNCg0KDQp9DQoNCg0KD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ew0KDQoNCg0KCWZvbnQtZmFtaWx5OiBhcmlhbCwgc2Fucy1zZXJpZj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glsaW5lLWhlaWdodDogMTUwJT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oJYmFja2dyb3VuZDogI0VFRTsNCg0KDQoNCn0NCg0KDQoNCnVsL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sIGRsLCBkdCwgZGQgeyBib3JkZXI6MDsgfQ0KDQoNCg0KdWwsIGxpIH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saXN0LXN0eWxlLXR5cGU6bm9uZTsgfQ0KDQoNCg0KYTpsaW5rLGE6dmlzaXRlZ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vdmVyew0KDQoNCg0KCWNvbG9yOiAjMDAwOw0KDQoNCg0KCXRleHQtZGVjb3JhdGlvbj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i5jbGVhcmZpeDphZnRlciB7DQoNCg0KDQoJ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DQoNCg0KDQoJdmlzaWJpbGl0eTogaGlkZGVuOw0KDQoNCg0KCWNsZWFyOiBib3Ro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gMDsNCg0KDQoNCgljb250ZW50OiAiLiI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pbmxpbmUtYmxvY2t9DQoNCg0KDQovKiBIaWRlcy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cKi8NCg0KDQoNCiogaHRtbCAuY2xlYXJmaXggeyBoZWlnaHQ6IDElO3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Jsb2NrO30NCg0KDQoNCi8qIEVuZCBoaWRlIGZyb20gSUUtbWFjI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jcHJpbnRCdG57DQoNCg0KDQoJYmFja2dyb3VuZDogI0ZG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xcHggc29saWQgIzk5OTsNCg0KDQoNCglwYWRkaW5nOiAz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tYXJnaW4tYm90dG9tOiAxMHB4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iN3cmFwcGVyew0KDQoNCg0KCXdpZHRoOiAyMjV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CW1hcmdpbjogMCBhdXRvOw0KDQoNCg0KCXRleHQtYWxpZ24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d2hpdGU7DQoNCg0KDQoJcGFkZGluZzogMjBtb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dG9wOiAxcHggc29saWQgIzk5OTsNCg0KDQoNCglib3JkZXItbGVmd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XJpZ2h0OiA0cHggc29saWQgIzMzMz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0cHggc29saWQgIzMzMzsNCg0KDQoNCn0NCg0KDQoNCnB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w0KDQoNCg0KfQ0KDQoNCg0KaDF7DQoNCg0KDQoJZm9udC1zaXplOiA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ib3R0b206IDNtbQ0KDQoNCg0KfQ0KDQoNCg0KaDJ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0Ow0KDQoNCg0KfQ0KDQoNCg0KIA0KDQoNCg0KLnJvdXRlX3ZpZXdfbW9kdW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NXB4IDVweCA1cHggNXB4Ow0KDQoNCg0KCWZsb2F0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Y2VudGVyOw0KDQoNCg0KCWhlaWdodDoxMTBwe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BpbWd7DQoNCg0KDQoJcGFkZGluZzogMnB4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M3B4Ow0KDQoNCg0KCWJvcmRlcjogc29saWQgMXB4ICM5OTk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LnBsYWNlbmFtZX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p0YWJsZXsNCg0KDQoNCgl0YWJsZS1sYXlvdXQ6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kOw0KDQoNCg0KCWJvcmRlci1jb2xsYXBzZTogY29sbGFwc2U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NCg0KDQoNCglib3JkZXI6IDFweCBzb2xpZCAjOTk5Ow0KDQoNCg0KCXBhZGRpbmc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n0NCg0KDQoNCnRoIHsg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OyBmb250LXdlaWdodDpib2xkO2JvcmRlcjogMXB4IHNvbGlkICM5OTk7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mb250LXNpemU6IDlwdDt9DQoNCg0KDQo8L3N0eW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cHJpbnQiPiANCg0KDQoNCiNwcmludEJ0bn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DQoNCg0KDQo8L3N0eWxl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ZWFkPg0KDQoNCg0KIA0KDQoNCg0KPGJvZHk+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PGRpdiBpZD0id3JhcHB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mbG9hdDogcmlnaHQ7Ij48aW1nIHNyYz0iL09SRzcxODhfd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ldHMvMDAyL2ltYWdlcy9sb2dvLnBuZyIgYWx0PSLljJfkuqzpnZLlubTml4XooYznpL7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giIHRpdGxlPSLljJfkuqzpnZLlubTml4XooYznpL7ogqHku73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giIGJvcmRlcj0iMCI+PC9kaXY+DQoNCg0KDQo8aDE+57yW5Y+3OTIz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+44CQNOOBrjXmmJ/mtbfmma/miL/jgJHmmIbmmI7nn7PmnpfjgIHlpKfnkIbjgIHkuL3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n47jgIHniabniZvlnarlj4zpo5425pelPC9oMT4NCg0KDQoNCjxwIHN0eWxlPSJ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Y2NjttYXJnaW46IDAgMCAybW0gMDtwYWRkaW5n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yI+6K+l5Lu35qC85piv5pys57q/6Lev5bi46KeE5pyN5Yqh5qCH5YeG55qE5Y2V5Lq6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44CC5a6e6ZmF5Lu35qC85Zug5oKo55qE5Ye65Y+R5pe26Ze044CB6YWS5bqX5pif57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oiW5Lqk6YCa562J5pyN5Yqh55qE5LiN5ZCM6ICM5pyJ5omA5beu5Yir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PHA+5peF5ri45aSp5pWw77yaNiDlpKk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7rlj5Hml6XmnJ/vvJrmmJ/mnJ/kuIAs5pif5pyf5LqMLOaYn+acn+S4iSzmmJ/mnJ/lm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LqULOaYn+acn+WFrSzmmJ/mnJ/ml6U8L3A+DQoNCg0KDQo8cD7nur/ot6/nsbvl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pHljZc8L3A+DQoNCg0KDQo8cD7nur/ot6/ku7fmoLzvvJrCpSA8Zm9u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NjYwMDsgZm9udC13ZWlnaHQ6Ym9sZDsgZm9udC1zaXplOjE0cHgiPjMxNjA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tzwvcD4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I+PHN0cm9uZz48c3BhbiBjbGFzcz0iaW5wdXRfcHJpbnRmIj7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nlLXor53vvJogwqDCoOWuouacjVFR77ya77yIMjTlsI/ml7blhajlpKnlgJn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HvvIk8L3NwYW4+PC9zdHJvbmc+PC9wPg0KDQoNCg0KIDxicj4NCg0KDQoNCi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3aWR0aD0iNzEyIiBib3JkZXI9IjAiIGFsaWduPSJjZW50ZXI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c3R5bGU9Im1hcmdpbjoxcHggMCAwIDA7Ij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RzIj4NCg0KDQoNCiAgICAgIDx0ZCB3aWR0aD0iMzgiIGhlaWdodD0iMjU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kqeaVsDwvdGQ+DQoNCg0KDQogICAgICA8dGQgd2lkdGg9IjI3OC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DwvdGQ+DQoNCg0KDQogICAgICA8dGQgd2lkdGg9IjY5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A8L3RkPg0KDQoNCg0KICAgICAgPHRkIHdpZHRoPSI2OSIgYWxpZ249ImNlbnRlci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MTg5Ii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9j+Wuv+mFkuW6lzwvdGQ+DQoNCg0KDQogICAgICANCg0KDQoNCiAg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E8L3N0cm9uZz48L3RkPg0KDQoNCg0KICAgICAgPHRkPuWMl+S6r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piOICjpo57mnLo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mmIbmmI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j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piG5piOLS3lpKfnkIYtLeS4veaxny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95rGf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L3N0cm9uZz48L3RkPg0KDQoNCg0KICAgICAgPHRkPuS4veaxny0t546J6b6Z6Zuq5bGx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kIY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Wkp+eQh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0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pKfnkIYtLealmumbhOaIluaYhuaYji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qWa6ZuE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jj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mpZrpm4TmiJbmmIbmmI4tLeefs+aely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piG5piO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Y8L3N0cm9uZz48L3RkPg0KDQoNCg0KICAgICAgPHRkPuaYhuaYji0t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4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gICAgICAgIA0KDQoNCg0KICAgICAgICANCg0KDQoNCgkgICAgPC90YWJ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DQoNCg0K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H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YyX5LqsLS3mmIbmmI4gKOmjnuacu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mmlumDveacuuWcuuS5mOacuumjnuaKteaYhuaYju+8iOiIqueoi+e6pjMuNe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S5mOacuui1tOaYhuaYju+8jOaKtei+vue0oOacieKAnOaYpeWfjuKAnee+juiqieeah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On+WfjuW4guaYhuaYjuOAguaOpeWIsOaCqOWQjuWFpeS9j+mFkuW6l+S8keaBr+mAguW6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5s+WOn+WIsOmrmOWOn+eahOiQveW3ruOAguaNouS4iuaYpeijhe+8jOi6q+W/g+aUvuad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OpeesrOS6jOWkqeeahOWchuaipuS5i+aXheOAgg0KPC9wPg0KPHA+DQoJ4peG5bCP6LS0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G77ya6KaB5LqG6Kej5LiA5Liq5Z+O5biC5bCx6KaB5o6i6K6/5a6D55qE5bCP5ZCD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CP5ZCD5b6A5b6A6YO95piv4oCc57Sg6Z2i5pyd5aSp4oCd55qE77yB5piG5piO5bCP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nlpJrnmoTmlbDkuI3og5zmlbDvvIzmr5TlpoLvvJrov4fmoaXnsbPnu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gavplIXosYbnhJbppa3jgIHljaTppbXlnZfjgIHku4DplKbjgIHlh4nnsbPnur/jgIE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nsbPlh4nomb7jgIHojZ7ljIXlrZDjgIHlpKrluIjppbzjgIHpuqbnspHnspHjgIHmsrnng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lj7bjgIHpppnojYnng6fpuKHigKbigKblvZPmmZrlkITkvY3lm6Llj4vlj6/oh6rooYzpg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mmI7lpJzluILvvIzlsL3mg4Xlk4HlsJ3kupHljZflkITlvI/po47lkbPlsI/lkIM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eOAlua4qemmqOaPkOekuuOAlw0KPC9wPg0KPHA+DQoJMeOAgSZuYnNwO+aKpeWQ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t+eVmeS4i+aCqOWcqOaXhea4uOacn+mXtOS9v+eUqOeahOaJi+acuuWPt+egge+8jOS4i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uWQjuivt+WPiuaXtuW8gOacuu+8jOS7peS+v+aOpeacuuW3peS9nOS6uuWRmOS4juaCq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+8jOWKm+S6ieWcqOacuuWcuuWHuuermeWPo+esrOS4gOaXtumXtOiDveaOpeWIsO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PC9wPg0KPHA+DQoJMuOAgSZuYnNwO+mAgeaCqOWIsOmFkuW6l+eahOWPuOacuuS6uuWRm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kee7meaCqOS4gOW8oOa4qemmqOaPkOekuuWNoe+8jOWNoeS4iuacieaCqOeahOWvvOa4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BlOezu+eUteivneS7peWPiuasoeaXpeeahOWHuuWbouaXtumXtOOAgembhuWQiOWcsOeCu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qOaEj+S6i+mhue+8jOivt+WmpeWWhOS/neeuoeivpeWNoeOAguiLpeaciemcgOimg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ueaNruivpeWNoeS/oeaBr+maj+aXtuS4juaIkeS7rOiBlOezu++8jOaIkeS7rOWwhu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DreaDheacjeWKoe+8mw0KPC9wPg0KPHA+DQoJM+OAgSZuYnNwO+S6keWNl+e0q+Wklue6v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8uu+8jOaXqeaZmua4qeW3ruWkp++8jOivt+i0teWuvuWHuuihjOWJjeWkh+WlvemYsuaZk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iuiho+acje+8mw0KPC9wPg0KPHA+DQoJNOOAgSZuYnNwO+W9k+WkqeaKtei+vuaYhuaY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XoOihjOeoi+WuieaOku+8jOWmguaXtumXtOWFheaym++8jOW7uuiuruaCqOWPr+eo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8keaBr+WQjuiHquihjOWJjeW+gOaYhuaYjuW4guS4reW/g+ingui1j+mXueW4guiDnOaZr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TgeWtl+S4ieWdiuKAneKAlOKAlOmHkemprOWdiuOAgeeip+m4oeWdiuOAgeW/oOeIseWd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m+mAm+iAgeaYhuaYjuihl+aZr++8jOinguS4nOOAgeilv+WvuuWhlO+8m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6K+35qyh5pel5oyJ54Wn5o+Q56S65Y2h5LiK55qE57qm5a6a5Zyw54K55YeG5pe2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WN6K+v6L2m44CCDQ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aYhuaYj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L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piG5piOLS3lpKfnkIYtLeS4veaxny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LmY6L2mMzg15YWs6YeM57qmNOWwj+aXtui1tOWkp+eQhu+8jOa4uOiniOaWh+eMruWQj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Wkp+eQhuWPpOWfji0t5rSL5Lq66KGX44CR77yI5ri46KeI5pe26Ze0NDDliIbpkp/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ljZfmmK3lj6Tlm73nmoTpn7XlkbPvvIzlpKfnkIblj6Tln47kuJzkuLTnoqfms6Loj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nmoTmtLHmtbfvvIzopb/lgJrluLjlubTpnZLnv6DnmoToi43lsbHvvIzlvaLmiJDkuob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sLTnu5Xoi43lsbHvvIzoi43lsbHmirHlj6Tln47igJ3nmoTln47luILmoLzlsYDvvIz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xODDlhazph4znuqYz5bCP5pe26LW05Li95rGf77yM5pma6aSQ5ZOB5bCd5b2T5Zyw5Yir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qC8LS3kuL3msZ/nurPopb/nibnoibLppJDvvIzlj6/oh6rooYzmvKvmraXjgJDkuL3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n47jgIHlm5vmlrnooZfjgJHigJzlrrblrrbmtYHmsLTjgIHmiLfmiLflnoLmnajigJ0g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aeR6IuP5pmv6Ie077yM5bC95oOF5ZOB5ZGz5Li95rGf55qE54us54m56a2F5Yqb77yM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eq6KGM5ZOB5bCd5Li95rGf5Y+k5Z+O5YaF55qE54m56Imy6aOO5ZGz5bCP5ZCD77yM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ZKM5a6i5Lq65LiA6LW344CQ5Y+k5Z+O6YWS5ZCn5rWq5ryr5L2T6aqM44CR6LWg6YCB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LiA55O277yM5a+56YWS5b2T5q2M77yM5Lq655Sf5Yeg5L2V77yM5Li65L2g55qE5Y+k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eF55WZ5LiL5LiA6L6I5a2Q54+N6LS155qE6K6w5b+G4oCm4oCmPGJyIC8+DQr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YnIgLz4NCjHjgIHlvZPlpKnovabnqIvovoPplb/vvIzml4XpgJTovpvoi6bvvI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lrr7phY3lkIjlr7zmuLjlt6XkvZzvvIzlvIDlv4Pml4XmuLg8YnIgLz4NCjLjgIHkuL3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n47mnYLpk7rmnpfnq4vjgIHlkITnp43llYblk4Hpsbzpvpnmt7fmnYLvvIzor7fotLXl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ph43pgInmi6k8YnIgLz4NCjPjgIHlj6Tln47phZLlkKfkurrlkZjlpI3mnYLvvIzor7f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ms6HlkKfnmoTmuLjlrqLms6jmhI/oh6rouqvlronlhajvvIzpgb/lhY3phZLlkKflhoX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llYbotKnigJzpkpPpsbzooYzkuLrigJ08YnIgLz4NCjTjgIHnlLHkuo7lpKfnkIblj6T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sI/llYblsI/otKnnkLPnkIXmu6Hnm67vvIzpsbznm67mt7fnj6DvvIzor7flkITkvY3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KfnkIblj6Tln47lkI7mhY7ph43pgInmi6nvvIHku6XlhY3pgKDmiJDkuI3lv4Xopo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E8YnIgLz4NCjXjgIHkuL3msZ/mtbfmi5QyNDgx57Gz77yM6Lqr5L2T54q25Ya15qyg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45a6i6K+36Ieq5aSH5bi455So6I2v5ZOBPGJyIC8+DQo244CB5Y+k6ZWH5YaF5Lq6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aSn6K+35aSn5a626Lef5aW95a+85ri477yM5LiN6KaB5pOF6Ieq56a76Zif77yM6YG/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a6J5YWo5LqL5pWFDQ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S4veaxn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P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rGfLS3njonpvpnpm6rlsbEtLeWkp+eQhi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aSp54S25Yaw5bed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aaGQUFBQUHnuqfjgJDnjonpvpnpm6rlsbHpo47mma/ljLrjgJHvvIjmuLjop4j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0NTDliIbpkp/vvInkuZjntKLpgZPkuIrniabniZvlnarog73kuIrliLDmtbfmi5QzODAwb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jee9ru+8iOWQq+e0oumBk+eOr+S/nei9pu+8ieWPr+S7peingui1j+WIsOeOiem+membq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NgeS4ieWzsO+8jOS5n+aYr+aso+i1j+aXpeWHuuWSjOWxseiKsemHjuiNieeahOWlve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OAkOeUmOa1t+WtkOeJp+WcuuOAkemrmOWOn+eJp+Wcuu+8jOOAkOeZveawtOays+OA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uumBl+eUsO+8jOOAkOeOieawtOWvqOOAkee6s+ilv+aXj+S4remDqOS4nOW3tOaWh+WM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oOaJv+Wco+WcsOOAgeeZveaymee7huS5kOS8oOaJv+WfuuWcsOWPiuWLkuW3tOiInu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v+WfuuWcsO+8jOOAkOieuuaXi+iXu+mFjemAgeS4reW/g+OAke+8iOe6pjQ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Y6L2mMjAw5YWs6YeM57qmMy415bCP5pe26LW05aSn55CG77yM5YWl5L2P5aSn55CG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Y2K5bKb5rW35pmv5oi/IDxiciAvPg0K5rip6aao5o+Q56S6PGJyIC8+DQox44CB5pe6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yf6Ze077yM57Si6YGT5ri45a6i6ZuG5Lit77yM5pyJ5Y+v6IO95Lya5Ye6546w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46w6LGh77yM6K+35aSn5a626ICQ5b+D562J5b6F77yM6YG15a6I5pmv5Yy66KeE5a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6ep5bqP5o6S6ZifPGJyIC8+DQoy44CB5pmv5Yy65Ye65Y+j5pyJ5p+c5Y+w6ZSA5ZSu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I2v5p2Q562J54m55Lqn77yM5Lqn5ZOB6LSo6YeP5peg5rOV5L+d6K+B77yM6K+3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O6YeN6YCJ5oupPGJyIC8+DQoz44CB5Y+k5Z+O5Lq65rWB6YeP5aSn44CB55qG5Li655+z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LiU5ri45Lq66L6D5aSa77yM6K+35aSn5a626Lef5aW95a+85ri477yM5LiN6KaB5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6a76Zif77yM6YG/5YWN5Y+R55Sf5a6J5YWo5LqL5pWF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Wkp+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T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aSn55CGLS3mpZrpm4TmiJbmmIbmmI4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a0sea1t+i+ueS5mOiIueingueci+WkruinhueJueWIq+aKpemBk++8jOmikeS4tOeBr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WFt+acieWNg+W5tOWOhuWPsueahOWkp+eQhueZveaXj+OAkOmxvOm5sOihqOa8lO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aXtumXtOe6pjUw5YiG6ZKf77yJ6L+Z5Lmf6K645piv6L+Z5Lqb57K+54G1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Y+k57ud5ZSx77yM55Sx5LqO55Sf5a2Y546v5aKD5oG25YyW77yM6L+Z5Lqb5rSx5rW3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K+54G15bCG5Lya5rC45LmF5raI5aSx77yI5ri46KeI5pe26Ze0NjDliIbpkp/vv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lpKfnkIbjgJDnmb3ml4/msJHlsYXjgJHop4Lnmb3ml4/mrYzoiJ7ooajmvJTvvIz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kuIDoi6bjgIHkuoznlJzjgIHkuInlm57lkbPjgJDnmb3ml4/kuInpgZPojLbjgJHvvIz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lrrblpKfpmaLjgJHvvIjnuqY5MOWIhumSn++8ieWkp+eQhumTtuWZqOWNg+W5tOaJi+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diu+8jOOAkOWkqem+meWFq+mDqOW9seinhuWfjuOAkeiDjOmdoOengOe+jueahOiLje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nOS4tOeip+azouS4h+mht+eahOa0sea1t++8jOS4nOi3neWkp+eQhuWPpOWfju+8jO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pjMuNeWwj+aXtui/lOaYhuaYjjxiciAvPg0K5rip6aao5o+Q56S6PGJyIC8+DQox44C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aOO5q+U6L6D5aSn77yM5bu66K6u5oKo5LiN6KaB56m/552A6KOZ5a2QPGJyIC8+DQo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Z2Q5bCP6Ii55pe26K+36YG15a6I6Ii55LiK56ep5bqP77yM5LiN6KaB6ZqP5oSP6LWw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WN5Y+R55Sf5Y2x6Zmp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almumbhC/mmIbmmI4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1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almumbhOaIluaYhuaYji0t55+z5p6X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jgJDmmIb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m63oibrljZrop4jlm63jgJHvvIjmlbTkuKrmma/ljLrmuLjop4jml7bpl7TnuqYyN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msr/kuJbljZrmma/op4LlpKfpgZPjgIHlpKfmuKnlrqTjgIHkuJbljZrnjonn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lsZXop4jppobjgIHlm73lrrblrp3ol4/ppobnrYnvvIzkuJbljZrlm63mma/ljLrlh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KjkuK3ppJDvvIzjgJDnn7PmnpfjgJHlpKnkuIvnrKzkuIDlpYfop4LjgIHlloDmlq/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sozvvIjmuLjop4jml7bpl7TnuqYxMjDliIbpkp8u5LiN5ZCr55S155O26L2mMjX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4uu5a2Q5Lqt44CB6Zi/6K+X546b44CB5YmR5bOw5rGg44CB5pyb5bOw5Lqt44CB5Y+M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h6aOf44CB55+z5p6X5rmW44CB5bCP55+z5p6X562J5aWH5pmv77yM5ZOB5ZGz4oCc576k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B56uL77yM5Y2D5baC5Y+g57+g55qE5aOu576O5pmv6KeC77yM5LmY6L2m6L+U5Zue5pi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muKnppqjmj5DnpLo8YnIgLz4NCjHjgIHnn7Pmnpfmma/ljLrlhoXmuLjlrqLkv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pg6jliIbot6/mrrXltI7lspbkuI3lubPvvIzor7fnibnliKvnlZnmhI/ohJrkuIv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vvIzlkKzku47lr7zmuLjlronmjpLvvIzlj6blpJbms6jmhI/kv53nrqHlpb3oh6rlt7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ouqvotKLniak8YnIgLz4NCjLjgIHnn7PmnpfpmYTov5HmnInotK3nianlnLrmiYDvvIz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nIDopoHor7fosKjmhY7pgInmi6nvvIzlpoLlj5HnlJ/nu4/mtY7nuqDnurfvvIzkuI7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ml6DlhbPvvIzmlazor7fop4HosIU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piG5piO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u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mmIbmmI4tLeWMl+S6rC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44CQ6bKc6Iqx5biC5Zy6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NjDliIbpkp/vvInmiormmKXln47nmoTnnJ/or5rlkoznvo7kuL3luKb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kurLmnIvlpb3lj4vvvIzmoLnmja7oiKrnj63ml7bpl7TkuZjmnLrov5Tlm57ljJfku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PmnZ/kupHljZfkuYvml4U8YnIgLz4NCua4qemmqOaPkOekujxiciAvPg0KMeOAge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FkuW6l+aXtu+8jOivt+ajgOafpemaj+i6q+ihjOadjueJqeWTge+8jOWIh+WLv+mBl+a8j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uOAgeS7iuWkqeaYr+i/lOeoi+eahCoq5ZCO5LiA5aSp77yM5qC55o2u5oKo55qE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pe26Ze077yM5oiR5Lus5Lya5a6J5o6S5Y+C6KeC6bKc6Iqx5biC5Zy677yM6L+Z6Ye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ZuG5LyR6Zey44CB6KeC5YWJ5ZKM6LSt54mp5Li65LiA5L2T55qE5aSn5Z6L57u8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Y2W5Zy677ya6bKc5YiH6Iqx44CB5bmy6Iqx44CB5Lu/55yf6Iqx44CB6Iqx5Y2J5Yi2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R5Y2X5ZCN6LS16I2v5p2Q44CB5Zyf54m55Lqn44CB5rC05p6c44CB5bel6Im65ZO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W5ZWh5ZKM6Iy25Y+2562J5bqU5pyJ5bC95pyJ77yM5aaC5ri45a6i5oKo5pyJ5Zac5qyi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5qE77yM6K+36K6w5L2P57Si6KaB6LSt5Lmw5bCP56Wo77yM55u45YWz6K+B5Lmm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l5ZaE5L+d566h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jwvU1BBTj4gPC9ESVY+DQoJ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Y29sb3I6ICM2NjY7Ij7ku6XkuIrooYznqIvku4Xkvpvlj4LogIPvvIzmnIDnu4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7rlm6LpgJrnn6XkuLrlh4bjgII8L3A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nur/ot6/nibnoibI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uatpOS6p+WTgeS4uuWFqOWbveaVo+aL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mAguS6juaOpeW+hTI2LTU45bKB5LmL6Ze055qE5ri45a6i77yM5LiA5qyh5Y2V5om5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6ZmQNuS6uuS7peS4i++8jOWPr+W4pjEzLTI15bKB5ZKMNTktNjTlsoHkuYvpl7TlrqLku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Zm9udC1zaXplOjE0cHg7Ij7imIXkvY/lrr/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kIblhaXkvY8x5pmaNeaYn+mHkeaymeWbvemZhemFkuW6l+a1t+aZr+aIv+OAgeaYhuaY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6pzHmmZrmuKnms4lTUEHphZLlupc8L3NwYW4+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mIXnvo7po5/vvJrlpKfnkIbnoILplIXpsbzjgIHkuL3msZ/nurPopb/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ppJA8L3NwYW4+PGJyIC8+DQo8c3BhbiBzdHlsZT0iZm9udC1zaXplOjE0cHg7Ij7imIX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JrmmIbmmI7nnIHpmarlhajnqIvpmarlkIzvvIzorqnmgqjmhJ/lj5cqKui0tOW/g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jOS4uuaCqOaPkOS+m+e7huiHtOWRqOWIsOeahOacjeWKoe+8jOavj+S6uuavj+Wkq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S4gOeTtuefv+azieawtD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YheS6pOmAmu+8muato+inhOepuuiwg+aXhea4uOi9puS4uuS9oOS/nempvuaKp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ehruS/neS4gOS6uuS4gOato+W6p++8jOadnOe7nei2hei9ve+8jOiuqeaCqOWAjeaEn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Agjwvc3Bhbj48YnIgLz4NCjxzcGFuIHN0eWxlPSJmb250LXNpemU6MTRweDsiPuKYheS/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uWPl+a7h+ilv+WMl+WuieWFqOaVkeWKqeWfuumHke+8jOWFjemZpOaCqOaUtuWuouWQ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5i+W/pzwvc3Bhbj48YnIgLz4NCjxzcGFuIHN0eWxlPSJmb250LXNpemU6MTRweDsiPuKY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+8muS4veaxn+ieuuaXi+iXu+OAgeWvuOWutuWkp+mZoumTtuWZqOOAgeS6keWNl+S4l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ree/oee/oOOAgeiKseW4gjwvc3Bhbj48YnIgLz4NCjxiciAv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WMheWQqzwvaDI+DQoNCg0KDQoJMeOAgeS6pOmAmu+8muWMl+S6rC0t5pi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jJfkuqzlvoDov5TmnLrnpajpo57mnLrnu4/mtY7oiLHvvIjlkKvnqI7vvInvvJvlm6Lp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uIDnu4/lh7rnpajvvJrkuI3lvpfnrb7ovawv6YCA56WoL+aNouS6uu+8m+aJgOacie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IquePreS7peacuuelqOaYvuekuuaXtumXtOS4uuWHhu+8gTxiciAvPg0KMuOAge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peS9j+aIkeWFrOWPuOWQhOauteeahOWkh+mAiemFkuW6l++8jOaIkeWFrOWPuOmAieaLq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aPkOS+m+mFkuW6l+S4reeahOS4gOWutuWuieaOkjxiciAvPg0KM+OAgeeUqOmkkO+8m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35q2jIOmFkuW6l+aXqemkkO+8jOato+mkkDIw5YWDL+S6ujEw5Lq6MeahjDEw6I+cMeax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Qq+mFkuawtOOAgeWbtOahjOW9ouW8j++8geS4uuS/neivgemkkOmlrui0qOmHj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tOaMgemkkOagh+S4jeWPmOOAgeS/neivgeiPnOWTgeeahOaDheWGteS4i++8m+mkkOWO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gueaNruWunumZheS6uuaVsOmFjOaDheWinuWKoOaIluWHj+Wwkeiwg+aVtOiPnOWTgeaV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emkkOWOheS8muagueaNruWto+iKguWPmOWMlu+8jOmAguW9k+iwg+aVtOmjjuWRs+Wut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je+8jOWTgeWwneeJueiJsumkkO+8iOWkp+eQhueggumUhemxvO+8jOalmumbhOmHjueUn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q+mUhe+8iTxiciAvPg0KNOOAgemXqOelqO+8muefs+ael+OAgeeOiem+membquWxsei/m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ueOAgeWNsOixoeS4veaxn+OAgembquWxseeJpueJm+Wdque0oumBk+OAgeWPpOWfjue7t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0ueOAgemxvOm5sOihqOa8lOOAgeeOieawtOWvqOOAgeWkqem+meWFq+mDqOW9seinhuWfj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eOAgeeUqOi9pu+8mkQx77yMRDblpKnmjqXpgIHpg6jovabovobpgIHmnLrjgIFEM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15qC55o2u5Lq65pWw6LCD6L2m77yM56Gu5L+d5LiA5Lq65LiA5q2j5bqn77yM5L+d6Zmp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PGJyIC8+DQo244CB5a+85ri477ya5b2T5Zyw5Lit5paH5a+85ri45pyN5Yqh44CB5oyB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+85ri46LWE5qC86K+B5LiK5bKXKOWkh+azqO+8muaYhuaYjuaOpemAgeacuuS4u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aOpemAgeacuuW3peS9nOS6uuWRmOaIluWPuOacuui0n+i0o+WuieaOkik8YnIgLz4NC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53pmanvvJrml4XooYznpL7otKPku7vkv53pmak8YnIgLz4NCjxiciAvPg0K5Y+C6ICD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GJyIC8+DQrmmIbmmI7lnLDljLrvvJrph5HmsLTmuZbnlZTphZLlupfjgIHpkavot4P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phZLlupfjgIHpk63mmKXphZLlupfjgIHmgZLkur/phZLlupfjgIHpk63mmKXlvankup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ojaPmtanphZLlupfjgIHms7DljY7phZLlupfjgIFWOOWBh+aXpemFkuW6l+OAgemD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rmOWwlOWkq+iKseWbreOAgem8juebm+OAgemHkeeUn+a6kOOAgea2pumDveOAgeaenOael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wt++8jOmUpuaYlea4qeazieOAgeWUkOmfteOAgeiwt+elnuOAgeiAgOaYnzxiciAvPg0K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Zyw5Yy677ya5rC46IyC44CB5rSq57+U44CB6YeR55Sf5Li95Z+O6YWS5bqX44CB5b2p6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Oe6b6Z5ZWG5Yqh6YWS5bqX44CB54ix5Li95oCd6YWS5bqX44CB57qz6KW/5aS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Wl6bmk5qW844CB6aOO5YWJ5aSn6YWS5bqX44CB5Li95pmv6IuR5Yir5aKF44CB5aSp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J6I6O44CB5LiJ5Y+g5rC05a6i5qCI44CB6Iqx5piO5bGFIOmmqOWuieWxhSDlj6Tpq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po54gJm5ic3A75rGf6YO9IOmjnum+mSDkuIfms7Ag5Li95rC0IOaWh+eslOWzsCDmlofls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gJm5ic3A75paw5aSp5ZywPGJyIC8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5Y2V6Ze05beu44CB5peF5ri45oSP5aSW5Lyk5a6z5L+d6Zmp44C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oSP5aSW6Zmp44CB5ri45a6i5Zug56eB5raI6LS5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jwvaDI+DQoNCg0KDQoJ5LiA77ya6aWu6aOf5a6J5YWo5rOo5oSP5LqL6aG5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LiDml4XmuLjmnJ/pl7TliIfli7/lkIPnlJ/po5/jgIHnlJ/mtbfpspznrYnvvIzlnKj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m67nmoTlnLDkuI3lj6/lhYnpob7ot6/ovrnml6DniYznhafmkYrmoaPvvIzkuI3opoH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igJzkuInml6DigJ0g5ZWG5ZOB77yM5b+M5pq06aWu5pq06aOf77yM5bqU5aSa5Zad5byA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ZCD6JSs6I+c5rC05p6c77yM5bCR5oq954Of77yM5bCR5Zad6YWS44CC5Zug56e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5So5LiN5rSB6aOf5ZOB5ZKM5rW36bKc5byV6LW355qE6IKg6IOD55a+55eF77yM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iN5om/5ouF57uP5rWO6LWU5YG/6LSj5Lu744CCPGJyIC8+DQoyLiDkuI3opoHpmo/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j5flkozpo5/nlKjpmYznlJ/kurrotaDpgIHnmoTpppnng5/jgIHpo5/nianlkozppa7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LLmraLkuI3lv4XopoHnmoTljbHpmanjgII8YnIgLz4NCjMuIOS4uumYsuatouaXhe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tOWcn+S4jeacje+8jOaXhea4uOiAheW6lOiHquWkh+S4gOS6m+W4uOeUqOiNr+WTgeS7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aXtuS5i+mcgO+8jOWIh+WLv+maj+aEj+acjeeUqOS7luS6uuaPkOS+m+eahOiNr+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NC4g5aaC5a+56aWu6aOf5pyJ54m55q6K6KaB5rGC77yM6K+35Zyo5oql5ZCN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5+l5peF6KGM56S+5bm25o+Q5YmN5LiO5a+85ri46K+05piO77yM5Lul5L6/5pu05aW9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Ko5a6J5o6S6aWu6aOf44CCPGJyIC8+DQo1LiDml4XmuLjlm6LpmJ/nlKjppJDvvIz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mjInmib/or7rmoIflh4bnoa7kv53ppJDppa7ljavnlJ/lj4rppJDpo5/mlbDph4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I3kuIDlrprmu6HotrPlj6PlkbPpnIDmsYLvvIzmlazor7fml4XmuLjogIXop4HosIX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ppJDkuK3kuIDoiKzkuI3lkKvphZLnsbvlkoznibnmrorppa7mlpnvvIzmnInppa7ph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ogIXor7foh6rooYzku5jotLnotK3kubDvvIzkvYbkuI3lj6/otKrmna/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6jO+8muS9j+Wuv+WuieWFqOazqOaEj+S6i+mhuTxiciAvPg0KMS4g5oq16L6+6YWS5bqX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Ko5Zyo5YmN5Y+w6aKG5Y+W6YWS5bqX5ZCN54mH77yM5aaC5p6c6L+36Lev5pe2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ZCN54mH5o+Q56S655qE55S16K+d5a6J5YWo6aG65Yip6L+U5Zue6YWS5bqX44CC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6YeN54mp5ZOB6aG75aeU5omY6aWt5bqX5a+E5a2Y5ZKM5L+d566h77yM5oiW5a2Y5pS+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+d6Zmp566x5YaF77yM56a75byA6aWt5bqX5pe25Yir5b+Y5LqG5ou/6LWw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16YeN54mp5ZOB5Y+K6KGM5p2OPGJyIC8+DQoyLiDlhaXkvY/phZLlupflkI7vvIzl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6PphZLlupflronlhajpobvnn6XvvIznhp/mgonlronlhajovaznp7vnmoTot6/nur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ml7bnq4vljbPmo4Dmn6XmiL/pl7TlhoXorr7mlr3mmK/lkKbmnInmjZ/lnY/jgIHn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jgIHmsaHmn5PjgILlj5HnjrDpl67popjlj4rml7bopoHmsYLmm7TmjaLosIPmlbT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pgIDmiL/ml7blj5HnlJ/kuI3lv4XopoHnmoTpurvng6bjgII8YnIgLz4NCjMuIOWcqOa0l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tuivt+azqOaEj+mYsua7ke+8jOW7uuiuruaPkOWJjemTuuWlvemYsua7keWeq++8jOmYs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7keWAkuWPl+S8pOOAguS4jeW+l+WcqOW6iuS4iuWQuOeDn++8jOato+ehruS9v+eUqOeUt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eUtea6kDxiciAvPg0KNC4g552h5YmN5Y+K56a75bqX5pe26K+356Gu5L+d5YWz6Zet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Zeo56qX44CC5L+d566h5aW95oi/5Y2h5oiW6ZKl5YyZ77yM5YiH5Yu/5bCG5oi/6Ze0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6ZmM55Sf5Lq677yM5oiW6YKA6K+36ZmM55Sf5Lq65Yiw5oi/6Ze05YaF5Lqk6LC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N5Y+R55Sf5Lq66Lqr5ZKM6LSi54mp5a6J5YWo6Zeu6aKY44CCPGJyIC8+DQrkuIk6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a6J5YWo5rOo5oSP5LqL6aG5PGJyIC8+DQoxLiDovabovobooYzpqbbml7blsL3ph4/pg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nKjovabljqLlhoXotbDliqjmiJbnq5nnq4vvvIzpnIDopoHotbDliqjmiJbnq5nnq4v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pTlvZPmibbnqLPmibblpb3lubblkYrnn6Xlr7zmuLjlkozlj7jmnLrjgILor7fli7/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LrkuqTosIjmiJblgqzkv4Plj7jmnLrlvIDlv6vovabvvIznpoHmraLlnKjovablhoXlk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jgILor7fli7/lsIblpLTjgIHmiYvjgIHohJrmiJbogIXooYzmnY7nianlk4HkvLjlh7r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vIzku6XlhY3lj5HnlJ/mhI/lpJbjgILkuI3opoHlkJHovabnqpflpJbmiZTnianlk4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Y3kvKTkurrjgII8YnIgLz4NCjIuIOS4i+i9puaXtuivt+S4jeimgeaLpeaMpO+8jO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EmuS4i+WuieWFqO+8jOW5tumaj+i6q+aQuuW4pui0temHjeeJqeWTgeOAguS4i+i9puWQ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WRqOWbtOi9pui+huWuieWFqO+8jOS7peWFjeWPkeeUn+WNsemZqeOAgjxiciAvPg0KM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Z2Q5Lqk6YCa5bel5YW36K+35o+Q5YmN5oq16L6+77yM5Lul5YWN5bu26K+v6KGM56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Z2Q6aOe5py65pe25bim5aW95pyJ5pWI5pyf5YaF55qE6Lqr5Lu96K+B77yM5bCP5a2p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oi35Y+j57C/562J5pyJ5pWI6K+B5Lu277yM5LiN5pC65bim6L+d56aB54mp5ZOB5LiK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oiW5rG96L2m44CCPGJyIC8+DQo0Luivt+S4peagvOmBteWuiOWvvOa4u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ieaOku+8jOWIh+WLv+iHquihjOa4uOiniO+8jOaXoOinhuWvvOa4uOinhOWumu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FjeiAveivr+WFtuS7lua4uOWuoua4uOiniOihjOeoi+OAgjxiciAvPg0KNS4g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7uE5ri45a6i55qE5b6A6L+U6Iiq54+t5pe26Ze05LiN5ZCM77yM5peg5rOV5a6J5o6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+85ri45LiA5LiA5o6l6YCB77yM56ys5LiA5aSp5o6l5py65YWl5L2P6YWS5bqX5ZKMK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IDlpKnpgIHmnLrnlLHmiJHnpL7kuJPkuJrkurrlkZjotJ/otKPmjqXpgIHvvIzor7f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kIbop6PjgII8YnIgLz4NCuWbm++8mua4uOiniOWuieWFqOazqOaEj+S6i+mhu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g5Li65L+d6K+B6K6h5YiS6KGM56iL6aG65Yip5a6M5oiQ77yM6K+36YG15a6I5Zui6Zif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pe26Ze077yM56ev5p6B6YWN5ZCI5a+85ri45bel5L2c44CC5Zyo5pmv5Yy65YaF6K+3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a+85ri45a6J5o6S77yM6Lef6ZqP5a+85ri45ri46KeI5pe277yM5rOo5oSP6ISa5Li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44CC6K+35LiN6KaB5Yiw4oCc5peF5ri46ICF5q2i5q2l4oCd5Yy65Z+f5ri46KeI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LiDor7fpgb/lhY3nprvlm6LmtLvliqjvvIzlpoLnoa7mnInpnIDopoHvvIzor7f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6Xnn63kv6HmiJbkuabpnaLmlrnlvI/pgJrmiqXlr7zmuLjvvIzlubblnKjnuqblrpr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hoXlh4bml7blvZLpmJ/jgILpnZ7mnKzlhazlj7jnu4Tnu4flronmjpLnmoTmuLjop4j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ml4XmuLjogIXoh6rooYzmib/mi4Xpo47pmanjgILnlLHmraTlj5HnlJ/nmoTmjZ/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uqDnurfvvIznlLHml4XmuLjogIXoh6rooYzmib/mi4Xlkozop6PlhrPvvIzml4XooYz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b/mi4Xku7vkvZXotKPku7vjgII8YnIgLz4NCjMuIOazleWumuiKguWBh+aXpeWPiuaa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tieaXhea4uOaXuuWto++8jOWuoua1gemHj+aApeWJp+S4iuWNh++8jOaZr+WMuumXqOWJ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8hui9puWFpeWPo+OAgeeggeWktOeZu+iIueWkhOetieS8muWHuueOsOaOkumVv+mYn+eOs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XheihjOekvuWwhuagueaNruaZr+eCueOAgee8hui9puOAgea4uOiIueetieW8gOaU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t+S9k+aXtumXtO+8jOWvueWPq+aXqeOAgeWHuuWPkeetieaXtumXtOWBmumAguW9k+eah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aIlumUmeWQjuiwg+aVtO+8jOivt+aXhea4uOiAheenr+aegemFjeWQi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g5rOh5rip5rOJ5pe277yM5peF5ri46ICF5bqU5rOo5oSP5rC05rip5ZKM55+/54mp6LS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L+H5pWP77yM5pyJ6L+H5pWP546w6LGh5oiW5Yy755Sf5Lqk5Luj5LiN5a6c5rOh5rip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6YG15Yy75Zix44CC5Y+C5Yqg5rC05LiK5rS75Yqo5oiW5LmY5Z2Q5ri46Ii5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yJ6KeE5a6a56m/552A5pWR55Sf6KGj77yM5bm26YG154Wn5bel5L2c5Lq65ZGY55qE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44CC5Zyo5ri46Ii55LiK5ouN54Wn77yM6K+35LiN6KaB57Sn6Z2g55Sy5p2/5Zu05qC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N5Y+R55Sf5Y2x6Zmp44CC5LmY5Z2Q57yG6L2m5oiW6ICF5YW25LuW6KeC5YWJ6L+Q6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YW35pe277yM5bqU5pyN5LuO5pmv5Yy65bel5L2c5Lq65ZGY5a6J5o6S44CC6YGH6Zu3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iN6KaB5pSA55m76auY5bOw77yM5LiN6KaB55So5omL5om26ZOB6ZO+77yM5Lmf5LiN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CR5LiL6YG/6Zuo5oiW5o6l5omT56e75Yqo55S16K+d77yM5Lul6Ziy6Zu35Ye744CC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YOP5rW36L6544CB5rmW6L65562J6L+Z57G75Zyw5pa577yM5YiH5b+M5LiN6IO95LiL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1LiDmiJHlhazlj7jpg5Hph43mj5DphpLml4XmuLjogIXvvIzlrqHmhY7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pq5jljbHpmanlqLHkuZDpobnnm67vvIzljIXmi6zkvYbkuI3pmZDkuo7vvJrov4flsbHo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qb7pqbbmkanmiZjoiYfjgIHmvZzmsLTjgIHmu5HmsLTjgIHmu5Hpm6rjgIHot7PkvJ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sqnjgIHmjqLpmanjgIHotZvovabjgIHotZvpqazjgIHmu5Hnv5TjgIHmjqLpmanmgKfmv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jgIHng63msJTnkIPjgIHouabmnoHjgIHlhrLmtarnrYnvvIzml4XmuLjogIXlupTku5Tnu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or7vmtLvliqjor7TmmI7miJbmma/ljLrmj5DnpLrvvIzmhY7ph43pgInmi6nlj4Lliq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lj4LliqDmtLvliqjml7bvvIzlupTpgbXlrojmtLvliqjpobnnm67kuK3mnInlh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pzkurrouqvjgIHotKLkuqflronlhajnmoTmjqrmlr3lj4rop4TlrprvvIzlnKjmma/l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prljLrln5/lhoXlvIDlsZXmtLvliqjvvIzms6jmhI/kurrouqvlronlhajjgIL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uI3otZ7miJDml4XmuLjogIXlj4LliqDmraTnsbvmtLvliqjvvIzml4XmuLjogIXlm6D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pq5jljbHpmanmtLvliqjpgKDmiJDkurrouqvlkozotKLkuqfmjZ/lpLHvvIzml4XooYz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I3otJ/otKPjgILphZLlkI7npoHmraLlj4LliqDpq5jpo47pmanlqLHkuZDpobnnm6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YuIOa1t+aLlDMwMDDnsbPku6XkuIrnmoTpq5jljp/lnLDluKbvvIzmsJTljovkv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brmsJTlkKvmsKfph4/lsJHvvIzmmJPlr7zoh7TkurrkvZPnvLrmsKfvvIzlvJXotbf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j43lupTvvIzor7fml4XmuLjogIXpgb/lhY3liafng4jov5Dliqjlkozmg4Xnu6rlhbTlp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JfmvqHmsLTkuI3lrpzov4fng63vvIzlrabkvJrmraPnoa7lkbzlkLjmlrnms5XjgILm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KvooYDjgIHns5blsL/nl4XjgIHmhaLmgKfogrrnl4XjgIHovoPkuKXph43lv4PohJHoo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lr7nl4XjgIHlv4PohI/nl4XjgIHnsr7npZ7nl4Xlj4rmgIDlrZXnrYnml4XmuLjogI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ov5vlhaXpq5jljp/ml4XmuLjjgII8YnIgLz4NCjcuIOivt+WLv+aKleWWguaZr+WMuuWG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9k+WcsOS9j+aIt+mlsuWFu+eahOWKqOeJqe+8jOS7peWFjeWPl+S8pOaIluiiq+e9muas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WwkeaVsOawkeaXj+iBmumbhuWcsOWMuua4uOiniOaXtu+8jOivt+azqOaEj+mBteWui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j+emgeW/jOWPiumjjuS/l+S5oOaDr++8jOS7peWFjeWPkeeUn+S4jeW/heimgeeahOWGs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S4gOS6m+WuueaYk+WPkeeUn+eWq+aDheOAgemZqeaDheeahOWcsOaWue+8jOWIh+WLv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OAgjxiciAvPg0KOC7muLjlrqLmkLrluKbmnKrmiJDlubTnmoTmuLjlrqLml7bvvI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nnJ/lsaXooYznm5HmiqTotKPku7vvvIznrqHlpb3oh6rlt7HnmoTlranlrZDvvIzkuI3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nKrmiJDlubTkurrljZXni6zooYzliqjvvIzlubbms6jmhI/lronlhajjgII8YnIgLz4NC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mui0reeJqeWuieWFqOazqOaEj+S6i+mhuTxiciAvPg0KMS4g5peF6KGM56S+6KaB5rGC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iH5Yu/6L275L+h5rWB5Yqo5o6o6ZSA5Lq65ZGY55qE5ZWG5ZOB5o6o6I2Q44CC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GK5L2N54mp5ZOB55yf5Lyq5Y+K6LSo6YeP6Zq+5Lul5L+d6Zqc77yM5LiN6KaB5Zyo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K5L2N6LSt5Lmw54mp5ZOB44CC5peg5oSP6LSt5Lmw5pe277yM6K+35Yu/5ZCR5ZWG5a62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oiW6ICF6L+Y5Lu377yM5Lul5YWN5Y+R55Sf5LqJ5omn44CCPGJyIC8+DQoyLiD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poHmsYLlrqLkurrlnKjoh6rooYzotK3nianml7bvvIzkuIDlrpropoHms6jmhI/llYb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lj4rku7fmoLzvvIzlubbnu4blv4PpibTliKvllYblk4HnnJ/kvKrvvIzkuJTlv4Xpo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lYblrrbntKLlj5bmraPlvI/lj5HnpajnrYnkv53miqTmtojotLnogIXmnYPnm4rnmoTlh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jgII8YnIgLz4NCjMuIOaXheihjOekvuimgeaxguWuouS6uuWIh+WLv+maj+WVhuWTgeaOq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WRmOWIsOWBj+WDu+WcsOaWuei0reeJqeaIluiAheWPlueJqeOAguWcqOeDremXueaLp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WcuuaJgOi0reeJqeaIluiAheWoseS5kOaXtu+8jOWIh+iusOazqOaEj+S/neeuoeWl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mSseWMheOAgeaPkOWMheOAgei0temHjeeJqeWTgeWPiuivgeS7t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NCg0KDQoNC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A0KDQoNCg0KPC9ib2R5Pg0KDQoNCg0KPC9odG1s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970C4431987C9AF375162F27D50B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