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8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49A7BF7A55F2BAD862C3D427E209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9A7BF7A55F2BAD862C3D427E209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15pif5ri46L2u44CR5a6c5piM44CB6ZW/5rGf5LiJ5bOh44CB6YeN5bqG5Y+M5Y2nN+aX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7Tns7vliJcqX1/ml4XmuLjnur/ot6/lm73lhoXml4XmuLjmuZbljJ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kyNQ0KDQo8YnI+DQoNCgk8PuOA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mJ/muLjova7jgJHlrpzmmIzjgIHplb/msZ/kuInls6HjgIHph43luoblj4zljac35pel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tOezu+WIly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3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a5luWMl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U1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lrpzmmI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rpzmmIwtLea4uOiIuSA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pb/pmbXls6HjgIHkuInls6HlpKflnZ0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uOi9r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npZ7lpbPm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r/loZjls6HjgIHlt6vls6HjgIHopb/pmbXls6E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LDpg73prLzln47jgIHkuInls6HkuIrmuL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ICjova7oiLk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Ljova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i46Ii5LS3ph43luoYtLe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a6c5piM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opb/nq5nkuZhU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MzozNS0tMDc6MTDnqbrosIPngavovabnoazljaflrpzmmIw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rpzmmIwtLea4uOiIuSA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4iuWNiOW3puWPs+WIhuaKteawtOeUteS5i+WfjuWunOaYjO+8jOaOpeWbouWQj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sea0u+WKqO+8jOe6puWumuWHhuehrumbhuWQiOaXtumXtOmbhuWQiO+8jOe7n+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quWNjua4uOiIueeggeWktOS4iuiIue+8jOWKnueQhuWFpeS9j+aJi+e7re+8jOaPkO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2ieWkluixquWNjua4uOiIuTxiciAvPgrlpIfms6jvvJrlhbfkvZPngavovablj5H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rXovr7ml7bpl7Tku6Xngavovabov5DooYzkuLrlh4bvvJs8YnIgLz4K5aSH5rOo77ya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6L6D5pepICZuYnNwO+iHqueUsea0u+WKqOS4gOWkqe+8myDmmZrkuIrpgIH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lhaXkvY88YnIgLz4K5LiJ5bOh6Iiq6YGT54m55Yir6K+05piO77ya5aaC5p6c5LqU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e45qOA5L+u5pyf6Ze077yM5ri46Ii55LiN6IO95q2j5bi46YCa6L+H6Ii56Ze477yM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nu5/kuIDlnKjlrpzmmIzmuLjlrqLkuK3lv4Ppm4blkIjvvIzkuZjlnZD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onmjpLnmoTjgIrnv7vlnZ3ovaYgMS7lsI/ml7blt6blj7PovabnqIvjgIvotb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IrmuLjojIXlnarmuK/miJbogIXlpKrlubPmuqrnmbvoiLnvvIjkuI3pobvlj6bku5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iLnlhazlj7jlronmjpLvvIk8YnIgLz4K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YxMjA2NTcwOF81MjE0MC5qcGciIGFsdD0iIiAv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va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lv+mZteWzoeOAge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Y6MzAtMDc6MDAg5Lqr55So5pep6Iy25ZKM6Ieq5Yqp5pep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A4OjMwLTEwOjMwIOa4uOiIueinguWFiSAmbmJzcDs8YnIgLz4KMTE6MzAtMTM6MzA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6O5ZGz5Y2I6aSQPGJyIC8+CjEzOjMwLTE1OjMwIOS4iuWyuOa4uOiniOOAkO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OAkSzml4XmuLjljLrljaAxNS4yOOW5s+aWueWFrOmHjOeZu+S4ijVB5pmv5Yy65Z2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KeC5pmv54K55L2g6IO96bif556w5LiJ5bOh5bel56iL5YWo6LKM5L2T5Lya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4oCc5oiq5pat5ber5bGx5LqR6Zuo77yM6auY5bOh5Ye65bmz5rmW4oCd55qE6LGq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b56uZ5ZyoMTg15bmz5Y+w5LiK5ZCR5LiL5L+v55yL77yM5oSf5Y+X5Y2O5aS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Lyf5aSn5LiO6Ieq6LGq77yb6LWw6L+b6L+R5Z2d6KeC5pmv54K577yM5L2g6IO9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Sf5Y+X6ZuE5Lyf5aOu5Li955qE5aSn5Z2d77yb55m75LiK5Z2d6aG25L2g6IO9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u36ZyG5LiH6ZKn55qE5rOE5rSq5pmv6KeC77yb5p2l5Yiw5oiq5rWB57qq5b+15Zut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q65LiO6Ieq54S2PGJyIC8+CueahOWujOe+jue7k+WQiO+8jOS7v+S9m+e9rui6q+S6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awtOebuOi/nu+8jOWkqeS6uuWQiOS4gOKAneeahOS6uumXtOe+juaZr++8m+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PlsI/ml7bvvInvvIzmuLjop4jlrozlkI7ov5ToiLnkuIrnu6fnu63oiK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KMTY6MDAtMTg6MDAg6Ii55LiK6KeC6KW/6Zm15bOh6aOO5YWJ77yM6Ii56L+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qU57qn6Ii56Ze477yMMTc6MDDoiLnov4fopb/pmbXls6Hopb/mrrU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tMjA6MDAg6Ii56ZW/5qyi6L+O6YWS5Lya77yM5pma6aSQPGJyIC8+C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2MTIwNzAwMjVfMTU1MjguanBnIiBhbHQ9IiIgL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pZ7lpbPmuqrjgIHnnr/loZjls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6HjgIHopb/pmbXls6E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2OjMwLTA3OjAwIOS6q+eUqOaXqeiM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KqeaXqemkkDxiciAvPgowODowMC0xMjowMCDjgJDnpZ7lhpzmuqrlsI/ls6HosLf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p4Llj6TmgqzppobvvIzkuZjlnZDlj6TogIHogIzljp/lp4vnmoTosYzosYbop5LmnK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pzmuqrvvJrnlLHnu7Xnq7nls6HjgIHpuabpuYnls6HjgIHpvpnmmIzls6HkuInkuKr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ls6HmrrXjgILmuLjoiLnojaHov5vls6HlhoUs5Y+I5piv5LiA5rS+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5pmv6LGh4oCU5Lik5peB54GM5pyo5qSN6KKr6JGx6IyPLOawtOmHjOmxvOe/lOa1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lsbHpl7TnjLTnvqTlrInmiI8s6L+Y5pyJ5bKp54eV6aOe57+U44CC5Lq65Zyo6Ii55LiK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uaDhei2o+WNtOWcqOatpOWwveaDhemHiuaUvuOAguaNruensCzov5nph4zmnInlpK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tJ42MOS9meS4qizpmanmu6njgIHplb/mu6nmub7mu6njgIHmtYXmu6kzMOS9meWkhCz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ph4zkuInmub4s5rm+5rm+6KeB5rup4oCd5LmL6K+044CC6Ii56KeC5ber5bOh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6ZuE5Lyf5aOu6KeC55qE556/5aGY5bOhPGJyIC8+CjEyOjMwLTEzOjAwIOS6q+eU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NiOmkkDxiciAvPgoxMzowMC0xNTowMCDoiLnov4fnpZ7lpbPls7A8YnIgLz4KMTc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g6Ii56L+H556/5aGY5bOhPGJyIC8+CjE5OjAwLTIwOjAwIOS6q+eUqOe+juWRs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o8aW1nIHNyYz0iL3VwbG9hZHMvbGl0aW1nLzIwMTQwNjEyMDcwNDA2XzUwOTY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uO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44CB5LiJ5bOh5LiK5ri46aOO5YWJIC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c6MDAtMDc6MzA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Iy25ZKM6Ieq5Yqp5pep6aSQICZuYnNwOzxiciAvPgowNzozMC0wOTowMCDmuL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k8YnIgLz4KMDk6MDAtMTE6MDAg44CQ6ay85Z+O4oCU5Liw6YO944CR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6We5puy5LmL5Lmh4oCdIC0t5aSp5a2Q5q6/5aWI5L2V5qGl44CB6Zi06Ziz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Y2B5LiJ6YeN5aSp562J6aKG55Wl5Lit5Zu96ay85paH5YyW55qE57K+6au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OjAwLTEzOjAwIOS6q+eUqOe+juWRs+WNiOmkkDxiciAvPgoxMzowMC0xOTowMCDmuL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k8YnIgLz4KMTk6MDAtMjA6MzAg6Ii56ZW/5qyi6YCB5pma5a6077yM5paH6Im66IGU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PGJyIC8+CjxpbWcgc3JjPSIvdXBsb2Fkcy9saXRpbWcvMjAxNDA2MTIwNzA2MThf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anBnIiBhbHQ9IiIgL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i46L2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uLjoiLktLemHjeW6hi0t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jozMC0wODowMC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K3opb/lvI/oh6rliqnml6nppJA8YnIgLz4KMDg6MDAtMDk6MDAg5YmN5Y+w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mL57ut77yM6YeN5bqG5riv4oCU5a6+5a6i5Zyo54Ot6Ze555qE5qyi6YCB5Luq5by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i5PGJyIC8+CumHjeW6hueggeWktOaOpeWuouS6uu+8jOiHqueUsea0u+WKq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eBq+i9puaXtumXtOmAgeerme+8jOS5mEs4MjDmrKEyMTo0Ni0tMjE6MzP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v5Tlm57ljJfkuqw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aXheihjA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kuIrmsLTotoU15pif5raJ5aSW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46p5peg6LSt54mp77yM5ZGoMeWPkeWHr+WoheWPt++8jOWRqDLlj5Hlh6/nkLP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gz5Y+R5Yev54+N5Y+3KOi2hTXmmJ8p77yM5ZGoNOWPkeWHr+WonOWPt++8jOWRqD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okoLlj7fvvIzlkag25Y+R5Yev6I6O5Y+377yM5ZGoN+WPkeWHr+mbt+WPt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RoOiIueS4iuS9j+WuvzTmmZr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znqbrosIPvvIzlvannlLXvvIzni6zljasyNOWwj+aXtua+oeawt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0l+a8seetieS4gOasoeaAp+eUqOWTg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RoeiIueS4iumkkOWQqzTml6k25q2j6aSQ77yM5pep5Lit5pm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KzHkuKrlrrTkvJrmoYzppJA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kaLmuLjoiLnlhazlj7jmj5Dkvpvlr7zmuLjmnI3liqHvvJvoiLnkuI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LnlkZjmmZrkvJov5aix5LmQ562J5LqS5Yqo6IqC55uu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Gj5LiK5bK45ri46KeI5pmv54K55Li65LiJ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xiciAvPg0KPGJyIC8+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ZjoiKrnj63mjInnhac0LjXmipjmoLjnrpfvvIzljJfkuqzihpLlrpzmmIzml6nnj60r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mHjeW6huKGkuWMl+S6rOaZmuePrSs1MDDlhYMv5Lq6IOivt+aPkOS+m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eWNle+8iOWQjeWtlyvouqvku73or4Hlj7fvvInnlLPor7fmnLrnpajmipjmiaPvvIz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sJHooaU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kuqTpgJrvvJrljJfkuqwtLeWunOaYjOepuuiwg+eBq+i9puehrOWNp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0t5YyX5Lqs56m66LCD54Gr6L2m56Gs5Y2n77yM6LGq5Y2O5ri46Ii56Ii556Wo5Y+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ZCr6Zeo56WoIOS9j+WuvyDppJDotLkg5aix5LmQIOWvvOa4uCDkuIrlsrjotL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UqOi9pu+8muepuuiwg+i9pu+8jOaOpemAgeagueaNruS6uuaVsOWuieaOku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/neivgeS4gOS6uuS4gOW6p+OAgjxiciAvPg0K55So6aSQ77ya6Ii55LiK5ZCrNOaX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JvoiLnkuIrppJDotKjph4/pg73mr5TovoPlpb3vvIzml6nkuK3mmZroh6rliqnppJ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6XmuLjoiLnlhazlj7jlronmjpLkuLrlh4bvvInjgII8YnIgLz4NCumXqOelq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iIueWBnOmdoOaZr+eCuemXqOelqOOAguS4ieWzoeWkp+WdneOAgeelnuWls+a6q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msvOWfjjxiciAvPg0K5a+85ri477ya6Ii55LiK5pyJ5ri46Ii55o+Q5L6b6Zmq5ZC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v53pmanvvJrml4XooYznpL7otKPku7vpmak8YnIgLz4NC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Pu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quS6uuWboOengea2iOi0ueOAgeaZr+WMuuWGheWwj+mXqOelqOOAg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nuWKoOeahOi0ueeUqD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iJ5bOh5ri46L2u5Lu35qC85Li65omT5YyF5Lu35qC877yM5Li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iN5Y+C5Yqg55qE6aG555uu6LS555So5LiA5b6L5LiN6YCA77yM5peg5Lu75L2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yY5oOg77yb6Ii55LiK6K6+5pyJ57u85ZCI5ZWG5Zy644CB5LyR6Zey5aix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55LiK5Lu75L2V6Ieq5oS/5raI6LS55LiO5peF6KGM56S+5peg5YWz77yM5LiJ5bO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qn5ZOB5Li66L275p2+5LyR6Zey5bqm5YGH5Lqn5ZOB77yM6Ii55LiK6Ieq55Sx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6ZW/77yM5aaC5ri46Ii55YWs5Y+45Li05pe25YGc6Z2g5pmv54K55L6b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CJ5oup5Y+C6KeC77yM5peF6KGM56S+5bu66K6u5LiN5Y+C5Yqg77yM5aaC6Ka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i46KeI77yM6K+36Ieq6KGM5LiO5ri46Ii55YWs5Y+4562+6K6i6KGl5YWF5ZCI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6KGM56S+5peg5YWz77ybPGJyIC8+DQoy44CB5LiJ5bOh5ri46L2u6KGM56iL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Ws5Y+45YWs5biD55qE5pel56iL5a6J5o6S5rS75Yqo6KGo77yM5Y+v6IO95Zug6I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244CB5Li05pe25YGc6Z2g56CB5aS044CB5aSp5rCU5Y6f5Zug6KGM56iL6LCD5pW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Zui6Zif54m55q6K6KaB5rGC6LCD5pW05pe26Ze06KGo5qC877yM5omA5Lul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+C6ICD6KGM56iL77yM5YW35L2T5a6J5o6S5Lul5b2T5pel5ri46Ii5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a6J5o6S5Li65YeG44CCPGJyIC8+DQoz44CB5ri46Ii55L2P5a6/5LiA6Iis5Li6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muLjova7lpKfloIIp6Ziz5Y+w5qCH5YeG6Ze055qE5Z+656GA5qW85bGC77yM5aa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qW85bGC77yM5q+P5LiK5Y2H5LiA5bGC6KGlMTUw5YWDL+S6u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9A7BF7A55F2BAD862C3D427E209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