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5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BBA4BF4E5E11D9489F9A518150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BBA4BF4E5E11D9489F9A518150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ot68g6Z2S5rW35Y+M6aOeOOWkqeWTgei0qOWbo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paw55aG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jYNCg0KPGJyPg0KDQoJPD7ljJfkuqzlh7rlj5HnmoTkuJ3ot68g6Z2S5rW3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OOWkqeWTgei0qOWbo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g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paw55aG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MzY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LmM6bKB5pyo6b2Q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YzpsoHmnKjpvZ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LeWQkOmygeeVq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CQ6bKB55W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QkOmygeeVqi3kuYzpsoHmnKjpvZ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jOmygeacqOm9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p+z5Zut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z5ZutLeaVpueF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Wm54W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VpueFjC3lhbDlt54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bDlt54t6KW/5a6B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ro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KW/5a6B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kuYzpsoHmnKjpvZ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iuWkq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aCqOS5mOWdkOeUsemmlumDveacuuWcuuWHuuWPkeeah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iIquePre+8iOi1t+mjnuaXtumXtO+8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+8iemjnuW+gOilv+WMl+WQjeWfjuKAlO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+8jOW8gOWni+aCqOWQkeW+gOW3suS5heeahOaWsOeWhuS5i+aXheOAguaKtei+v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Hquayu+WMuuWNmueJqemmhu+8iOWmgumBh+aUv+etluaAp+mXremm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4uuWPguingue6ouWxseWFrOWbre+8ie+8jOaWsOeWhue7tOWQvuWwlOiHquayu+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S5jOmygeacqOm9kOW4guilv+WMl+i3r++8jOaYr+aWsOeWhuaWh+eJ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WSjOenkeeglOS4reW/g++8jOecgee6p+e7vOWQiOaAp+WOhuWPsuWNmueJqemmh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TPlubTjgILlhbblpJbop4LpgKDlnovlhbfmnInnu7TlkL7lsJTlu7rnrZH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oblhoXoo4XppbDkuqblr4zmnInmsJHml4/nibnoibLjgILlsZXljoXpnaLnp683O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Wx5pS26JeP5Y6G5Y+y5paH54mp44CB5rCR5peP5paH54mp44CB6Z2p5ZG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NeS4h+S9meS7tuOAguaZmumkkOWQjuWFpeS9j+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YzpsoHmnKjpvZ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S5mOi9pumAlOW+hOS6mua0s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15Z+65ZywLS3ovr7lnYLln47po47lipvlj5HnlLXljoLlkozkuK3lm73mrbvmtbc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bkOa5lu+8jOadpeWIsOWFt+acieKAnOS4reWbvemcsuWkqeWNmueJqemmhu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q+a0suWQkOmygeeVqua4uOiniOi3neemu+WfjuW4gioq6L+R55qE5rKZ5rygLeW6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OagvOaymeWxseWFrOWbre+8iOWQq+WMuumXtOi9pu+8ie+8jOaZmuS9j+WQkOmygeeV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JDpsoHnla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kOmygeeVqi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PguinguS4lueVjCoq5aSn44CBK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jp/nlJ/mgIEyMDAw5bm05Y+k5Luj5Z+O5biC5Lqk5rKz5pWF5Z+O77yM5LqG6Ke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f55qE57mB6I2j5ZKM5piM55ub77yb5Y+C6KeC5ZKM5LqG6Kej5Lit5Zu95Y+k5Lu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l56iL5LmL5LiA55qE5Z2O5YS/5LqV55qE6L+H5Y675ZKM546w5Zyo77yb5Zyo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6l5Y+X5LiA5qyh5aSn6Ieq54S255qE5qGR5ou/5ZCO5ri46KeI44CK6KW/5ri4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Z5oKf56m655uX6ZOB5omH54Gt54Gr5LmL5aSW5pmv5Zyw77yb6L+b5YWl6ZW/5Y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a695Y2K5YWs6YeM55qE6JGh6JCE5rKf5Y+C6KeCLOWzoeiwt+WGheS+neWxseWC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RoeiQhOaetumBruWkqeiUveaXpeOAguS4i+WNiOi/lOWbnuS5jOmygeacqOm9k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QjuiHqueUsea0u+WKqO+8iOaZmumkkOiHqueQh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mygeacqOm9kC3mn7Plm60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WbveWutjVB57qn6aOO5pmv5Yy6LS3lpKnlsbHlpKn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zlnKjlgZzovablnLrmjaLkuZjljLrpl7TovabliY3lvoDlpKnmsaD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ZbpnaLlkYjljYrmnIjlvaLvvIzmuZbmsLTmuIXmvogs576k5bGx546v5oqxLOWhlOad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jeWyre+8jOWcqOi/memHjO+8jOaIkeS7rOWPr+S7peingumbquWzsOOAgei1j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e+juaZr+OAguS4i+WNiOi/lOS5jOmygeacqOm9kO+8jOagueaNru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S5jOmygeacqOm9kCoq57mB5Y2O55qE5Lit5bGx6Lev5ZWG5Lia6KGX5ZKM5YW3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rCR5peP6aOO5oOF55qE5LqM6YGT5qGl5be05omO77yM6L+Z6YeM5YWF5pal552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a44CB5Y2X5Lqa44CB5L+E572X5pav5ZKM5qyn5rSy562J5Zyw55qE6Ii25p2l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Y+v5Lul5ruh6Laz5oKo5a+55byC5Z+f55qE5aW95aWH5ZK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mY54Gr6L2m6LW05p+z5Zut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uehrOWN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+z5ZutLeaVpueFj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oq15p+z5Zut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pWm54WM5Y+C6KeC5LiW55WM6Im65pyv5a6d5bqT77yM5Lit5Y2O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Gw5a6dLS0t6I6r6auY56qf44CC5a6D5piv5oiR5Zu96KeE5qihKirlpKfvvIzlhoXl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sOWvjOeahOefs+eqn+e+pO+8jOS5n+aYr+S4lueVjOiJuuacr+WPsuS4iu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QjeKAnOWNg+S9m+a0nuKAne+8jCZuYnNwO+aYr+eOsOS7iuS4lueVjOS4iu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44CB5Y6G5Y+yKirkuYXplb/jgIHlhoXlrrkqKuS4sOWvjOOAgeS/neWtmCoq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6YGX5Z2A77yM6KKr6IGU5ZCI5Zu95pWZ56eR5paH57uE57uH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L+d5oqk5ZCN5b2V44CC5Y2I6aSQ5ZCO5ri46KeI5Lul5rKZ5ryg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5qE6bij5rKZ5bGx44CB5pyI54mZ5rOJ44CC6bij5rKZ5bGx5pW05Liq5bGx5L2T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Gz57KS54q26buE5rKZ56ev6IGa6ICM5oiQ77yM54uC6aOO6LW35pe277yM5rKZ5bG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beo5aSn55qE5ZON5aOw77yM6L276aOO5ZC55ouC5pe277yM5Y+I5Ly8566h5b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M5Zug6ICM5b6X5ZCN5Li66bij5rKZ5bGx44CC5pyJ5Lik5Liq5aWH54m55LmL5aS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LuO5bGx6aG25LiL5ruR77yM6ISa5LiL55qE5rKZ5a2Q5Lya5ZGc5ZGc5L2c5Z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rOJ5Zug5rOJ5b2i6YW35Ly85LiA5byv5paw5pyI77yM5pWF5ZCN5pyI54mZ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VpueFj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LeWFsOW3n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LmY6L2m6LW05ZiJ5bOq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KeC6LWP5oiI5aOB5bm75pmvLS0tLea1t+W4guicg+alvO+8jOWNiO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S7o+S4h+mHjOmVv+Wfjuilv+auteeahOe7iOeCuS0tLeWYieWzqumbhOWFs+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S4h+mHjOmVv+Wfjuilv+err+mZqeimgeWFs+mamO+8jOS5n+aYr+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WtmCoq5a6M5pW055qE5LiA5bqn6ZuE5YWz44CC5pma6aSQ5ZCO5LmY54Gr6L2m6LW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ehrOWN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Ww5bee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oq15YWw5beeLOaXqemkkOWTgeWwneWFsOW3numjjuWRs+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j4Lop4Lpu4TmsrPlm5vljYHph4zpo47mg4Xnur8s6buE5rKz5q+N5Lqy5aGR5YOP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buE5rKz56ys5LiA5qGl4oCd4oCU4oCU5Lit5bGx6ZOB5qGl77yM6L+c6KeC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qCH5b+X5oCn5bu6562R4oCU4oCU55m95aGU5bGx44CB5ri46KeI6buE5r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4GM5rqJ5bel5YW34oCU4oCU5rC06L2m44CC5LmY54Gr6L2m56Gs5bqn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ZCO5Y+C6KeC6JeP5Lyg5L2b5pWZ6buE5pWZ5Yib5aeL5Lq65a6X5ZaA5be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5Zyw4oCU4oCU5aGU5bCU5a+677yM5qyj6LWP5aGU5bCU5a+66Im65pyv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OB55S744CB5aCG57uj44CB6YWl5rK56Iqx44CC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g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6Z2S5rW35rmW77yM6YCU5Lit5ri46KeI5Li5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+k5Z+O77yM5Li55Zm25bCU77yM5Y2z6JeP6K+t4oCc5Lic56eR5bCU4oCd55qE6Z+z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5m95rW36J664oCd5LmL5oSP44CC6Ieq6KW/5rGJ5Lul5p2l77yM5Li55Zm25bCU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WG6LS46KaB5Zyw77yM5ZSQ5pe25Zyo5q2k6K6+56uL5LqG6Z2S6JeP6auY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4oCc6Iy26ams5LqS5biC4oCd44CC5YmN5b6A5Lit5Zu9KirlpKcq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ZhuWSuOawtOa5luKAlOKAlOmdkua1t+a5luOAguWQjuagueaNruiIquePre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WutuWbr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nKzkuqflk4Hlt7Lkuqvlj5fmlrDnlobml4XmuLjlsYDigJw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F5ri444CB54ix5paw55aG4oCd5pil5a2j6KGl6LS077yM5ri45a6i5b+F6aG7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WE5paZ5pa55Y+v5Y+C5Zui5peF5ri4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5Y+C5Zui5ri45a6i5pys5Lq66Lqr5Lu96K+B5aSN5Y2w5Lu25Y+K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h7rlj5Hln47luILoh7PmlrDnlobkuYzpsoHmnKjpvZDluILnmoTmnLrnpaj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ljp/ku7b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4uOWuoua4uOiniOihjOeoi+WPiuS4juaKpeWQjeWPguWbouaXheihjOekv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hea4uOWQiOWQjO+8mzxzcGFuPjwvc3Bhbj4gDQo8L3A+DQo044CB5oql5ZC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W355qE5pS25qy+5Yet6K+B5oiW5Y+R56Wo77yb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D4NCgnnlKjppJDvvJrml4XmuLjlhajnqIvl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PmraPppJDvvIzmraPppJDmoIflh4bljYHkurrkuIDmoYzvvIzlhavoj5zkuID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I3otrPljYHkurrvvIzmoLnmja7lrp7pmYXkurrmlbDlronmjpLnlKjppJD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pJDvvIzml6nppJDkuI3pgIDotLnvvIzmraPppJDmjIkyMOWFgy/kurrmoIflh4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NCjwvcD4NCjxwPg0KCeS9j+Wuv++8muaXhea4uOWFqOeoi+WQqzXmmZr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kvY/lrr/vvIzkuYzpsoHmnKjpvZDvvJrnmpPlpKnlm73ms7DlpKfppa3lupf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oflhqDllYbliqHphZLlupfjgIHlvIDmupDphZLlupfvvJvlkJDpsoHnlarkuLrmj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lu7rpgKDnmoTphZLlupfvvJrpuqbopb/mnaXmma7luoTlm63phZLlupfjgIH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pXlrr7ppobvvIzmlabnhYzvvJrmlabnhYzlpKfljqbjgIHmlabnhYzlpKf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lpKfphZLlupfvvIzopb/lroHvvJrms7Dlkozlrr7ppobjgIHlpKnpqbn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k7blrr7ppobjgILlpoLlh7rnjrDoh6rnhLbljZXpl7TvvIzor7fmjIk5MOWFgy/mmZ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h6rnhLbljZXpl7TmiL/lt64NCjwvcD4NCjxwPg0KCeS6pOmAmu+8muWMl+S6rOKAl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OAgeilv+WugeKAlOWMl+S6rOS4uumjnuacuu+8jOS5jOmygeacqOm9kC3mn7P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s6rlhbMt5YWw5bee5Li656m66LCD54Gr6L2m56Gs5Y2n44CB5YWw5bee4oCU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66LCD54Gr6L2m56Gs5bqn77yM5YW25LuW5Z+O5biC5oiW5pmv5Yy66Ze05Lqk6YC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5pyJ5ZCI5rOV6JCl6L+Q6LWE6LSo55qE56m66LCD5peF5ri45rG96L2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r7zmuLjvvJrml4XmuLjlhajnqIvmj5DkvpvkvJjnp4Dmma7pgJror5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I3lkKvlhajpmarotLnnlKg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paw55aG44CB55SY6IKD44CB6Z2S5rW344CB5a6B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6L6D5YaF5Zyw55yB5Lu96JC95ZCO77yM5ZCD44CB5L2P44CB6KGM562J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5rOV5LiO5YaF5Zyw5aSn5Z+O5biC55u45q+U6L6D77yM6K+35a6i5Lq6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KW/5YyX5Zyw5Yy65piv5bCR5pWw5rCR5peP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K+35bCK6YeN5bCR5pWw5rCR5peP6aOO5L+X5Lmg5oOv77yM5Li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riF55yf6aOf5ZOB6L+b5YWl5qCH5pyJ5riF55yf5a2X5qC355qE6aSQ5Y6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6mG5pav5p6X576k5LyX6LCI6K665pyJ5YWz54yq6IKJ55qE6K+d6aKY44CB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il56aB5ouN5pGE77yb5b2T6ZyA6KaB5ZKM5aaH5aWz5oiW5a6X5pWZ5Lq65aO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277yM5LiA5a6a6KaB57uP6L+H5a+55pa55YWB6K6444CC6aWu6aOf5pa56Z2i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a6J5o6S6L6D5aSa77yM6aOO5ZGz6aSQ5rCR5peP54m56Imy6L6D5rWT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+35o+Q6LW35YeG5aSH5pa55L6/6aOf5ZOB44CCDQo8L3A+DQo8cD4NCgk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O5YaF5Zyw5aSn5aSa5Z+O5biC5pyJMi0z5bCP5pe25pe25beu77yM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F5Zyw55u45bqU5o6o5ZCOMi0z5bCP5pe244CC5peF5ri45rS75Yqo6YCa5b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OTowMOiHszIyOjAw5LmL6Ze06L+b6KGM44CCDQo8L3A+DQo8cD4NCgk0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Oo5YiG5peF5ri46ICF5Y+v6IO95Ye6546w5rC05Zyf5LiN5pyN55eH54q2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aKE5aSH6Ziy6IKg6IOD5LiN6YCC44CB6Ziy5pqR6ZmN5rip44CB5oqX5oSf5YaS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pmV6L2m44CB5oqX6L+H5pWP562J6I2v54mp77yb5pyJ5oWi5oCn55a+5oKj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LOivt+W4puWlveW4uOWkh+iNr+OAgg0KPC9wPg0KPHA+DQoJNeOAgeilv+WMl+WcsO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5sueHpeOAgeaXqeaZmua4qeW3ruWkp++8jOa4uOiniOacn+mXtOivt+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WHhuWkh+awtOadr+OAguS8keaBr+aXtuW6lOWwhuepuuiwg+W8gO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+8jOmBv+WFjeedgOWHie+8jOW9seWTjeihjOeoi++8m+W7uuiuruaQuuW4pu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+8jOWmguaenOihjOeoi+S4reWMheWQq+WkqeaxoOi/h+WknOOAgeWNl+Wxse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t+WGsOW3neOAgeWWgOe6s+aWr+a5luOAgeW3tOmfs+W4g+mygeWFi+iNieWOn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Xtu+8jOi/mOmhu+WHhuWkh+eni+iho+OAgeeni+ijpOWSjOavm+iho+etie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uOAgeilv+WMl+WcsOWMuuWcsOWfn+i+vemYlO+8jOaZr+WMu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+g+i/nO+8jOS5mOi9puaXtumXtOmVv++8jOmDqOWIhuaZr+WMuumcgOatpeihj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aWueWPr+WIsOi+vioq5L2z6KeC6LWP5Zyw77yM5pWF6K+35YeG5aSH5ZKM6ISa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Z6L77yM5pa55L6/5ri46KeI5oiW5Y+C5Yqg6aqR6ams44CB6aqR6aqG6am8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2J5aix5LmQ5rS75Yqo44CC6YOo5YiG5Zyw5Yy657Sr5aSW57q/54Wn5bCE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eG5aSH6Ziy5pmS6Zyc44CB6Ziy57Sr5aSW57q/5Lye44CB6ZW/6KKW5LiK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562J6Ziy5pmS55So5ZOB44CCDQo8L3A+DQo8cD4NCgk344CB5peF5ri4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LiN6KaB5pOF6Ieq6KGM5Yqo77yb5bu66K6u5LiN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5b6A5LiN54af5oKJ55qE5peF5ri455uu55qE5Zyw77yM5Lul5YWN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im5p2l5LiN5L6/44CCDQo8L3A+DQo8cD4NCgk444CB5paw55aG55qE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LSt5Lmw56ew6YeN5ZWG5ZOB5pe255qE5oql5Lu35Li65YWs5pak5oql5Lu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t5Lmw56ew6YeN5ZWG5ZOB5pe26K+36JC95a6e5oql5Lu35piv5YWs5pak5Lu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k5Lu377yb5Zyo5be05omO77yI6ZuG5biC77yJ6LSt5Lmw5peF5ri457qq5b+1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o+Q6Ziy5YGH5YaS5Lyq5Yqj5ZWG5ZOB77yb56Gu5a6a6LSt5Lmw5o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L+b6KGM6K6o5Lu36L+Y5Lu377yM5LiN5Lil6IKD55qE6K6o5Lu36L+Y5Lu3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b6Ie05Y2W5pa555qE5LiN5ruh44CC5aaC5p6c5Lqk5piT5LiN5oiQ77yM5Lmf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H5piO56S86LKM44CC6LSt5Lmw6LS16YeN5peF5ri45ZWG5ZOB5oiW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mN5b6A5q2j6KeE5ZWG5Zy66YCJ5oup5ZKM6LSt5Lmw5bm257Si6KaB55u45YWz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et6K+B44CCDQo8L3A+DQo8cD4NCgk544CB5YmN5b6A5paw55aG5LyK54qB55qE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av5Y+j5bK444CB5ZaA5LuA55qE57qi5YW25ouJ55Sr5Y+j5bK4562J5Zyw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Lu25Yqe55CG6L656Ziy6YCa6KGM6K+B77yM6K+35ri45a6i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5ZCM5pe26K+35Yqh5b+F6ZqP6Lqr5pC65bim5bm25L+d566h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55aKD6YCa6KGM5omL57ut44CCDQo8L3A+DQo8cD4NCgkxMOOAgeaIkeS7rOaJg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dh+WQq+a4uOiniOaZr+WMuueahOesrOS4gOmBk+mXqOelqO+8iOeJueWIq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jOaZr+WMuuWGheWoseS5kOaIluWFtuWug+acjeWKoemhueebr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mAieaLqei0reS5sO+8jOWFt+S9k+aUtui0ueagh+WHhuivt+ingeaZr+WMuu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FrOekuueJjOKAneOAgg0KPC9wPg0KPHA+DQoJPGJyIC8+DQo8L3A+DQo8cD4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mDqOWIhumhueebruS7t+agvOaYr+aMieWboumYn+S8mOaDoOS7t+agvO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cquS6p+eUn+mhueebru+8jOWPquiDveaMieWboumYn+S8mOaDoOS7t+agv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qOW4guS7t+agvOS4jeWBmuS4uumAgOi0ueWPguiAg++8m+WmguiHquaEv+aUvuW8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eCueOAgeeUqOmkkOOAgeS9j+Wuv+WPiui1oOmAgemhueebrueah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+WuouS6uuaMgeacieiAgeW5tOivge+8jOWvvOa4uOivge+8jOWGm+Wum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PkOWJjeivtOaYju+8jOS7peS+v+i0reelqOWJjeeUs+ivt+WHj+WFje+8jOi0re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vtOaYjueahO+8jOi0ueeUqOaXoOazlemAgOi/mO+8mw0KPC9wPg0KPHA+DQoJ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aYr+aVo+WuouWTgei0qOWbou+8jOWuouS6uuWcqOWHuuWPkeWfjuW4gumb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PkeWbouaXpeaKtei+vuaXhea4uOebruWcsO+8jOaIkeekvuWuieaOkuaOpeacuu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ie+8jOWuouS6uuaMieWQjOS4gOihjOeoi+OAgeWQjOS4gOacjeWKoeagh+WH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a4uOiniOe7k+adn+WQju+8jOWvvOa4uOS8muagueaNruWboumYn+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7peWbouWGhSo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ri46KeI6YCU5Lit77yM6Iul5Y+R55Sf5omA5o+Q5L6b5pyN5Yq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62+6K6i5pe255qE5om/6K+65LiN56ym55qE77yM6K+35Y+K5pe25LiOMTM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LogZTns7vvvIzku6Xkvr/miJHku6zlj4rml7blpITnkIblubbmlLnmra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or7fmuLjlrqLorqTnnJ/lpoLlrp7loavlhpnmhI/op4Hlj43ppojooajvvI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lrozlloTmnI3liqHjgIINCjwvcD4NCjxwPg0KCTTjgIHlj4Llm6LogIXpn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oi6XmnInnl4Xlj7LvvIjkvovlpoLlv4PohI/nl4XjgIHlk67llpjjgIH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l4XnrYnkuI3pgILlkIjplb/pgJTml4XooYzogIXvvInlupTor6XlnKjlj4Llm6L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vvJvor7flubTmu6E2MOWygeS7peS4iueahOa4uOWuouetvue9su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peW6t+eUs+aYjuOAi+WSjOOAiuaLheS/neS5puOAi+OAgg0KPC9wPg0KPHA+DQoJ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iIquePreWPiuW9k+WcsOaDheWGteWPmOWMluWvue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i/m+ihjOmAguW9k+iwg+aVtOeahOadg+WIqe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eahOWboOe0oO+8iOWmguWkqeawlOWPmOWMl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OAgeeBq+i9puOAgei9ruiIueW7tuivr+WPlua2iOS6pOmAmu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uoeWItuetie+8iemAoOaIkOihjOeoi+aXtumXtOW7tumVv+aIlue8qeWHj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nhuaDheWGteWPmOabtOaIluWPlua2iOihjOeoi++8jOi2heWHuuWOn+Wu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eUseaXhea4uOiAheaJv+aLhe+8jOe8qeWHj+i0ueeUqO+8jOWJqeS9memDq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OAgg0KPC9wPg0KPHA+DQoJNuOAgTEy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44CB6L2m5L2N44CB6aSQ77yb6Zeo56Wo44CB5L2P5a6/44CB5ZCE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YGH6Lqr6auY5LiN5aSfMS4y57Gz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344CB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5Y+K6Iiq56m65L+d6Zmp44CCDQo8L3A+DQo8cD4NCgk444CB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b2T5Lit5Lya5Ye6546w566X5ZG977yM54On6aaZ562J6Ieq6LS5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Luw6K+35paf6YWM6ICM6KGM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Ye66KGM5YmN6K+35qOA5p+l6LSt5Lmw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omA5L2/55So55qE6Lqr5Lu96K+B5Lu25piv5ZCm5Zyo5pyJ5pWI5py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6YCg5oiQ5LiN6IO95oiQ6KGM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DQo8L3A+DQo8cD4NCgkxMOOAgeWFpeS9j+mFkuW6l+aXtuWIhumF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mguaenO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peWNleaIv+W3ruOAgg0KPC9wPg0KPHA+DQoJ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jwvcD4NCjEy44CB5pys5Lqn5ZO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aw55aG6bKy6bmP5Zu96ZmF5peF6KGM56S+5pyJ6ZmQ5YWs5Y+45o+Q5L6b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BBA4BF4E5E11D9489F9A518150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