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3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47257827D82B5DA64B44D37BA0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7257827D82B5DA64B44D37BA0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eOi+WfjiDpvpnog5wg5Y+M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pKfmvJPmsZ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yNw0KDQo8YnI+DQoNCgk8PuahguaelyDlpKfmvJPmsZ8g546L5Z+O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CDlj4zljaflha3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c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qGC5p6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5qGC5p6X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6KGo5ry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mOeBq+i9pui/lO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6L2m5qyh77yaPHNwYW4+SzIxKDA4OjEx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Mjo0MCkmbmJzcDsmbmJzcDsgWjUoMTU6NTE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jI1KSBaMjg1PC9zcGFuPu+8iDxzcGFuPjE3OjUw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Twvc3Bhbj7vvIk8c3Bhbj48L3NwYW4+DQoJPC9wPg0K5qGC5p6X55qE5bGx77yM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Y2D5ae/55m+5oCB77yb5ryT5rGf55qE5rC077yM6Jy/6JyS5puy5oq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aC6ZWc77yb5bGx5aSa5pyJ5rSe77yM5rSe5bm95pmv5aWH77yM55Gw5Li9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oCq55+z77yM6ay85pan56We5bel77yM55Cz55CF5ruh55uu77yM4oCc5bGx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44CB5rSe5aWH44CB55+z576O4oCd55qE4oCc5qGC5p6X5bGx5rC04oCd6Ieq5Y+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Gx5rC055Sy5aSp5LiL4oCd55qE6LWe6KqJ6ICM6amw5ZCN5Lit5aS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pma5LiK6KeC6KGo5ry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cuMjVwdDt0ZXh0LWluZGVudDotMjYuMjV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I1cHQ7dGV4dC1pbmRlbnQ6LT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HNwYW4+Ojwvc3Bhbj7muLjop4jmlrDmoYLmnpfpm4bkvJjnvo7nmoTpo47mma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kuLDljprnmoTljoblj7LmlofljJbkuo7kuIDkvZPnmoTln47luIL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ppXjgIHmnYnmuZbmma/ljLo8L2I+44CR77yI57qmNDDliIbpkp/vvInml6XmnIg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WPjOWhlO+8iOWkluaZr++8ieOAge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7uuetkeOAgeezu+iIn+S6reinguaZr+OAgeivl+aWh+eikeWIu+etieiD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Jm5ic3A7Jm5ic3A7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acqOm+mea5ljxzcGFuPuKAojwvc3Bhbj7kuJznm5/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M5pmv5Yy65Lul5Y+g5b2p5bGx44CB5ryT5rG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65L6d5omY77yM5Lul5a6L5Z+O562J5Y6G5Y+y5paH5YyW6YGX6L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6qB5Ye65LqG6Ieq54S25bGx5rC05LiO5Y6G5Y+y5paH5YyW55u4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q2l6KGM5ri46KeI5p2O5rWO5rex5pWF5bGF44CB5LiW55WM5LiK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JPjgIHmnKjpvpnloZTjgIHku7/muIXmmI7kuIrmsrPlm77ombnmoaXnmoTlj6Dlva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5Zyo6L+Z6YeM5Y+v5ZOB5bCd5Yiw5Zyw6YGT55qE57uP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L+Y5Y+v6aKG55Wl576O5Li955qE5Lic5Y2X5Lqa6aOO5oOF5ryU6Im6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6LWg6YCBPC9iPuaZmuS4ijxiPuaso+i1jzwvYj7kuI48c3Bhbj4iPC9zcGFuP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DxzcGFuPiI8L3NwYW4+5ZCM5Yib5qGC5p6X5ryU6Im66L6J54WM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PGI+5qKm5bm75ryT5rGfPC9iPu+8iOe6pjxzcGFuPjg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a8k+axn+eahOiInuWPsOmfs+WTjeOAgeeBr+WFieS4jeS7heaYr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+8jOWcqOS6mua0suS5n+S4uue7neaXoOS7heacie+8jOiuqeS9oOKAnOeci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+8jOS4jeeci+e7iOi6q+mBl+aGvuKAneOAg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i55ri45aSn5ryT5rGf77yI56Oo55uY5bGxLemYs+aclO+8ieOAgemA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4gOadoeihl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K5Y2I77ya5pep6aSQ5ZCO77yM6LW056CB5aS055m7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HNwYW4+4oCcPC9zcGFuPuiIueWcqOWxseS4rei1sO+8jOS6uuWcqOeUu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uKAnTwvc3Bhbj7nmoTnpZ7lpYfmoqblooPigJznmb7ph4znlLvljbfigJ3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OAkOS5mOWdkOepuuiwg+Wkp+iIue+8jOW8gOWni+a1qua8qz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zxiPuWkp+a8k+axn+WFqOaZr+a4uDwvYj7jgJHvvIjnuqY8c3Bhbj40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hJ/lj5fllJDku6Por5fkurrpn6nkv57nrJTkuIvvvJrigJzmsZ/lgZrpnZ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bHlpoLnoqfnjonnsKrigJ3nmoTmvJPmsZ/po47lhYnvvIzmvJPmsZ/lg4/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uKbvvIznvKDnu5XlnKjoi43nv6DnmoTlpYfls7DkuK3vvIzpgKDljJb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EqKuWkp+OAgeaZr+iJsioq5Li65LyY576O55qE5bKp5rq25pmv5Yy6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HNwYW4+Q05OPC9zcGFuPuivhOmAieeahOOAiuWFqOeQgyoq576O55qE5Y2B5LqU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L5Lit77yM5ryT5rGf5piv5oiR5Zu95ZSv5LiA5LiA5p2h5YWl6YCJ55qE5rKz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PGI+5LuZ6J2g6L+O5a6+44CBPC9iPjxiPuadqOWgpOeDn+mbqOOAgea1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meWig+OAgeS5nemprOeUu+WxseOAgem7hOW4g+WAkuW9seOAgeWFtOWdquS9s+Wigz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bPmma/igKbigKbmvJPmsZ/ojaHmvL7nnYDnvo7kuL3lkoznuq/mtIHvvIzmsZ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spLnspLlj6/mlbDvvIzkuKTlsrjkuIfljYPpnZLls7DlgJLmmKD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HorqnmgqjpoobnlaXpo47mma/mgKHkurrnmoTlpKfoh6rnhLb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kurrku7/kvZvnva7ouqvkuo7kuIDluYXmtYHliqjnmoTlsbHmsLTnlL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rkuIvoiLnlkI7mirXovr7lnLDnkIPmnZE8Yj7pmLPmnJ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77yb5L+X6K+t6K+077ya4oCc5qGC5p6X5bGx5rC055Sy5aSp5LiL77yM6Ziz5py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qGC5p6X4oCd77yb6Ziz5pyU55qE5Y2B6YeM55S75buK5LiA5bim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LiW55WM6JGX5ZCN6Ieq54S25pmv6KeCPGI+5pyI5Lqu5bGxPC9iP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+8jO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i/mOacieabtOWkmueyvuW9qeaciei2o+eahOaZr+eCueetieedgOaCq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ycHQ7dGV4dC1pbmRlbnQ6MjEuMXB0OyI+DQoJCTxiP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ryC5LquPC9iPjxiPiA8L2I+5aW55rWT5rWT55qE5Lmh5p2R5rCb5Zu0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v5q2j55qE5bCP6LWE5oOF6LCD77yM5py057Sg55qE5rCR6aOO6YeM5YyF5a65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6K6255qE5Zu96ZmF5YWD57Sg77yM6Ziz5pyU5Lq654ix5ZCD55qE57ON57KR5ZK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q2j5a6X55qE5oSP5aSn5Yip5ZKW5ZWh5ZKM6KW/6aSQ77yM5Y+k6IC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KirliY3ljavnmoTkvJHpl7Lpo47lsJrvvIzlm73or63jgIHoi7Hor63vvIzms5X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kuYPoh7Popb/nj63niZnor608c3Bhbj4uLi4uLi4uLjwvc3Bhbj7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lj6/og73nmoTvvIzlhajpg6jmn5TlkIjlnKjov5nkuI3otrM8c3Bhb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LjBwdDsiPg0KCQnlpIfms6jvvJo8c3Bhbj4xPC9zcGFuPu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kkOS4uua8k+axn+a4uOiIueaPkOS+m+eOr+S/neeugOmkkO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TU8L3NwYW4+5YWDPHNwYW4+Lzwvc3Bhbj7kurr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Ny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DQoJPC9wPg0KPGI+5pma6aSQ77yM5a6J5o6S5b2T5Zyw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ibnoibLoj5zllaTphZLpsbzvvIzlkIPliLDllaTphZLpsbzmiY3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moYLmnpfnvo7po5/vvIE8L2I+DQo8L3A+DQo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og5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ov5T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CeS4iuWNiDxzcGFuPjogPC9zcGFu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moYLmnpfngavovabnq5n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opb/lrqLnq5nvvJo8c3Bhbj48L3NwYW4+DQoJPC9wPg0K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IyKDE5OjMwLTwvc3Bhbj7mrKHml6U8c3Bhbj4yMjo0NSkgPC9zcGFuPu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I5LTwvc3Bhbj7mrKHml6U8c3Bhbj4wOTo1NSk8L3NwYW4+5oiWPHNwYW4+WjI4N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kpPC9zcGFuPuaIljxzcGFuPksxNTgoMDQ6MjQ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A1OjUwKTwvc3Bhbj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KDIyOjA45oiWPHNwYW4+MTI6MDgvMTQ6MjAvMDU6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ys5LiJ5pelPHNwYW4+KTwvc3Bhbj7mirXovr7ljJfkuqznu5PmnZ/mhInlv6v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l4XvvIzlm57liLDmuKnppqjnmoTlrrbvvIH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g0KCTwvcD4NCg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nimIbln47moIfvvJrmoYLmnpfln47lvr3osaHpvLvlsb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i43mkYTlnLA8Yj7jgJDoqL7mtLI8c3Bhbj4uPC9zcGFuPuixoem8u+Wxse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ndoaXRlOyI+DQoJCeKYh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Zu+S4iuahguaelyoq6auY6KeC5pmv5aSEPHNwYW4+LTwvc3Bhbj7moYLmnpf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44CRIOS4gOaPveS8l+WxseWwj++8geaUvuepuuW/g+eVj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4piG56Kn5rGf77ya4oCc5rGf5L2c546J572X5bimPHNwYW4+LDwvc3Bhb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qfnjonnsKo8c3Bhbj4iPC9zcGFuPueahOaYjuePoDxzcGFuPi0tN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GI+5bCK5Lqr56m66LCD6Ii55ri45aSn5ryTPC9iPuaxn+OAkeeZvumH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e+juS4jeiDnOaUtu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46L5Z+O77ya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pWF5a6r4oCd55qE6b6Z6ISJ56aP5ZywIOmdluaxn+eOi+W6nOmCuOKAlD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mdluaxn+eOi+WfjjwvYj7jgJHljJbouqvnjovkvq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iLDmraTkuIDmuLj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ndoaXRlOyI+DQoJCeKYhua5luaZr++8muahgua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44CQPGI+5qaV44CB5p2J5rmWPC9iPuOAkeWPiuWxseawtOOAgeWOhuWP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OAkDxiPuacqOm+mea5ljwvYj7jgJHvvIzmhJ/lj5fkurrlnKjmuZb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5zkvLznlLvkuK3muLjnmoTlooPnlYzvvIE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qKv55Sw77ya5aCq56ew4oCc5LiW55WM5LmL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pKnkuIvkuIDnu53jgJA8Yj7pvpnohIrmoq/nlLA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yX5Lqs5aeL5Y+R5a6i5Lq65ou85Zui54us56uL5pON5L2c77yM5ouS57u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j5ou844CC5LiN5Y+X5bm06b6E6ZmQ5Yi277yM5pu056ym5ZCI5oKo55qE5ZOB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K+B77ya5Lil5qC86YG15a6I5peF5ri45rOV6KeE77yM5pON5L2c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6Ziz5YWJ5raI6LS577yB54us5q2l57qv546pPHNwYW4+VklQPC9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ieW/g++8jOiIkuW/g++8jOaUvuW/g++8geaCqOeahCoq5aW9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oSP5a6J5o6S5ZCD6LSn5o6o6I2Q55qE6Ziz5pyU5ZWk6YWS6bG85Y+K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i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P5a6/77ya5b2T5Zyw5peF5ri45Zub5pif5qCH5YeG5bu66YCg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M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qGC5p6X77ya5oqb5Y205bCY5LiW54Om5oG844CB5a+E5oOF5LqO55Sy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iF5bGx56eA5rC044CB57uZ6Ieq5bex5rOo5YWl5paw6bKc55qE5Yqb6YeP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5Sx5b+D5oOF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rS+6YCBPHNwYW4+VklQPC9zcGFuPuelneemj+ekvOWMh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KYhuS/nemanOi1oOmA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jOiuqeaCqOeahOWkmuS4gOS7veWHuuih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WFs+aAgOaDheiwiu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ecn+W/g+i1oOmAge+8muelneemj+e7o+eQg+S4gOS4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5s+WuieWQieelpe+8geekvOi9u+aDheiwiumHj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CeKYhuWPi+aDhei1oOmAge+8muavj+WkqeS4gOeTtu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no+a4tOa2iOaake+8m+azqOaEj+eOr+S/neWTp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WMl+S6rOahguael+W+gOi/lOehrOWNp++8jA0KPC9wPg0KPHA+DQoJ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LiJ5pma77yMDQo8L3A+DQo8cD4NCgk05Liq5q2j6aSQ77yI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uS6aWt77yM6Ii556Wo5YyF5ZCr77yJM+S4quaXqemkkO+8j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tLTU1PC9zcGFuPuW6p++8ie+8m+ehruS/neavj+S6u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8L3A+DQo8cD4NCgnlvZPlnLDpppbpgZPpl6jnpag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LphZLlupflhoXmtJfooaP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E077yJ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Ne+8iemFkuW6l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XtOW3ruaIluWKoOW6iui0ueeUqDbvvIn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k377yJ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OO+8i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vvInor7fmuLjlrqLlnKjml4XpgJTkuK3lupT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KrkurrkurrouqvlkozotKLkuqflronlhajvvIzmuLjlrqLliqHlv4X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rkurrotKLnianvvIzlsKTlhbbmmK/otLXph43nianlk4HvvIzor7f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r7notKLniankuKLlpLHkuI3mib/mi4Xku7vkvZXotKPku7v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haXkvY/phZLlupfml7blupTor7fmsYLkv53nrqHvvJvmmZrkuI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r7flhbPlpb3pl6jnqpfjgILlpoLlnKjoh6rnlLHmtLvliqjlj4rml4XmuL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lnLrmiYDlh7rnjrDooqvlgbfjgIHooqvmiqLjgIHpgZflpLHjgIHmjZ/lnY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npL7kvJrnp6/mnoHlsL3mlZHliqnkuYnliqHljY/liqnmuLjlrqLlr7vmib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nrYnnm7jlupTooaXmlZHmjqrmlr3vvIzkvYbkuI3mib/mi4XotZTlgb/lkoz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ENCjwvcD4NCjxwIGNsYXNzPSJNc29Ob3JtYWwiPg0KCTLvvIn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ZzmsLTjgIHmvILmtYHjgIHmu5HmsLTjgIHmu5HojYnjgIHouabmnoHjgIH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jgIHotZvovabjgIHmlIDlsqnjgIHmsLTnlpfjgIHmsLTkuIrpo57mnLrnrY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po47pmanmgKfmuLjkuZDpobnnm67nmoTvvIzmlazor7fml4XmuLjogIXliqHlv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lhYXliIbkuobop6Ppobnnm67nmoTlronlhajpobvnn6Xlubbnoa7kv53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73pgILlupTmraTnsbvmtLvliqjvvJvlpoLml4XmuLjogIXkuI3lhbflpIf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mnaHku7blj4rmioDog73vvIzlj6/og73kvJrpgKDmiJDouqvkvZP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nKrmjInml4XooYznpL7lj4rml4XmuLjovoXliqnmnI3liqHogIX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7ml4XmuLjmtLvliqjnm7jlhbPnmoTkuKrkurrlgaXlurfkv6Hmga/lub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kuYnliqHvvIzmiJbogIXkuI3lkKzlkYrnn6XjgIHorabnpLrvvIz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h6rouqvmnaHku7bnmoTml4XmuLjmtLvliqjvvIzlr7zoh7T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kurrouqvmjZ/lrrPjgIHotKLkuqfmjZ/lpLHvvIzmuLjlrqL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pnZ7ml4XooYznpL7otKPku7vpgKDmiJDnmoTml4XmuLjogIX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nm7jlupTnmoTotZTlgb/otKPku7vvvIHor7f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zor7flhYXliIbkuobop6Plkozmlp/phYzoh6rlt7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vvIznoa7kv53oh6rouqvouqvkvZPmnaHku7bog73lpJ/pgILlupTlko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Inor7flsIblvZPlnLDml4XmuLjovabnmoTpopzoibLjgIHovablnovjgIHovab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7zmuLjnmoTlkI3lrZfjgIHph43opoHnlLXor53jgIHphZLlupflkI3np7Dnr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orrDkuovmnKzkuIrvvIzku6XlpIfmgKXpnIDml7bogZTns7vpnIDopoHvvJv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YqKuWlvee7k+S8tOWQjOihjO+8jOWKoeW/heWcqOaZmuS4ijxzcGFu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CA8L3NwYW4+5YmN5Zue5Yiw6YWS5bqX5LyR5oGv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5qE6KGM56iL44CCDQo8L3A+DQo8cCBjbGFzcz0iTXNvTm9ybWFsIj4NCg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Zey5Zy65omA6K+35rOo5oSP5Lq66Lqr6LSi5Lqn5a6J5YWo77yb5Li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WS5bqX6ZmM55Sf6aqa5omw55S16K+d77yb5LiN6KaB6ZqP5L6/5ZKM6ZmM55Sf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b5Y+K6ZmM55Sf5Lq655qE5raI6LS55o6o6I2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vvInovabovoblnKjpoqDnsLjot6/mrrX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kuI3opoHllp3msLTmiJblkIPkuJzopb/vvIjkuLvopoHmmK/lnZrmnp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hY3lj5HnlJ/lkZvmsLTmiJbljaHlkr3nrYnljbHpmanmg4XlhrXjgI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4XmuLjogIXvvIzor7fmj5DliY3mnI3nlKjmnInmlYjnmoToja/nianvvIz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i6XmmK/mnInkuI3oiJLmnI3nmoTnl4fnirbvvIzor7flj4rml7blkYror4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jgIINCjwvcD4NCjxwIGNsYXNzPSJNc29Ob3JtYWwiPg0KCTfvvIn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vmtojotLnlkozotK3kubDlsI/llYblk4HkuI3opoHlk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vvJvlpJblh7rml4XmuLjku6XlkozkuLrotLXlronlhajnrKzkuID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+8ieaIkeekvuWv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WygeS7peS4i+acquaIkOW5tOS6uuWSjDxzcGFuPjY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S4jeaJv+aLheebkeaKpOadg++8m+iAgeS6uuWSjOWEv+erpeimge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aKp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J5oiR56S+5Lul5bC95a6J5YWo6K2m56S65ZGK5LmL5LmJ5Yqh77yb5Zug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YCg5oiQ5peF5ri46ICF5Lq66Lqr5o2f5a6z44CB6LSi5Lqn5o2f5a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om/5ouF6LSj5Lu744CC5oiR56S+5Lya5bC95pWR5Yqp5LmJ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47257827D82B5DA64B44D37BA0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