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AD2FAA551E57EB765EAC0BD719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AD2FAA551E57EB765EAC0BD719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O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aXpV9f5peF5ri457q/6Lev5Zu95YaF5peF5ri45bGx5Lic5rOw5bGx5puy6Z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5Mj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Mee6v++8muazsOWxsSDop4LlsIHnpoXlpKflhbjjgIHmm7LpmJzkuInlrZTvvIjlkK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rmO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Ow5bGx5puy6Z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I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uy6ZicICjliqj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7D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a6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7LpmJ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WMl+S6rOWNl+ermeS5mOmrmOmTgeWKq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mYnDxiPu+8iOi9puasoTxzcGFuPkcxMTwvc3Bhbj7mrKE8c3Bhbj4wODow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c3Bhbj4xMDowNjwvc3Bhbj7miJblhbblroPovabmrKHvvIzku6Xlrp7pmYXlh7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2I+77yM5o6l56uZ5ZCO5ri46KeI5puy6Zic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nOS4ieWtlOKAne+8iOW3suWQq+Wkp+mXqOel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Lqk6YCa5bey5ZCr77yJ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PC9zcGFuPjxzcGFuIHN0eWxlPSJsaW5lLWhlaWdodDoxLjU7I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wj+aXtuW3puWP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fTwvc3Bhbj48c3BhbiBzdHlsZT0ibGluZS1oZWlnaHQ6MS41OyI+77ya5aSp5Li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L6aaWPC9zcGFuPjxzcGFuIHN0eWxlPSJsaW5lLWhlaWdodDoxLjU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2U5bqZPC9iPjxzcGFuIHN0eWxlPSJsaW5lLWhlaWdodDoxLjU7Ij7vvIznpa3mi5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luIjjgIHmsYLlrabljYfov4H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/g+WmguaJgOaEv+OAguS6huino+WtlOWtkOeUn+W5s+mAuOS6i+OAgeaEn+WP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mtheWKm+OAgeingui1j+WtlOW6meKAnOmSqeW/g+aWl+inkuKAneS5i+W7uuet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utjwvc3Bhbj48c3BhbiBzdHlsZT0ibGluZS1oZWlnaHQ6MS41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tlOW6nDwvYj48c3BhbiBzdHlsZT0ibGluZS1oZWlnaHQ6MS41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I3kuprkuo7nmoflrq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j6Tku6Ppq5jop4TmoLzlu7rnrZHvvJsqKuWkp+eahOS6uumAoOmZt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S0tPC9zcGFuPjxiPuWtlOaelz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55675Luw5a2U5a2Q6Zm15aKT44C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lpKfnp4HkurrlopPmnpfljYPlub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oOibh+OAgeaXoOS5jOm4pueahOWlh+i/ueOAguS5mOi9pui/lO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KD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azph4zvvIz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5Y+C6KeC5Zu95YaF56ys5LiA5Liq5Lu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6IKW5Li65Li76aKY55qE5LmQ5Zu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igJQ8L3NwYW4+PGI+5rOw5bGx5ZWk6YWS55Sf6IKW5LmQ5ZutPC9iPjxi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aZr+eCue+8jOa4uOiniOe6pjEuNeWwj+aXtu+8jOiLpeWbo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OAgeS4quS6uuWOn+WboOetieWFtuWug+WOn+WboOWvvOiHtOS4jeiDv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kuI3pgIDku7vkvZXotLnnlKg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e+8jOmAmui/h+a1j+iniOW9seinhuWOheOAgeWkmuWqkuS9k+aymeeb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YWI6L+b55qEPC9zcGFuPjxzcGFuIHN0eWxlPSJsaW5lLWhlaWdodDoxLjU7Ij5M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mTtuW5leaKleW9seOAgee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eWNh+S6keair+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Lqn6ZW/5buK44CB5YyF6KOF6ZW/5buK44CB5LiW5Y2a56eR5oqA5YWD57S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6ZW/5buK44CB5LiW55WMKirplb/nmoTnlJ/mgIHpsbznvLgqKuWQjuWIsOi+vuWTgemF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jei0ueWTgeWwneS4gOWwj+ad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oCc5p6B6Ie05paw6bKc4oCd55qE5rOw5bGx5Y6f5rWG5ZWk6YWS77yM5ZCO6L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pma6aSQ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k8Y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ku4rml6XmmZrppJDnibnliKvlk4HlsJ3ms7DlsbHnibnoibI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w5bGx54WO6aW85Y235aSn6JGx44CB5rOw5bGx6YaJ6aaZ6bit5Y+K5pyJ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mL56ew55qE5rOw5bGx6LGG6IWQPC9iPjxiPuWutOS4reS4gOmBk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VpOmFkueVhemlruOAg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lkI48Yj7op4LnnIvlpKflnovlrp7mma/mvJTlh7rjgIrkuK3ljY7ms7DlsbH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jjgIs8L2I+77yIPHNwYW4+RDwvc3Bhbj7ljLrvvInvvIjmvJTlh7r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MC04MDwvc3Bhbj7liIbpkp/vvInvvIwg5bGx5rC05a6e5pmv5ryU5Ye65Lul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PHNwYW4gc3R5bGU9ImxpbmUtaGVpZ2h0OjEuNTsiPuaWh+WMluS4uuagu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xseiHqueEtuWxseawtOS4uuiDjOaZr++8jOWGjeeOsOWOhuS7o+W4neeOi+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+8jO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Dwvc3Bhbj48c3BhbiBzdHlsZT0ibGluZS1oZWlnaHQ6MS41OyI+5LiA5bGV56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ZSQ44CB5a6L44CB5riF5Y6G5Luj5bCB56aF5aSn5YW45oiW56Wt56WA5Luq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mv44CC5ryU5Ye65YWxPC9zcGFuPjxzcGFuIHN0eWxlPSJsaW5lLWhlaWdodDoxLj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M5Lul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4oCU4oCU56em44CL44CB44CK5YSS6a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m4Xku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sYnjgIvjgIHjgI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ljY48L3NwYW4+PHNwYW4gc3R5bGU9ImxpbmUtaGVpZ2h0OjEuNT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lJDjgIvjgIHjgIroibrmnK/njovmn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rovjgIvjgIHjgIrlurfkub7nm5vku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0t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uIXjgIvkupTkuKrnr4fnq6DmnoTmi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4NCgnmuKnppqjmj5DnpLr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2JhY2tncm91bmQtY29sb3I6I0Y5RkVGNjsiPg0KCTHjgI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ovoPlpJrvvIzlj6/pgInovabmrKHovoPlpJrvvIzmiJHlhazlj7j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mjIflrprmn5DkuIDovabmrKHnmoTluqfkvY3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GJyIC8+DQoyPC9zcGFuPuOAgeS5mOaXqeePrei9puasoeWFiOihjOaKtei+v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WcqOeBq+i9puermeeojeW+ruetieWAme+8jOaVrOivt+iwheino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4NCgkz44CB54Gr6L2m56Wo55S15a2Q5a6i56Wo6aKE6K6i57O757uf5Lit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35Li66ZqP5py65YiG6YWN77yM5bGK5pe25Y+v6IO95Lya6YCg5oiQ5bqn5L2N5Y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377yM57uZ5oKo5bim5p2l5LiN5L6/5pWs6K+36LCF6Ke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mFja2dyb3VuZC1jb2xvcjojRjlGRUY2OyI+DQoJNOOAgeWxseS4nOec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3suS4jeWGjeaXoOWBv+aPkOS+m+S4gOasoeaAp+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WIsOW9k+WcsOWQjuaciemcgOimge+8jOivt+iHquihjOWcqOmFkuW6l+WG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tzxzcGFuIHN0eWxlPSJsaW5lLWhlaWdodDoxLjU7Ij7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+Q56S677ya5bCB56aF5aSn5YW4PHNwYW4+Kzwvc3Bhbj7ms7DlsbHpl6jnpa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Zfnpajnibnmg6Dkuqflk4HvvIzkuI7ms7DlsbHpl6jnpajns7vkvJjmg6D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ku7vkvZXkvJjmg6Dor4E8L2I+PGI+5Lu25rOw5bGx6Zeo56Wo5Z2H5LiN5Ya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GH5oG25Yqj5aSp5rCU562J5LiN5Y+v5oqX5ouS5Zug57Sg6ICM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eC55yL5ryU5Ye65oiW6Ieq6Lqr5Y6fPC9iPjxiPuWboOaUvuW8g+eZu+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W3sue7j+a2iOi0ueWFtuS4reS4gOmhueeahOS4jeWG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jMwMTAzNTQ4XzQzNTI0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7D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sOWui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np6bnmofmsYnmrabllJDlrovnpZblsIHnpoXlpKflhbjnmoTkuZDnq6DvvIzluKb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rlvZPlh4znu53pobbvvIzkuIDop4jkvJflsbHlsI/igJ3nmoTog7jopZ/vvIzmgID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vms7DlsbHkv53lubPlronlm73ms7DmsJHlronigJ3nmoTnpYjmhL/vvIzkvZPkvJrp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pl6jkuIDplb/llbjvvIzkuIfph4zmuIXpo47mnaXnmoTigJ3mg4XmgID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kuYvpppbigJ08c3Bhbj4tLS08L3NwYW4+PGI+5rOw5bGxPC9iPu+8iDxiP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wvYj7vvIl75ri46KeI57qmPHNwYW4+NTg8L3NwYW4+5bCP5pe2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pKnlpJbmnZHkuZjnjq/lsbHml4XmuLjovabvvIg8c3Bhbj4zMD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lt7LlkKvvvInoh7M8Yj7kuK3lpKnpl6g8L2I+77yM5q2l6KGM55m75LqR5q2l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aSr5p2+44CB5pyd6Ziz5rSe44CB6L+O5a6i5p2+44CB57uP5Y2B5YWr55uY44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6Zeo44CB5aSp6KGX44CB6Z2S5bid5a6r44CB5oux5YyX55+z77yMKirlkI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u4jngrk8c3Bhbj4tLS08L3NwYW4+PGI+546J55qH6aG2PC9iPu+8i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DU8L3NwYW4+57Gz77yJ77yM5L2T6aqM4oCc5LiA6KeI5LyX5bGx5bCP4oCd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oKo5Y+v5oKg6Zey54is5bGx77yM55So5b+D5oSf5Y+X5rOw5bGx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H5YyW56ev5reA44CB5oWi5oWi5L2T6aqM5rOw5bGx55qE6ZuE5Lyf5aOu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5oiW6Ieq5oS/6Ieq6LS5PHNwYW4+Mz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kuZjmma/ljLrnjq/kv53ovabkuIvlsbHvvIzkuZjpq5jpk4Hliqjovab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nqIvvvIE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L2m5qyh77yaPHNwYW4+RzM4PC9zcGFuPuasoTxzcGFuPjE1OjQx4oCUMTc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zEzMjwvc3Bhbj7mrKE8c3Bhbj4xNjowN+KAlDE4O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L2I+IA0KPC9wPg0KPHA+DQoJPGI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I0Yw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g0KCTxiPua4qemmqOaPkOekuu+8mjxzcGFuPjwvc3Bhb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44CB5pmv54K55ri46Ke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a+85ri45LiN6IO96Zmq5ZCM5omA5pyJ5a6i5Lq65YWo56iL55m75b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ZGK55+l5oKo6ZuG5ZCI5pe26Ze05ZKM5Zyw54K577yM6K+35Yqh5b+F5oy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L+U5Zue77yM5Lul5YWN5b2x5ZON6L+U56iL6L2m5qyh5oiW5YW25Lu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LjgIHms7DlsbHnvIbovabljZXnqIs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HlvoDov5Q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pnIDkuZjluqfvvIzor7foh6rnkIbvvIzor7fmoLnmja7oh6rlt7HnmoTkvZ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ms6jmhI/lronlhajjgII8Yj48L2I+ID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I0Y5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TxiPjPjgIHlpoLmgqjov5TnqIvovabmrKHkuLrpq5jpk4HkuoznrYnluq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p7liqA8c3Bhbj43MDwvc3Bhbj7lhYM8c3Bhbj4vPC9zcGFuPuS6uu+8iOWbnueoi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9puasoei+g+Wkmu+8jOWFt+S9k+i9puasoeS7peWunumZheWHu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5RkVGNjsiPg0KCTxiPjxiPjwvYj4g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oj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OyI+DQoJPGI+PHNwYW4gc3R5bGU9Im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ur/ot6/miqXlkI3pnIDnn6XvvJrngavovabnpajlhajpg6jmiaf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3lvbHlk43mgqjmraPluLjlh7rmuLjvvIzor7flnKjpooTorqLnur/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muLjogIXouqvku73or4HnmoT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jlpoLml6Douqvku73or4Hor7fmj5DkvpvmiLflj6PmnKzjgIHmiqTnha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or4Hku7blpI3ljbDku7bjgIHmiavmj4/ku7bmiJbmmK/kvKDnnJ/ku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naLpg6jku6Xlj4ror4Hku7blj7fmuIXmmbDvvIzku6Xkvr/miJDlip/otK3kub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I8L3NwYW4+PGI+PC9iPiA8L2I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Yj7ov5vnq5npnIDnn6XvvJrml4XlrqLpobvmjIHkuI7npajpnaLouqvku7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7jnrKbnmoTmnKzkurrmnInmlYjouqvku73or4Hku7bljp/ku7bvvIznu4/ov4fpqo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pajlkI7ov5vnq5nkuIrovabvvIzlpoLnpajor4HkurrkuI3kuIDoh7TmiJb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nInmlYjouqvku73or4Hku7bljp/ku7bnmoTvvIzkuI3lhYHorrjov5vnq5n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DwvYj4gDQo8L3A+DQo8cD4NCgk8Yj4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jMwMTAzNjE2Xzc0MjI2LmpwZyIgYWx0PSIiIC8+PC9iPiA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otaDpgIHop4LotY/ku7flgLwxNjjlhYMv5L2N6LW344CK5Lit5Y2O5rOw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F5aSn5YW444CL5aSn5Z6L5a6e5pmv5ryU5Ye644CB5ZWk6YWS55Sf6IKW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jnibnoibLppJDppa7vvJrlk4HlsJ3ms7D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Tms7DlsbHnhY7ppbzljbflpKfokbHjgIHms7DlsbHphonpppnpuK3lj4rmnIn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uYvnp7DnmoTms7DlsbHosYbohZDlrrTkuK3kuIDpgZPoj5z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aTphZLnlYXppa7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ywg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uKdiOi1sOWco+S6u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kq+WtkOWutuS5oe+8geeci+WtlOWutuWNg+W5tOeahOaWh+WMluW6leiVt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xsembhOaZr++8jOWLh+aUgOWNgeWFq+ebmO+8jOi/kei1j+azsOWxseS5i+WNm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umHje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4p2I5YWo56iL5peg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2+55qE6KGM56iL6K6p5oKo5Y6755m75bGx56WI56aP77yM5ouc5Zyj5Y+C56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sIEFyaWFsLCDlrovkvZM7bGluZS1oZWlnaHQ6MjEuNTkzNzV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inYjlvoDov5Tpq5jpk4HvvIzkvZPpqozmnoHpg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6vmhJ/vvIzpgb/lhY3plb/pgJTpoqDnsLjkuYvoi6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OWFqOeoi+aMguS4iemFkuW6l+S9j+Wuv++8jOa4qemmqOOAgeiIkumA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rkuqTpgJrvvJrlvoDov5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jovabkuoznrYnluqf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Jm5ic3A7IDxiPuivtOaYju+8mjwvYj7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s8c3BhbiBzdHlsZT0ibGluZS1oZWlnaHQ6MS41OyI+5LiN5L+d6K+B5bqn5L2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o5Zyo5LiA6LW377yM5LiA57uP5Ye656Wo77yM5aaC5pyJ6YCA56Wo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ICZuYnNwOyAmbmJzcDsg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I65L2P5a6/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MguS4ieaIluS4quaAp+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eri+WNq+a1tO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sNCiZuYnNwO+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+8muS6lOmprOWuvummhuOAgeiZueahpeWuvummhuOAgeWxseawtOWYieaxh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juW4gui+vuS6uuS4quaAp+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3Mi45NXB0Oy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I+6K+05piO77yaPC9iPuaIkeWFrOWPu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NleeUt+WNleWls+ivt+ihpeWNlemXtOW3ru+8jOWmguWuouS6uuS4jeaEv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gueaNruWunumZheaDheWGteWPr+iDveWuieaOkuaLvOS9j+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jxzcGFuIHN0eWxlPSJsaW5lLWhlaWdodDoxLjU7Ij7liqDluorvvIzkuIDoi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pkqLkuJ3luormiJY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i45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77yM5L2G5LiN5L+d6K+B5LiA5a6a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aaC5Lqn55Sf5oi/5beu5LuN6ZyA5qC55o2u5b2T5aSp5oi/5Lu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NzI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xLjU7Ij4z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rnlKjppJDvvJrlm6LpmJ/nlKjppJDvvIzljYHkurrkuIDmoYzlhavoj5zkuIDmsa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lkKsx5pep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saW5lLWhlaWdodDoxLjU7Ij7mraPppJDvvIz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vvIzmraPppJAxNeWFgy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88L3NwYW4+PHNwYW4gc3R5bGU9ImxpbmUtaGVpZ2h0OjEuNT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PuivtOaYju+8mjwvYj7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s8c3BhbiBzdHlsZT0ibGluZS1oZWlnaHQ6MS41OyI+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2G57u05oyB6aSQ5qCH5LiN5Y+Y77yb6aSQ6aWu6aOO5ZGz5Y+K55So6aS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yX5Lqs5pyJ5LiA5a6a55qE5beu5byC77yM5pWs6K+36LCF6Kej77y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Q6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44CCDQo8L3A+DQo8cCBjbGFzcz0iTXNvTm9ybWFsIj4NCgk1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mdnuiHqui0ueaZr+eCuemmlumBk+Wkp+mXqOelq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IlumhueebruWmgumBh+eJueauiuWOn+WboOaXoOazleWxpeihj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btOaUueaIkOWFtuWug+aZr+eCueaIluWPlua2iO+8jOS9huS4j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gZrku7vkvZXpgIDmrL7lpITnkIbvvIzmlazor7fosIXop6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xMOaciDEtNuWPt+WPkeWbou+8mjEzMOWFgy/kurr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ctMzDlj7flj5Hlm6LvvJo2NeWFgy/kuro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ihjOadjuaQrOi/kOi0ueetie+8jOS7peWPi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acjeWKoe+8i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6YWS5rC06Ieq55CGPHNwYW4+PC9zcGFuPiANCjwvcD4N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atpOWbouS4uuaVo+Wu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5Y+C5Zui5pe25Y+R55Sf5Y2V5oi/5beu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I5LiN6IO95ou85oi/55qE77yM6K+35oyJ6KeE5a6a6KGl6Laz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M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muiHqueUsea0u+WKqOacn+mXtOivt+a4uOWuo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WuieWFqO+8jOatpOacn+mXtOWmguWPkeeUn+aEj+Wkl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S9huaIkeekvuacieS5ieWKoeS4uuavj+S9je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+aJgOiDveWPiueahOW4ruWKq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TjgIH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144CB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peF5ri46ICF5Zyo6KGM56iL5Lit6Ieq5oS/5pS+5byD5p+Q6aG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5peF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pyq6IO95oyJ54Wn5ZCI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5bCR55qE5YmN5o+Q5LiL77yM5peF6KGM56S+5Y+v5Lu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77yM6YCg5oiQ6KGM56iL6LS555So5aKe5Yqg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oOF5Ya177yM5pyq5Lqn55Sf55qE6LS555So5oyJ5oiQ5pys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m/5ouF55Sx5q2k6YCg5oiQ55qE5o2f5aSx5ZKM6LSj5Lu7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Wg6YCB6aG555uu5oiW6LWg6YCB6Ieq6LS55rS75Yqo5Yi45Li6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77y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u4jop6Pph4rmnYPvvInvvJvlm6DkurrlipvkuI3lj6/mipfmi5Llm6DntK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kuqTpgJrnirblhrXjgIHmlL/lupzooYzkuLr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rnmoTotLnnlKjnlLHml4XmuLjogIXmib/mi4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244CB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pyJ5YWz57qm5a6a6K+35Y+C6ZiF44CK5Zu95YaF5peF5ri45ZCI5ZCM44CL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+OAgeWPguWbo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QjOS4reWmguWunuOAgeiupOecn+Whq+WGmeS4quS6uui6q+S9k+aDheWGte+8g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AieaLqeiHquW3seiDveWkn+aOp+WItumjjumZqeeahOa0u+WKqOmhueebr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Co+acieS4reiAs+eCjuOAgeW/g+ihgOeuoeOAgeW/g+iEj+eXheOAgeWTruW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ihgOWOi+OAgeaBkOmrmOeXh+etieS4jeWunOWPguWKoOWJp+eDiOaIlua/gOeD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Xhea4uOiAhe+8jOivt+WNg+S4h+azqOaEj+S6huino+a0u+WKqOmhu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+8jOS4jeimgemAieaLqeWmgua1t+i+uea4uOazs+OAgeeZu+Wxseeti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heWGteS4jeebuOmAguW6lOeahOa0u+WKqO+8jOS7peWFjeWPkeeU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gY2xhc3M9Ik1zb05vcm1hbCIgYWxpZ249ImxlZnQiPg0KCTj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I3kvZzkuLrljY/orq7ml7bpl7TvvIzlhbfkvZ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5DkuqTpgJrpg6jpl6jml7bliLvkuLrlh4b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544CB5aaC5a6i5Lq6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LyY5oOg6K+B5Lu277yM6K+35Y+C5Zui5pe25pC65bi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+Q5YmN5Ye656S657uZ5b2T5Zyw5a+85ri477yM5b2T5Zyw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5qE5LyY5oOg5pS/562W6YCA6L+Y55u45bqU55qE5beu5Lu377yI5om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Li65LyY5oOg6Zeo56Wo5Lu35qC85LiO5peF6KGM56S+6Zeo56W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L6Ze055qE5beu5Lu377yM5bm26Z2e5LiO5pmv5Yy65oyC54mM5Lu35qC8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44CCDQo8L3A+DQo8cCBjbGFzcz0iTXNvTm9ybWFsIiBhbGlnbj0ibGVmd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pnZ7luLjph43op4bmgqjnmoTmhJ/lj5fvvIzor7fmgqjorqTnnJ/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iJHnpL7ku6Xlm6Llj4vlvZPlnLDloavlhpn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eOAgeaOpemAgeermeivtOaYju+8mueUseS6juaVo+WuouaLvOWb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DheWGteS4jeWQjO+8jOmAgeermeaXtuWvvOa4uOS8muagueaNruaXheihjOWbo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/lOeoi+mjnuacuuOAgeeBq+i9pueahOaXtumXtOWBmuWHuuebuOW6lOWkhO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oOaXhea4uOeahOa3oeaXuuWto+S4jeWQjO+8jOWvvOa4uOS8muWcqOS/neman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XtumXtOeahOaDheWGteS4i+WPr+iDveS8muebuOW6lOaPkOWJjeaIlumUm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AgeermeaXtumXtO+8iOS9huS4jeS8muiAveivr+WuouS6uuato+W4uOeZu+acu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i9pu+8ie+8jOaVrOivt+iwheino+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y44CB5YS/56ul5Lu35qC85qCH5YeG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77yIMe+8ieS5mOWdkOeBq+i9pu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kOWEv+erpei6q+mrmDEuMuexs+S7peS4i++8jOS7t+agvOWMheWQq+W9k+Wcs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i9pui0ueOAgeWvvOa4uOacjeWKoei0ueOAguS7t+agvOS4jeWQq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lqOOAgeW9k+WcsOS9j+Wuv+i0ue+8iOS4jeWNoOW6iueahOWEv+erp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ieOAgeW9k+WcsOmXqOelqO+8iOiIueelqOOAgee0oumBk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qOi9pu+8ieetie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LvvInkuZjlnZDpo57mnLrnmoTnur/ot6/vvIzpmZDlhL/nq6XlubTpvoQ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u35qC85YyF5ZCr6KGM56iL5YaF5YS/56ul5py656Wo77yI5YyF5py65Lqn5ZO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656Wo5ZCM5oiQ5Lq677yJ44CB5b2T5Zyw5q2j6aSQ6LS544CB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44CC5Lu35qC85LiN5ZCr5b2T5Zyw5L2P5a6/6LS5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N5ZCr6YWS5bqX5YaF5pep6aSQ77yJ44CB5b2T5Zyw6Zeo56Wo77yI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i6YGT44CB5pmv5Yy65YaF55So6L2m77yJ562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PjgIHmma/ljLrlhoXjgIHnlKjppJDlnLDmiJ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lhoXmnInlvZPlnLDlsYXmsJHjgIHkvr/liKnlupfnrYnllYbotKnmiJblupfpk7r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otK3nianlnLDvvIzlsZ7kuKrkurrooYzkuLrvvIzotK3nian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NCjwvcD4NCjxwIGNsYXNzPSJNc29Ob3JtYWwiIGFsaWduPSJsZWZ0Ij4NCgkx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T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liqHlv4XnlZnmhI/mtojpmLLmjqrmlr3kvY3nva7vvIzlpoLpgYf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4XpgJ/lvoDntKfmgKXlh7rlj6PmkqTlh7rvvIzlh7rpl6jlj4rmmZrkuIrnnaHop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plIHlpb3miL/pl6jvvIzku6XlhY3lgbfnm5fnjrDosaHkuKLlpLHotKL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xN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AD2FAA551E57EB765EAC0BD719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