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0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4D9B30FF4449135816F04D34C5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4D9B30FF4449135816F04D34C5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lpKfngJHluIPjgIHpvpnlrqvjgIHopb/msZ/ljYPmiLfoi5flr6j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plYfjgIHlpKnmsrPmva3lj4zpo5415pel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4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ky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i0teW3num7hOaenOagkeWkp+eAkeW4g+OAgem+meWuq+OAge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OAgemdkuWyqeWPpOmVh+OAgeWkqeays+a9reWPjOmjnjX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0teW3n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c2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tLXpmLM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0temY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tLXpmLMtLeilv+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1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aSp5rKz5r2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LS3pu4TmnpzmoJ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M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6LS16Ziz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WMl+S6rOS5mOacuui1tOi0temYs++8iOmjnuihjOe6pj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oq16L6+5ZCO5YWl5L2P6YWS5bqX77yM6Ieq55Sx5rS75Yqo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Mt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377yaPHNwYW4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Ca6L6+6aWt5bqX6Zeo5Y+j6ZuG5ZCI5LiK6L2m77yI5Zug5LiA5pel5ri4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KGM56iL57Sn5byg77yM6K+36LS15a6i5oi36L6b6Ium5LiL6LW35Liq5pep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ep6aSQ6K+35o+Q5YmN5ZGK55+l6YWS5bqX5YmN5Y+w5omT5YyF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26Ze077yM5aaC5LiN6IO95oyJ5pe25Yiw6L6+6K+35ZGK5LmL5a+85ri4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GY5bCG5oyJ54Wn5Li05pe25Y+W5raI56m65L2N6LS55aSE55CG77yJ44CC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ev6auY6YCf5YWs6Lev5Ye65Y+R44CB77yI5q2j5bi45pe26Ze077yM6ZyA5peg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oSP5aSW55qE5YmN5o+Q5LiL77yJ6L2m56iL57qmPHNwYW4+My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Ktei+vuilv+axn+WNg+aIt+iLl+WvqOaZr+WMuumXqOWPo++8iOS4i+i9pu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cgOimgTxzcGFuPjE1PC9zcGFuPuWIhumSn+W3puWPs+i0reS5sOmXqOelq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FiOS4iuS4i+WNq+eUn+mXtOaIluWcqOWkp+mXqOWPo+aLjeeFp+eVmeW/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aZr+WMuuWQjuebtOWllOihqOa8lOWcuuingueci+ilv+axn+aZr+WMu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csOihqOa8lO+8iOWboOihqOa8lOS4uuWFjei0ue+8jOWmgumBh+S4i+mbqOaIl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6nOihjOS4uuetieWImeS8muWPlua2iOihqOa8lO+8ie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xMjozMOW3puWPs+ivt+WcqOWvvOa4uO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WTgeiLl+WutueahOeJueiJsumjjuWRs+mkkOOAkOmVv+ahjOml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lv+axn+iLl+WutueahOmlrumjn+aWh+WMlu+8iOeUqOmkkOaYr+Wkp+mVt+a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S9jee9ru+8jOivt+i0teWuvueahOWMheWMheihjOadjueci+euoe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4jeimgeWNoOWFtuS7luS6uueahOS9jee9ruOAguWmguaKpeWQjeaXtuaXo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S6pOmkkOeahOWwj+aci+WPi+ivt+aPkOWJjeWRiuefpeWvvOa4uOihpeWFt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gCjwvcD4KPHAgY2xhc3M9Ik1zb05vcm1hbCI+CgnnlK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sJHml4/ljZrnianppobvvIjljZrnianppobkuIDmpbzjgIHkuozmpbzoh6rnlL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6DorrLop6PvvInor6Xppoblj43mmKDkuobopb/msZ/looPlhoXnmoToi5fml4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sarov4jmgrLlo67nmoTov4HlvpnljobnqIvvvIzlsZXnjrDkuoY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adpeilv+axn+iLl+aXj+S6uuawkeWcqOaKteW+oeiHqueEtueBvuWus+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WlveWutuWbrei/h+eoi+S4reW9ouaIkOeahOaCoOS5heeahOawkeaXj+aWh+WMl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5oOS/l+S7peWPiuiKguW6huOAgeacjemlsOOAgemlrumjn+OAgeawkeaXj+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a0u+WKqOetieWjruS4veeahOWbvueJh+OAguWQjuS4iuinguaZr+WPsOOAkO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Ng+aIt+WFqOaZr+OAke+8iOWboOS4iuS5mOWdkOeOr+S/nei9pua4uOWuo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mgeeojeW+ruetieW+he+8jOavj+i9pioq5aSa5LmY5Z2Q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6Iul5peg5a+85ri46Lef6ZqP55qE6L2m6L6G6K+35ri45a6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KGM5Yiw6L6+5ZCO5YWI6KGM6KeC55yL6KW/5rGf5YWo5pmv77yJ77y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IDwvc3Bhbj4gCjwvcD4KMTXvvJo8c3Bhbj4wMDwvc3Bhbj7lt6b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ov5Tlm57otLXpmLPjgILvvIjnuqY8c3Bhbj4xODwvc3Bhbj7vvJo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t6blj7PvvInov5Tlm57otLXpmLPngavovabnq5njgIHlpoLpgYfliL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ml7bpl7TkvJrmnInlj5jliqjvvIznu5PmnZ/mhInlv6vnmoTopb/msZ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tL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477yaMzDvvIj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gavovabnq5nkuK3pk4Hlrr7ppobpl6jlj6PvvIjml4XmuLjovablj5HovabngrnvvI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bmJzcDsg5pep5LmY6L2m5YmN5b6A6Iqx5rqq5Yy644CC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577yaMzAtMTLvvJowMO+8iOW3puWPs++8ieaKtei+vuWkqeays+a9r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5mOi9puWJjeW+gOWkqeays+a9reaZr+WMuu+8jOS5mOeOr+S/nei9pu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a4uOiniOawtOaXsea6tua0nuOAgeWkqeeUn+ahpeetieiHqueEtuaZr+in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IhuS4uuawtOa0nuOAgeaXsea0nuWSjOWkluaZr+WMuu+8jOWFvOWFt+S6hu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W4g+S5i+mbhOOAgem+meWuq+S5i+Wlh+mbhumjnueAkeOAgea4heazieOAgea3s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efs+OAgeaAqua0nuS4juWkqeeUn+efs+ahpeS6juS4gOi6q++8jCDlhbYqKuWkp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iHqueEtuWxseawtOS4juS6uuaWh+aZr+inguW3p+Wmmee7k+WQiOeahOWlh+W5u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KAnCDlroPlhbzlhbfkuobpvpnlrqvnmoTnibnoibIsIOe7h+mHkea0nueahOmjjumH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enOagkeeAkeW4g+e+pOeahOmfteW+i+KAneOAg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MTLvvJowMC0xMzo7MDDvvIjlt6blj7PvvInnlKjkuK3ppJDvvIz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nZLlsqnlj6TplYfvvIwKPC9wPgo8cCBjbGFzcz0iTXNvTm9ybWFsIj4KCT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Mw77yI5bem5Y+z77yJ6LW06Z2S5bKpCjwvcD4KPHAgY2xhc3M9Ik1zb05vcm1hbC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0xNjozMO+8iOW3puWPs++8iea4uOiniOi0teW3nuS/neWtmCoq5a6M5pW055qE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M5bu65LqO5piO5rSq5q2m5Y2B5LiA5bm077yI5YWs5YWDMTM3OOW5tO+8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WPpOmVh++8jOS7luS7peWvhumbhueahOWPpOW7uuetkee+pOOAge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wkeWxheWSjOa1k+WOmueahOWOhuWPsuaWh+WMluawm+WbtOiAjOS6q+iqie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5Lmf5piv55S15b2xKCjlr7vmnqopKSDmi43mkYTlnLDjgII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E277yaMzAtMTc6MDDvvIjlt6blj7PvvInotbToirHmuqrmub/lnLD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PC9wPgo8cCBjbGFzcz0iTXNvTm9ybWFsIj4KCTE3OjAwLTE3OjMw77yI5bem5Y+z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ri46KeI5LqR6LS16auY5Y6f5piO54+g4oCU6Iqx5rqq5rm/5Zyw5YWs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LCDmhJ/lj5figJzljYHph4zmsrPmu6nmmI7lpoLplZzjgIHlh6DmraXoirHlnIP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lLDigJ3nmoTnvo7kuL3po47lhYks56u55qCR57mB6IyC44CB5Zub5a2j6Iqx6aaZ77y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LS555So5bey5ZCr77yJ77yMCjwvcD4KPHAgY2xhc3M9Ik1zb05vcm1hbCI+Cgk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DozMO+8iOW3puWPs++8iei/lOi0temYswo8L3A+CjE477yaMzDvvIjlt6blj7PvvI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tLXpmLPvvIznu5PmnZ/mhInlv6vooYznqI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LS16Zi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XpmLMtLem7hOaenOag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6MzDvvIjlt6blj7PvvInnuqrlv7XloZTotLXpmLPlpKfliafpma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vabnqIs8c3Bhbj4yPC9zcGFuPuWwj+aXtuW3puWPs+aKteWbveWutjxzcGFuPjV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aZr+WMuuKAlOKAlOm+meWuq++8iOa4uOiniOaXtumXt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kKvmma/ljLrlhoXop4LlhYnnlLXmoq/jgILvvIjpq5jpgJ/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oHlj5Hkuovku7bvvIzml6DloLXovabnrYnmg4XlhrXvvIk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OTowMC0xMTowMO+8iOW3puWPs++8iea4uOiniO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OaZr+WMuu+8jOingum+memXqOmjnueAke+8jOeEtuWQjuS5mOeUteair++8i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eggeWktDxzcGFuPiw8L3NwYW4+5LmY6Ii55ri46KeIPHNwYW4+ODQwPC9zcGFuPue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l+a5lua6tua0nu+8jOa0nuS4remSn+S5s+Wlh+efs+ael+eri++8jOaZr+ing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zcGFuPjwvc3Bhbj4gCjwvcD4KPHAgY2xhc3M9Ik1zb05vcm1hbCI+CgkxM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LTEyOjAwPC9zcGFuPu+8iOW3puWPs++8ieS5mOi9pui1tOm7hOaenOagke+8j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xMu+8mjxzcGFuPjAwLTEz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W3puWPs++8iemVh+WugeS4h+elpemFkuW6l+S6q+eUqOS4remkkO+8j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xMzowMOKAlDxzcGFuPjEz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tOm7hOaenOagkeaZr+WMuu+8jOS5mOeOr+S/nei9pui/m+WFpeWkqeaYn+ah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q+aZr+WMuueOr+S/nei9puOAgu+8iOaZr+WMuuWGheS6uuWkmua4uOini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IluaKtei+vueahOW7tuivr++8jOeUqOmkkOaXtumXtOS5n+S8mumaj+S5i+W7tu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CjwvcD4KPHAgY2xhc3M9Ik1zb05vcm1hbCI+CgkxMzozMC0xND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+8iea4uOiniOe7v+iJsuWWgOaWr+eJueOAgeawtOS4iuefs+ael+S5i+en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hpeS4iuWNiuauteaZr+WMuu+8iOa4uOiniOaXtumXtOe6p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4S25ZCO5LmY546v5L+d6L2m6Iez6buE5p6c5qCR5aSn54CR5biD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XNvTm9ybWFsIj4KCTE0OjMwLTE2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ri46KeI55uG5pmv5Zut44CB5rC05biY5rSePHNwYW4+LDwvc3Bhbj7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rYnjgILvvIjmma/ljLrlhoXmuLjlrqLovoPlpJrvvIzor7fmi43nhafml7bli7/otb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4TmnpzmoJHkuLrlpKnnhLblpKfngJHluIPvvIzkvJrmnInmsLTmuoXliLDmma/ljLr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r7flkITkvY3muLjlrqLlsI/lv4Pmub/mu5HvvIzku6XlhY3mkZTlgJ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ZjlnZDnjq/kv53ovabkurrovoPlpJror7fmuLjlrqLogJDlv4PnrYnlgJ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orDmkp7mkZTlgJLvvIk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MTbvvJo8c3Bhbj4zMC0xNzozMDwvc3Bhbj7vvIjlt6blj7PvvInkuZj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maHlnaHloZjmma/ljLrvvIzop4LkuK3lm73lkLzngJHigJTigJTpmaHlnaHloZj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c3Bhbj4zMDwvc3Bhbj7liIbpkp/vvI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MTfvvJo8c3Bhbj4zMC0xOToz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6blj7PvvInkuZjovabov5TotLXpmLPvvIw8c3Bhbj48L3NwYW4+IAo8L3A+CjE5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77yI5bem5Y+z77yJ5bem5Y+z5oq16L6+6LS16Ziz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iHqueUsea0u+WKqO+8jOWQju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+8jOe7k+adn+aEieW/q+i0teW3nuS5i+aXhe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0MiI+DQoJCQkJPHA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uMzVwdD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1JTtmb250LWZhbWlseTrpmrbkua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kupTjgIHkuqflk4Hnibnoib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yIj4NCgkJCQk8cCBjbGFzcz0iTXNvTm9ybWFs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6Zq25LmmO2NvbG9yOmJsdWU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espuWQiOaWsOaXhea4uOazle+8m+aXoOi0reeJqeOAgeaXoOiHqui0ueOAg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ihjO+8jOmrmOaeleaXoOW/p+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Y29sb3I6Ymx1Z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MiI+DQoJCQkJPHAgY2xhc3M9Ik1zb05vcm1hb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matuS5pjtjb2xvcjpibHV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jnqIvmjIflrprphZLlupfvvJvkv53or4Hlk4HotKjjgILlj4LogIPphZLlu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7ppa3lupfjgIHlkJvosarmn4/kuL3jgIHlpoLlrrblv6vmjbfjgIHojqvms7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DI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4uCoq576O6aOO5oOF5bCP6ZWH44CB5ZOB5Y6f5aeL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U4oCU6KW/5rGf5Y2D5oi36IuX5a+o77y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EwLjVwdDsiPua4uOiniOaIkeWbveWkqeeE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eOhyoq5L2O55qE5Zyw5pa54oCU4oCU6b6Z5a6rPHNwYW4+I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Q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tuS5pjtjb2xvcjpibHVlO2ZvbnQtc2l6ZToxMC41cHQ7Ij7lvbvlupXlrozmlbT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Y8L3NwYW4+PHNwYW4gc3R5bGU9ImNvbG9yOmJsdW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PC9zcGFuPjxzcGFuIHN0eWxlPSJmb250LWZhbWlseTrpmrbkuaY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mv5Yy644CB5Lqa5rSy56ys5LiA5aSn54CR5biD4oCU4oCU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44C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AuNX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RhYmxlIGNsYXNzPSJNc29Ob3JtYWxUYWJsZSBrZS16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IiBib3JkZXI9IjA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mFsaWduPSJ0b3AiIHdpZHRoPSI3NDQ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TE1J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xMC41cHQ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matuS5pjtjb2xvcjpibHVl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xNSU7Zm9udC1mYW1pbHk66Zq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Zm9udC1zaXplOjEwLjVwdDsiPuOAkOS6pOmAmuOAkeWM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Lz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pmrbkuaY7Y29sb3I6Ymx1ZTtmb250LXNpemU6MTAuNXB0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lvoDov5Tpo57mnLrnu4/mtY7oiLHvvIzlkKvmnLrlu7r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xpbmUtaGVpZ2h0OjExNSU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3NDQ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E1JT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y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atuS5pjtjb2xvcjpibHVlO2ZvbnQtc2l6ZToxMC41cHQ7Ij7jgIHjgJD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qbrosIPml4XmuLjovabjgII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AuNX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dpZHRoPSI3ND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b2xvcjpibHVlO2ZvbnQtc2l6ZToxMC41cHQ7Ij4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matuS5pjtjb2xvcjpibHV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E8L3NwYW4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LmmO2NvbG9yOmJsdWU7Zm9udC1zaXplOjEwLjVwdDsiPuOAkOWvvOacjeOAk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jwvc3Bhbj48c3BhbiBzdHlsZT0ibGluZS1oZWlnaHQ6MTE1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2YWxpZ249InRvcCIgd2lkdGg9Ijc0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Ny43NXB0O21hcmdpbi1sZWZ0OjU3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ExNS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MTAuNXB0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pmrbkuaY7Y29sb3I6Ymx1ZTtmb250LXNpemU6MTAuN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matuS5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7jgJDppJDppa7jgJHnlKjppJDlh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zaXplOjEwLjVwdDsiPjQ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6Zq25LmmO2NvbG9yOmJsdWU7Zm9udC1zaXplOjEwLjVwdD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pmrbkuaY7Y29sb3I6Ymx1Z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q2j6aSQ77ya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2ZvbnQtc2l6ZToxMC41cHQ7Ij4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pmrbkuaY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WD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2ZvbnQtc2l6ZToxMC41cHQ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matuS5pj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7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NvbG9yOmJsdWU7Zm9udC1zaXplOjEwLjVwd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6Zq25Lm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umk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xpbmUtaGVpZ2h0OjExNSU7Zm9udC1mYW1pbHk6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O2NvbG9yOmJsdWU7Zm9udC1zaXplOjEwLjVwdD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mrbkuaY7Y29sb3I6Ymx1ZTtmb250LXNpemU6MTAuNXB0OyI+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Ww5aKe5YeP5pe277yM6I+c6YeP55u45bqU5aKe5YeP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jb2xvcjpibHVl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0NCI+DQoJCQkJPHAgc3R5bGU9InRleHQtaW5kZW50Oi01Mi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IuNXB0OyI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NvbG9yOmJsdWU7Zm9udC1zaXplOjEwLjVwd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6Zq25Lmm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T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pmrbkuaY7Y29sb3I6Ymx1ZTtmb250LXNpemU6MTAuNXB0OyI+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6LS16Ziz5Y+C6ICD6YWS5bqX77ya6YCa6L6+6aWt5bqX44CB5ZCb6LGq5p+P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25b+r5o2344CB6I6r5rOw6YWS5bqX44CC5LiN5o+Q5L6b6Ieq54S25Y2V6Ze0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6aG755Sx5a6i5Lq6546w5LuY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NvbG9yOmJsdWU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0Ij4NCgkJCQk8cCBzdHlsZT0idGV4dC1pbmRlbnQ6LTUyLjVwdDt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i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Y29sb3I6Ymx1ZTtmb250LXNpemU6MTAuNXB0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pmrbkuaY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4CB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atuS5pjtjb2xvcjpibHVlO2ZvbnQtc2l6ZToxMC41cHQ7Ij7jgJDmma/ngrnjg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jlkKvmma/ljLrnjq/kv53ovabvvI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Y29sb3I6Ymx1Z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ga2UtemVyb2JvcmRlciI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0KCTx0Ym9keT4NCgkJPHRyPg0KCQkJPHRkIHdpZHRoPSI3N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mrbkuaY7Zm9udC1zaXplOjEwLjVwdDsiPuS5neOAgeaXh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zaXplOjEwLjVwdDsiP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xMTUlO2ZvbnQtZmFtaWx5OumatuS5p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ri4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XNpemU6MTAuNXB0OyI+I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6Zq25LmmO2ZvbnQtc2l6ZToxMC41cHQ7Ij7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MTU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wvYj48Y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mrbkuaY7Zm9udC1zaXplOjEwLjVwdDsiPueUq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zaXplOjEwLjVwdDsiPi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NPC9zcGFuPjwvYj48Y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IDwvc3Bhbj48L2I+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6Zq25LmmO2ZvbnQtc2l6ZToxMC41cHQ7Ij7ljIU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c2l6ZToxMC41cHQ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TE1JTtmb250LWZhbWlseTrpmrbk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Qq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zaXplOjEwLjVwdD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Q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Zm9udC1zaXplOjEwLjVwdDsiPjEu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pmrbkuaY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F5ri45oSP5aSW6Zmp77y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matuS5pjtjb2xvcjpibHV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4XmuLjmhI/lpJbkvKTlrrPkv53pmanlj4roiKrnqbrmhI/lpJbpmanvvI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kubDvvIk8L3NwYW4+PHNwYW4gc3R5bGU9ImxpbmUtaGVpZ2h0OjExNS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0N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xMC41cHQ7Ij4yL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6Zq25LmmO2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HqumAieiHqui0uemhueebru+8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jb2xvcjpibHVlO2ZvbnQtc2l6ZToxMC41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Q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EwLjVwdDsiPjM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pmrbkua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MTAuNXB0OyI+5Y2V5oi/5beu5oiW5Yqg5bqK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NvbG9yOmJsdWU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DQ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Y29sb3I6Ymx1Z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C4g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tuS5pjtjb2xvcjpibHVlO2ZvbnQtc2l6ZToxMC41cHQ7Ij7ljJfkuqzlh7rlj5H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nq5nvvInmjqXpgIHvvJs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Y29sb3I6Ymx1ZTtmb250LXNpemU6MTAuN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0N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2ZvbnQtc2l6ZToxMC41cHQ7Ij41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6Zq25Lmm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hjOadjueJqeWTgeaJmOeuoeaIlui2hemHjei0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Q0Ij4NCgkJCQk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Y29sb3I6Ymx1ZTtmb250LXNpemU6MTAuNXB0OyI+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matuS5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7kuKrkurrotLnnlKjjgIHljIXmi6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6Zq25Lm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EwLjVwdDsiP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z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Y29sb3I6Ymx1ZTtmb250LXNpemU6MTAuNXB0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MTAuNXB0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Q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Zm9udC1zaXplOjEwLjVwdDsiP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6Zq25Lmm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+8iOagueaNruWunumZheaDheWGteWIl+aYjuaYr+WQpuacieW9k+WcsO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eojumHkeaIluiwg+iKguWfuumHkeetie+8ie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jb2xvcjpibHVl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NvbG9yOmJsdWU7Zm9udC1zaXplOjEwLjVwdD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6Zq25Lm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pmrbkuaY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5pyf6Ze055qE6aSQ6aOf6LS55ZKM5Lqk6YCa6LS5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Q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ExNSU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OT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mrbkuaY7Y29sb3I6Ymx1ZTtmb250LXNpemU6MTAuNXB0OyI+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55S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NvbG9yOmJsdWU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xpbmUtaGVpZ2h0OjExNSU7Zm9udC1mYW1pbHk6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O2NvbG9yOmJsdWU7Zm9udC1zaXplOjEwLjVwdDsiPuOAge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jb2xvcjpibHVlO2ZvbnQtc2l6ZToxMC41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Q0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AuNXB0OyI+MT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6Zq25Lmm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tmb250LXNpemU6MTAuN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0YWJsZS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3NDQ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NgeS6jOOAgeWui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xMC41cHQ7I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TE1JTtmb250LWZhbWlseTrpmrbkua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Fq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xMC41cHQ7Ij4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1JTtmb250LWZhbWlseTrpmrbkua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PkDwvc3Bhbj48L2I+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xMC41cHQ7Ij4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kujwvc3Bhbj48L2I+PG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DQ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EuID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pmrbkuaY7Y29sb3I6Ymx1ZTtmb250LXNpemU6MTAuNXB0OyI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5YaF5rC05rWB5b6I5aSa77yM6K+35Yu/5LiL5rC044C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0N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2B5LiJ44CB6YeN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Zm9udC1zaXplOjEwLjVwdDsiPi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matuS5p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KaBPC9zcGFuPjwvYj48Y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EwLjVwdDsiP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matuS5p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o+QPC9zcGFuPjwvYj48Y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i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6S6PC9zcGFuPjwvYj48Y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D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MS4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miYDliJfphZLlupfkuLrlvZPlnLDlvoXor4TlrprmoIflh4b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s8L3NwYW4+PHNwYW4gc3R5bGU9ImxpbmUtaGVpZ2h0OjExNSU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0NC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TU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xMC41cHQ7Ij4yL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6Zq25LmmO2NvbG9yOmJsdW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whui0temHjeeJqeWTgeOAgeeOsOmHkeOAgeaApeeUqO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mz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MTAuNXB0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jb2xvcjpibHVl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DQ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jb2xvcjpibHVlO2ZvbnQtc2l6ZToxMC41cHQ7Ij4zLiA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5L2N5Y+K5a+85ri4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DQiPg0KCQkJCT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NvbG9yOmJsdWU7Zm9udC1zaXplOjEwLjVwdDsiPjQ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pmrbkuaY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ug5q2k5Zui5piv5pWj5a6i5ou85Zui77yM5b2T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pyJ5Y+v6IO95a2Y5Zyo562J5b6F5YW25LuW5a6i5Lq6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M6aOe5py66L+U56iL5aaC5Ye6546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NvbG9yOmJsdWU7Zm9udC1zaXplOjEwLjVwdDs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matuS5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Y29sb3I6Ymx1ZTtmb250LXNpemU6MTAuNXB0OyI+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6Zq25Lmm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7peWQjuaKtei+vuWMl+S6rOWdh+inhu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jb2xvcjpibHVlO2ZvbnQtc2l6ZToxMC41cHQ7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pmrbkua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NvbG9yOmJsdWU7Zm9udC1zaXplOjEwLjVwd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matuS5pj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iY3nu5PmnZ/ooYznqIvvvIzor7fmuLjlrqL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NCI+DQoJCQkJPHAgc3R5bGU9InRleHQtaW5kZW50Oi0xNS43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UuJm5ic3A7ID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mrbkuaY7Y29sb3I6Ymx1ZTtmb250LXNpemU6MTAuNXB0OyI+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v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atuS5pjtjb2xvcjpibHVlO2ZvbnQtc2l6ZToxMC41cHQ7Ij7mmZrppJDkuL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IjppJDmoIc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EwLjVwdD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hYM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EwLjV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6Zq25Lmm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zaXplOjEwLjVwdDsiPu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Y29sb3I6Ymx1ZTtmb250LXNpemU6MTAuNXB0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pmrbkua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6aSQ77yM6buE5p6c5qCR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4y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pmrbkuaY7Y29sb3I6Ymx1ZTtmb250LXNpemU6MTAuN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wLjVwd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6Zq25LmmO2NvbG9yOmJsdWU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mkkO+8jD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tmb250LXNpemU6MTAuNXB0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6Zq25Lmm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6ujwvc3Bhb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tmb250LXNpemU6MTAuNX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5qGM5YWr6I+c5LiA5rGk77yM5Lq65pWw5aKe5Ye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55u45bqU5aKe5YeP77yM5L2G57u05oyB6aSQ5qCH5LiN5Y+Y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saW5lLWhlaWdodDoxMTUl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DQiPg0KCQkJCT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2LiA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Zq25LmmO2NvbG9yOmJsdWU7Zm9udC1zaXplOjEwLjVwdDsi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jwvc3Bhbj48c3BhbiBzdHlsZT0ibGluZS1oZWlnaHQ6MTE1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4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v4fnqIvkuK3vvIzkuZ/or7flpqXlloTkv53lrZj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DQiPg0KCQkJCT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3LiA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Zq25LmmO2NvbG9yOmJsdWU7Zm9udC1zaXplOjEwLjVwdDsiP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aYr+aMh+aZr+WMuuaUtuWPlueahO+8jOi/m+WFpeaZr+WMuu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WMheaLrOivpeaZr+WMuuWGheWNleeLrOaUtui0ueeahOWwj+aZr+WMuuOAge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cgOimgeWPpuihjOaUtuWPlueahOS6pOmAmui0ueeUq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pmrbkuaY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I5YWN56Wo6K+B5Lu25oyJ5peF6KGM56S+5oqY5omj5a+85ri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xMC41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Q0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EwLjVwdDsiPjg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pmrbkuaY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yw5o6l6LSo6YeP5Lul5a6i5Lq65Zyo5b2T5Zyw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44C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NvbG9yOmJsdWU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NvbG9yOmJsdW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IDwvc3Bhbj48c3BhbiBzdHlsZT0ibGluZS1oZWlnaHQ6MTE1JTtmb250LWZhbWlseTrp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Y29sb3I6Ymx1ZTtmb250LXNpemU6MTAuNXB0OyI+5ri45a6i5bim5aW9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u96K+B77yM5Yab5a6Y6K+B77yM6ICB5bm06K+B77yM5a2m55Sf6K+B562J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g6Lqr5Lu96K+B5bim5aW95oi35Y+j5pys5Y6f5Lu2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Q0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EwLiA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6Zq25LmmO2NvbG9yOmJsdWU7Zm9udC1zaXplOjEwLjVwdDsiP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mguWPguWKoOafkOenjemhueebru+8jOW/hemhu+i0reS5s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tmb250LXNpemU6MTAuN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0N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2ZvbnQtc2l6ZToxMC41cHQ7Ij4xMS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iKrnj63lm6Dov5DlipvjgIHlpKnmsJTjgIH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lu7bor6/vvIzmiJHnpL7kvJrlsL3lipvljY/osIPvvIzlv4XopoHml7blsI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gZrlh7rosIPmlbTvvIzlsYrml7bor7fphY3lkIjlubbosIXop6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D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MTIu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pmrbkuaY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25a6D6K+05piO77ya77yI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2ZvbnQtc2l6ZToxMC41cH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matuS5pj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7vv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6Zq25LmmO2NvbG9yOmJsdWU7Zm9udC1zaXplOjEwLjV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u+8iD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MTAuN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pmrbkuaY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J6KGl6LS56K+05piO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jb2xvcjpibHV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Q0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zLiA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Zq25LmmO2NvbG9yOmJsdWU7Zm9udC1zaXplOjEwLjVwdDs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MT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6Zq25LmmO2NvbG9yOmJsdW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mAgOaIv++8jOi2heaXtumcgOWPpuihjOS7mOi0ueOAguaIv+WNoeivt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FjumBl+Wkse+8jOmcgOihpei0ueeUqO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Y29sb3I6Ymx1Z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0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mb250LXNpemU6MTAuNXB0OyI+5Y2B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PC9zcGFuPjwvYj48Y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i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matuS5pjtmb250LXNpemU6MTAuNXB0OyI+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i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matuS5pjtmb250LXNpemU6MTAuNXB0OyI+5o+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i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mb250LXNpemU6MTAuNXB0OyI+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2YWxpZ249InRvcCIgd2lkdGg9Ijc0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C41cHQ7bWFyZ2luLWxlZnQ6MTA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jb2xvcjpibHVl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NwYW4+PHNwYW4gc3R5bGU9ImZvbnQtZmFtaWx5OumatuS5pj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gavovabnpajkuLrlrp7lkI3liLborqLnpajvvIzmiYDliIb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mlYXkuI3og73kv53or4Hpk7rkvY3nmoTlkIjnkIbmgKfvvIz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pnIDmjIHmnKzouqvku73or4HliLDngavovabnq5noh6rooYzpgIDnpajvvIz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ms5Xku6PpgIDvvIzmlYXlpoLmnpzlrqLkurrlm6D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l6Dms5XmraPluLjlj4Llm6LvvIzngavovabnpa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IjljIXmi6zlvILlnLDngavovabnpajvvInvvIzlrqLkurrmiqXlkI3pnIDopoH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I3lkozouqvku73or4Hlj7fvvIjku6Xouqvku73or4HkuLrlh4bvvIn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lJnor6/vvIzpnIDopoHmnKzkurrmjIHouqvku73or4HliLDngavovabnq5n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jnu5Pmnpzku6Xlrp7pmYXngavovabnq5npgJrnn6XkuLrlh4bvvInjgIL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L3NwYW4+PHNwYW4gc3R5bGU9Im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d2lkdGg9Ijc0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i4gPC9zcGFuPjxzcGFuIHN0eWxlPSJmb250LWZhbWlseTrpmrbkua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5pys5Zui6Zif5a+85ri444CB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YWz5L+h5oGv5ZKM6IGU57O75pa55byP77yM5bCG5Zyo5Ye65Zui6YCa55+l5Lit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zcGFuPjxzcGFuIHN0eWxlPSJjb2xvcjpibHVl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c0NCI+DQoJCQkJ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1ZTtmb250LXNpemU6MTAuNXB0OyI+My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pmrbkuaY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e65Zui6YCa55+l5bCG5Zyo5Ye65Y+R5Ym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tmb250LXNpemU6MTAuNX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Zq25Lmm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peWQkea4uOWuouWPkemAg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EwLjV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bWFyZ2luLWxlZnQ6LTUu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0L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wLjVwdDsiPuacrOWbouS4uuW9k+Wcs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JgOacieaLvOWbouaVo+WuouWIsOaMh+WumuWcsOeCuembhuWQiOWPguWKo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pea4uO+8jOihjOeoi+e7k+adn+WQjuaJgOacieaLvOWbouaVo+WuouiHquihj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jTxzcGFuPjwvc3Bhbj48L3NwYW4+PC9iPiANCgkJCQk8L3A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1LjlwdD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wLjVwdDsiPuS+v+S5i+WkhOaVrOivt+iwheino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vj+WkqeaNoui9puOAgeaNouWvvOa4uO+8jOS4uuS+v+S6jumAmuefpea4uOWuo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XtumXtOWPiuaOpeS6uuWcsOeCueOAgeWvvOa4uOWSjOi9pueJjOWPt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HuuihjDxzcGFuPjwv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AuNXB0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JjeS4gOWkqemaj+aXtuS/neaMgeaJi+acuueVhemA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Q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6Zq25LmmO2ZvbnQtc2l6ZToxMC41cHQ7Ij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otK3nianlj4roh6rotLnor7TmmI7vvJror6bop4HooYznqIvooaXlhYXljY/orq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ZhbGlnbj0idG9wIiB3aWR0aD0iNzQ0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Zm9udC1zaXplOjEwLjVwdDsiPjE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6KGM56iL6K6h5YiS5Lmm5Lit5aKe5Yqg5YWz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LS56aG555uu6K+05piO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2ZvbnQtc2l6ZToxMC41cHQ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6Zq25Lm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EwLjVwdDsiPuatpOihjOeoi+acquWMheaLrOaCqOWPr+iDv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0reeJqeWGheWuueWSjOWPr+iDveS4uua7oei2s+S4quaAp+imgeaxg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CqOiLpeaciei0reeJqeaIluWPguWKoOiHqui0ueeahOimgeaxgu+8jOmh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PpuihjOetvuiuouihpeWFheWNj+iur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Y29sb3I6Ymx1Z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xMTUlO2ZvbnQtZmFtaWx5Ouma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b2xvcjpibHVlO2ZvbnQtc2l6ZToxMC41cHQ7Ij7jgILvvIjop4HooaXlhYXljY/orq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MTAuNXB0OyI+Mi4g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matuS5pj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7pmaTlj4zmlrnnuqblrprotK3nianlnLrmiYD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ronmjpLku7vkvZXlhbblroPotK3nianpobnnm67vvIzmgqjlnKjpnZ7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lnLrmiYDotK3kubDnmoTllYblk4HvvIzvvIjlj6/og73ljIXmi6zlnKjmma/ngr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lKjppJDlnLDngrk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Zm9udC1zaXplOjEwLjVwdD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6Zq25Lmm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eS8keaBr+WcsOeCueetie+8ie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j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tmb250LXNpemU6MTAuNXB0OyI+4oCd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wLjVwdDsiPjMuIO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pmrbkuaY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ul5Y+M5pa55Zyo5Ye65Zui5YmN5pyq5bCx6LSt54mp5ZKM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6+5oiQ5Y2P5ZWG5LiA6Ie055qE5Y2P6K6u77yM5oKo6Iul5Zyo5Zui6Zif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az5a6a5Y+C5LiO6LSt54mp5oiW6Ieq6LS56aG555uu77yI5YyF5ous6Ieq5oS/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J77yM5oKo6aG75LiO5pys5Zui6aKG6Zif5oiW5a+85ri45bGl6KGM562+5a2X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2ZvbnQtc2l6ZToxMC41cHQ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4D9B30FF4449135816F04D34C5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