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11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7E956D2AD5FFCD39E11EE9801C5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E956D2AD5FFCD39E11EE9801C5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OOS6uue6r+eOqTDoh6rotLkmbHQ75LiN5bim6ZO25Lik5ri45Lqs5Z+OJmd0OzPmmZo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256ysMeWkqeiHqueUsea0u+WKqF9f5peF5ri457q/6Lev5YyX5Lqs5peF5ri457qv546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OTMw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kuIDku7flhajlkKs+5YyX5LqsMjjkurrnuq/njqkw6Ieq6LS5Jmx0O+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S4pOa4uOS6rOWfjiZndDsz5pmaNOaXpeKWtuesrDHlpKnoh6rnlLHmtLvliq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e6r+eOqTDoh6rotLk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3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QhOWcsC0t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Jfkuq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Jfkuq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Jfkuq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kITlnL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Qh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tLeWMl+S6rC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qyi6L+O5oKo5p2l5Yiw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O95YyX5Lqs77yM5LuK5aSp5piv6Ieq55Sx5rS75Yqo5pe26Ze077yM5aSW5Ye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+35rOo5oSP5Lq66Lqr5ZKM6LSi5Lqn5a6J5YWo77yI5aSW5Ye65bu66K6u6ZqP6Lq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N54mH77yM5Lul5L6/57Sn5oCl5LmL6ZyA77yJ44CC5bm25rOo5oSP5a+85ri4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qE5qyh5pel5pep6aSQ5Y+K5Ye65Y+R5ri4546p5pe26Ze077yM56Wd5oKo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GJyIC8+DQo8c3Ryb25nPiZuYnNwOyDjgJDmuKnppqjmj5DnpLrjg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DikaDor7fmgqjkv53mjIHmgqjnmoTnlLXor53nlYXpgJr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qXnq5nluIjlgoXkvJrlnKjmgqjliLDkuqznmoTliY3kuIDlpKnmmZoyMe+8mjAw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6IGU57O744CCPGJyIC8+DQombmJzcDsg4pGh5YWl5L2P6YWS5bqX5pe2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ZyA5pS25Y+W5LiA5a6a5oq86YeR77yM5oyJ54Wn6YWS5bqX5LiN5ZCM5qCH5YeG5q+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MTAwLTMwMOWFg+S4jeetie+8jOmcgOimgea4uOWuouWcqOmFkuW6l+WJjeWPs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S7mOOAguiLpeacieaNn+Wdj+mFkuW6l+eJqeWTgeOAgeS4ouWkseaIv+WNoeeti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ihjOi1lOWBv+mFkuW6l+aNn+WkseOAguiLpeaXoOeJqeWTgeaNn+Wdj+WPiuWFtuS7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tieWImemAgOaIv+aXtuWHreaKvOmHkeadoemAgOWbnuaJgOS6pOWFqOmDqOaKv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Jm5ic3A7IOKRouWboOmFkuW6l+WKnueQhuWFpeS9j+aXtumXtOS4ujEyOjA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mA5Lul5Yiw5Lqs6L6D5pep55qE5a6i5Lq65pyJ5Y+v6IO96ZyA6KaB5Zyo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oiW5a+E5a2Y6KGM5p2O6Ieq55Sx5rS75Yqo44CCPGJyIC8+DQombmJzcDsg4pG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Wj5a6i5Yiw56uZ5pe26Ze05LiN5ZCM77yM6L2m56uZ44CB5py65Zy6546v5aKD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ZuG5ZCI5Zyw54K577yM55Sx5oyH5rS+5Y+45py655u05o6l5ZKM5a6i5Lq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rKf6YCa44CCPGJyIC8+DQombmJzcDsg4pGj5Zyo5o6l56uZ6L+H56iL5Lit5Y+v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oOF5Ya177yM6K+35ZKM5a6i5Lq65o+Q5YmN6K+05piO77yM5bm26K+36LC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oSf6LCi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M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WkqeWuiemXqOW5v+Wcui0t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LS3mr5vkuLvluK3nuqrlv7XloIItLeaBreeOi+W6nOiKseWbrS0t5Zub5ZCI6ZmiK+Wg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u4DliLnmtbc8L3N0cm9uZz48YnIgLz4NCua4uOiniOS4lueVjOS4iuacgOWkp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W5v+Wcui3lpKnlronpl6jlub/lnLrvvIzlj4Lop4LjgJDmr5vkuLvluK3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nnrvku7Dmr5vkuLvluK3pgZflrrnvvIznvIXmgIDku6Xmr5vms73kuJzlkIzlv5f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moTogIHkuIDovojml6DkuqfpmLbnuqfpnanlkb3lrrbvvIjmr4/ml6XpmZDmtYExMD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5LiD5aSp5a6e6KGM572R5LiK6aKE57qm5Yi277yM6Iul5pyq6aKE57q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C6KeC5aSW5pmv77yM5peF6KGM56S+5LiN5LqI6KGl5YG/77yM5pS55Li65aSW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aC6YGH5ZGo5LiA6Zet6aaG77yM5Lul5Y+K54m55q6K5oOF5Ya15oiW5pS/562W5oC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5YiZ5pS55Li65aSW6KeC77yM5oiR5YWs5Y+45LiN5YGa5YW25a6D6KGl5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77yJ77yM6KeC57Sg5pyJ4oCc5Z+O5biC5Lit55qE5Ymn6Zmi77yM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Z+O5biC4oCd77yM5ryC5rWu5LqO5Lq66YCg5rC06Z2i5LiK5pyJ4oCc5rmW5Lit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oCd5LmL56ew55qE5Zu95a625aSn5Ymn6Zmi5Y+K5Lq65rCR5aSn5Lya5aCC5aSW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W55WM546w5a2Y5pyA5aSn55qE5Y+k5Luj5a6r5q6/5bu6562R576kLS3jgJD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jZrnianpmaLjgJHvvIjpppbpgZPpl6jnpajlt7LlkKvvvIzmr4/ml6XpmZDmtYEz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D5aSp5pS+56Wo77yM6Iul5pyq6aKE57qm5oiQ5Yqf5pu05o2i5YyX5rW3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546w6YCA5pWF5a6r6Zeo56Wo77yM5pWs6K+36LCF6Kej77yB77yJ5pWF5a6r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6aB5Z+O77yM5piv5piO44CB5riF5Lik5Luj55qE55qH5a6r77yM5Lmf5piv5Y+k6I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qCH5b+X5ZKM6LGh5b6B44CC6L+Z5Lqb6YeR56Kn6L6J54WM55qE5bu6562R57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G5Li64oCc5aSW5pyd4oCd5LiO4oCc5YaF5bu34oCd5Lik5aSn6YOo5YiG44CC5Lul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eo5Li655WM77yM5Lm+5riF6Zeo5Lul5Y2X5Li65aSW5pyd77yM5piv55qH5bid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qh55qE5Zyw5pa577yM5Lm+5riF6Zeo5Lul5YyX5Li65YaF5bu377yM5L2P552A5ZCO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U5aaD77yM5piv55qH5bid5a625bqt55Sf5rS75LmL5omA44CCPGJyIC8+DQrkuK3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jgIrph5Hnmb7kuIfng6TpuK3jgIvkuqzln47mnIDlpb3lkIPnmoTng6TpuK3kuYv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4Sm6YeM5aupLOmmmeawlOmAvOS6uizlkbPpgZPlpb3mnoHkuobvvIjppJDmoIfvvJoz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8YnIgLz4NCuWMl+S6rOaWh+WMluOAkOeOi+W6nOWgguS8mue7neaKgOihqOa8lOOA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iMtuingui1j+iKguebru+8muWPo+WQnuWuneWJkeOAgeiAs+acteaMguegluOAgeWW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keaequOAgeecvOedm+WQkOmSouePoOOAgemSouS4nemUgeWSveWWieetiee7nea0u+e7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+8jOWFt+S9k+ihqOa8lOiKguebruS7peW9k+aXpeWunumZheS4uuWHhuOAgu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WMl+S6rOWbm+WQiOmZouOAkea3seW6pua4uO+8jOS8oOe7n+eahOmXqOWiqeWSjOWP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uqeaEn+WPl+WMl+S6rOeahOWOhuWPsuWSjOaWh+WMluW6leiVtOOAguWPguingue9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k+WNoeWcsO+8jOaZkue+jue+jueahOaci+WPi+WciOOAkOaBreeOi+W6nOiKse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+8iembhuWOhuWPsuOAgeaWh+WMluOAgeiJuuacr+WSjOaXhea4u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7vOWQiOaAp+aXhea4uOaZr+WMuuS9nOS4uuWbveWutjVB57qn5peF5ri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YmN5rW36KW/5rK/44CB5LuA5Yi55rW35Y2X5bK477yM5piv5riF5Luj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LiA5bqn546L5bqc44CC6L+Z6YeM5pu+5YWI5ZCO5L2c5Li65ZKM54+F44CB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rC455KY55qE5a6F6YK477yM5riF5ZK45Liw5YWD5bm077yIMTg1MeW5tO+8ieaBreS6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eioouaIkOS4uuWuheWtkOeahOS4u+S6uu+8jOaBreeOi+W6nOeahOWQjeensOS5n+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adpeOAgui/meW6p+eOi+W6nOingeivgeS6hua4heeOi+acneeUsem8juebm+iAjOiH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oeeahOWOhuWPsui/m+eoi++8jOaVheacieKAnOS4gOW6p+aBreeOi+W6nO+8jOWNiumD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o+WPsuKAneeahOivtOazleOAguWcqOaBreeOi+W6nOWPiuiKseWbremHjO+8jOa4uOWu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eci+WIsOWPpOS7o+W7uuetkeeahOiJuuacr+mjjuagvOWSjOijhemlsOeJ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e+juS4veeahOWbreael+aZr+inguWSjOWxseawtOeUu+WNt++8jOaEn+WPl+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upOeahOeUn+a0u+aWueW8j+WSjOaWh+WMluawm+WbtOOAguWcqOi/memHjO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mihueVpeWIsOa4heS7o+aWh+WMlueahOeLrOeJuemtheWKm+WSjOWOhuWPsu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btOWPr+S7peWKoOa3seWvueS4reWbveWPpOS7o+WOhuWPsuWSjOaWh+WMlueah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iupOivhuOAgua8q+atpeOAkOS7gOWIuea1t+mjjuaZr+WMuuOAkeabvue7j+aYr+a4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+WFrOi0teaXj+eahOWQjuiKseWbre+8jOiHs+S7iuS7jeS/neeVmeacieS8l+Wkm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OAgeiKseWbreWSjOWQjeS6uuaVheWxhe+8jOingui1j+KAnOmTtumUreinguWxs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fs+WyuOmjjuiNt+KAneetieWFt+acieeZvuW5tOWOhuWPsue+juiqieeahOiHqu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uaso+i1j+iAgeWMl+S6rOaXp+WfjuWMuuacgOe+juS4veOAgeacgOe5geWN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cqOi/memHjOaCqOWPr+S7peaEn+WPl+WIsOW9u+W9u+W6leW6leeahOi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oeWQjOWbm+WQiOmZoueahOawm+WbtO+8jOW9k+WknOW5lemZjeS4tO+8jOS7gOWIuea1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eahOmFkuWQp+eBr+e6oumFkue7v++8jOiuqeaCqOS4gOedueWknOaZmuWMl+S6r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puKApjxiciAvPg0KPHN0cm9uZz7muKnppqjmj5DnpLo8L3N0cm9uZz48YnIgLz4NCuKR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ihjOeoi+aZr+eCueS9jeS6juWMl+S6rOWPpOiAgeS4rei9tOe6v+S4iu+8jOWFq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ihjOS4uuS4u+OAguWKoOS5i+atpOS4reW/g+WMuuWfn+S4uuWbveWutumHjeimgeiB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qOmXqOaJgOWcqOWcsO+8jOS6pOmAmueuoeWItuS4peagvOaYjuehru+8jOWNleihjOmB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maj+aEj+WBnOi9puOAguaVheWcqOatpOWMuuWfn+WAmei9puaXtumXtO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ihjOi3r+eoi+i+g+Wkmu+8jOaVrOivt+aPkOWJjeWBmuWlveW/g+eQhuWHhuWkh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mFjeWQiOWPiueQhuino+OAguaVheWuq+WGheS4jei1sOWbnuWktOi3r++8jOivt+i3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vOa4uOS7peWFjei1sOWkseOAgjxiciAvPg0K4pGh55Sx5LqO5aSp5a6J6Zeo5bm/5Z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5ri46KeI6Z2i56ev5q+U6L6D5aSn77yM6ZyA6KaB5LuO5pWF5a6r5Lit5Ye65p2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So6aSQ77yM5pWF5pys5pel5Y2I6aSQ55So6aSQ5pe26Ze06L6D5pma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4K55b+D5YWF6aWl44CCPGJyIC8+DQrikaLmlYXlrqvlj4rmr5vkuLvluK3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kajkuIDlhajlpKnpl63ppobvvIzlpoLpgYfmlL/nrZbmgKflhbPpl63vvIzlj6b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ronmjpLmiJblj4Lop4LlpJbmma/or7fmgonnn6XvvIE8YnIgLz4NCuKRo+aVheWuq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ouWunuihjOWunuWQjeWItuaQuuW4puS6jOS7o+i6q+S7veivgei0reelqO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imgeW4pui6q+S7veivgeS7tuaJjeiDveWFpemmhu+8jOWmgu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yoeacieW4pui6q+S7veivgeS7tumAoOaIkOaXoOazleWFpemmhu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enOWuouS6uuaJv+aLhe+8jOWmguaenOmBh+ingeWtpueUn+WEv+erpeayoeaci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7tueahOivt+W4puaIt+WPo+mDqOaIluiAheaKpOeFp+WFpemmhuOAgjxiciAvPg0K4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7qq5b+15aCC5LiN5b6X5pC65bim5aSn5bCP5YyF44CB54Wn55u45py6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62J5YWl5Zy65Y+C6KeC77yM6K+35Lqk5a+85ri455yL566h5ZCO5YaN5o6S6Zi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S6r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Ryb25nPuWNh+aXl+S7quW8jy0t5YWr6L6+5bKt6ZW/5Z+OLS3lpaX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ioDooajmvJQtLeWlpeael+WMueWFi+WFrOWbrTwvc3Ryb25nPjxiciAvPg0K5YmN5b6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bm/5Zy66KeC55yL5bqE5Lil55qE44CQ5Y2H5Zu95peX5Luq5byP44CR77yI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rWB5o+Q5YmN5LiD5aSp572R5LiK6aKE57qm5Yi277yM6Iul5pyq6aKE57qm5oiQ5Yq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LiN5Y+v5oqX5Yqb5YWN6LSj5Y+W5raI77yJ6L+O552A5riF5pmo55qE56ys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IOWcqOmbhOWjrueahOWbveatjOWjsOS4re+8jOS6lOaYn+e6ouaXl+WGieWGie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n+WPl+WIsOeahOaYr+W8uueDiOeahOeIseWbveaDheaAgOWSjOWvueelluWbv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VrOaEj++8jOWbveaXl+S4i+W/g+a9rua+jua5gyzmg4XmgIDmtozliqgs5oSf5Y+X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rC45LiN6Zet5YW456S8IeeZu+S4lueVjOS4g+Wkp+S6uuexu+W3peeoi+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juawkeaXj+eahOixoeW+geKAlOKAlOOAkOWFq+i+vuWyremVv+WfjuOAke+8iD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+8ie+8jOS6suiHqueZu+S4tOawlOWKv+ejheektOeahOS4h+mHjOmVv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maj+avm+S4u+W4reeahOi2s+i/ue+8jOeZu+S4iueDveeBq+WPsO+8jOS6sui6q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4jeWIsOmVv+WfjumdnuWlveaxieKAnOeahOawlOmthOOAguaEn+WPl+KAnOeHleS6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KAneS5i+S4gOeahOengOS4veS4juWzu+e+juOAgui9puiniOOAkOWNgeS4iemZteel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luaZr+OAke+8mzxiciAvPg0K5Lit6aSQ77ya5Lqr55So44CQ6LGq5Y2O6Ieq5Yqp6aS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57Sg5pCt6YWN77yM5rC05p6c6aWu5paZ55WF6aWu44CC77yI6aSQ5qCHNDDlhYMv5Lq6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TxiciAvPg0K6LWg6YCB5qyj6LWP44CQ5aWl6L+Q5p2C5oqA5ryU5Ye6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eWwj+aXtu+8ieWlpei/kOadguaKgOa8lOWHuuS7pemrmOmavueahOaKgOW3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S4juWNk+i2iueahOiJuuacr+ihqOa8lOmXu+WQjeS6juS4lu+8jOW9k+W+l+i1t+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KAneS6jOWtl+OAguadguaKgOihqOa8lOS7peS4reWbveeJueiJsuS4uuWkp+S6r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9rOebmOWtkOWIsOi5rOiKseeTtu+8jOS7juaOt+mjnumVluWIsOi1sOerueer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epuuaKgOW3p+WIsOW+kuaJi+WKiOeglu+8jOS4reWbveadguaKgOaLpeaciemdnuW4u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eahOaWh+WMlua4iua6kOWSjOW6leiVtOOAgui/meS4gOWIu++8jOiuqeaIkeS7rO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heW/g+eahOa/gOaDhe+8jOWFseWQjOaykOa1tOawuOaBkueahOWlpei/kOeyvuelnj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orqnmiJHku6zlh63lgJ/msJHml4/mlofljJbnmoTlhYnoipLvvIzkuIDotbf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uIzmnJvlkozmoqbmg7M7IOi/meS4gOWIu++8jOiuqeaIkeS7rOeCueeHg+eUn+a0u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liOaEv++8jOaKiuWkp+WcsOS6kea1t+a4suafkzsg6L+Z5LiA5Yi7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W55WM5pKt5rSS5paH5piO55qE54Gr56eN77yM5aWP5LiA5puy5ZKM5bmz5ZKM6LC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LmQ56ugOyDlsLHlnKjov5nkuIDliLvvvIzlh53ogZrmiJHku6zlhbHlkIzoto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ljYfohb7kuK3lm73moqbvvIzmhJ/liqjkuJbnlYzmg4XigKbigKb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ph43muKnlpaXov5Dmv4Dmg4XvvIzlho3njrDnsr7lvanop4bnlYzvvIz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kuI7oiJ7lj7DlhbHngqvkuL3vvIHlj4Lop4IyMDA45bm05YyX5Lqs5aWl6L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6L5aWl5Lya55qE5aWl6L+Q5YWs5Zut44CQ5aWl5p6X5Yy55YWL5YWs5Zut44CR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zlj4Lop4LlpaXov5DkvJrkuLvlnLrppobjgJDpuJ/lt6LlpJbmma/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m73lrrbmuLjms7PkuK3lv4PjgJDmsLTnq4vmlrnlpJbmma/jgJHlm57lkbPpgqP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KfnmoTml7bliLvvvIzmhJ/lj5fkvZPogrLlgaXlhL/lnKjotZvlnLrkuIrlpYvlip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moTnsr7npZ7vvIzmi43nhafnlZnlv7XjgII8YnIgLz4NCjxzdHJvbmc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lm6Dplb/ln47ot53luILljLrot53nprvovoPov5zvvIjnuqY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e+8jOa4uOiniOmVv+WfjuW9k+WkqeeahOWPq+aXqeaXtumXtOi+g+aXqe+8jO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Xqei1t+WHhuWkh++8gT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jJfkuq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ZCE5Zyw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WkqeWdm+WFrOWb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LS3muIXljY7miJbljJflpKflpJbmma/vvIjpl6jlj6Pmi43nhafvvIktLeW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rTwvc3Ryb25nPjxiciAvPg0K5ri46KeI5LiW55WM5LiK5pyA5aSn55qE55qH5a6256W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44CQ5aSp5Z2b44CRKOmmlumBk+mXqOelqO+8jOe6pjHlsI/ml7Yp5oSf5Y+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iB5Lil55qE5Y+k5Luj5paH5piO5ZKM56Wt56WA5paH5YyW77yM5aSp5Z2b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56Wt5aSp5bu6562R576k77yM5aSp5Z2b5pyJ5Z6jIOWimeS4pOmHj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n+W5s+mdouWMl+WRiOWchuW9ou+8jOWNl+S4uuaWueW9ou+8jOixoeW+gSLlpKnlnI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77yM5Zyc5LiY5Z2b44CB56WI6LC35Z2b44CB5paL5a6r44CB56We5LmQ572y5ZKM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2J44CCPGJyIC8+DQrkuK3ppJDvvJrkuqvnlKjnmb7lubTogIHlrZflj7fjgIrkuJz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tq7ogonjgIvlkIPng63ohb7ohb7nmoTpk5zplIXmtq7ogoks5Z2Q5Zyo5a695pWe5pW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/5Yez5LiKLOeVheiBiuS6uueUn+OAgeaUvuadvueJh+WIuyHvvIjppJDmoIfvvJo1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8YnIgLz4NCua4uOiniOemj+WxseWvv+a1t+OAkOmikOWSjOWbreOAkSjnuqYgMS41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kg5pyA5aSn44CB5pyA5a6M5pW055qE55qH5a625Zut5p6X77yM6ZuG5Lit5Zu9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nIOinguiAjOmpsOWQjeS4reWklu+8jOaYr+a4heacneacq+W5tOaFiOemp+mikOWF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OeahOWcsOaWue+8jOW+kuatpeKAnOS4lueVjOesrOS4gOKAneeahOeZvuexs+eUu+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WIsOKAnOiZvSDkuLrkurrlgZrvvIzoi5HlpoLlpKnmiJDigJ3nmoToibrmnK/mlYj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bop4Lkuqzln47njrDku6PmnIDpq5jlrablupzjgJDmuIXljY7lpKflrabjgJHmiJb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pKflrabvvIjpl6jlj6Pmi43nhafvvInvvIzlj4Lop4LjgJDlnIbmmI7lm63pgZflnY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kvY3kuo7ljJfkuqzluILmtbfmt4DljLrkuK3pg6jlgY/kuJzvvIzlhbbkuJzljZf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IXljY7lpKflrabopb/pl6jjgILlnIbmmI7lm63pgZflnYDlhazlm63kuLrokZf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73kuLvkuYnmlZnogrLln7rlnLDjgILlu7rmiJDkuo4xOTg45bm077yM5LuF5a2Y5bGx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O744CB5Zut5p6X5qC85bGA5ZKM5bu6562R5Z+65Z2A77yM5YGH5bGx5Y+g55+z44CB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q6L6L+55LuN54S25Y+v6KeB44CC5Zyo4oCc6KW/5rSL5qW84oCd5pen5Z2A5bu65pyJ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GV6KeI6aaG77yM5L6b5Lq655675Luw5Yet5ZCK44CCPGJyIC8+DQrpgILlkIgyMDow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HquihjOi/lOeoiyjlr7zmuLjpgIHoh7PlsLHov5HlhazkuqTnq5kp77yM57uT5p2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mL6KGM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HqueQh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45Lq65Zui77yM5LiN5bim6ZO25Lik5ri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MOi0reeJqTDoh6rotLkw5pqX5bqX77yM6L+b5LiA5o6o5LiA546w5Zy66LWU5LuY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77yBMy00546v57mB5Y2O5Zyw5q616YWS5bqX77yM5aWz5aOr6LWg5a6r5bu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+Q55CF54K557+g54+N54+g6IO46ZKIMeaemivmiYvpla8x5pSv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ooYznqIvkuq7ngr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sg5oGt546L5bqc6Iqx5Zut44CB6ICB5YyX5Lqs5Zub5ZCI6ZmiK+WgguS8mivm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gIHmlYXlrqvogLPmnLor5Lit6L205pGG5rih6L2m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lkbPolb7nm5vlrrQmbmJzcDs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m+5LiH54Ok6bit44CB6LGq5Y2O6Ieq5Yqp6aSQ44CB5Lic5p2l6aG65rau6IK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ljYHlpK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0cm9uZz4mbmJzcDsg5pWF5a6r5Y2a54mp6Zmi44CB5YWr6L6+5bKt6ZW/5Z+O44CB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t44CB5aSp5Z2b44CB5ZyG5piO5Zut44CB5aSp5a6J6Zeo5bm/5Zy644CB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44CB5LuA5Yi55rW344CB5riF5Y2O5YyX5aSn5aSW5pmv44CB6bif5bei5Y+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5aSW5pmv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k4HotKjkv53or4E8L3N0cm9uZz4mbmJzcDsg5YyX5Lqs6LWE5rex5a+85ri4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ex5bqm6aKG55Wl55yf5q2j55qE5bid6YO95paH5YyW77yMMjTlsI/ml7blhY3otLn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mnI3liqHvvIzorqnmgqjkuIDliLDljJfkuqzlsLHmhJ/lj5fliLDkurLkurr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Y8L3NwYW4+PGJyIC8+DQo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i+ihjOeoi++8iOihjOeoi+mhuuW6j+S8muacieaJgOiwg+aVtC7nuqrlv7XloIIr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ZGo5LiA6Zet6aaG5LiN5byA5pS+77yJPC9zdHJvbmc+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RDEg5aSp5a6J6Zeo5bm/5Zy6LS3mlYXlrqstL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i0t5oGt546L5bqc6Iqx5ZutLS3ogIHljJfkuqzlm5vlkIjpmaIr546L5bqc5aCC5Lya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iLnmtbfpo47mma/ljLo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iDljYfml5fku6rlvI8tLeWFq+i+vuWyremVv+Wfji0t5aWl5p6X5Yy55YW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aXov5DmnYLmioDooajmvJQ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yDpopDlkozlm60tLea4heWNjuaIluWMl+Wkp+WkluaZr++8iOmXqOWPo+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S0t5ZyG5piO5ZutLS3lpKnlnZvlhazlm60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2P5a6/77ya6L+e6ZSB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KOepuuiwgy4yNOWwj+aXtueDreawtC7ni6zljasu5b2p55S1LuWmguWHu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S6uumXtOaIkeekvuWwhuWuieaOkuWFpeS9j+S4ieS6uumXtC7lpoLml6D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JnpnIDlrqLkurrnjrDooaXmiL/lt64xMjAvMTgwLzI0MC8zNTAv5Lq65aSp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qOmkkO+8muaJk+WMheaXqemkkO+8jDPmraPppJAo5q2j6aSQOOiPnDHmsaQxMO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u5Li76aOf6Ieq5L6/LumFkuawtOiHqueQhik8YnIgLz4NCjPjgIHpl6jnpajvvJ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l6jnpago6YGH5pS/562W6LCD5Lu35qC45pS25beu5Lu3K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FqOeoi+epuuiwg+aXhea4uOi9pu+8jOWFjei0ueaPkOS+m+W4guWGh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cjeWKoe+8jOW5tueUseWFrOWPuOS4k+iBjOS6uuWRmOe7n+S4gOWuieaOk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vvOa4uO+8muWMl+S6rOS4k+iBjOWvvOa4uOiusuino+acjeWKoTxiciAvPg0KN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aXheihjOekvui0o+S7u+mZqSZuYnNwOzxiciAvPg0KN+OAgeWEv+erpe+8mjb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kKvmraPppJDjgIHovabkvY3jgIHlr7zmnI3jgIHmjqXpgIHovabkvY3vvIz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jgII3LTE45bKB5a2m55Sf6Zeo56WoKzUw5YWDL+S6u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c8L3N0cm9uZz48YnIgLz4NCuWFqOWbvei/numUge+8muagvOael+ixquazs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rei/numUgeOAgeWmguWutui/numUgeaIluWQjOe6p+mFkuW6lzxiciAvPg0K5Li76aK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6b6Z6byO5Y2O6YWS5bqX44CB6bi/6ZSm5aSn6YWS5bqX44CB6b6Z5aiB5pe25bC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bGx5rC05pe25bCa44CB5Zu95ram6aWt5bqX44CB5qC85p6X5ZWG5Yqh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KzEwMOWFgy/kurrmmZrvvIk8YnIgLz4NCuWbm+aYn+mFkuW6l++8muWkp+aWuemlr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ilv+Wkp+WOpuOAgeWbvei0uDVM6aWt5bqX44CB5Lit6KOV5LiW57qq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LC36YWS5bqX44CB5pmv6YO95qGC6b6Z5aSn6YWS5bqX44CB5ZCb6aKQ5Lic5pa5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77yIKzE1MOWFgy/kuroy5pma77yJPGJyIC8+DQrkupTmmJ/phZLlupfvvJ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rqvjgIHlkJvpopDmtqbljY7jgIHlpKfmiJDot6/kuZ3lj7fjgIHplb/lronppa3lu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m73otLjppa3lupfjgIHkuK3kuZDlha3mmJ/jgIHkuL3mma/mub7jgIHopb/oi5Hppa3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zpg73kv6Hoi5HmiJblkIznuqfvvIgrMjUw5YWDL+S6ujLmmZrvvIk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6l56uZ5pyN5YqhIOivt+adpeS6rOWJjeaKpeWQjSzmiJHnpL7lt6XkvZzkurrlkZ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Y3otLnmjqXnq5nmnI3liqEo6K+35Yqh5b+F5o+Q5YmN5oql5ZCNKS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Dpo57mnLrmnaXnqIvvvJropb/lrqLnq5nlpKflt7Tnq5njgIHljZfoi5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KjlpKnlnZvljLvpmaLlpKflt7Tnq5k8YnIgLz4NCjIg54Gr6L2m5p2l56iL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e656uZ5Y+j5Y+z5L6n6ZSm5bee6ZO26KGM5qW85LiL77yb5YyX5Lqs6KW/56uZ5Y2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em5L6n5aSn5pa56aWt5bqX6Zeo5Y+j77yb5YyX5Lqs5Y2X56uZ5YyX5Ye65Y+j5oKm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LSt54mp5bm/5Zy65YWs5Lqk6L2m56uZ5Y+j77yb5YyX5Lqs5YyX56uZ5Zyo5YyX56u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jPGJyIC8+DQozIOaxvei9puadpeeoi++8muW4guWGheWQhOmVv+mAlOaxvei9puer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WPoyZuYnNwOw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Ml+S6rOiHs+aCqOeahOWutuS5oeW+gOi/lOWkp+S6pOmAmuWPiuacjeWKoei0u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8pOWus+S/nemZqeOAgeWuouS6uuWboOWQhOmhueengea2iOi0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nlZnkvY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r7flsIbml4XmuLjpooTku5jmrL40MDDlhYMv5Lq65rGH5YWl5oiR56S+6LS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uuWto+S9j+aIv+e0p+S/jy7mrL7liLDlj6/lronmjpLmjqXnq5kp5bm25bCG5rGH5qy+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K+a4uOWuouWQjeWNlSvogZTns7vnlLXor50r5oq15Lqs6L2m5qyhK+a4uOiniOaXtumX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vvIzlj5Hoh7Ppgq7nrrFieXRzMUAxNjMuY29t77yM5oiR56S+5p+l5p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a6i5Lq65o6l56uZ5Lq65ZGY6IGU57O75pa55byPLOehruiupOaOpeerme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TxiciAvPg0KMuOAgeWFpeS9j++8muaOpeermeWvvOa4uOi0n+i0o+Wwhua4uOWuou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ummhuW5tuWuieaOkuWFpeS9jyzlvZPlpKnkuLroh6rnlLHmtLvliqgs5ri45a6i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LOW7uuiuruWIqeeUqOiHqueUsea0u+WKqOaXtumXtOiHquihjOa4uOin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oi+S4reacquWMheWQq+aZr+eCuSZuYnNwOzxiciAvPg0KM+OAgeWPguWbou+8m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uuW4puacieaViOi6q+S7veivgeS7tijov4fmnJ/ml6DmlYgpLOWFpeS9j+WQjuaso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i1tyzmr4/lpKnlrr7ppoYwNjozMOW3puWPs+e7n+S4gOWPq+aXqSzljYrlsI/ml7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JDljoXnlKjml6nppJAs5YaN5Y2K5bCP5pe25ZCO5a6+6aaG5YmN5Y+w562J5YCZ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NLOi3n+WlveiHquW3seeahOWvvOa4uOS4iuaXhea4uOi9pizotbTmma/ngrn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mbmJzcDs8YnIgLz4NCjTjgIHpgIDmiL/vvJrlrr7ppobpgIDmiL/ml7bpl7T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jowMOWJjSzoh6rooYzmlaPlm6Is6LaF6L+H6K+l5pe26Ze05oyJ5LiA5aSp6K6h566X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vummhumXqOW4guS7t+WKoOaUtuaIv+i0uSZuYnNwOzxiciAvPg0KNeOAgemAgeWbou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jExOjAwLS0xMjowMOe7n+S4gOmAgSzmj5DliY3nprvlm6LmiJblu7bkvY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gIHnq5kmbmJzcDs8YnIgLz4NCjxzdHJvbmc+5o6l5b6F6K+05piO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77yJ6ZKI5a+55o6l56uZ77ya5oiR5Lus55qE5bel5L2c5Lq65ZGY5Lya5Zyo5oK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mN5LiA5aSpKDE3OjAwLTE4OjAwKeS7peefreS/oeaWueW8j+mAmuefpeaCqOasoe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rOeahOWFt+S9k+aOpeermeW4iOS7mO+8jOivt+azqOaEj+afpeaUtuOAguWmguacqu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u+S8vOefreS/oe+8jOivt+esrOS4gOaXtumXtOiHtOeUteaIkeWFrOWPuOi9pumYn+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S6uu+8iOWboOaOpeermeaXtumXtOavlOi+g+mbhuS4reWPiuS6pOmAmuWgteWhn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TMw5YiG6ZKf5LmL5YaF6L+Y6K+36KeB6LCF77yB77yJ44CC5ZCM5pe25Li66YG/5YW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2J5YCZ6ZW/5pe26Ze0562J5YCZ77yM54m55Yir5piv6YGH5pqR5pyf5oG25Yqj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oKo55qE6Iiq54+t5oiW54Gr6L2m5bu26K+v5pe277yM6K+35oKo5Zyo5b6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L+h5oGv5ZCO56ys5LiA5pe26Ze06YCa55+l5biI5YKF77yM5bm25ZGK5Lm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Yiw5Lqs5pe26Ze044CCPGJyIC8+DQrvvIgy77yJ5oKo5q2k5qyh5Zyo5YyX5Lq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piv4oCc5YWo5Zu95pWj5a6i5ou85Zui4oCd77yM5omA5Lul5a+85ri45oiW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Y+v6IO95Lya5pyJ6LCD5o2i77yM77yI5L2G5LiA5aSp5LmL5YaF5LiN5Lya5py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J77yM6K+35oKo5bim5aW96Ieq5bex55qE6ZqP6Lqr54mp5ZOB5Y+K6K6k5riF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85ri45ZKM6L2m54mM5Y+344CC5a+85ri45Lya5Zyo5q+P5aSp5pma5LiKMjA6MD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lKjnn63kv6HnmoTmlrnlvI/pgJrnn6XmgqjmrKHml6XotbfluorjgIHml6npp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lj4rpm4blkIjlnLDngrnjgILor7fmgqjlnKjmraTmrrXml7bpl7T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lYXpgJrvvIzlubbkuJTmiYvmnLrlj7fopoHlkozmgqjlnKjmiqXlkI3nmo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qXlkI3ml7blgJnmj5DkvpvnmoTmiYvmnLrlj7fkv53mjIHkuIDoh7TvvIHlkKbliJ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r7zmuLjlsIbml6Dms5Xlkozmgqjkv53mjIHogZTns7vvvIHku47ogIzogL3or6/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jgII8YnIgLz4NCu+8iDPvvInmr4/lpKnml6nkuIrphZLlupfmnI3liqH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Y3lj7DvvInotJ/otKPlj6vmgqjotbfluorlj4rlronmjpLml6nppJDvvIzlm6D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oLXloZ7mr5TovoPkuKXph43vvIzkuLrkv53or4HlpKflrrbmiYDmuLjooYznq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ov5vooYzvvIzml4XmuLjlm6LpmJ/kuIDoiKzlh7rlj5HovoPml6nvvIz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6XmiZPljIXkuLrkuLvjgILor7fmgqjlj4rml7botbfluorlubboh6rooYzliLD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miJbliY3lj7Dpooblj5bml6nppJDljIXjgII8YnIgLz4NCu+8iDTvvIn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IzlvZPmgqjlnKjljJfkuqzot5/pmo/lr7zmuLjov5vlhaXmma/ngr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poLmgqjmnInnm7jlhbPnmoTkvJjmg6Dor4Hku7bvvIzor7flnKjlr7zmuLjotK3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7rnpLrlubbmj5Dkvpvnu5nlr7zmuLjvvIzov5nmoLfmgqjlsIbkuqvlj5fliLD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pg6jpl6jop4TlrprnmoTnm7jlupTnmoTpl6jnpajkvJjmg6DvvIHoi6XmgqjlnK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7vvIzlhaXlm63lj4Lop4Llrozmr5Xlho3mg7Potbflh7rnpLrnm7jlhbPor4H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ml6Dms5Xlho3kuqvlj5fpl6jnpajnmoTkvJjmg6DvvIHmjZ/lpLHlj6rog73nlLH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b/mi4XjgII8YnIgLz4NCu+8iDXvvInljJfkuqznlKjppJDnmoTmraPppJDmoIflh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6aSQKDjoj5zkuIDmsaQr5Li76aOfKe+8jOeUseS6juaCqOWPguWKoOeahO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WbveaVo+WuouaLvOWbouKAne+8jOWbouWPi+S4reWFqOWbveWQhOWcsOOAgeW5t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OeahOWuouS6uumDveacie+8jOWboOatpOWcqOiPnOWTgeS4iuOAgeWRs+mBk+S4i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dh+eFp+mhvuWIsOavj+S4quS6uu+8jOivt+aCqOeQhuino++8gTxiciAvPg0K77y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WcqOWMl+S6rOa4uOiniOi/h+eoi+S4re+8jOWmguaenOS4remAlOmAgOWbou+8iOi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8muWPi+OAgeWKnuWFrOS6i+KApuKApuetieetieS7u+S9leWOn+WboO+8iS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ml6Dms5XlvKXooaXmnKrlj4Lop4Lmma/ngrnnmoTpgZfmhr7vvIzlubbkuJTmnK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ozlt7Llj5HnlJ/nmoTotLnnlKjml4XooYznpL7pg73mmK/kuI3pgIDov5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fvvInnlLHkuo7ljJfkuqzmmK/miJHku6zlm73lrrbnmoTpppbpg73vvI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Hnu4/mtY7jgIHmlofljJbnmoTkuK3lv4PvvIzooYzmlL/ljLrln5/ovr3pmJT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r4bpm4bvvIzpgZPot6/kuqTpgJrmi6XloLXkuKXph43vvIzogIzkuJTmiJHku6z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liIbluIPlnKjln47luILnmoTlkITkuKrljLrln5/vvIjljIXmi6zov5zpg4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kuLrkuobkv53otKjkv53ph4/nmoTlrozmiJDmr4/lpKnnmoTmuLjop4j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nmoTlr7zmuLjjgIHlj7jmnLrlkozmgqjkuIDmoLfvvIzpg73kvJrmr5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lsLHotbfluorlh7rlj5Hml4XmuLjvvIzov5nkuIDngrnov5jor7fmgqjnkIbop6P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vvIHlm6DmraTvvIzor7fmgqjlirPpgLjnu5PlkIjvvIzlkIjnkIbnmoTlronmjp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vZzmga/ml7bpl7TjgII8YnIgLz4NCu+8iDjvvInkuLrkuobmm7Tlpb3nmoTnu7T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l4XmuLjlvZPkuK3nmoTlkIjms5XmnYPnm4rvvIzor7fmgqjkuIDlrpr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rmnI3liqHotKjph4/ooajjgIvvvIzlnKjml4XmuLjkuK3lpoLmgqjmnInku7vkvZXn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kozmgqjorqTkuLrkuI3mu6HmhI/nmoTlnLDmlrnvvIzor7flj4rml7bkuI7nu4Tlm6L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gZTns7vvvIzmiJHku6zkvJrlj4rml7bnmoTpkojlr7nmgqjnmoTpl67popjnu5nk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jgIHop6PlhrPvvIE8YnIgLz4NCu+8iDnvvInljJfkuqznmoTnpL7kvJrmsrvlro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vvIznlLHkuo7mgqjlj6/og73mmK/nrKzkuIDmrKHliLDljJfkuqzvvIzlm6Dmra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7rorq7vvJrlpoLmnpzlh7rpl6jml7bvvIzlsKTlhbbmmK/mmZrkuIrlh7rpl6jml7b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7lkIzkvLTmiJblm6Llj4vnu5PkvLTlh7rooYzjgILlubbkuJTorrDkvY/oh6rlt7H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nmoTlpKfkvZPmlrnkvY3ku6Xlj4rogZTnu5znlLXor53jgILoi6Xlj5HnlJ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7bvvIzor7flj4rml7bmi6jmiZPlr7zmuLjmiJbml4XooYznpL7nmoTlt6XkvZz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sIblsL3lipvkuLrmgqjmjpLlv6fop6Ppmr7vvIHlpoLmnpzlv5jorrD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LXor53vvIzkuZ/lj6/mi6jmiZMxMTDvvIzor7fmsYLmsJHorabnmoTluK7liq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w77yJ6K+35oKo5Zyo5peF5ri45pe277yM5rOo5oSP55yL5aW96Ieq5bex55q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mp5ZOB5Y+K6K+B5Lu277yM6Ziy5q2i6KKr56qD44CC5bCk5YW25piv5Zyo55So6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5pe277yM6ZqP6Lqr54mp5ZOB5pu05bqU5aal5ZaE5L+d566h5aW9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LiN6KaB5Lqk57uZ5ZCM5Zui55qE5YW25a6D5Zui5Y+L5Luj5Li655yL566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Me+8ieaMieeFp+WbveWutuaXhea4uOWxgOebuOWFs+inhOWumu+8jOeUse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6q+WOn+WboOacquiDveWujOaIkOWFqOmDqOaIlumDqOWIhua4uOiniOmhueeb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kOWJjeemu+Wbou+8jOWwhuiiq+inhuS4uuiHquWKqOaUvuW8g+aXhea4uO+8jOaCq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i0ueWdh+S4jemAgOi/mOOAgjxiciAvPg0K77yIMTLvvInnlLHkuo7pk4Hot6/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lhazlj7joiKrnj63osIPmlbTmiJblu7bor6/vvIzmiYDkuqfnlJ/nmoT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KDmiJDnmoTmjZ/lpLHvvIzml4XooYznpL7kuI3mib/mi4Xku7vkvZXotZTku5j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ku5jmiJboh6rooYzlkozpk4Hot6/miJboiKrnqbrlhazlj7jop6PlhrPkuqTmt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Ez77yJ5peg6K665oKo5LmY5Z2Q5L2V56eN5Lqk6YCa5bel5YW35YmN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Yqh5b+F6ZqP6Lqr5pC65bim5aW95oKo5pys5Lq655qE5pyJ5pWI6Lqr5Lu9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S/56ul6ZyA5pC65bim5oi35Y+j5pys77yJ5ZCm5YiZ5oq16L6+5YyX5Lqs5ZCO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l5L2P6YWS5bqX77yM5Zug5Li65YyX5Lqs5omA5pyJ5q2j6KeE6YWS5bqX5Z2H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rKh5pyJ6Lqr5Lu96K+B55qE5Lq644CC5aaC5p6c5oKo5peg5rOV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b+F6YCg5oiQ5peg5rOV5Y+C5Yqg5peF5ri477yM5omA6YCg5oiQ55qE5o2f5aSx5ZK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+q6IO955Sx5oKo5Liq5Lq65om/5ouF44CCPGJyIC8+DQrvvIgxNO+8ieaCq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KAnOWFqOWbveaVo+WuouaLvOWbouKAneWwseWDj+S4gOS4quWkp+WutuW6r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KquWKm+WBmuWIsOeFp+mhvuWlveavj+S4gOS4quS6uu+8jOS9huaYr+S4jeWPr+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S/seWIsO+8jOivt+iHquW3seWkmuWkmueFp+mhvuiHquW3se+8jOiwouiwouaCq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gTxiciAvPg0K77yIMTXvvInpg5Hph43nmoTmj5DnpLrmgqjvvJror7foh6rmhL/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otK3kubDml4XmuLjmhI/lpJbkvKTlrrPpmanvvIzmgqjnmoTlm6LotLn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raTpobnotLnnlKjjgII8YnIgLz4NCu+8iDE277yJ5oiR56S+6YCB56uZ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N5ZCM6YWS5bqX57uf5LiA5a6J5o6S77yM5pepNeeCueWIsDEy54K55LmL6Ze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pyJ5Y+v6IO95a6i5Lq65piv5pma5LiKMjA6MDDnmoToiKrnj63miJbogIX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YgxMDowMOWJjeWwsemAgeWuouS6uuWIsOebuOW6lOeahOi9puermeS6hu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XRpZWRhbz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E956D2AD5FFCD39E11EE9801C5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