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28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02AAE01F8F52F933629EAF5DF7FA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02AAE01F8F52F933629EAF5DF7FA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a7lpKnmtKU0fjV+NuaXpeKYhei/mzTkuKrlupfimIXmjqh+6I2Q6Ieq6LS5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jJfkuqzml4XmuLjljJfkuqwr5aSp5rSl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xMzg0DQoNCjxicj4NCg0KCTw+5YyX5Lqs44Gu5aSp5rSlN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ml6XimIXov5s05Liq5bqX4piF5o6ofuiNkOiHqui0uT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Q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5pif5pyf5LiALOaYn+acn+S6jCzmmJ/mnJ/kuIk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ubLOaYn+acn+S6lCzmmJ/mnJ/lha0s5pif5pyf5pel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YyX5LqsK+Wkqea0pT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NzA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kITlnLAtLeWMl+S6r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YyX5Lqs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WMl+S6rC0t5aSp5rSl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WQhOWcs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QhOWcsC0t5YyX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4XooYznpL7lt6XkvZzkurrlkZjmjqXnq5ksMDQ6MDAtMDQ6MzDotbfluoov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yF44CQ6KeC5Y2H5peX5Luq5byP44CR5oSf5Y+X5YWx5ZKM5Zu95rC45LiN6LCi5b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6S8LOOAkOWkqeWuiemXqOW5v+WcuuOAkVszMOWIhumSn13kuJbnlYzkuIoqKuWkp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4reW/g+W5v+WcuizjgJDmr5vkuLvluK3nuqrlv7XloILjgJFbMzDliIbpkp8u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Wz6Zet6Zmk5aSWXSzjgJDkurrmsJHoi7Hpm4Tnuqrlv7XnopHjgJFbMzDliIbpkp9d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S4gOmil+a8guWcqOS6uumAoOawtOmdouS4iueahCLmuZbkuK3mmI7nj6Ai6KKr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juW4guS4reeahOWJp+mZoi7liafpmaLkuK3nmoTln47luIIi5LmL56ew55qE5Zu95a62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mi5Y+K5Lq65rCR5aSn5Lya5aCCLOOAkOaVheWuq+OAkVsy5bCP5pe2XeS4lueVjOS4i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Coq5a6M5pW055qE55qH5a625a6r5q6/5bu6562R576kLOOAkOWMl+a1t+WFrOWbreOA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leS5nem+meWjgSzovabop4Lnmofln47moLnpgZflnYDlhazlm63jgIHmmIzmtabmsrP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s44CQ6byT5qW844CR5YyX5Lqs5Z+O5Lit6L2057q/5LiK5pqu6byT5pmo6ZKf5LqG5YWt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LOOAkOS7gOWIuea1t+OAkemTtumUreinguWxseOAgeafs+WyuOmjjuiNtyzjgJD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og6HlkIzng5/ooovmlpzooZfjgJHljJfkuqwqKuWPpOiAgeeahOiDoeWQjOKApuOAkO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leatpeihjOihl+OAkVsx5bCP5pe2XemAm+S4nOaWuemmmeamreS4veiIjeWkp+mBk+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keihl+OAgeWkqeS4u+Wkp+aVmeWgguOAgeeOi+W6nOS6leeZvui0p+Wkp+alvOeti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44CQ5o6o6I2Q6Ieq6LS577ya5oGt546L5bqc6Iqx5ZutNzDlhYPlkKvorrL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jLYu6ICB5YyX5Lqs57ud5oqA6KGo5ryUMTAw5YWD44CR5pWF5a6r5q+P5ZGo5LiA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6aaGLuWmgumBh+mXremmhuWImeagueaNruWunumZheaDheWGteiwg+aVtOihjOeoiy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MmbmJzcDs8YnIgLz4NCuOAkOi0reeJqeWVhuW6l++8muWFqOWkqeaXoOW6l+OAk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44CQ5pma6aSQ5o6o6I2Q77ya5Lic5Y2O6Zeo5aSc5biC5bCP5ZCD6KGX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YWo5Zu95ZCE5Zyw54m56Imy5bCP5ZCD44CRJm5ic3A7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Z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5MOWIhumSn+i1tOW7tuW6hizjgJDlhavovr7lsq3plb/ln47jgJHkuJbnlYzlhavlpKf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kuYvkuIBb57qmMTIw5YiG6ZKfXeeZu+S4iumVv+WfjuOAgeiEmuS4i+eahOW0h+WxseWz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icv+ickui1t+S8jyzlhY3otLnlk4HlsJ3ljJfkuqzmnpzohK8s5aSW6KeC44CQ5Y2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rC05bqT44CR5rGJ55m9546J55+z5Z2X55qE5aSn5Z2d5aSW5Z2h5LiK5pyJ5q+b5Li7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6yU6aKY5YaZIuWNgeS4iemZteawtOW6kyLkupTkuKrph5HoibLlpKflrZcs44CQ5p2C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6KGo5ryU44CR5Lit5Zu95Zu957K544CB5L6d5omY5YyX5Lqs5a6j5Y2X5paH5Yy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044CB5Lqy6Lqr5oSf5Y+X6ICB5YyX5Lqs5paH5YyW6YGX5Z2ALOOAkOWlpeael+WMueWF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S4reW/g+WMuuOAkeWkluinguOAkOm4n+W3ouOAkTIwMDjlpaXov5DkvJrlvIDpl63lu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nLrppobjgJDmsLTnq4vmlrnjgJHlm73lrrbmuLjms7PppoZb5YGc6L2mMeWwj+aXtl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t53nprvoh6rnlLHmi43nhafjgIHlm73lrrbkvZPogrLppoblpJbmma/lj4rkuprov5D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8mbmJzcDs8YnIgLz4NCuOAkOaOqOiNkOiHqui0ue+8muWFq+i+vuWyremVv+Wfjua7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5YWD5aaC5LiN5LmY5Y+v6Ieq6KGM55m75Z+OLuWNgeS4iemZteelnumBkyvplb/pmbUx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gJEmbmJzcDs8YnIgLz4NCuOAkOi0reeJqeWVhuW6l++8mumHkeWbm+e7tOeOieWZqOWO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puW+t+awtOaZtuOAgeWMl+S6rOaenOiEry7ov5vlupfml7bpl7TkuI3lsJHkuo40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SZuYnNwOzxiciAvPg0K44CQ5pma6aSQ5o6o6I2Q77ya5bqG5Liw5YyF5a2Q6ZO6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2X5Y+354m56Imy5YyF5a2Q44CR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WMl+S6r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jgJDlpKnlnZvjgJHljJfkuqzmoIflv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6Zeo56Wo5bey5ZCrXeaYr+S4lueVjOaWh+WMlumBl+S6pyzmmI7jgIHmuIXkuKTmn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uJ3npa3lpKnjgIHmsYLpm6jlkoznpYjnpbfkuLDlubTnmoTkuJPnlKjnpa3lnZvjgI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njrDlrZjop4TmqKEqKuWkp+OAgSoq5a6M576O55qE5Y+k5Luj56Wt5aSp5bu6562R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OWGm+S6i+WNmueJqemmhuOAkeWcn+WcsOmdqeWRveaImOS6iemmhuOAgeaKl+aXpe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huOAgeWFqOWbveino+aUvuaImOS6iemmhuOAgeaKl+e+juaPtOacneaImOS6iemmhu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aImOS6iemmhuOAgei/keS7o+aImOS6iemmhuOAgeWFteWZqOmmhuOAgeekvOWTgemm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pgJTop4LmmI7ln47lopnpgZflnYDlhazlm60s6L+b5YWl44CQ6aKQ5ZKM5Zut44CR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6X5Y2a54mp6aaGW+e6pjEyMOWIhumSn13mmK/kuK3lm73njrDlrZjop4TmqKEqKu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WtmCoq5a6M5pW055qE55qH5a625Zut5p6X44CB5Lit5Zu95Zub5aSn5ZCN5Zut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qeeUqOaYhuaYjua5luOAgeS4h+Wvv+WxseS4uuWfuuWdgCzku6Xmna3lt57opb/muZb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Lrok53mnKws5rGy5Y+W5rGf5Y2X5Zut5p6X55qE5p+Q5Lqb6K6+6K6h5omL5rOV5ZK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ICM5bu65oiQ55qE5LiA5bqn5aSn5Z6L5aSp54S25bGx5rC05ZutLOS5n+aYr+S/neWt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q5a6M5pW055qE5LiA5bqn55qH5a626KGM5a6r5b6h6IuRLOmrmOetiemZouagoeOAkOa4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WtpuaIluWMl+S6rOWkp+WtpuOAkemXqOWPo+aLjeeFp+eVmeW/tTxiciAvPg0K44CQ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6Ieq6LS577ya55m75Lit5aSu55S16KeG5aGUNzDlhYMu5aSq5bmz5rSL5rW35bq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hYMu5oWI56an5rC06YGTOTDlhYPjgJEmbmJzcDs8YnIgLz4NCuOAkOi0reeJqeWVh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WkqeaXoOW6l+OAkSZuYnNwOzxiciAvPg0K44CQ5pma6aSQ5o6o6I2Q77ya5YWo6IGa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6bit5ZOB5bCd5YyX5Lqs54m56Imy6bit6aSQ44CRJm5ic3A7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S3lpKnmtKUtLeWMl+S6rC0t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l6nmmajov47mjqXlrqLkurrvvIjlhbfkvZPml7bpl7TmiJHnpL7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lpKnkuIvljYgxNzowMOKAlDIxOjAw55S16K+d6YCa55+l77yM6K+36ICQ5b+D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MDc6MzDljJfkuqzlh7rlj5HliY3lvoDlpKnmtKXvvIzmuLjop4jmtKXpl6jljYH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lpKnmtKU1Qee6p+aZr+WMuuKAnOa0pemXqOaVhemHjOKAneOAkOWPpOaWh+WM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e+8iOWQq+iusuino++8jOa4uOiniDUw5YiG6ZKf5bem5Y+z77yJ5qyj6LWP5aSp5rSl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el6Im65ZOB5LiJ57ud77ya4oCc5rOl5Lq65byg5b2p5aGR44CB5p2o5p+z6Z2S5bm0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O562d6a2P6aOO562d4oCd77yM5aSW6KeC44CQ5aSp5ZCO5a6r44CR5oiR5Zu9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6WW5bqZ56WW5bqt5LmL5LiA77yM6L2m5ri444CQ56ef55WM5rSL5qW844CR4oCc5LiH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Y2a6KeI5Lya4oCd5LiW55WM5bu6562R55WM55Gw5a6d77yM44CQ5LqU5aSn6YGT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y644CR5rGH6IGa552A6KW/5pa55ZCE5Zu95byC5Zu96aOO5oOF55qE5bu6562R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aSp5rSl5Y+R56Wl5Zyw5LiJ5bKU5rKz5Y+j77yM6L+c55y65Lyg6K+05Lit4oC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o44CB5aSp5LmL5rih4oCd5aSp5rSl56aP5Zyw77yM6L+c55y64oCc5byV5rum5YWl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7qq5b+156KR5LiO5aSp5rSl5Lq65rCR5LiA6LW34oCc5b+G6Ium5oCd55Sc4oCd77y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44CQ5pyb5rW35qW844CR6L+c6KeC5aSp5rSl55qE5Zyw5qCH5oCn5bu6562R77yM55u0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6+MTEw57Gz77yM5LiW55WM5LiKKirlpKfnmoTmoaXkuIrmkanlpKnova7vvIzjgJ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uYvnnLzjgJHkvZPnjrDpgqPigJzlpKnpl6jluLjlvIDvvIzlvanombnliJ3njrDigJ3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ooPnlYzvvIzlj4Lop4LlsZXnpLrlpKnmtKXlh6Dnmb7lubTni6znibnpo5/mloflj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KXlsI/lkIPmsYfpm4blnLDjgJDpo5/lk4HooZfjgJHlj6/lk4HlsJ3lh6Dnmb7np43m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sI/lkIPvvIzov4fkuIDmiorigJzljavlmLTlrZDigJ3nmoTnmL7vvIzkuZjovabotb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oZjmsr3jgJDlpJbmu6nlhazlm63jgJHvvIzjgJDmtIvotKfluILlnLrjgJHvvIjmuLjop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6ZKf5bem5Y+z77yJ4oCc5rK95LiK5piO54+g4oCd5YyX5pa55Zyw5Yy6Kir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otKfjgIHmtIvlkbPjgIHmtIvlk4HniYzpm4bmlaPlnLDvvIzmt5jmt5jigJzotbDnp4Hot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YflkI3niYzjgIFB6LSn4oCdIO+8jOe6pjE4OjAw5LmY6L2m6L+U5Zue5YyX5Lqs77yM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7uT5p2f5peF56iLPGJyIC8+DQrjgJDmjqjojZDoh6rotLnvvJrkuZjmuLjoiLnlh7rmt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PjgIHnk7fmiL/lrZA1MOWFg+OAkT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48c3Ryb25nPu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oOmAgTwvc3Ryb25nPiAmbmJzcDvimIXljYfml5fku6rlvI8gJm5ic3A74piF5YyX5rW3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ICZuYnNwO+KYheWGm+S6i+WNmueJqemmhiAmbmJzcDvimIXogIHljJfog6HlkIzng5/oo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oZcgJm5ic3A74piF6bif5bei5rC056uL5pa55aSW5pmvICZuYnNwO+KYhea4heWNji/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lj6Pmi43nhacgJm5ic3A74piF5aWz5aOr5Lu35YC8Mzgw5YWD57qv5omL5bel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rOw6JOd5omL6ZWvMeWPqiAmbmJzcDvimIXlpKnlronpl6jlrrbluq3pm4bkvZPnhac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piF5q+P5Lq65q+P5aSpMeaUr+S7t+WAvDXlhYPnmoTnuq/lpKnnhLbppa7lk4HjgIr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upDlrqvlu7fnp5jliLbojLbjgIsgJm5ic3A74piF5ZOB5bCd5YyX5Lqs54Ok6bit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PHN0cm9uZz7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c8L3N0cm9uZz4gJm5ic3A76LGq5Y2O5qCH5YeG6Ze077yI55u45b2T5LqONOaYn+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kuW6l++8iSsxODDlhYMv5Lq6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lop7liqDml7bpl7Q8L3N0cm9uZz4gJm5ic3A75o+Q5YmNMeWk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rO+8jOaIluW7tuS9j+emu+S6rCsxMDDlhYMv5Lq65aSp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MeOAgeS9j+Wuv++8mu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mXtCjnqbrosIMuMjTlsI/ml7bng63msLQu54us5Y2rLuW9qeeUtS7lpoLlh7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jZXkurrpl7TmiJHnpL7lsIblronmjpLlhaXkvY/kuInkurrpl7Qu5aaC5peg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iZ6ZyA5a6i5Lq6546w6KGl5oi/5beuNjAvNzAvMTAwL+S6uuWkqSk8YnIgLz4NCj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oz5pepNOato+mkkCjmraPppJA46I+cMeaxpDEw5Lq6MeahjC7kuLvpo5/oh6rkv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C06Ieq55CGKTxiciAvPg0KM+OAgemXqOelqO+8muihjOeoi+aJgOWIl+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pgYfmlL/nrZbosIPku7fmoLjmlLblt67ku7cpPGJyIC8+DQo044CB5Lqk6YCa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6L2m77yM5YWN6LS55o+Q5L6b5biC5YaF5o6l6YCB56uZ5pyN5Yqh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YWs5Y+45LiT6IGM5Lq65ZGY57uf5LiA5a6J5o6SPGJyIC8+DQo144CB5a+85ri477y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iT6IGM5a+85ri46K6y6Kej5pyN5YqhPGJyIC8+DQo244CB5L+d6Zmp77ya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Jm5ic3A7PGJyIC8+DQo8YnIgLz4NC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mjqXnq5nmnI3liqEg6K+35p2l5Lqs5YmN5oql5ZCNLOaIkeekvu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aPkOS+m+WFjei0ueaOpeermeacjeWKoSjor7fliqHlv4Xmj5DliY3miqXlkI0p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iciAvPg0KMSDpo57mnLrmnaXnqIs65py65p2o5be05aOr6KW/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056uZJm5ic3A7PGJyIC8+DQoyIOeBq+i9puadpeeoizrljJfkuqznq5nlh7rnq5n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lrqLnq5nlnLDkuIvljJfkuozlh7rlj6MmbmJzcDs8YnIgLz4NCjMg5rG96L2m5p2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4guWGheWQhOmVv+mAlOaxvei9puermeWHuuermeWPoyZuYnNwOz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eWMl+S6rOiHs+aCqOeahO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Oi/lOWkp+S6pOmAmuWPiuacjeWKoei0ueOAgeaXhea4uOS6uui6q+aEj+WkluS8pOWu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OAgeiHqui0uemhueebruWPiuWuouS6uuWboOWQhOmhueengea2iOi0uQ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HjgIHnlZnkvY3vvJror7f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sIbml4XmuLjpooTku5jmrL4yMDDlhYMv5Lq65rGH5YWl5oiR56S+6LSm5oi3KOaXuuWt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v+e0p+S/jy7mrL7liLDlj6/lronmjpLmjqXnq5kp5bm25bCG5rGH5qy+5bqV5Y2VK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jeWNlSvogZTns7vnlLXor50r5oq15Lqs6L2m5qyhK+a4uOiniOaXtumXtCv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vKDnnJ/oh7MwMTA4Nzc4OTIzNSzmiJHnpL7mn6XmlLblkI7pgJrnn6XlrqLkurrmjqX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ogZTns7vmlrnlvI8s56Gu6K6k5o6l56uZ5pe26Ze05Zyw54K5PGJyIC8+DQoy44C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a5o6l56uZ5a+85ri46LSf6LSj5bCG5ri45a6i6YCB5Yiw5a6+6aaG5bm25a6J5o6S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LOW9k+WkqeS4uuiHqueUsea0u+WKqCzmuLjlrqLlj6/oh6rooYzlronmjpIs5bu66K6u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5Sx5rS75Yqo5pe26Ze06Ieq6KGM5ri46KeI5oiR56S+6KGM56iL5Lit5pyq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Jm5ic3A7PGJyIC8+DQoz44CB5Y+C5Zui77ya5Yqh5b+F5pC65bim5pyJ5pWI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KOi/h+acn+aXoOaViCks5YWl5L2P5ZCO5qyh5pel5riF5pmo6LW3LOavj+Wkq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2OjMw5bem5Y+z57uf5LiA5Y+r5pepLOWNiuWwj+aXtuWQjuWIsOmkkOWOheeUqOaXqemkk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YrlsI/ml7blkI7lrr7ppobliY3lj7DnrYnlgJnlr7zmuLjngrnlkI0s6Lef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85ri45LiK5peF5ri46L2mLOi1tOaZr+eCueWPguingua4uOiniC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AgOaIv++8muWuvummhumAgOaIv+aXtumXtOS4uuS4reWNiDEyOjAw5YmNLOiHquih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izotoXov4for6Xml7bpl7TmjInkuIDlpKnorqHnrpcs5oyJ5a6+6aaG6Zeo5biC5Lu3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oi/6LS5Jm5ic3A7PGJyIC8+DQo144CB6YCB5Zui77ya6YWS5bqX5aSn5aCCMTE6MDAt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7uf5LiA6YCBLOaPkOWJjeemu+WbouaIluW7tuS9j+S4jeWQq+mAgeermS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ivtOaYju+8muS7peS4iuaJgOWIl+S4uuaOqOiNkOihjOeoiyzlnKjkuI3lh4/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moTliY3mj5DkuIss5a+85ri45Y+v5qC55o2u5aSp5rCU5Lqk6YCa562J5oOF5Ya1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ri46KeI6KGM56iL6aG65bqPLOWmgumBh+S6uuWKm+S4jeWPr+aKl+aLkuWboOe0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n+WkseWPiuWboOatpOaJgOS6p+eUn+eahOi0ueeUqCzmiJHnpL7kuI3otJ/otKPotZTlg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02AAE01F8F52F933629EAF5DF7FA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