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5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146D81F9EF021F9BE9E642F154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46D81F9EF021F9BE9E642F154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y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Xml6UqKuWQq+a1juW3njHlpKn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5Zub6Iqx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5oiW5ZCM57qn5ZWG5Yq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by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5ZWG5Yq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tY7lt5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WKnueQhuaJi+e7reWQjuS5mOWbvemZheiIquePr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mfqeWbvea1juW3nuWymzxiciAvPg0K44CQ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X6JK45bmV44CR77yI57qmMuWwj+aXtu+8ieaciea4qeeDreaxoOOAgeWGt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qeaaluWPiua1t+awtOaxpOi/mOacieS8oOe7n+iSuOeDpOaIv++8iOS8oOe7n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OAgeWkqeawlOWcn+aIv+OAgem7hOWcn+eBq+eDpOaIv+OAgeWGsOaIv+OAgeajru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WPr+S6q+WPl+azoeaxpOeahOS5kOi2o++8jOS/g+i/m+ihgOa2suW+queOr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WsOmZiOS7o+iwouS9nOeUqO+8jOino+mZpOaCqOS4gOaXpeeahOeWsuWK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CG5Yab55+zK+WBtuadpeWwj+i3r+OAke+8iOe6pjQw5YiG6ZKf77yJ5bCG5Ya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w5LmL5Li64oCc54us56uL5bKp4oCd77yM5L2N5LqO5rWO5bee5Y2X6YOo55qE6KW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W35bK477yMMjDnsbPpq5jnmoTpq5jogLjnn7Pmn7HmjLrnq4vlnKjmtbfkuK3lpK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bblkajovrnnvo7kuL3nmoTpo47mma/lpJbvvIzlvZPlnLDlnJ/okZfkurrnu5n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YTkvJrkuoborrjlpJrlk4DlqYnnmoTkvKDor7TvvIzkvb/lvpfmma/ljLr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vkuYnjgILigJzlgbbmnaXigJ3lnJ/okZfor63mhI/mgJ3kuLrigJzlpKfpl6j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mlL/lupzmlrDlvIDlj5HnmoTokZflkI3lvpLmraXnn7PlpLTlsI/ot6/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gbbmnaXigJ3vvIzlgJ/pn6nor63osJDpn7PigJzmnaXmtY7lt57lkJfigJ3kuY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rrXmlaPmraXot6/lm6Dpo47mma/kvJjnvo7ogIzmt7Hlj5fmuLjlrqL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1VMjczIDE0OjA1LS0xNjo1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vI/lm5voirHmiJblkIznuqfllYbliq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44CR77yI57qmMeWwj+aXtu+8ieS9jeS6jua1juW3nuWym+S4nOWMl+err+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ebtOW+hDYwMOexs++8jOa3sTkw57Gz77yM6Z2i56ev6L6+OOS4h+WkmuWdquOA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CW55+z5Zu057uV5Zyo54Gr5bGx5Y+j5ZGo5Zu077yM54q55aaC55qH5Yag54q2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+iBlOWQiOWbveaVmeenkeaWh+e7hOe7h+ivhO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e+juWbvUNOTueUteinhuWPsOi/kOiQpeeahOS6mua0suS/oeaBr+e9keermUNOTiBH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eahOKAnOmfqeWbvSrlgLzlvpfljrvnmoQ1MOS4quinguWFieWcsOKAn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aJ5Zyw5Y+v5pSv44CR77yI57qmMzDliIbpkp/vvInmmK/nlLHnu53lo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mt7Hok53oibLnmoTlpKfmtbfjgIHlrr3pmJTnmoTojYnljp/lvaLmiJDnmoT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a/kuYvkuIDjgILmmKXlpKnmvKvlsbHpgY3ph47nu73mlL7nnYDmsrnoj5zoir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7Hok53oibLnmoTlpKfmtbflkozmuIXniL3nmoTmtbfpo47kvb/ov5nph4z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v5nph4zmmK/pn6nliafjgIrmtJvln47nlJ/mrbvmgYvjgIvnmoTmi43mkYT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lLHnvo7lm71DTk7nlLXop4blj7Dov5DokKXnmoTkuprmtLLkv6Hmga/nvZHnq5lD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gInlrprnmoTigJzpn6nlm70q5YC85b6X5Y6755qENTDkuKrop4LlhYnlnL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fjumCkeawkeS/l+adkeOAke+8iOe6pjQw5YiG6ZKf77yJNDA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GL6Iez5LuK5LuN5a6M5aW95Zyw5L+d5a2Y552A5rW35bKb6Ieq54S25p2R55qE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5oyH5a6a5Li66Z+p5Zu95rCR5L+X5L+d5oqk5Yy644CC5Lul6IyF6I2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44CB55+z5aS056CM5oiQ55qE6Zmi5aKZ5Lul5Y+K55So5p625pyo5Y+W5Lu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CR5a6F77yM6LSo5py05Y+v54ix44CC6Iez5LuK5LuN5pyJ5Lq65Zy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oLpuKbnp4DmiJblhbbku5booajmvJTjgJHvvIjnuqY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m4puengOmmluWIm+e7mOeUu+ihqOa8lOS5i+WFiOays++8jOWkp+iDhuWcsOaRhuiE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OsOacieiJuuacr+ahhuaetu+8jOS7peWNk+i2iueahOaKgOW3p+WSjOaDi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aOqOWKqOWJp+aDheeahOWPkeWxle+8jOWkp+Wkp+WIuua/gOaCqOeahOaDs+ixo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UtuiOt+WIsOWJjeaJgOacquacieeahOaEieW/q+OAgeeyvuW9qeeyvuW9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DheaEn+WKqOOAguatpOmhueebruS4uuaIkeWPuOi1oOmAgemhueebr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guWKoOinhuS4uuiHquaEv+aUvuW8g++8jOS4jemAgOS7u+S9lei0ueeUq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8lOaIluiIquePreaXtumXtOS4jeiuuOWPr++8jOWwhuagueaNruaDheWGt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Oa8l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vI/lm5voirHmiJblkIznuqfllYbliq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ju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VHJpY2tleWXnibn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ROe+juacr+mmhivluIzohYrnpZ7or53ljZrnianppobjgJHvvIjnuqYx5bCP5pe277yJ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54m55Li954ixM0Tnvo7mnK/ppobmnInnq4vkvZPnu5jnlLvjgIHpsoHnsbP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op4nnqbrpl7TjgIHprZTms5XplZzlrZDoibrmnK/jgIHmlbDlrZfoibrmnK/jgI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q4vkvZPnqbrpl7TnrYk35Liq5Li76aKY6aaG57uE5oiQ77yM5YaN5Lmf5LiN5pi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So55y8552b5Y675qyj6LWP57uY55S755qE5Zyw5pa577yM6ICM5piv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5qE5Li75Lq65YWs77yM5Yib6YCg5Ye65LiA5bmF5Y+q5bGe5LqO5L2g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+juacr+mmhueahOeJueWIq+S5i+WkhO+8jOWcqOS6juS4juWug+W5tuWIl+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iFiuelnuivneWNmueJqemmhu+8jOmCo+mHjOaUtumbhuS6huaiteiSguWGiOetie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imgeWNmueJqemmhuWSjOe+juacr+mmhuWGheW4jOiFiuelnuivneS4u+mimOacie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SjOWkp+eQhuefs+efs+WDj+etie+8jOaAu+WFsTIwMOWkmuS7tuS9nOWTge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huW4g+WcqOasp+a0sjIw5aSa5Liq5pyJ5ZCN55qE5Y2a54mp6aaG5Lit5LiO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5u45YWz55qE54+N6JeP5ZOB77yM5peg6ZyA5Yiw5qyn5rSy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bee5bKb5qCp5qCp5aaC55Sf55qE55yL5YiwLjxiciAvPg0K44CQ5LmU5a6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44CR77yI57qmMeWwj+aXtu+8ieazsOi/queGiuiHqjE5MDLlubTpl6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pIflj5fliLDkuJbkurrnmoTllpzniLHjgILlnKjmraTlsZXnpLrkuobnlLHms7D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JTnu47nmoTkuJbnlYzph43lpKfljoblj7Lkuovku7bku6Xlj4rokZflkI3ljoblj7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qb/nnYDkuI3lkIzmnI3oo4XjgIHkuI3lkIzpo47moLzjgIHlhbfmnInkuI3lk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7Dov6rnhorlsZXlk4HlsIbkuI7mgqjkurLlr4bmjqXop6bjgILor7f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nlZnkuIvlgKnlvbHjgIHlkozms7Dov6rlhbHkuqvlv6vkuZDml7blhYn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OAkOazoeiPnOWPiumfqeacjeS9k+mqjOOAke+8iOe6pjQ15YiG6ZKf77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a2m5Lmg5Yi25L2c5Zyw6YGT6Z+p5Zu95rOh6I+c5LmQ6Laj5LiU5o2i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g57uf6Z+p5pyN5bC95oOF5ouN54Wn55WZ5b+177yBPGJyIC8+DQrjgJDkurrlj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jgJHvvIjnuqYx5bCP5pe277yJ6LSt5Lmw6KKr5YWs6K6k6IO95L2/5YWD5rCU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5ZCN6I2vLS0t6auY5Li95Lq65Y+C77yM5Zyo5Lq65Y+C5bqX5ZCs5LiT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Y+C5LmL55Sf6ZW/6L+H56iL5Y+K5Yqf5pWI77yM5YW25L+d5YGl5Yy755aX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F5LiW55WM5LmL5Yag44CCPGJyIC8+DQrjgJDljJblpoblk4HlhY3nqI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T6aqM5pe25LiL6Iez5rWB6KGM55qE5oqk6IKk5ZKM55qu6IKk5L+d5YW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Wz5aOr6L+Y5Y+v5a2m5Lmg5Yiw5oqk6IKk5b2p5aaG562J576O5a65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qTogp3lrp3miJbotaTmnb7lhYPvvIznlLHpn6nlm73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ozpgInkuIDkuojku6XlronmjpLjgJHvvIjnuqY0NeWIhumSn++8ieaKpOiC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k+WutueUqDEw5bm05pe26Ze056CU56m244CB55So6auY5YiG5a2Q5Y+K5L2O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5pa55rOV44CB5LuO5p6z5L+x5a2Q5Lit6YCJ5Y+W5LqG5a+56IKd5py6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+K5Yy755aX6Z2e5bi45LyY56eA44CB5YiG5a2Q6YeP5Li6MTHkuIc0MDDnmo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ZPpq5jliIblrZDvvIzmmK/lhajnkIPnjrDku6PkurrmlrDliqjlipvmlrDnlJ/mtL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05L6j44CCIOi1pOadvuWFg++8muKAnOi1pOadvuWFg+KAneiHs+S7iuaYr+WUr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fqeWbvemjn+WTgeiNr+WTgeWuieWFqOWOhe+8iEtGREHvvInorqTor4Hlip/mlY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lJ/kuqfplIDllK7nmoTlj6PmnI3mnb7pkojmj5Dlj5bmtrLvvIzlhajnkIP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kojmjpLmr5Lkuqflk4HvvIzmnInmlYjmjpLpmaTkvZPlhoXooYDmr5Lov5znpr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Llj4jlkI3npZ7otZDnu5nnmoTnpLzniakt5Y2D5bm05p2+6aa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nmb7otKfjgJHvvIjnuqYy5bCP5pe277yJ5LmQ5aSp5YWN56iF5bqX5rWO5bee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5L6b5peF5a6i5oKg6ZaS6IiS6YGp5Y+I576O6bqX55qE6auY5ZOB6LOq6LO854m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6m66ZaT77yM5bqX5YWn5pOB5pyJ5r+f5bee5bO25ZSv5LiA55qETE9VSVMgVlVJVFR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Uk1FU+OAgVRJRkZBTlkg57K+5ZOB5YWN56iF6LOj5aC0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8j+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rWO5bee5rCR5L+X6Ieq54S25Y+y5Y2a54mp6aaG44CR77yI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IbmtY7lt57lspvnmoTmsJHkv5flkozoh6rnhLbnlJ/mgIHlrozmlbTlnLDlsZXnpL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njrDkuobmtY7lt57lspvmsJHnmoTnlJ/mtLvjgII8YnIgLz4NCuOAkOaxiea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ri+WFrOWbreOAke+8iOe6pjHlsI/ml7bvvInmsYnmi7/lsbHlt43nhLbogLj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kuK3pg6jvvIzmtbfmi5QxOTUw57Gz77yM5piv5rWO5bee5bKb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4Cb5bee5bGx77yM5oSP5oCd5piv5bGx6auY5b6X5Y+v5oqT5L2P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u/5bGx5LiK55Sf6ZW/552A5ZCE56eN5qSN54mp77yM5pyJ5b6I6auY55qE5a2m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MTk3MOW5tOiiq+WumuS4uuWbveeri+WFrOWbre+8jOWRqOWbtOWIhuW4g+edgDM4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OeUn+eBq+WxseWxseWzsO+8iOW9k+WcsOivreS4uuKAnOWlpemZteKA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4m55Lqn5bqX44CR77yI5YGc55WZ57qmNDDliIbpkp/vvInpgInotK3nsr7nvo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kI7kuJPovabpgIHlvoDmnLrlnLrvvIzku6Plip7nmbvmnLr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ljJfkuqzmnLrlnLrmlaPlm6L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XvvIE8YnIgLz4NCjxzdHJvbmc+5Y+C6ICD6Iiq54+tICZuYnNwO01VMjc0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0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pppbpg73mnLrlnLrnm7Tpo5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vvIzkuJzoiKrljIXmnLrvvIzlhY3nrb7lhaXlooPvvIzlhaXkvY/pn6nlvI/lm5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ibnoibLphZLlupfvvIw8c3BhbiBzdHlsZT0iY29sb3I6I0VFMzNFRTs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noh6rnlLHooYw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pn6nlvI/mlpnnkIY8L3N0cm9uZz4gJm5ic3A76Z+p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KS6bih5o6S44CB6ams6ZOD6Jav54KW54yq5aSn6aqo5rGk44CB6Z+p5byP56Kz54Ok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rau5rau6ZSFK+efs+mUheS8tOmlrSvlraPoioLlsI/oj5zjgIHnq6XlrZD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5rWO5bee5rW36bKc562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oYznqIvnibnoibI8L3N0cm9uZz48YnIgLz4NCuOAkOa2gum4pu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hqOa8lOOAkea2gum4puengOmmluWIm+e7mOeUu+ihqOa8lOS5i+WFiOa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csOaRhuiEseaOieS6hueOsOacieiJuuacr+ahhuaetu+8jOS7peWNk+i2iu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DiuS6uueahOeJueaViOaOqOWKqOWJp+aDheeahOWPkeWxle+8jOWkp+Wkp+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s+ixoeWKm+OAguaCqOWwhuaUtuiOt+WIsOWJjeaJgOacquacieeahOaEieW/q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yvuW9qeS7peWPiua4qeaDheaEn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FRyaWNrZXll54m55Li954ixM0Tnvo7mnK/ppoYr5biM6IW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a54mp6aaG44CR5rWO5bee5bKb54m55Li954ixM0Tnvo7mnK/ppobmnInnq4vkvZP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soHnsbPoibrmnK/jgIHplJnop4nnqbrpl7TjgIHprZTms5XplZzlrZDoibr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ibrmnK/jgIHotoXnjrDlrp7nq4vkvZPnqbrpl7TnrYk35Liq5Li76aKY6aaG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piv5LuF5LuF55So55y8552b5Y675qyj6LWP57uY55S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L2g5oiQ5Li655S75Lit55qE5Li75Lq65YWs77yM5Yib6YCg5Ye65LiA5b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2c5ZO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6O5pyv6aaG55qE54m55Yir5LmL5aSE77yM5Zyo5LqO5LiO5a6D5bm25YiX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IWK56We6K+d5Y2a54mp6aaG77yM6YKj6YeM5pS26ZuG5LqG5qK16JKC5YaI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KaB5Y2a54mp6aaG5ZKM576O5pyv6aaG5YaF5biM6IWK56We6K+d5Li76aKY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ZKM5aSn55CG55+z55+z5YOP562J77yM5oC75YWxMjAw5aSa5Lu25L2c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iG5biD5Zyo5qyn5rSyMjDlpJrkuKrmnInlkI3nmoTljZrnianppobkuK3kuI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nm7jlhbPnmoTnj43ol4/lk4HvvIzml6DpnIDliLDmrKfmtLL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Y7lt57lspvmoKnmoKnlpoLnlJ/nmoTnnIvliL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7Dov6rnhorljZrnianppobjgJHms7Dov6r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Ay5bm06Zeu5LiW5Lul5p2l5aSH5Y+X5Yiw5LiW5Lq655qE5Zac54ix44CC5Zyo5q2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5Sx5rOw6L+q54aK5ryU57uO55qE5LiW55WM6YeN5aSn5Y6G5Y+y5LqL5Lu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6G5Y+y5Lq654mp77yM56m/552A5LiN5ZCM5pyN6KOF44CB5LiN5ZCM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N5ZCM6KGo5oOF55qE5rOw6L+q54aK5bGV5ZOB5bCG5LiO5oK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pS+5oWi6ISa5q2l44CB55WZ5LiL5YCp5b2x44CB5ZKM5rOw6L+q5YWx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n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p5rOJ5rGX6JK45bmV44CR5pyJ5rip54Ot5rGg44CB5Ya35rGg44CB5Li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rC05rGk6L+Y5pyJ5Lyg57uf6JK454Ok5oi/77yI5Lyg57uf54Gr54Ok5oi/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f5oi/44CB6buE5Zyf54Gr54Ok5oi/44CB5Yaw5oi/44CB5qOu5p6X5rW05oi/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5qE5LmQ6Laj77yM5L+D6L+b6KGA5ray5b6q546v5Y+K5aKe6L+b5pa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Ci5L2c55So77yM6Kej6Zmk5oKo5LiA5pel55qE55ay5Yqz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eojjxiciAvPg0KMuOAgemfqeWbveWbm+iKseaIl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urox6Ze077yb5rWO5bee57u/5a6d55+z6YWS5bqX5oiW5ZCM57qn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YiX55So5Zui6aSQ77yM6YWS5bqX5aSW5pep6aSQ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5pmv54K56LS555So77ybPGJyIC8+DQo1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LS555So5Y+K5Y+45py65pyN5Yqh77ybJm5ic3A7PGJyIC8+DQo2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CP6LS577yI6Z+p5Zu9MzDlhYPkurrmsJHluIEv5Lq6L+Wkqe+8i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aKpOeFp+i0ueeUqO+8m+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Wig+WkluS4quS6uua2iOi0uei0ueeUqO+8m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rW35YWz5pe277yM6K+35ZCs5LuO6aKG6Zif5a6J5o6S77yM5Lul5YWN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6IaP54q254mp5L2T44CB5ray5oCB54mp5L2T5Y+K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omY6L+Q77yM5rC05p6c562J6L+d56aB54mp5ZOB5LiN6IO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44CC5Lit5Zu95rW35YWz6KeE5a6a77ya5q+P5Lq65Y+v5pC6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aIluetieWAvOWkluW4geWHuuWig+OAguWFpeWig+aXtu+8jOavj+S9j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iOmFkjHnk7bvvIzng580MDDmlK/vvIzkuKXnpoHmkLrluKbov53npoH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tbflhbPmo4Dmn6XkuKXosKjvvIzor7fmuLjlrqLphY3lkIjmo4Dmn6X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6nlm73looPlhoXooqvnmbvorrDnmoTnianlk4HvvIzlnKjnprvlooPml7bpobvlkY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lhbPmn6XpmIXjgILmuLjlrqLlj6/lhY3nqI7mkLrluKYyMDDmlK/pppnng5/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WS5YWl5aKD44CC6Z+p5Zu95rW35YWz6KeE5a6a77ya6LSt5Lmw5p+T5Y+R5Ym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ue5Zu95omY6L+Q5pe25q+P5Lq65Y+q6ZmQ6YeP5LiA55O277yM6LaF6L+H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Y6L+Q77yM5Y2z6KKr5rKh5pS244CCPGJyIC8+DQrlpoLlnKjpn6nlm73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pgIDnqI7llYblk4Hml7bvvIzlm57lm73ml7bpnIDlkJHpn6nlm73mtbflhb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YDotK3nmoTllYblk4HvvIjljYPkuIfkuI3opoHmiZPljIXmiZjov5DliL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Lbmja7jgIHmiqTnhafvvIzku6Xkvr/mtbflhbPnm5bpqozmlLbnq6DlkI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ov5HnmoTpgIDnqI7ngrnlip7nkIbpgIDnqI7jgIL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og73pgIDnqI7vvIznlLHlrqLkurroh6rooYzmib/mi4XmiYDpgKDmiJD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Sp5rCUPC9zdHJvbmc+77ya6Z+p5Zu95rCU5YCZ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6B5pi+6JGX5Zub5a2j5YiG5piO77yM5aSP5a2j54KO54Ot5r2u5rm/77yM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as5a2j5a+S5Ya35bmy54el44CC6aaW6YO95rGJ5Z+O5ZKM5YyX5Lqs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LiN5aSn77yM6Yec5bGx5ZKM5rWO5rSy5bKb5q+U5rGJ5Z+O6auYMn4zQ+OA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ym+mdoOa1t++8jOawlOWAmeWPmOWMluaXoOW4uO+8jOa4uOWuoirlpb3oh6rluK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jgII8YnIgLz4NCjxzdHJvbmc+6LSn5biBPC9zdHJvbmc+77ya6Z+p5Zu9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Z+p5YWD44CC6Z+p5Zu95aKD5YaF5Y+v5bm/5rOb5L2/55So5LiA6Iis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klTQeOAgUVYUFJFU1PjgIFNQVNURVLnrYnjgILpk7bogZTljaHlnKjlvojlpJ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vb/nlKjjgILlpoLpnIDlnKjlm73lhoXlhZHmjaLpn6nlhYPvvIzlnKjmnInlgq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mj5DkvpvmnI3liqHvvIzmsYfnjofmjInnha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k7booYzmsYfnjofmjaLlj5bvvIjmsYfnjoflj4LogIPlgLznuqbvvJo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OmfqeWFg+W3puWPs++8jOS7peW9k+Wkqeaxh+eOh+S4uuWHhu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mnY48L3N0cm9uZz7vvJrlh7rlpJbml4XmuLjlupTlsL3ph4/lsJ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iYvmj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5YWs5pakO+aJmOi/kOihjOadjuavj+S6uumZkOaQuuW4puS4gOS7tu+8j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z5YWs5pak77yb6LaF6YeN6LS56ZyA6Ieq55CG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jwvc3Ryb25nPu+8muWboumYn+inguWFiea4uOiniOaZr+eCueeah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MgeW9k+WcsOeahOa4hea0geWNq+eUn++8jOS4jeS5seaJlOWeg+Wcv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m+S4jeimgeWkp+WjsOWWp+WTl+OAguemgeatoui+uei1sOi3r+i+u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WcqOacieeDn+eBsOe8uOeahOWcsOaWueaJjeiDveWQuOeDn++8m+emgeat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WQuOeDn+S7peWPiuaKiueDn+WktOaJlOWFpemprOahtu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8L3N0cm9uZz7vvJrpn6nor63kuLrooYzmlL/nlKjor60s5aSn5Z6L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qk5rWBLjxiciAvPg0KPHN0cm9uZz7kvY/lrr88L3N0cm9uZz7vvJrkuKrkur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TlpqXlloTkv53nrqHvvIzotLXph43nianlk4Hlj6/mlL7kuo7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nprvlvIDppa3lupflpJblh7rpgJvooZfvvIz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v7fot6/ml7bkvb/nlKjjgII8YnIgLz4NCjxzdHJvbmc+6aWu5rC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Zu96Ieq5p2l5rC05Y+v5Lul55u05o6l6aWu55SoLjxiciAvPg0KPHN0cm9uZz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L3N0cm9uZz7vvJrpn6nlm73ml7bpl7Tmr5TljJfkuqzml7bpl7Tml6kx5bC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pe25beu44CC5aaC5YyX5Lqs5pe26Ze05LiK5Y2IOeeCueS4uu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Ew54K544CCPGJyIC8+DQo8c3Ryb25nPueUteWOizwvc3Ryb25nP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mHh+eUqDIyMOS8j+eJueeUtea6kO+8m+mfqeWbveS9v+eUqOS4pOiEmu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eUtea6kOaPkuWktOWcqOmfqeWbveaXoOazleS9v+eUqO+8jOWPr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6pOS4gOWumuaKvOmHke+8jOenn+WAn+eUtea6kOi9rOaNouaPkuWktO+8jO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AgOWbnueUtea6kOi9rOaNouaPkuWktOW5tumAgOWbnuaKvOmHk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or508L3N0cm9uZz7vvJrpn6nlm73lhaznlKjnlLXor53mnInok53oibL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jgIHno4HljaHnlLXor53kuInnp43vvIzok53oibLlkozpk7bngbDoibLnlLXor5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IHlvI/jgIHkuLrpn6nlm73looPlhoXkvb/nlKjvvIzno4HljaHnlLXor53lj6/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73pmYXplb/pgJTjgILlpoLopoHnp5/otYHmiYvmnLrvvIzpnIDmj5DliY3nlLP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nInlgqjlpIfnmoTmnaHku7bkuIvlj6/mj5Dkvpvnp5/otYHmiYv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/mnLrmiYvnu63lnKjkuK3lm73lip7nkIbvvIzmm7Tlv6vmjbfmm7Tmlrn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Wu6aOfPC9zdHJvbmc+77ya5Zui6Zif55So6aSQ5YiG5Lit5Y2O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paZ55CG44CC6Z+p5Zu95paZ55CG5Li76aOf5LiA6Iis5Li655m9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6Z+p5Zu954us5pyJ55qE5rOh6I+c77yI6L6j55m96I+c77yJ77yM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6LCD5ZGz5paZ5omA6LCD6YWN55qE5ZCE56eN6JSs6I+c44CC5ZGz6YGT5YGP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M6K+35ri45a6i5YGa5aW95b+D55CG5YeG5aSH77yM5L2G5q2k57uP5Y6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+p5Zu95Lmg5L+X55qE5LiA5Liq5LqG6Kej5ZKM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zwvc3Ryb25nPu+8mumrmOS4veWPgu+8iOWFt+aciemYsueZjOOAgemYsuih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ZjOOAgeS/neiCneS5i+WKn+aViO+8ie+8jOe0q+awtOaZtu+8iOmfqeWbv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4lueVjOWNgeWkp+Wuneefs+S5i+S4gO+8ieOAgjxiciAvPg0KPHN0cm9uZz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0cm9uZz7vvJrlh7rlpJbml4XmuLjvvIzkuKrliKvmuLjlrqL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vvIzmiYDku6XlrqLkurrlupT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lj4rluLjnlKjnmoToja/lk4HvvIzku6XlpIfkuI3ml7bkuYvpnIDjgILoi6X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n5Dnsbvoja/lk4HvvIzlv4XpobvluKbotrPoja/nianvvIzku6XpmL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jxzdHJvbmc+6ZqP6Lqr5b+F5aSH5pC65bim5ZOBPC9zdHJvbmc+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44CCWkh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46D81F9EF021F9BE9E642F154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