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9CF210276BD55F04A4C5C79378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9CF210276BD55F04A4C5C79378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jgIrniLjniLjljrvlk6rlhL/jgIvpm6rkuaH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k4jlsJTmu6jpm6rkua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1MDUNCg0KPGJyPg0KDQoJPOeJueS7t+S6p+WT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jgIrniLjniLjljrvlk6rlhL/jgIvpm6rkuaHlj4zljac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k4jlsJTmu6jpm6rkua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k4jlsJTmu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LembquS5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uq5Lm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quS5oS0t5ZOI5bCU5ruo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jnqbrosIPngavovabnoazljaf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4XpgJQ8YnIgLz4NCjxzdHJvbmc+5Y+C6ICD6L2m5qyhPC9zdHJvbmc+IOehrOWN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IxOjIzLS0wODozMeaIllQ0N+asoTE4OjU3LS0wNjoxNyDvvJvlpoLova/ljadaM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S0wNzoxOeaIlloxNeasoTIxOjE1LS0wNzox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o6l5Zui77yM5bim5oKo5ri46KeI5ZOI5bCU5ruo55qE576O5Li9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5bCU5ruo57uP5rWO5oqA5pyv5byA5Y+R5Yy677yM5Y+C6KeC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Ki5aGU4oCU4oCU6b6Z5aGU5aSW5pmv77yI6Ieq55Sx5rS75YqoN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/kuIDpm4blkIjlkI7vvIzlj4Lop4Lov5zkuJwqKuWkp+eahOS4nOato+aVmeaVm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yj4oCi57Si6I+y5Lqa5pWZ5aCC44CRPC9zdHJvbmc+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XliIbpkp/vvInvvIzmlZnloILlu7rkuo7lhazlhYMxOTAz5bm077yM55So5L2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ic6KW/5Lyv5Yip5Lqa56ys5Zub5q2l5YW15biI55qE6ZqP5Yab5pWZ5aCC44CC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qE5Zyj57Si6I+y5Lqa5pWZ5aCC77yM5p6E5oiQ5LqG5ZOI5bCU5ruo54us5YW3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5Lq65paH5pmv6KeC5ZKM5Z+O5biC6aOO5oOF44CC5ri46KeI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m+5bm06ICB6KGXPHN0cm9uZz7jgJDkuK3lpK7lpKfooZf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i1sOWcqOS4reWkruWkp+ihl+S4iu+8jOeZvuW5tO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h+WMluW6leiVtOOAgeeLrOWFt+eJueiJsueahOasp+mZhumjjuaDheOAge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eahOS8oOWlh+aVheS6i++8jOWwhuaIkOS4uuaCqOW/g+S4reawuOi/nOi/t+aB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OAguWPguinguWTiOWwlOa7qOeahOagh+W/l+aAp+W7uuetkTxzdHJvbmc+44CQ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44CRPC9zdHJvbmc+77yI5ri46KeI5pe26Ze0MTDliIbpkp/vvIn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jlsJTmu6jkurrmsJHmiJjog5wxOTU35bm054m55aSn5rSq5rC06ICM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qG5ZOI5bCU5ruo5Lq65rCR5oiY6IOc5rSq5rC055qE55Sf5Yqo5Zy66Z2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ZOI5bCU5ruo5Lq65rCR5Zui57uT5LiA5b+D44CB5YWx5ZCM5oiY6IOc5rS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rCU5qaC44CC5ri46KeI5Lit5Zu9Kirplb/nmoTluKbnirblvIDmlL7lvI/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Wr+Wkp+ael+WFrOWbreOAkTwvc3Ryb25nPu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2I6aSQ5ZCO5Y+C6KeCPHN0cm9uZz7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E8L3N0cm9uZz7vvIjmuLjop4g0MOWIhumSn++8ieiOt+W+l+Wwj+mVh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eJueWIq+etvuivge+8jOWPguinguS/hOe9l+aWr+Wkp+WmiOeahOaJi+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8guWfn+aDheaAgOOAguWcqOe+juS4veeahOWkqumYs+efs+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iHqueUsea0u+WKqOOAguaZmuWFpeS9j+Wuvummhu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0t6Zuq5Lm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m4blkIjvvIjphZLlupfml6nppJDkuLrmiZPljIXml6nppJ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miZPljIXml6nppJDvvIzml6nppJDoh6rnkIbvvIzotLnnlKjkuI3pgI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8c3Ryb25nPuOAkOS4reWbvembquS5oeOAkTwvc3Ryb25nPu+8iOi9pueoi+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msr/pgJTmrKPotY/pk7boo4XntKDoo7nvvIznmb3pm6rnmpHnmp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po47lhYnjgILpm6rkuaHol4/kuo7mt7HlsbHvvIznlLHkuo7lj5bmma/mra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kvZzlk4HpopHpopHojrflm73pmYXlpKflpZbvvIzkuK3lm73pm6rkua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Z/otormnaXotorlk43vvIzov5nph4zmnInljJflm70qKumrmOeahOWxseWzsO+8jCo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rW377yMKirljprnmoTnp6/pm6rvvIwqKua0geWHgOmAj+aYjueahOmYs+WF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LyQ5pyo5bel5Lq655Sf5rS744CC6Ieq55Sx5rS75Yqo77yM6KeC6LWP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mv77yM5Y2D5ae/55m+5oCB55qE6Zuq5pmv5aaC6K+X5aaC55S744CC5pma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JzljJfnibnoibLnmoTlhpzlrrbpmaLnlKjppJDvvIzlk4HlsJ3nibnoib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jgILlhaXkvY/kuJzljJfnibnoibLlhpzlrrbpmaLjgILpm6rkua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KTkuLrnvo7kuL3vvIzmtIHnmb3lpoLnjonnmoTnmb3pm6rlnKjlpKfnuqLnga/nr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IvvvIzlrpvlpoLmnLXmnLXnmb3kupHpo5jokL3kurrpl7TvvIzlubvljJbml6Dn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rip6aao5o+Q56S6PC9zdHJvbmc+I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WKoeW/heWHhuaXtuWPguWKoOW9k+WkqeihjOeoi+WuieaOku+8jOS4jeW+l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QhueUseiEseemu+WboumYn++8jOWmguWuouS6uuaJp+aEj+emu+Wbou+8jOivt+aM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i0ueeUqOW9k+WcsOihpem9kOW3ruS7tzY0MOWFgy/kurrmlazor7f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6rkuaEtLeWTiOWwlOa7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lj6/mvKvmraXkuo7pm6rkuaEqKu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p+ihlzxzdHJvbmc+44CQ6Zuq6Z+15aSn6KGX44CRPC9zdHJvbmc+5ZG85ZC4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paw55qE56m65rCU77yb6KeC6LWP56ev6Zuq5LuO5oi/5qqQ5oKs5oyC5Yi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4us54m54oCc6Zuq5biY4oCc77yb5Y+v6L+b6KGM5oiP6Zuq5rS75Yq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44CB5aCG6Zuq5Lq677yb6Zuq5Lmh5aSE5aSE576O5pmv77yM5oKo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5pGE5b2x5Yib5L2c77yM5bCG6Zuq5Lmh55qE576O5pGE5YWl5oKo55qE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WZ5LiL576O5aW955qE5Zue5b+G77yM5LmY6L2m6L+U5Zue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56m66LCD54Gr6L2m56Gs5Y2n6L+U5Zue5YyX5Lqs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Twvc3Ryb25nPiAmbmJzcDvnoazljadUMTjmrKEyMDo1NS0tMDg6MzbmiJZU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wOC0tMDk6MTQg77yb5aaC6L2v5Y2nWjLmrKEyMTozMy0tMDc6MzDmiJZaMTb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c6Mj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6KGM56i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oi+WPqui/mzHkuKrnibnkuqflupfoh6rmhL/mtoj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qXlvoXpnZ7kuJzljJfkuInnnIHlj4rlhoXokpnlj6TmiLfnsY3jgIHlubTpvoQy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S5i+mXtOOAgeWIneasoei1tOWTiOWwlOa7qOS6muW4g+WKm+mbquS5o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QjOaXtuaKpeWQjTfkurrku6Xlho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p+WTgeWNh+e6p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Kzg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wt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0t5YyX5Lqs5b6A6L+U56m66LCD54Gr6L2m56Gs5Y2n77yI6ZyA5o+Q5L6b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+8ie+8jOWmgumcgOi9r+WNpysxNjDlhYMv5Lq65Y2V56iL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ZOI5bCU5ruo5a6/6YWS5bqX5Y+M5qCH6Ze05Lik5pma44CB6Zuq5Lmh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Sa5Lq66Ze054Gr54KV5LiA5pma77yI54Gr54KV55S35aWz5YiG5L2P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peg5rW077yJPGJyIC8+DQoz44CB55So6aSQ77yaMuaXqTTmraP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xMOS6ujHmoYw46I+cMeaxpCAo5aaC5LiN6LazMTDkurrppJDph4/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Ep6Zuq5Lmh6aSQ6aWu5p2h5Lu25pyJ6ZmQ77yM5aSn5aSa5Lul5Zyf6LG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K+35ri45a6i6Ieq5aSH6Zu26aOfPGJyIC8+DQo0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aaW6YGT5pmv54K56Zeo56Wo77yI5L+E572X5pav6aOO5oOF5bCP6ZWH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Sn6Zeo56Wo44CB6Zuq5Lmh5pmv5Yy65YCS56uZ6L2m44CB5Lqa5biD5Yqb5ruR6Zu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q+mbqumei+mbquadv+mbquS7l++8iTxiciAvPg0KMu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eUqOi9pu+8jOS4gOS6uuS4gOW6pzxiciAvPg0KNe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WvvOa4uOacjeWKoTxiciAvPg0KNuOAgeWFtuS7lu+8muWMl+S6rO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cn++8jOacieaXheihjOekvuW3peS9nOS6uuWRmOmZquWQjO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TxiciAvPg0KOO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5uu55qE5Zyw5Y2K5Lu36aSQ44CB6L2m6LS544CB5a+85pyN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o+edgO+8muS4nOWMl+WGrOWto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FqOeoi+aJgOe7j+i/h+WfjuW4gua4qeW6puWdh+i+g+S9ju+8jOawlOa4qeWc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h7MtMjDihIPvvIzmnInnmoTlnLDmlrnlj6/ovr4tMzDihIPku6XkuIrjgIL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vojlpKfvvIzooaPnnYDlsL3ph4/lrr3mnb7vvIzkvr/kuo7nqb/miLTvvJv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TlgJnlubLnh6XvvIzlrqTlhoXlj4rml4XmuLjovablpJrmnInmmpbmsJ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op4nkuIrlubbkuI3lhrfvvIzln7rmnKzkuIrkuIDku7bnvr3nu5LooaPjgIHkuKT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jgIHkuIDmnaHmo4nmr5voo6TpmaTmu5Hpm6rlnLrlpJblhbbku5blnLDmlrnln7r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upTku5jvvJvkvYbmmK/ohJrnmoTkv53lhbvljYHliIbph43opoHvvIwq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vm+mdtO+8jOmei+W6leimgeWOmu+8jOiAjOS4lOimgemYsua7ke+8jOiAjOS4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yoq5aW955Wl5aSn5LiA5Y+377yM6L+Z5qC35Y+v5Lul5Z6r5LiA5Liq5qOJ5Z6r5oi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6a6KKc5a2Q77yM5Lul5L6/5L+d5pqW77yb5bm25L2p5oi06LSo5Zyw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omL5aWX5ZKM5Zu05be+44CB5qOJ5bi95oiW6ICz5YyF77yb5aaC5p6c5oKo5oO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Wn54mH576O5Li95aSa5ae/77yM5oKo5Y+v5aSa5aSH5Yeg6aG25LiN5ZC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+5byP55qE5bi95a2Q77yM5oiW5LiO5ZCM5Ly05Lqk5o2i5L2/55So44CC5aSW5Ye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55So5Zu05be+5oqK5Y+j44CB6by744CB6ISW5a2Q5Zu06LW35p2l77yM5Ya3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i65r+A5Yiw5ZG85ZC45Zmo5a6Y77yM5L6/5LiN5Lya6L275piT5oK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B6by75rC044CC6KGj552A5pa56Z2i5pei6KaB6ICD6JmR6Ziy5a+S5L+d5pq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6Ziy5ruR77yI5YiH6K6w5LiN6IO956m/55qu6Z6L77yM5ZCm5YiZ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77yM5Lul5L6/5LqO5oi35aSW5Yaw6Zuq5Zyw6Z2i6KGM5Yqo44CC5aaC5p6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t5Lmw5LiN5Yiw5oiW6ZqP6Lqr5pC65bim5LiN5pa55L6/77yM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w6L6+5Lic5YyX55qE56ys5LiA56uZ5Z+O5biC6LSt5Lmw5LiA5Lqb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5So5ZOB77yM5b2T5Zyw5Y+v6YCJ5oup55qE6LSo5Zyw5Y+K5ZOB56eN6L6D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k6IKk77ya5aWz5aOr5bqU6Ieq5aSH5ram6IKk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im5Lqb5rK55oCn6L6D5aSn55qE6aaZ6ISC57G75oqk6IKk55So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7KX57OZ77yM5bmy6KOC77yM5q+P5aSp5Ye66Zeo5YmN6YO96KaB5raC55S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6ISC5ZKM5ram5ZSH6IaP77yM5oqk6IKk6ISC5Y+q55So5Zyo6IS45LiK5ZKM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44CCPGJyIC8+DQoz44CB5oqk55y877ya5YyX5pa55Yas5a2j5aSn5aSa56ev6Zuq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Zuq55qE5Y+N5YWJ6L6D5aSn77yM5Ye66Zeo6ZyA5oi05aSq6Ziz6ZWc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52b44CC5bqU5YeG5aSH5LiA5bmF5aSq6Ziz6ZWc77yM6Ziy5q2i6Zuq5Zyw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YWJ5Yi65Lyk55y8552b44CCPGJyIC8+DQo044CBIOmYsua7ke+8muWc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bquWcsOS4iuihjOi1sOaXtu+8jOimgeiusOS9j+KAnOi1sOi3r+S4jeimgemrmO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atpea7keihjOi3jOS4jeWAku+8jOWPjOaJi+S4jeimgeaPkuiho+iii+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4jeWHuuaEj+WkluKAnSDjgILlnKjlhrDpm6rkuIrooYzotbDml7bvvIzohp3nm5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YjvvIzouqvkvZPnmoTph43lv4PlkJHliY3lgL7vvIzov5nmoLflsLHkuI3mmJPmu5H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m7bpo5/vvJrnlLHkuo7msJTmuKnovoPkvY7vvIzmiYDpnIDng6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op7liqDvvIzlj6/pmo/ouqvmkLrluKbkupvlt6flhYvlipvmiJbniZvogon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pm7bpo5/vvIzku6Xpmo/ml7booaXlhYXng63ph4/vvJvlnKjljJfmlrnlr5Llhrf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moTlnLDljLrvvIzluLjluLjkvJrmhJ/liLDlj6PmuLTvvIzlm6DmraT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qbllonniYfku6Xkvr/lnKjml4XmuLjpgJTkuK3kvb/nlKj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rlhqzlraPnmoTljJfmlrnlrqTlhoXlpJbmuKnlt67ovoPlpKfvvIzlm6Dmra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orrrml7bpl7TlpJrplb/pg73opoHnqb/lpJblpZfvvIzmiaPlpb3miaPlrZDmiJb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pk77vvIzmiLTlpb3luL3lrZDmiJbns7vkuIrlm7Tlt77jgILov5vlhaXmiL/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pppblhYjopoHmiZPlvIDlpJbooaPvvIzmiorlr5LmsJTmlaPmlL7lh7rmnaX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LvliqjvvIzlh7rkuobmsZfkuZ/kuI3lj6/op6PlvIDlpJbooaPmiJbmkZjkuIv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lhrfpo47lkLnjgILlpoLop4nlvpfphZLlupfmiL/pl7TovoPng63vvIzlj6/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JrpgJrnqbrmsJTvvIzkvYbkuI3lrpzov4fkuYXvvIzogIzkuJTnnaHop4n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kuIrvvIzku6XlhY3mhJ/lhpLjgILpmaTkuobkuIDkupvmoLnmja7kuKrkurr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pl6jluLjlpIfnmoToja/nianlpJbvvIzmhJ/lhpLoja/kuZ/mmK/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v4XlpIfoja/lk4HjgII8YnIgLz4NCjfjgIHnm7jmnLrvvJrlnKjlr5Llhrf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vvIznlLXmsaDnmoTog73mlYjkvJrmnInkuI3lkIznqIvluqbnmoTpmY3kvY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vJrnlLHkuo7nlLXlipvkuI3otrPlrrnmmJPlpLHngbXvvIzlsKTlhbbmmK/mlbD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mm7TmgJXlhrvvvIzmiYDku6XlnKjlrqTlpJbkuIDlrpropoHms6jmhI/nm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miJbol4/kuo7mgIDkuK3vvIzmiJbmlL7nva7mmpbmiYvlmajkuo7nm7jmn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ml7blho3mi7/lh7rmnaXjgILmraTlpJbvvIzkuIDlrpropoHlpJrlpIfku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47lrqTlpJbov5vlhaXlrqTlhoXvvIzliIforrDlsIbnm7jmnLrnlKjljprluI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bmlL7lhaXog7booovlhoXkv53miqTvvIzlkKbliJnlm6DlrqTlhoXlpJb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nm7jmnLrplZzlpLTkvJrlh7rnjrDigJzlj43pnJzigJ3njrDosa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nnaHnnKDvvJrlhqzlraPljJfmlrnlrqTlhoXlpJrnlKjmmpbmsJTlj5bmmpb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msJTkuI3mmK/lvojmtYHpgJrvvIzovoPlubLnh6XvvIzlhaXnnaHliY0qKuWlv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v+eUqOacieS/nea5v+WKn+aViOaKpOiCpOWTge+8jOW5tuWcqOW6iuWktOaUvu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inuWKoOaIv+mXtOa5v+W6puOAgjxiciAvPg0KOeOAgeaIt+Wklu+8muWcq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uWOn++8jOWOn+acieeahOi3r+Wkp+Wkmuiiq+mbquimhueblu+8jOWcqOS4jea4heal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Xtu+8jOS4jeWPr+WGkueEtuWJjeihjO+8jOmcgOaJvuagkeW5suW9k+adluaOouaY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WueWJjeihjOOAguiLpeS4jeW5uOaOiei/m+mbquWdke+8jOWNg+S4h+S4jeiDv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iuaMo+aJjuaOieW+l+i2iua3se+8jOW6lOetieW+heaVkeaPtOOAguWwpOWFt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i+g+WOmueahOaIt+Wklui/m+ihjOa0u+WKqOaXtu+8jOS4gOWumuimg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eahOWuieaOku+8jOS4jeimgeaTheiHquemu+mYn+aIluWIsOS4gOS6m+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eahOWMuuWfn+aLjeeFp++8jOS7peWFjeWPkeeUn+aEj+Wklu+8m+i/m+i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jjumZqeeahOa0u+WKqOaXtu+8iOWmguWGsOS4iumhueebruOAgea7kembquetiS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Kzku47lr7zmuLjlkozmlZnnu4PnmoTmjIflr7zvvIz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ku47kuovkvZPogrLmtLvliqjml7bvvIzopoHlgZrkuIDns7vliJfnmoT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LvliqjliY3vvIzmkJPmkJPmiYvvvIzot7rot7rohJrvvIzmkJPmkJP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jouqvnrYvpqqjmtLvnu5zotbfmnaXvvIzmnInkuobmmpbmhI/lho3mtLvliq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rrnmmJPlhrvkvKTvvIzkuZ/kuI3kvJrlm6DmkZTlgJLogIzpgKDmiJDpqqjmip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lpoLlm6DkuI3lsI/lv4PogIzpgKDmiJDlsYDpg6jlhrvkvKTvvIzopoHml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lq7oho/jgILms6jmhI/oo7jpnLLlnKjlpJbnmoTnmq7ogqTkv53mmpbvvIzogIzku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vKTlkI7kuI3opoHnlKjng63msLTmlbfvvIzpmLLmraLpgKDmiJDmm7Tmt7HnmoT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Kjpm6rmkJPpnaLjgIHnlKjlhrfmsLTnvJPop6PvvIzov5nmoLfmiY3og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rflpI3jgII8YnIgLz4NCjEw44CB6aWu6aOf77ya5Lic5YyX6aWu6aOf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B6I+c5Yqg5Zyw5pa56I+c6YCQ5riQ5b2i5oiQ55qE6aWu6aOf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7KY54KW5Li65Li777yM5Y+j5ZGz6L6D6YeN77yM5Y2X5pa55a6i5Lq6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2G5ZOB5bCd5LiA5LiL6L+Y5piv5b6I5YC85b6X55qE77yM5aaC55So6aS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qE5Zyw5pa55Y+K5pep5ZCR5a+85ri45o+Q5Ye677yM5Lul5YGa6LCD5pW0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f5pyJ5LiA5Lqb54m56Imy6aOO5ZGz6aSQ77yM5aaC5Lic5YyX5Yac5a625a6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W65a2Q5a6044CB5rau576K6IKJ54Gr6ZSF562J44CCPGJyIC8+DQoxMeOAge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WIneWIsOmbquWcuuaXtuW6lOWFiOS6huino+a7kembquWcuuWkp+amg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a4heitpuekuuagh+W/l++8jOS4peagvOmBteWuiOa7kembquWcuuacieWFs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WumuOAguazqOaEj+e0oumBk+W8gOaUvuaXtumXtO+8jOWcqOaXoOS6uueci+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+WLv+S5mOWdkOOAguWmguaenOWtpuS5oOa7kembqu+8jOimgeS6i+WFiOW+iOWlv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7kembquadv+WSjOa7kembquS7l++8jOWMheaLrOacieaXoOaKmOijg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WZqOiBlOaOpeaYr+WQpueJouWbuuOAgemZhOS7tuaYr+WQpum9kOWkh+et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7keihjOS4reWPkeeOsOWZqOadkOWHuueOsOW8guW4uOaXtuW6lOWFiOWBn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jgOafpeWQjuWGjeWJjei/m++8m+WIneWtpuiAheW6lOazqOaEj+W+quW6j+a4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Km+iAjOihjOOAguWcqOiuree7g+acn+mXtOW6lOWQrOS7juaVmee7g+WSjOmbqu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WSjOaMh+aMpe+8jOWcqOacqui+vuS4gOWumuawtOWHh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TheiHquWIsOWvueaKgOacr+imgeaxgui+g+mrmOeahOmbquWMuua7kembq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+8m+W6lOS6huino+a7kembqueahOacieWFs+inhOWIme+8jOWm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S8keaBr+aXtuimgeemu+W8gOmbqumBk+S7peWFjeW9seWTjeS7luS6uu+8jOa7kemZ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eisOaSnuWJjemdoueahOS6uu+8jOS7pemBv+WFjeWPkeeUn+S6i+aVhe+8m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4h+S4gOi3jOWAku+8jOS4jeimgeaApeS6juaMo+aJjuiAjOi1t++8jCoq5aW9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Ki5Lu75YW26aG65Yq/5ruR5Yqo77yM6L+Z5qC35pGU5YCS5LiN5piT5Y+X5Ly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YG/5YWN5rua5Yqo44CC5LuO6L+Z5LiA54K56ICD6JmR77yM5Yid5a2m6ICF5ru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65a6a5Zmo5ZKM6Z6L55qE6L+e5o6l5LiN6KaB6L+H54mi77yM6LeM5YCS5ZC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Kirlpb3og73lkozpnovoh6rliqjohLHlvIDjgILlubPooaHmmK/mu5Hpm6o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W5s+ihoei0r+epv+S6jua7kembqueahOWFqOi/h+eoi++8jOacieS6h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aTjee6tea7kembquadv+acieaViOWcsOa7keihjOOAgjxiciAvPg0KM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Jror7fkv53nrqHlpb3kuKrkurrnianlk4HvvIzotLXph43nianlk4H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Hor7fmj5DpmLLkuI7mgqjmkK3orqrnmoTpmYznlJ/kurrvvIzpnZ7ooYznqI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nu5PkvLTlh7rooYzjgIJZ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9CF210276BD55F04A4C5C79378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