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2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13BAF74EE2147C0F81B31A2588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13BAF74EE2147C0F81B31A2588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H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Tneaipua1t+aZrz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H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xODDCsO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E4MMKw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TgwwrDmtbfmma/miL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4ieS6m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W05LiJ5Lqa77yI5py65Zy65pyJ6YCB5py6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jOmZjeS4tOe+juS4veeahOm5v+WfjuKAl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u+8jOaOpeacuuWRmOW3suaPkOWJjeWcqOatpOaBreWAm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fjue+juaZ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rmjIflrprphZLlupcxODDCsO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lhq/lsI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llpzliafjgIrnp4HkurrorqLliLbjgIvlpJbmma/mi43mkYTlnLA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zwvc3Ryb25nPjxzdHJvbmc+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remkkOiHqueQhu+8ieS4gOmdouS9k+WRs+edgOiciOaUr+a0s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4gOmdoueUseiht+eahOaEn+WPueiTneiJsuivseaDke+8jOacieKAnOaDh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nsO+8m+mCo+mHjOaymei0qOWdh+WMgOe7huiFu++8jOa1t+awtOminOiJs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+8jOWym+S4iue7r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On+Wni+OAgemdmeiwp+OAgea1qua8q+WSjOWKqOaEn+aXtuWwmu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mqjOOAguWJjeW+gOOAiumdnuivmuWLv+aJsDLjgIvmi43mkYTlnLDvvIzmtbf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ng63luKblpKnloII8c3Ryb25n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S4jeWwkeS6jjEyMOWIhumSn++8jO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i9pu+8ieS+neWxseWCjea1t++8jOWxseWcqOa1t+S4iu+8jOS6uuWcqOag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cqOecvOW6le+8jOaYr+S4iuW4nemBl+iQveWcqOWHoemXtOeahOWkqeWggu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esrOS4gOa5vueahOS6mum+mea5vu+8jOWwhue+juaZr+WwveaUtuecvOW6l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RB57qn5pmv5Yy6PHN0cm9uZz7jgJA8L3N0cm9uZz48c3Ryb25nPu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jwvc3Ryb25nPjxzdHJvbmc+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5Lit5Zu9NDDkvbPmma/kuYvkuIA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A1Qee6p+aZr+WMujxzdHJvbmc+44CQ5Y2X5bGx5L2b5pWZ5paH5Yy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Uw5YiG6ZKf77yJ6Iac5ouc5Ly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mL5ruo55qE4oCc5LiA5L2T5LiJ5bCK4oCdMTA457Gz5rW35LiK6KeC6Z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6aF5oSP55qE57K+5rex5b6u5aaZ44CB5L2T6aqM6L+c56a75bCY5Zqj55qE6ZqQ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ri46KeI56ys5YWr5bGK5Lit5Zu977yI5LiJ5Lqa77yJ5Zu96ZmF54Ot5bi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a6KeI5Lya5Li+5Yqe5ZywPHN0cm9uZz7jgJDkuInkuprlhbDoirHlpKfkuJbnl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2MOWIhumSn++8ieOAgua4uOini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7qn5pmv5Yy65ri46KeIPHN0cm9uZz7jgJA8L3N0cm9uZz48c3Ryb25n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c3Ryb25nPu+8iOa4uOiniOS4jeWwkeS6jjEyMOWIhumSn++8iei/memHjOac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S6uumqmuWuoueVmeS4i+eahOeslOWiqOeRsOWune+8jOS5n+aYr+WHneiBmuedg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suaDheOAgeeIseaDhemHjOeoi+eikeOAguW9k+WkqeihjOeoi+e7k+adn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En+WPl+iuqeaCqOaEj+eKueacquWwveeahOmtheWKm+S4i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xODDCsO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bDov5vnpZblm70qKuWNl+err+awkemjjua3s+actOeahOiLl+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TxzdHJvbmc+44CQ5qSw55Sw5Y+k5a+o44CRPC9zdHJvbmc+77yI6LWg6YC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mhJ/lj5fljYPlubTkvKDnu5/miYvlt6Xoib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sJHml4/pk7blmajmlofljJbjgILliY3lvoDmtbfljZfml4XmuLjmlrDlnLDmoI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lpeeJueiOseaWr+aWh+WMluaXhea4uOWMuu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Yr+mmluWIm+e9ruS4muWAvuWKm+aJk+mAoOeahOa1t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inhOaooSoq5aSn77yM5Lia5oCBKirkuLDlr4zvvIwqKuWFt+S7t+agvO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mluWutue6r+ato+WlpeeJueiOseaWr+OAguWPguing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XmnIjmub7ljZfmtbfmuJTmnZE8L3N0cm9uZz48c3Ryb25nP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+8jOa4uOiniOS4jeWwkeS6jjkw5YiG6ZKf77yJ6L+Z6YeM5piv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+65Zyw44CB5ama57qx5pGE5b2x6IOc5Zyw77yM6L+Z5Liq5Y+v6LCT5piv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iYfnuq/lh4Dmtbfmub7vvIzmu6HotrPkuobmgqjlr7nok53lpKnlpKfmtbf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koznrYnlvoXvvIHliY3lvoDlhajnkIMqKuWkp+eahOWNleS9k+WFjeeojuW6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PC9zdHJvbmc+PHN0cm9uZz7mo6Dmub7lhY3nqI7lupf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2MOWIhumSn++8ieaxh+iBmuWbvemZhemhtue6p+WTgeeJjCo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irpq5jnmoTlpKflnovlhY3nqI7otK3niankuLvpopjkuK3lv4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gwwrDmtbfmma/mi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IzmoLnmja7oiKrnj63ml7bpl7TlronmjpL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lm73pmYXmnLrlnLrvvIznu5PmnZ/mtbfljZfok53moqYxOOa1t+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kuYvmtLLlspvjgIHljZflsbHmlofljJbml4XmuLj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LjgIHlpKnmtq/mtbfop5LjgIHmpLDnlLDlj6Tlr6j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o47mma/ljLrjgIHkuInkuprlhbDoirHlpKfkuJbnlYzjgIHmtbfmo6Dmub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6XmnIjmub7ljZfmtbfmuJTmnZ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L+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zTmmZo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kuIDnur/mtbfovrnphZLlupfvvIjkuI3mjKrnqp3vvIkx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Zr+aIvzwvc3Bhbj48c3BhbiBzdHlsZT0iZm9udC1zaXplOjE0cHg7Ij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vKvmraXku4XpnIAxOOenkuWIsOa1t+i+ue+8jOe6r+eOqeS4jei/m+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u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DmlL/lupzosIPoioLln7rph5H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Nl+Wxsee0oOaWi+iHquWKqemkk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OB6LSo5om/6K+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nmb3lpKn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otLnmma/ngrnvvIjnibnoibLpobnnm67pmaTlpJbvvInkuI3mm7TmjaL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uI3ljovnvKnmuLjop4jml7bpl7TvvJvlhajnqIvkuI3lop7liqDku7vkvZX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3nuqbotZTku5gyMDAw5YWDL+S6u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mnLrnpajvvIjlkKvmnLrlu7rlj4rnh4PmsrnvvIk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E4MMKw5rW35pmv5oi/77yI5LiN5oyq56qd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5oiW5Yqg5bqK6LS555So6Ieq55CG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15q2jNOaXqe+8m+aXqemkkOmFkuW6l+iHquWKqe+8m+ato+mkkDI1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ieiHquaEv+aUvuW8gyDotLn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i9pu+8mua1t+WNl+WcsOaOpeaMh+WumuWnlOa0vkdQU+WuieWFqO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9pumFjee9ruepuuiwg+aXhea4u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jOaOpemAgeacuueUseWFrOWPuOa0vuS4k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0n+i0o+acuuWcuuaOpemAgTxiciAvPg0K5pmv54K577ya6KGM56iL5Lit5rOo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6ys5LiA6YGT6Zeo56Wo77yM6LWg6YCB5pmv54K55Zug5pe26Ze0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mN5b6A77yM5oyJ4oCc5LiN6YCA6LS555So4oCd5ZKM4oCc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d5aSE55CGPGJyIC8+DQrlr7zmuLj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r7zmuLjlhajnqIvkvJjotKjmnI3liqE8YnIgLz4NC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rlhL/nq6XvvJ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S4y57Gz5Lul5LiL5YS/56ul5Y+q5ZCr5Y2K5Lu36aSQK+i9puS9jT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C6ICD6YWS5bqXPGJyIC8+DQrppqjpm4Xlm73pmYXluqblgYfphZLlupfjgIH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npo/mupDluqblgYfphZLlupfjgIHlipvlkIjluqblgYfphZLlupfotLXlrr7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ku5nlsYXlupzlpKfphZLlupfjgIHmma/kuL3ojrHlpKfphZLlupf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mraborabnoqfmtbfmpbzluqblgYfphZLlupfjgIHkuIfmtq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WwhuS4peagvOaMieeFp+ihjOeoi+WGheWkh+mAiemFkuW6l+WuieaOkueU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peS4iuWkh+mAiemFkuW6l+eUqOaIv+W3sua7oe+8jOaIkeWPuOWwhuS4uuaC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iHs+S7peS4i+mFkuW6l++8iOWNh+e6p+WQjumFkuW6l+aXoDE4MOW6pueci+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S/neivgea1t+i+uemFkuW6l++8ieS4ieS6mua1t+a5vue7tOaZr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rmOe6p+a1t+aZr+aIv+OAgeS4ieS6muaYjueUs+mrmOWwlOWkq+W6puWBh+mFkuW6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Zr+aIv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tbfljZfphZLlupfmoIflh4b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Y/kvY7vvIzor7fml4XmuLjogIXmj5DliY3lgZrlpb3lv4PnkIblh4blpIf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hZLlupfotYTmupDntKflvKDmiJbmlL/lupzkuLTml7blvoHnlK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npL7mnInmnYPosIPmlbTkuLrlkIznrYnnuqfmoIflh4bphZLlupf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kuLrkuK3ljYjnmoQxMjowMO+8jOi/lOeoi+S4uuaZmuePre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aKiuihjOadjuWvhOWtmOWcqOmFkuW6l+WJjeWPsOWQj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8gOmSn+eCueaIv+S8keaBr+OAgjxiciAvPg0KMuOAgeaKmOaJo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aUueetvu+8jOivt+aIkOS6uu+8iDE25ZGo5bKB5Lul5LiK77yJ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K+B5Lu277yI6Lqr5Lu96K+B77yJ77yM5YS/56ul5bim5aW95oi35Y+j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W35Y2X55So6aSQ5Y+j5ZGz6L6D5riF5reh77yM5LiU5pmu6YC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+c5byP5q+U6L6D6Zu35ZCM44CC5bu66K6u5peF5ri46ICF5Y+v6Ieq5bim5Lqb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L6j5qSS6YWx562J5L2Q6aSQ44CCPGJyIC8+DQo044CB6KGM56iL5Lit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rW35Y2X55yB5peF5ri45rG96L2m5Lit5b+D57uf5LiA6LCD5bq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bluqfku6XkuIvml4XmuLjovabml6DooYzmnY7nrrH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7novabovoblj4rlj7jmnLrmnI3liqHmnInmipXor4nor7fnm7TmjqXlkJH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5/kuIDosIPluqbkuK3lv4Pov5vooYzmipXor4nvvIznlLXor53vvJowODk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TUx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iKrnj63lu7bor6/ml6Dms5XmirXovr7nrYnvvInvvIzpnIDlkJHmiJH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qfnlJ/nmoTml4XmuLjovabkvY3otLnlj4rlkIjlkIznuqblrpr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Y0MDDlhYMv5Lq644CCPGJyIC8+DQo144C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Y+w6aOO44CB5pq06Zuo44CB5qOA5L+u562J77yJ5oiW5pS/562W5oCn6LCD5p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Lya6K6u5pyf6Ze044CB5YWo5Zu95oCn5aix5LmQ5YGc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86Ie05peg5rOV5ri46KeI55qE5pmv54K55ZKM6aG555uu77yM5oiR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o2i5Li65YW25a6D562J5Lu35pmv54K55oiW6aG555uuLOi1oOmAge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1t+WNl+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kh+a4heeDreOAgeino+aakeeahOiNr+aIluWGsuWJgu+8jO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lOmcgOazqOaEj+S6uui6q+WuieWFqO+8jOivt+WLv+engeiHquS4i+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knOmXtOaIluiHqueUsea0u+WKqOacn+mXtOWunOe7k+S8tOWQjOih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iusOWlveWvvOa4uOaJi+acuuWPt+Wkh+eUqO+8jO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OAgui0temHjeeJqeWTgeWPr+WvhOWtmOWcqOmFkuW6l+WJjeWPs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+amu+eahOmFkuW6l+eahOWQjeensOS9jee9ruS5n+imgeiusOeJou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buOS/oemZjOeUn+S6uu+8jOeJueWIq+aYr+S4iei9ruaRqeaJmOi9puOAgeih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5v+WRiuiAhe+8jOWkqeS4i+ayoeacieWFjei0ueeahOWNiOmkk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aXhea4uOOAgeaWh+aYjuWHuuihjO+8jOiHquinieeIseaKpOaZr+WMuu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WSjOaWh+eJqeWPpOi/ue+8jOS4jemaj+aEj+WcqOaZr+WMuuOAgeWPpOi/u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guS5seeUu+OAgeS4jeS5seS4ouWeg+WcvuOAge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etieOAguW+iOWkmuaZr+WMuuWSjOmFkuW6l+WRqOi+ueacieWwj+aRiuWwj+i0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j+i0reS5sOivt+S4jeimgeS4juWFtuiusuS7t+i/mOS7t++8jOS4gOaXpuius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i0reS5sOeahOivneWuueaYk+S6p+eUn+efm+ebvuOAgu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W4ruWKqeOAgjxiciAvPg0KOeOAgeivt+mFjeWQiO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a4uOWuoueahOaKleivieivieaxguS7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+8jOaXhea4uOiAheiHquihj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jeWhq+aIluiZmuWhq+iAheW9kuadpeWQjueahO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ihjOeoi+i/m+ihjOS4reWvueaXheihjOekvueahOacjeWKoeagh+WHh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wvemHj+WcqOa1t+WNl+W9k+WcsOino+WGs+OAguWmg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9k+WcsOino+WGs+S4jeS6hu+8jOWPr+WcqOW9k+WcsOWkh+ahiO+8jO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leivieaXtuaViOS4uui/lOWbnuWHuuWPkeWcsOi1tzMw5aSp5YaF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jeWQq+eahOWFtuS7lua1t+WNl+W9k+WcsOeJueiJs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RiuefpeWGheWuue+8jOWmguaciemcgOaxguWPr+S4juW9k+Wbo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OeQhuWuieaOkuaXtumXtO+8jOS4jee7meaXhea4uOeVmeS4i+mBl+aGvuOAg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W9k+WcsOWvvOa4uOWPr+agueaNruS9k+mqjOeahCoq5L2z5pe26Ze06L+b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PGJyIC8+DQoxMeOAge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zxiciAvPg0KMTLjgIH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kuqTpgJrlt6XlhbfnmoTnibnmrormgKfvvIzmlYXlr7nml4XmuLjogI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ouqvkvZPmnaHku7bmnInnm7jlupTnmoTopoHmsYLjgILlpoLvvJr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o2MOWygeS7peS4iuWPiuihjOWKqOS4jeS+v+a4uOWuou+8iOWMheaLrO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mcgOWhq+WGmeaZr+WMuueahOWFjei0o+WjsOaYjuaWueWPr+eZu+iIueS4iuWym+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Ye65LqO5a6J5YWo6ICD6JmR5pmv5Yy65LiN5Lq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77yI6K+m6KeB57uG5YyW6KGM56iL5Y2V5Lit5pmv54K55LuL57uN77yJ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13BAF74EE2147C0F81B31A2588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