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3:2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E116A79D948125C1CE99A7B77F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116A79D948125C1CE99A7B77F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PmmZo0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9f5peF5ri457q/6Lev5YyX5Lqs5peF5ri45bqX6ZW/5o6o6I2Q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5MzUNCg0KPGJyPg0KDQoJPOS4iemS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ljJfkuqwxNeS6uueyvuWTgeWwj+WbouKdpOe6r+e6r+eOqTPmmZo05pel4pa2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bqX6ZW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D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bu25bqG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hOWcsC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Lov47mgqjmnaXliLDnvo7kuL3nmoTpppbpg73ljJfkuqzvvIzljJfkuqzmjqXlm6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qXnq5nml7bpl7Tmr5TovoPpm4bkuK3lj4rkuqTpgJrloLXloZ7vvIznrYnlgJk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i/mOivt+ingeiwhe+8ie+8jOS7iuWkqeaYr+iHqueUsea0u+WKqOaXtumX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7uuiurumaj+i6q+W4puS7vemFkuW6l+WQjeeJh++8jOS7peS+v+e0p+aApe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azqOaEj+WvvOa4uOWRiuefpeeahOasoeaXpTxiciAvPg0K5o6l5Zui5Zyw54K5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MeWPt+iIquermealvOWcqDHlsYI35Y+36Zeo5o6l77ybMuWPt+iIquerme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sYIxM+WPt+mXqOaOpe+8jDPlj7foiKrnq5nmpbzlnKgy5bGCQ+WHuuWPo+aOpeWb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Gr6L2m5p2l56iL77ya5YyX5Lqs56uZ5Zyo5YyX5Lqs56uZ5Ye656uZ5Y+j5Y+z5L6n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O26KGM5qW85LiL5o6l77yb5YyX5Lqs6KW/56uZ5Zyo5Y2X5bm/5Zy65bem5L6n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6Zeo5Y+j5o6l77yb5YyX5Lqs5Y2X56uZ5Zyo5YyX5Ye65Y+j5oKm56eA5Z+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Ws5Lqk6L2m56uZ5Y+j5o6l77yb5YyX5Lqs5YyX56uZ5Zyo5YyX56uZ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PGJyIC8+DQrmiJHku6zlsIbkuLrotLXlrr7mj5DkvpvlhY3otLnmjqX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q5nlkI7pgIHlvoDphZLlupflhaXkvY/vvIzlvZPlpKnotLXlrr7lj6/ku6X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rXovr7ljJfkuqznmoTml7bpl7TvvIzlronmjpLkuIDkupv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oYzkuJrmg6/kvovvvIzphZLlupfkuIDoiKzpnIDopoHkuIvljYjkuKTngrn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haXkvY/vvIzliLDovr7ljJfkuqzovoPml6nnmoTotLXlrr7vvIzlj6/ku6XlhY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kuIDkupvmtLvliqjvvIzkuIDml6bmnInmiL/pl7TmuIXnkIblrozmr5X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ronmjpLotLXlrr7lhaXkvY/vvIk8YnIgLz4NCjxzdHJvbmc+5LuK5pel5Ye66KGM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oiR56S+5a+85ri45bCG5Zyo5a6i5Lq6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5LiKOOeCueWJje+8jOS4juWuouS6uueUteivneiBlOezuzxzcGFu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vt+eVmeaEj++8jOS4gOiIrOS7peaJi+acuuefreS/oeaWueW8j+mAmuefp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S/neaMgeeUteivneeVhemAmjwvc3Bhbj7jgILnpZ3mgqj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y44CB5oiR56S+5Li65ri45a6i5oq156a75YyX5Lqs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l6YCB56uZ5pyN5Yqh77yM5o6l56uZ5Y+45py65bCG5Zyo5a6i5Lq65Yiw56uZ5YmN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+8jOS4juWuouS6uuefreS/oeaIlueUteivneiBlOezu++8jOivt+WuouS6u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peeci+efreS/oeaIluaOpeWQrOeUteivneOAguaOpeermeagh+W/l+S4uue6ouW6lem7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Oa4uOaXl+OAgjxiciAvPg0KM+OAgeatpOWbouS4uuaVo+WuouWbou+8jOWFjei0u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cgOaLvOi9pu+8jOWmguWHuueOsOWAmei9puaDheWGte+8jOivt+S6iOS7pe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QiOOAguWAmei9puaXtumXtOS4gOiIrOS4jei2hei/hzMw5YiG6ZKf77yM6Iul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lrqLkurrlj6/oh6rooYzmiZPovabliY3lvoDphZLlupfvvIzmiZPovab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npL7miqXplIDjgII8YnIgLz4NCjTjgIHoi6XlrqLkurrmirXovr7ml7bpl7T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j6/oh6rooYzliY3lvoDkuInph4zlsa/jgIHopb/ljZXllYbkuJrooZfjgIHlm73o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gIHljZfplKPpvJPlt7fnrYnllYbkuJrljLrmuLjop4jjgILkuZjovabot6/nur/lj6/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MjU4MOWSqOivou+8jOS5n+WPr+S7peWSqOivouWvvOa4u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ihpLlpKnlronpl6jlub/lnLrihpLmr5vkuLvluK3nuqrlv7XloILihpL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hpLlpKnlnZvvvIjnpYjlubTmrr8r5Zyc5LiY77yJ4oaS5YmN6Zeo5aSn6KGX4oa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zowMO+8iOWPguiAg+aXtumXtO+8ie+8muaXq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vvIjlj4LogIPml7bpl7TvvInvvJrlpKnlronpl6jlub/lnLrpm4blkIj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MOWIhumSn++8iTxiciAvPg0KMDg6MzDvvIjlj4LogIPml7bpl7TvvInvvJr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nuqrlv7XloILvvIjmuLjnjqnml7bpl7TnuqYzMOWIhumSn++8iTxiciAvPg0KMDk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lpKnlnZvvvIjmuLjnjqnml7bpl7TnuqY5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vvIjlj4LogIPml7bpl7TvvInvvJrliY3pl6jlpKfooZf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+8iTxiciAvPg0KMTI6MDDvvIjlj4LogIPml7bpl7TvvInvvJr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lsbHluoTmiJbmlYXlrqvnm5Lppa08YnIgLz4NCjEyOjM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F5a6r77yI5ri4546p5pe26Ze057qmMTgw5YiG6ZKf77yJPGJyIC8+DQoxNz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mFkuW6l+S8keaBrzxiciAvPg0K44CQ5aSp5a6J6Zeo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YyX5Lqs55qE5Lit6L2057q/5LiK77yM5bm/5Zy655qE5Lit5b+D5piv5Lq65rC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77yM6KW/5L6n5piv5Lq65rCR5aSn5Lya5aCC77yM5Lic5L6n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q2j5a+56ZW/5a6J6KGX55qE5L6/5piv6JGX5ZCN55qE5aSp5a6J6Ze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GJyIC8+DQrlnKjlpKnlronpl6jlub/lnLrliY3nlZnlvbHvvIzlt7Lnu4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lbDml4XooYzogIXigJzliLDmraTkuIDmuLjnmoTigJ3miZPljaHlnLDvvIz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nZvjgIHkuLvluK3lg4/jgIHlqIHkuKXnmoTln47mpbzvvIzku6Xlj4roi7Hlp7/p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npLzlhbXlk6jpg73mmK/lub/lnLrkuIrlv4XkuI3lj6/lsJHnmoTpo47mma/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qemmqOaPkOekuu+8mjHjgIHlpKnlronpl6jlub/lnLrkurrmtYHph4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nnIvnrqHoh6rouqvnmoTooYzmnY7nianlk4HvvIzku6XlhY3kuKL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vm+S4u+W4ree6quW/teWgguOAke+8iOaUv+etluaAp+WFs+mXreivt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S9jeS6juWkqeWuiemXqOW5v+WcuuS6uuawkeiLsembhOe6quW/teeikeWNl+mdo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ubQ15pyI6JC95oiQ77yM5Y2g5ZywNTcwMDDlpJrlubPmlrnnsbPvvIzmgLv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yODAwMOW5s+aWueexs+OAguS4u+S9k+WRiOato+aWueW9ou+8jOWkluaciTQ05qC5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buE6Imy6Iqx5bKX55+z5bu6562R55qE5piO5p+x77yM5p+x6Ze06KOF5pyJ5bm/5be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Iqx6aWw6Zm25p2/77yM6YCa5L2T6Z2S5bKb6Iqx5bKX55+z6LS06Z2i44CC5bGL6aG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C546755KD6aOe5qqQ77yM5qqQ6Ze06ZW26JG16Iqx5rWu6ZuV44CC5Z+65bqn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KirvvIzlj7DluK7lhajpg6jnlKjlm5vlt53lpKfmuKHmsrPml4HnmoTmnqPnuqLoib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n7PnoIzmiJDvvIzlm5vlkajnjq/ku6XmiL/lsbHmsYnnmb3njonkuIflubTpnZLoirH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nYbjgII8YnIgLz4NCumaj+WQjuWkluinguOAkOS6uuawkeWkp+S8muWgguOAkeOAge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NmueJqemmhuOAkeOAgeOAkOWbveWutuWkp+WJp+mZouOAkeOAgjxiciAvPg0K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F5a6r44CR5YWo5ZCN5YyX5Lqs5pWF5a6r5Y2a54mp6Zmi77yM5pen56ew5Li6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2N5LqO5YyX5Lqs5Lit6L2057q/55qE5Lit5b+D77yM5piv5Lit5Zu95piO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MjTkvY3nmofluJ3nmoTnmoflrrblrqvmrr/vvIzmmK/kuK3lm73lj6Tku6PmsYn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lu7rnrZHkuYvnsr7ljY7vvIzml6DkuI7kvKbmr5TnmoTlu7rnrZHmnbDkvZ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njrDlrZjop4TmqKHlpKfjgIHkv53lrZjkuLrlrozmlbTnmoTmnKjot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j6Tlu7rnrZHkuYvkuIDjgII8YnIgLz4NCue7j+WFuOaZr+eCuTxiciAvPg0K55qH5bid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n5YW455qE5Zy65omA4oCU4oCU5aSq5ZKM5q6/PGJyIC8+DQrlpKrlkozmrr/vvIz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h5Hpiq7mrr/igJ3vvIzmmK/mmI7muIXkuKTku6PnmofluJ3kuL7ooYzlpKflh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mr4/pgKLlpKflhbjkuYvml6XvvIzku47lpKrlkozmrr/oh7PlpKnlronpl6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nlup7lpKfnmoTku6rku5fvvIzlpKrlkozmrr/liY3mqpDkuIvorr7kuK3lkozp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rlkozpl6jlhoXorr7kuLnpmZvlpKfkuZDvvIznjovlhaznq4vkuo7kuLnpmZ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lk4Hoh7PkuZ3lk4Hmlofmrabnmb7lrpjpvZDpm4bkuo7kuLnlooDlhoXpmYjo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HmnoHlsbHigJ3nmoTlvqHpgZPkuKTml4HjgII8YnIgLz4NCueah+W4neS4iuacn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KAlOKAlOWFu+W/g+auvzxiciAvPg0K5YW75b+D5q6/5piv5LiA5bqn4oCc5bel4oCd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bu6562R77yM5YiG5YmN5ZCO5Lik5q6/44CC6Ieq5riF6ZuN5q2j5Lul5ZCO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+d5a6r56e76Iez5ZCO5q6/77yM5YmN5q6/5oiQ5Li655qH5bid5aSE55CG5pel5bi4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6l6KeB6Iej5bel55qE5Zyw5pa544CCPGJyIC8+DQrntKvnpoHln47ph4zljY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oaXigJTigJTph5HmsLTmoaU8YnIgLz4NCuWcqOWkquWSjOmXqOWJjeW5v+Wcu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6p+mHkeawtOahpe+8jOWNleWtlOaLseWIuOW8j++8jOmAoOWei+engOe+ju+8jO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eahOWNiOmXqOWfjualvOWSjOmHkeeip+i+ieeFjOeahOWkquWSjOauv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+8jOW8leS6uuWFpeiDnOOAgjxiciAvPg0K55qH5bid5aSn5ama55qE5rSe5oi/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a6B5a6rPGJyIC8+DQrlnaTlroHlrqvmmK/ljJfkuqzmlYXlrqvlhoXlu7flkI7kuI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nKjmmI7ku6PvvIzlnaTlroHlrqvmmK/nmoflkI7nmoTlr53lrqvvvIzkvY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ku6PpgJDmuJDmlLnkvZznpa3npZ7nmoTlnLrmiYDjgII8YnIgLz4NCuS4vuihjOKA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leKAneeahOWcuuaJgOKAlOKAlOS/neWSjOauvzxiciAvPg0K5L+d5ZKM5q6/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6r5q6/5bu6562R5LmL57K+5Y2O77yM5bGe5LqO5YyX5Lqs5pWF5a6r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6/5a6H5byP5bu6562R44CC5q+P5bm06Zmk5aSV77yM55qH5bid5Zyo5q2k5a606K+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46L5YWs5aSn6Iej44CC6Ieq5Lm+6ZqG5ZCO5pyf77yM6L+Z6YeM5L6/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4oCc5q6/6K+V4oCd55qE5Zy65omA44CCPGJyIC8+DQrjgJDlpKnlnZv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mlofljJbpgZfkuqfkuYvlpKnlnZvlhazlm63vvIzkuLr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Yjnpo/jgII8YnIgLz4NCuWug+aYr+aYjua4heS4pOS7o+eah+W4neWtn+aYpeeli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S4ieeliOmbqOOAgeWGrOiHs+elreWkqeeahOWco+WcsOOAguWMl+S6rOWkqeWdm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Ml+S6rOWkluWfjueahOS4nOWNl+mDqO+8jOaVheWuq+ato+WNl+WBj+S4nO+8jOat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kluS4nOS+p++8jOWni+W7uuS6juaYjuacneawuOS5kOWNgeWFq+W5tO+8iDE0M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kuK3lm73lj6Tku6PmmI7jgIHmuIXkuKTmnJ3ljobku6PnmofluJ3npa3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7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mFkuW6l+KGkuWFq+i+vuWyremVv+Wf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WNjuaIluWMl+Wkp+WkluaZr+KGkumikOWSjOWbreKGku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Q6MzDvvIjlj4LogIPml7bpl7TvvInvvJrmiZPljIXml6nppJA8YnIgLz4NCjA1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5Y2H5peX5Luq5byPPGJyIC8+DQowNz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Fq+i+vuWyremVv+Wfju+8iOa4uOeOqeaXtumXtOe6pjEy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6MzDvvIjlj4LogIPml7bpl7TvvInvvJrljYjppJDoh6rliqk8YnIgLz4NCjEz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5riF5Y2O5oiW5YyX5aSn5aSW5pmv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k8YnIgLz4NCjE0OjAw77yI5Y+C6ICD5pe26Ze077yJ77ya6aKQ5ZKM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MTIw5YiG6ZKf77yJPGJyIC8+DQoxNz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FkuW6l+S8keaBrzxiciAvPg0K44CQ5YWr6L6+5bKt6ZW/5Z+O44CR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2N5LqO5YyX5Lqs5biC5bu25bqG5Yy65Yab6YO95bGx5YWz5rKf5Y+k6YGT5Y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t5Zu95Y+k5Luj5Lyf5aSn55qE6Ziy5b6h5bel56iL5LiH6YeM6ZW/5Z+O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E5oiQ6YOo5YiG77yM5piv5piO6ZW/5Z+O55qE5LiA5Liq6ZqY5Y+j44CC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Li65bGF5bq45YWz55qE6YeN6KaB5YmN5ZOo77yM5Y+k56ew4oCc5bGF5bq45LmL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YWz6ICM5Zyo5YWr6L6+5bKt4oCd44CCPGJyIC8+DQrmmI7plb/ln47nmoT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rrXooqvnp7DkvZzigJznjonlhbPlpKnloJHigJ3vvIzkuLrmmI7ku6PlsYXlurjlhbP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ILlhavovr7lsq3plb/ln47mmK/mmI7plb/ln47lkJHmuLjkurrlvIDmlL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nLDmrrXvvIzlhavovr7lsq3mma/ljLrku6Xlhavovr7lsq3plb/ln47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kuoblhavovr7lsq3ppa3lupflkoznlLHmsZ/ms73msJHkuLvluK3kurLnrJTpop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plb/ln47ljZrnianppobnrYnlip/og73pvZDlhajnmoTnjrDku6Plj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jgII8YnIgLz4NCuOAkOmikOWSjOWbreOAkeaYr+S4reWbve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OAgeS/neWtmOWujOaVtOeahOeah+WutuWbreael++8jOS4reWbveWbm+Wkp+WQj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uS4ieW6p+S4uuaJv+W+t+mBv+aakeWxseW6hOOAgeiLj+W3nuaLmeaUv+Wbre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Wbre+8ieS5i+S4gOOAguS9jeS6juWMl+S6rOW4gua1t+a3gOWMuu+8jOi3neWMl+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NgeS6lOWFrOmHjO+8jOWNoOWcsOe6puS6jOeZvuS5neWNgeWFrOmht+OAguWIq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5luOAgeS4h+Wvv+WxseS4uuWfuuWdgO+8jOS7peadreW3nuilv+a5lumjjuaZr+S4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rO+8jOaxsuWPluaxn+WNl+Wbreael+eahOafkOS6m+iuvuiuoeaJi+azleWSjOaEj+Wi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IkOeahOS4gOW6p+Wkp+Wei+WkqeeEtuWxseawtOWbre+8jOS5n+aYr+S/neWtm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4gOW6p+eah+WutuihjOWuq+W+oeiLke+8jOiiq+iqieS4uueah+WutuWbrea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iZuYnNwO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E5Zy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mFkuW6l+KGkuaBreeOi+W6nOK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KGkuWlpeael+WMueWFi+WFrOWbreKGkum4n+W3ouOAgeawtOeri+aWueWkluin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zwvc3Ryb25nPjxiciAvPg0KMDc6MDDvvIjlj4LogIPml7bpl7TvvInvvJr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Mw77yI5Y+C6ICD5pe26Ze077yJ77ya5oGt546L5bqc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OTDliIbpkp/vvIk8YnIgLz4NCjEwOjMw77yI5Y+C6ICD5pe26Ze077yJ77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6aOO5pmv5Yy677yI5ri4546p5pe26Ze057qmNjDliIbpkp/vvIzlkK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k8YnIgLz4NCjEyOjAw77yI5Y+C6ICD5pe26Ze077yJ77ya5Y2I6aSQ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Ok6bitPGJyIC8+DQoxMzowMO+8iOWPguiAg+aXtumXtO+8ie+8mum4n+W3ouOAge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kluingu+8iOa4uOeOqeaXtumXtOe6pjkw5YiG6ZKf77yM5ZCr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GJyIC8+DQoxNzowMO+8iOWPguiAg+aXtumXtO+8ie+8muihjOeoi+Wchua7o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lOWbnua4qemmqOeahOWutjxiciAvPg0K44CQ5oGt546L5bqc44CR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O5Yy65YmN5rW36KW/6KGX44CC6aOO5pmv5ZCN6IOc5oGt546L5bqc5piv5oiR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65a6M5pW055qE546L5bqc5bu6562R576k77yM5YiG5Li65bqc6YK45ZKM6Iqx5Zu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bqc5Zyo5YmN77yM5Zut5Zyo5ZCO44CC546L5bqc5Y2g5Zyw57qmMy4x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iG5Li65Lit44CB5Lic44CB6KW/44CB5LiJ6Lev5bu6562R77yM55Sx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057q/6LSv56m/552A55qE44CB5aSa6L+b5Zub5ZCI6Zmi6JC957uE5oiQ44CC5bqc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a695aSn77yM6ICM5LiU5bu6562R5Lmf5piv6auY6KeE5Yi244CC5piO5pi+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v6Zeo6IS45ZKM5oi/5bGL5pWw6YeP44CCPGJyIC8+DQrjgJDku4DliLnmtb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muLjop4jlhq/lsI/liJrlr7zmvJTmlrDnlLXlvbHjgIrogIHngq7jgIvlrp7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Lku4DliLnmtbcg5Zyw5Yy66aOO5YWJ56eA5Li977yM6KKr6KqJ5Li64oCc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mh4oCd77yM5Lmf5piv5Lqs5Z+O5YaF6ICB5YyX5Lqs6aOO6LKM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L+Z6YeM6Ieq54S25pmv6KeC5ZKM5Lq65paH6IOc6L+55Lqk55u4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GF44CB546L5bqc44CB5a+65bqZ44CB6ZKf6byT5qW844CB6ZO26ZSt5qGl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b5aaC5LiA6aKX6aKX5piO54+g77yM5bCG5LuA5Yi55rW354K557yA5b6X56eA576O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Sf5Y+X6ICB5YyX5Lqs55qE5biC5LqV5paH5YyW77yM5o6i6K6/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q6/5aCC77yM5oSf5Y+X6ICB5YyX5Lqs55Sf5rS755qE5rCU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b3lpKnnmoTku4DliLnmtbflsLHmmK/ljJfkuqzogIHniLflrZDku6zpgZvpuJ/kuIv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oTlpb3lnLDmlrnvvIzpmLPlhYnkuIvmmpbng5jng5jnmoTku4DliLnmtbfvvIznjq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raXvvIzmmZLmmZLlpKrpmLPvvIzlkLnlkLnpo47vvIzmi43mi43nhafvvIzlloL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vvIznnIvnnIvot6/ovrnnmoTogIHlpKfniLfpkpPpsbzvvIzlsLHlt7Lnu4/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kuobjgILmmZrmma/oibLkuZ/otoXnvo7vvIzljY7nga/liJ3kuIrnmoTppa3lup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uZbpnaLvvIzlvq7po47lkLnmnaXlvojoiJLmnI3jgII8YnIgLz4NCuOAk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WFrOWbreOAke+8iOm4n+W3ouawtOeri+aWueinguWkluaZr++8iT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5L2N5LqO5YyX5Lqs5biC5pyd6Ziz5Yy677yM5Zyw5aS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6L2057q/5YyX56uv77yM5YyX6Iez5riF5rKz5Y2X5bK477yM5Y2X6Iez5YyX5Zy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c6Iez5a6J56uL6Lev5ZKM5YyX6L6w5Lic6Lev77yM6KW/6Iez5p6X57+g6L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6w6KW/6Lev77yM5oC75Y2g5Zyw6Z2i56evMTEuNTnlubPmlrnljYPnsbPvvI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igJznp5HmioDjgIHnu7/oibLjgIHkurrmlofigJ3kuInlpKfnkIblv7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lip7lhazjgIHllYbkuJrjgIHphZLlupfjgIHmlofljJbjgIHkvZPogrL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lsYXkvY/lpJrnp43lip/og73nmoTmlrDlnovln47luILljLrln5/jgIL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3kvY3kuo7ljJfkuqzluILljJflm5vnjq/kuK3ot6/nmoTljJfkvqf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liLDljJfkupTnjq/nmoTlpJbkvqfvvIzmmK/ljJfkuqwyMDA45bm05aWl6L+Q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+5Yqe5Zyw77yM6L+Z6YeM5pyJ5LyX5aSa55qE5aWl6L+Q5Lya5q+U6LWb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A5bqn6KeE5qih5bqe5aSn55qE5aWl5p6X5Yy55YWL5qOu5p6X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peF5ri455qE5Zyw5qCH5oCn5Yy65Z+f44CCPGJyIC8+DQrpgILlkIgyMD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i/lOeoiyjlr7zmuLjpgIHoh7PlsLHov5HlhazkuqTnq5kp77yM57uT5p2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L6KGMJm5ic3A7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5Lq657K+5ZOB5bCP5Zui77yM5YWl5L2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J6ZK76YWS5bqX77yI5Y+v5Y2H57qn5Zub6ZK7KzMwMOWFgy/kurrjgIHkupTpkrsr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e6r+e6r+eOqeaXoOaal+W6l+OAgemXqOelqOWFqOWQq+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OqOiNkOaZr+WMuuS6pOmAm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76O6aOf5L2T6aqMPC9zdHJvbmc+Jm5ic3A7Jm5ic3A7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55bGx5bqE77yM6ICB5YyX5Lqs6aW65a2Q5a6077yM6ICB5YyX5Lqs54Ok6b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4mbmJzcDsg5pWF5a6r5rex5bqm5Y2K5pel5ri4K+i1oOmAgeiAs+m6p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mbhuS9k+eFp++8iOWFtuS7luWNleS6uueFp+eJh+mcgOiHqui0ue+8ieOA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k7bnn7/ms4nmsL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7j+WFuOi3r+e6vyZuYnNwOyA8L3N0cm9uZz7lpKnlronpl6j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jgIHkurrmsJHoi7Hpm4Tnuqrlv7XnopHjgIH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ga3njovlupzjgIHliY3pl6jllYbkuJrooZfjgIHlhavovr7lsq3plb/ln47jgIH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j4rmsLTnq4vmlrnlpJbmma/jgIHpopDlkozlm63jgIHmuIXljY7lpKflrab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i43nhafjgIHlpKnlnZvlhazlm63vvIjnpYjlubTmrr8r5Zyc5LiY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k4HotKj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LiJ5bm05YaF6aaW5peF6ZuG5Zui56m66LCD5peF5ri46L2m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B5bm05Lul5LiK546L54mM5a+85ri45bim5oKo5rex5bqm6aKG55Wl55yf5q2j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aH5YyW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pTkuIDlm73luoY8L3N0cm9uZz4mbmJzcDsgNOaciDI4LS015pyIM+aXpeS4iuiw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jgIE55pyIMjgtLTEw5pyINOaXpeS4iuiwgzQwMC/kurrlu7rorq7plJnls7Dlh7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gOenkueci+ihjOeoi++8iOihjOeoi+mhuuW6j+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C7nuqrlv7XloIIr5pWF5a6r6YCi5ZGo5LiA6Zet6aaG5LiN5byA5pS+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PHNwYW4gc3R5bGU9ImZvbnQtc2l6ZToxNHB4OyI+RDHvvJ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rvvZ7mr5vkuLvluK3nuqrlv7XloILvvZ7liY3pl6jlpKfooZfvvZ7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maLmt7HluqbmuLjvvZ7lpKnlnZvvvIjnpYjlubTmrr8r5Zyc5LiY77yJ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RDLvvJr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vvZ7lhavovr7lsq3plb/ln47vvZ7popDlkozlm63vvZ7muIXljY7miJbljJflpK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Jbop4LvvZ7phZL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++8muaBreeOi+W6nO+9nuS7gOWIuea1t++9nuWlpeael+WMueWFi+WFrOWbre+9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OAgeawtOeri+aWueOAgeWGsOS4neW4puWkluaZr++9numFkuW6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pkrsv5Zub6ZK7L+S6lOmSu+mFkuW6l+WPjOS6uuagh+WHhumXtCj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kurrpl7TmiJHnpL7lsIblronmjpLlhaXkvY/kuInkurrpl7Qu5aaC5peg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a6i5Lq6546w6KGl5oi/5beuMjAwLzI1MC80MDAv5Lq6KTxiciAvPg0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Qq+aXqemkkCjkuI3ljaDluorkuI3lkKvml6kp77yMM+ato+mkkCj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Ew5Lq6MeahjC7kuLvpo5/oh6rkvr8u6YWS5rC06Ieq55CGKTxiciAvPg0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aJgOWIl+aZr+eCuemXqOelqCjpgYfmlL/nrZbosIPku7fmoLjmlL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77yMNjDlsoHku6XkuIrogIHlubTkurrpgIAxMDDjgIHmrovnlr7or4HpgIAxNT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qTpgJrvvJrlhajnqIvnqbrosIPml4XmuLjovabvvIzlhY3otLnmj5Dkvpv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mnI3liqHvvIzlubbnlLHlhazlj7jkuJPogYzkurrlkZjnu5/kuIDlronmjp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7zmuLjvvJrljJfkuqzkuJPogYzlr7zmuLjorrLop6PmnI3liqE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pmak8YnIgLz4NCjfjgIHlhL/nq6XvvJo25bKB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+q5ZCr5YyX5Lqs5peF5ri46L2m44CB5Y2K5Lu35q2j6aSQKOaXqe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Hlr7zmuLjmnI3liqHotLnvvIzlhbblroPotLnnlKjkuI3lkKvjgII3LTEy5bK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5YWDL+S6uu+8jDEz5bKB5Lul5LiK5ZCM5oiQ5Lq6PGJyIC8+DQo8ZGl2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IA0KPC9kaXY+DQrkuInpkrvvvJrlro/ms4nlm73pmY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mbbnhLboirHlm63phZLlupfjgIHljY7lpI/kuK3oiKrjgIHljY7oi5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Tmo7Xmnb7ppa3lupfjgIHlrr7lronmgJ3jgIHmmJ/nqIvkuLDnrqHot6/jgIH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lYbliqHphZLlupfjgIHlr4zpqb/ml7blsJo8YnIgLz4NCuWbm+mSu++8mum+meWo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keaXtuWkp+WOpuOAgeeni+aenOWFremHjOahpeW6l+OAgei0r+mAmuW7uui+i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geWNjuaymeOAgei+sOiMgum4v+e/lOOAgeWuneael+i9qeOAgeWGoOS6rOWYieWF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U6ZK777ya576O5rOJ5a6r44CB5ZCb6aKQ5ram5Y2O44CB5aSn5oiQ6Lev5Lmd5Y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6aWt5bqX44CB6KW/5Zu96LS46aWt5bqX44CB5Lit5LmQ5YWt5pif44CB5Li95pm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IuR6aWt5bqX44CB5Lqs6YO95L+h6IuRPGJyIC8+DQo8c3Ryb25nPuaOp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r7fmnaXkuqzliY3miqXlkI0s5oiR56S+5bel5L2c5Lq65ZGY5o+Q5L6b5YWN6LS5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KOivt+WKoeW/heaPkOWJjeaKpeWQjSk8L3N0cm9uZz48YnIgLz4NCjH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5jpk4HmirXovr7lkI7vvIzmiJHnpL7lronmjpLkuJPovaYyNOWwj+aXtuaOpeacu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reW/sei/juaOpeaCqOeahOWIsOadpe+8jOayv+mAlOaso+i1j+mmlumDveeahO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iyjO+8jOWboOWFqOWbveaKteS6rOaXtumXtOS4jeWQjO+8jOWPr+iDveS8mu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TMw5YiG6ZKfLS0x5bCP5pe277yM6K+36LCF6KejPGJyIC8+DQoy44CB6K+355+l5pm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L+acuuW4iOWCheaYr+aCqOWIsOS6rOWJjeWNiuWwj+aXtuiBlOezu++8jOS4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vt+S/neaMgeaJi+acuueVhemAmu+8jOWmgumBh+eJueauiuaDheWGteivt+iBlOez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+8gTxiciAvPg0KM+OAgeWmguaenOmihOiuouS6uuS4jeaYr+WHu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CqOWkh+azqOWlvemcgOimgeWPuOacuuWSjOWvvOa4uOiBlOezu+eahOWHu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ivneOAgjxiciAvPg0KNOOAgeWNleS4quiuouWNleWPquWuieaOkuS4gOasoe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oOazleWkmuasoeaIluWuieaOkuWkmuenjeaWueW8j+aOpemAgeOAguaOp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ummlumDveacuuWcuuOAgeWkp+WFtOacuuWcuuOAgeWMl+S6rOWNl+erm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OAgeWMl+S6rOWMl+ermeWSjOWMl+S6rOerm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ljJfkuqzoh7PmgqjnmoTlrrb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jgIHml4XmuLjkurrouqvmhI/lpJbkvKTlrrPkv53pman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lrqLkurrlm6DlkITpobnnp4HmtojotLk8YnIgLz4NCjLmjqjojZDoh6rotLn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ODAv5Lq677yI6bif5bei5Y+M5aWl6KeC5YWJ6L2mK+S7gOWIuea1t+S6rOaKgO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jqjojZDoh6rotLnvvJrkuqzmioDmvJTlh7oxODAv5Lq644CB6bif5bei55S155O26L2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+WMl+S6rDEwMC/kurrjgIHkuInlpKnmma/ngrnlhajnqIvogLPpuqY4MC/kur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5WZ5L2N77ya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bCG5peF5ri46aKE5LuY5qy+NTAw5YWDL+S6uuaxh+WFpeaIkeekvui0puaIty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Y/miL/ntKfkv48u5qy+5Yiw5Y+v5a6J5o6S5o6l56uZKeW5tuWwhuaxh+asvuW6leWN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kI3ljZUr6IGU57O755S16K+dK+aKteS6rOi9puasoSvmuLjop4jml7bpl7Q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5Y+R6Iez6YKu566xYnl0czFAMTYzLmNvbe+8jOaIkeekvuafpeaUtuWQj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OpeermeS6uuWRmOiBlOezu+aWueW8jyznoa7orqTmjqXnq5nml7bpl7TlnL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haXkvY/vvJrmjqXnq5nlr7zmuLjotJ/otKPlsIbmuLjlrqLpgIHliL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ubblronmjpLlhaXkvY8s5b2T5aSp5Li66Ieq55Sx5rS75YqoLOa4uOWuouWPr+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izlu7rorq7liKnnlKjoh6rnlLHmtLvliqjml7bpl7Toh6rooYzmuLjop4jmiJHnp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ljIXlkKvmma/ngrkmbmJzcDs8YnIgLz4NCjPjgIHlj4Llm6LvvJrliqHlv4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uqvku73or4Hku7Yo6L+H5pyf5peg5pWIKSzlhaXkvY/lkI7mrKHml6XmuIX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q+P5aSp5a6+6aaGMDY6MzDlt6blj7Pnu5/kuIDlj6vml6ks5Y2K5bCP5pe25ZCO5Y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pep6aSQLOWGjeWNiuWwj+aXtuWQjuWuvummhuWJjeWPsOetieWAmeWvvOa4u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t5/lpb3oh6rlt7HnmoTlr7zmuLjkuIrml4XmuLjovaYs6LW05pmv54K5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6YCA5oi/77ya5a6+6aaG6YCA5oi/5pe26Ze05Li6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0s6Ieq6KGM5pWj5ZuiLOi2hei/h+ivpeaXtumXtOaMieS4gOWkqeiuoeeulyzmjI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6jluILku7fliqDmlLbmiL/otLkmbmJzcDs8YnIgLz4NCjXjgIHpgIHlm6L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IxMTowMC0tMTI6MDDnu5/kuIDpgIEs5o+Q5YmN56a75Zui5oiW5bu25L2P5LiN5ZC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Jm5ic3A7PGJyIC8+DQo8c3Ryb25nPuaOpeW+heivtOaYjjwvc3Ryb25nP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mSiOWvueaOpeerme+8muaIkeS7rOeahOW3peS9nOS6uuWRmOS8muWcqOaCqOWIsOS6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SgxNzowMC0xODowMCnku6Xnn63kv6HmlrnlvI/pgJrnn6XmgqjmrKHml6XliLD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mjqXnq5nluIjku5jvvIzor7fms6jmhI/mn6XmlLbjgILlpoLmnKrmlLbliLD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n63kv6HvvIzor7fnrKzkuIDml7bpl7Toh7TnlLXmiJHlhazlj7jovabpmJ/jgIL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m6DmjqXnq5nml7bpl7Tmr5TovoPpm4bkuK3lj4rkuqTpgJrloLXloZ7vvIznrYnl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S5i+WGhei/mOivt+ingeiwhe+8ge+8ieOAguWQjOaXtuS4uumBv+WFjeWkp+Wu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mVv+aXtumXtOetieWAme+8jOeJueWIq+aYr+mBh+aakeacn+aBtuWKo+Wkqeaw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OeahOiIquePreaIlueBq+i9puW7tuivr+aXtu+8jOivt+aCqOWcqOW+l+efpe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aBr+WQjuesrOS4gOaXtumXtOmAmuefpeW4iOWChe+8jOW5tuWRiuS5i+aCq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S6rOaXtumXtOOAgjxiciAvPg0K77yIMu+8ieaCqOatpOasoeWcqOWMl+S6r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KAnOWFqOWbveaVo+WuouaLvOWbouKAne+8jOaJgOS7peWvvOa4uOaIlu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iDveS8muacieiwg+aNou+8jO+8iOS9huS4gOWkqeS5i+WGheS4jeS8muacieWPm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aCqOW4puWlveiHquW3seeahOmaj+i6q+eJqeWTgeWPiuiupOa4heW9k+Wkq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i9pueJjOWPt+OAguWvvOa4uOS8muWcqOavj+WkqeaZmuS4ijIwOjAw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5qE5pa55byP6YCa55+l5oKo5qyh5pel6LW35bqK44CB5pep6aSQ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6ZuG5ZCI5Zyw54K544CC6K+35oKo5Zyo5q2k5q615pe26Ze0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bm25LiU5omL5py65Y+36KaB5ZKM5oKo5Zyo5oql5ZCN55qE5peF6KGM56S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YCZ5o+Q5L6b55qE5omL5py65Y+35L+d5oyB5LiA6Ie077yB5ZCm5YiZ5YyX5Lq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peg5rOV5ZKM5oKo5L+d5oyB6IGU57O777yB5LuO6ICM6IC96K+v5oK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rvvIgz77yJ5q+P5aSp5pep5LiK6YWS5bqX5pyN5Yqh5Y+w77y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J6LSf6LSj5Y+r5oKo6LW35bqK5Y+K5a6J5o6S5pep6aSQ77yM5Zug5YyX5Lqs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5q+U6L6D5Lil6YeN77yM5Li65L+d6K+B5aSn5a625omA5ri46KGM56iL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peF5ri45Zui6Zif5LiA6Iis5Ye65Y+R6L6D5pep77yM6YWS5bqX5pep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i65Li744CC6K+35oKo5Y+K5pe26LW35bqK5bm26Ieq6KGM5Yiw6YWS5bq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iW5YmN5Y+w6aKG5Y+W5pep6aSQ5YyF44CCPGJyIC8+DQrvvIg077yJ5YyX5Lqs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b2T5oKo5Zyo5YyX5Lqs6Lef6ZqP5a+85ri46L+b5YWl5pmv54K5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pyJ55u45YWz55qE5LyY5oOg6K+B5Lu277yM6K+35Zyo5a+85ri46LSt56Wo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m25o+Q5L6b57uZ5a+85ri477yM6L+Z5qC35oKo5bCG5Lqr5Y+X5Yiw5Zu95a62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6KeE5a6a55qE55u45bqU55qE6Zeo56Wo5LyY5oOg77yB6Iul5oKo5Zyo6LSt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Zut5Y+C6KeC5a6M5q+V5YaN5oOz6LW35Ye656S655u45YWz6K+B5Lu277yM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aN5Lqr5Y+X6Zeo56Wo55qE5LyY5oOg77yB5o2f5aSx5Y+q6IO955Sx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rvvIg177yJ5YyX5Lqs55So6aSQ55qE5q2j6aSQ5qCH5YeG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Cg46I+c5LiA5rGkK+S4u+mjnynvvIznlLHkuo7mgqjlj4LliqDnmoTmmK/igJ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lrqLmi7zlm6LigJ3vvIzlm6Llj4vkuK3lhajlm73lkITlnLDjgIHlubTogIHlubT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g73mnInvvIzlm6DmraTlnKjoj5zlk4HkuIrjgIHlkbPpgZPkuIrjgIHkv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hafpob7liLDmr4/kuKrkurrvvIzor7fmgqjnkIbop6PvvIE8YnIgLz4NCu+8iDbvvI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muLjop4jov4fnqIvkuK3vvIzlpoLmnpzkuK3pgJTpgIDlm6LvvIjorr/lrq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vjgIHlip7lhazkuovigKbigKbnrYnnrYnku7vkvZXljp/lm6DvvIks6YKj5LmI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yl6KGl5pyq5Y+C6KeC5pmv54K555qE6YGX5oa+77yM5bm25LiU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y5Y+R55Sf55qE6LS555So5peF6KGM56S+6YO95piv5LiN6YCA6L+Y55q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377yJ55Sx5LqO5YyX5Lqs5piv5oiR5Lus5Zu95a6255qE6aaW6YO977yM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44CB5paH5YyW55qE5Lit5b+D77yM6KGM5pS/5Yy65Z+f6L696ZiU77yM5Lq65ZG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6YGT6Lev5Lqk6YCa5oul5aC15Lil6YeN77yM6ICM5LiU5oiR5Lus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G5biD5Zyo5Z+O5biC55qE5ZCE5Liq5Yy65Z+f77yI5YyF5ous6L+c6YOK77y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LqG5L+d6LSo5L+d6YeP55qE5a6M5oiQ5q+P5aSp55qE5ri46KeI5bel5L2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a+85ri444CB5Y+45py65ZKM5oKo5LiA5qC377yM6YO95Lya5q+U6L6D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35bqK5Ye65Y+R5peF5ri477yM6L+Z5LiA54K56L+Y6K+35oKo55CG6Kej5bm2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q2k77yM6K+35oKo5Yqz6YC457uT5ZCI77yM5ZCI55CG55qE5a6J5o6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44CCPGJyIC8+DQrvvIg477yJ5Li65LqG5pu05aW955qE57u05oqk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2T5Lit55qE5ZCI5rOV5p2D55uK77yM6K+35oKo5LiA5a6a5aaC5a6e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6KGo44CL77yM5Zyo5peF5ri45Lit5aaC5oKo5pyJ5Lu75L2V55aR6Ze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Li65LiN5ruh5oSP55qE5Zyw5pa577yM6K+35Y+K5pe25LiO57uE5Zui56S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iR5Lus5Lya5Y+K5pe255qE6ZKI5a+55oKo55qE6Zeu6aKY57uZ5LqI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Yaz77yBPGJyIC8+DQrvvIg577yJ5YyX5Lqs55qE56S+5Lya5rK75a6J55u45b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oKo5Y+v6IO95piv56ys5LiA5qyh5Yiw5YyX5Lqs77yM5Zug5q2k5oiR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a5aaC5p6c5Ye66Zeo5pe277yM5bCk5YW25piv5pma5LiK5Ye66Zeo5pe25bC96Ye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5oiW5Zui5Y+L57uT5Ly05Ye66KGM44CC5bm25LiU6K6w5L2P6Ieq5bex5omA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aSn5L2T5pa55L2N5Lul5Y+K6IGU57uc55S16K+d44CC6Iul5Y+R55Sf6LWw5aS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ouo5omT5a+85ri45oiW5peF6KGM56S+55qE5bel5L2c55S16K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bC95Yqb5Li65oKo5o6S5b+n6Kej6Zq+77yB5aaC5p6c5b+Y6K6w5LqG6L+Z5L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mf5Y+v5ouo5omTMTEw77yM6K+35rGC5rCR6K2m55qE5biu5Yqp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+8ieivt+aCqOWcqOaXhea4uOaXtu+8jOazqOaEj+eci+WlveiHquW3se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vgeS7tu+8jOmYsuatouiiq+eqg+OAguWwpOWFtuaYr+WcqOeUqOmkkOWS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aXtu+8jOmaj+i6q+eJqeWTgeabtOW6lOWmpeWWhOS/neeuoeWlve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S6pOe7meWQjOWboueahOWFtuWug+WbouWPi+S7o+S4uueci+eu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HvvInmjInnhaflm73lrrbml4XmuLjlsYDnm7jlhbPop4TlrprvvIznlLHkuo7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lrozmiJDlhajpg6jmiJbpg6jliIbmuLjop4jpobnnm67vvIzmiJ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rvlm6LvvIzlsIbooqvop4bkuLroh6rliqjmlL7lvIPml4XmuLjvvIzmgqjmiYDkuq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YfkuI3pgIDov5jjgII8YnIgLz4NCu+8iDEy77yJ55Sx5LqO6ZOB6Lev6L2m5qyh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6LCD5pW05oiW5bu26K+v77yM5omA5Lqn55Sf55qE6LS555So5ZK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77yM5peF6KGM56S+5LiN5om/5ouF5Lu75L2V6LWU5LuY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5oiW6Ieq6KGM5ZKM6ZOB6Lev5oiW6Iiq56m65YWs5Y+46Kej5Yaz5Lqk5ra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M++8ieaXoOiuuuaCqOS5mOWdkOS9leenjeS6pOmAmuW3peWFt+WJjeW+g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maj+i6q+aQuuW4puWlveaCqOacrOS6uueahOacieaViOi6q+S7veivge+8jO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cgOaQuuW4puaIt+WPo+acrO+8ieWQpuWImeaKtei+vuWMl+S6rOWQjuWwhu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WboOS4uuWMl+S6rOaJgOacieato+inhOmFkuW6l+Wdh+S4jeaOp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6q+S7veivgeeahOS6uuOAguWmguaenOaCqOaXoOazleWFpeS9j+mFkuW6l++8jOWK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OaIkOaXoOazleWPguWKoOaXhea4uO+8jOaJgOmAoOaIkOeahOaNn+WkseWSjO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UseaCqOS4quS6uuaJv+aLheOAgjxiciAvPg0K77yIMTTvvInmgqjlj4Lliq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m73mlaPlrqLmi7zlm6LigJ3lsLHlg4/kuIDkuKrlpKflrrbluq3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liLDnhafpob7lpb3mr4/kuIDkuKrkurrvvIzkvYbmmK/kuI3lj6/og73pnaL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iLDvvIzor7foh6rlt7HlpJrlpJrnhafpob7oh6rlt7HvvIzosKLosKLmgqjnmoT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+8iDE177yJ6YOR6YeN55qE5o+Q56S65oKo77ya6K+36Ieq5oS/5ZCR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t5Lmw5peF5ri45oSP5aSW5Lyk5a6z6Zmp77yM5oKo55qE5Zui6LS55Lit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6LS555So44CCPGJyIC8+DQrvvIgxNu+8ieaVheWuq+etieaZr+eCuemZkOa1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+neaNruaZr+eCuemihOe6puaXtumXtOWSjOS6pOmAmueKtuWGteiwg+aVt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9humhueebruS4jeS8muWinuWHj++8jOi0teWuouWboOiHqui6q+WOn+Wb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UvuW8g+S7u+S9lemhueebru+8jOi0ueeUqOS4jemAgOOAgjxiciAvPg0K77yIMTf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nq5nml7bpl7TmmK/moLnmja7kuI3lkIzphZLlupfnu5/kuIDlronmjpLvvIz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MTLngrnkuYvpl7TpgIHnq5nvvIzmnInlj6/og73lrqLkurrmmK/mmZrkuIoyMDo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aIluiAheeBq+i9pu+8jOS4reWNiDEwOjAw5YmN5bCx6YCB5a6i5Lq65Yi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uZ5LqG77yM6K+36LCF6Kej77yBWl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116A79D948125C1CE99A7B77F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