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02D7D17B20E5E10D426967D334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02D7D17B20E5E10D426967D334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sOaIkOWbouOAkei0temYsyDpu4TmnpzmoJHngJHluIMg6I2U5rOi5bCP5LiD5a2U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CDlpKnmsrPmva3mma/ljLog5Y+M5Y2n5YWr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otLXlt54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xMTgNCg0KPGJyPg0KDQoJPD5MNOOAkOiQveWcsOaIkOWbouOAkei0temYsyD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gJHluIMg6I2U5rOi5bCP5LiD5a2UIOWNg+aIt+iLl+WvqCDlpKnmsrPmva3mma/ljLo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r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C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tLXlt54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3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kQxCeWMl+S6rC3otLXpmLM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rXovr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JTigJTphZLlu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0te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5EMwnotLXpmLMt6I2U5rOi5bCP5LiD5a2ULeWHr+mHjC/opb/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Hr+mHjOaIluilv+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pb/msZ/ljYPmiLfoi5flr6gt6LS16Zi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RDUJ6LS16ZizLem7hOaenOagkeaZr+WM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kQ2Cei0tem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mma/ljLot6LS1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LX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RDcJ6LS16Ziz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kQ4IO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kQxCeWMl+S6rC3otLXpmLM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kQxCeWMl+S6rC3otLXpmLM8YnIgLz4KPHA+Cgk8YnIgLz4KPC9wPgo8cD4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WdkDE177yaNTHnmoRUODfmiJYxNu+8mjMx55qEVDYx5qyh54m55b+r54Gr6L2m6LW0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otLXpmLPigJTigJTphZLlup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RDIg5oq16L6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4oCU6YWS5bqXCjwvcD4KPHA+Cgk8YnIgLz4KPC9wPgo8cD4KCSZuYnNwO+aZmuS4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t6blj7PmirXovr7otLXpmLPvvIzmuLjlrqLoh6rooYzliY3lvoDngavovabnq5n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5oiR56S+5Luj6K6i55qE6YWS5bqXLOWKnueQhuWFpeS9j+aJi+e7rS4g6LS16Zi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IGU57O75ri45a6iLOWRiuefpea4uOWuouWFpeS9j+mFkuW6l+S7peWPi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a1geeoiy4mbmJzcD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tLXpm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kQzCei0temYsy3ojZTms6LlsI/kuIPlrZQt5Yev6YeML+ilv+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uO6LS16Ziz5Ye65Y+R57qmNOS4quWNiuWwj+aXtuW3puWP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lOazouWwj+S4g+WtlO+8jOS4remkkOWQjuW8gOWni+a4uOiniOOAkOWwj+S4g+WtlO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KeOAguS5mOWdkOaZr+WMuueUteeTtui9pui/m+Wwj+S4g+Wt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iRl+WQjeeahOWwj+S4g+WtlOWPpOahpe+8jOi/meaYr+W9k+W5tOilv+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uW+gOW5v+ilv+eahOWUr+S4gOmAmumBk++8m+engOS4veeahDY457qn5ZON5rC0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ouJ6ZuF54CR5biD77yM77yI6L+c6KeC6b6f6IOM5bGx5Y6f5aeL5qOu5p6X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p6X5ryP5paX5qOu5p6X562J77yJ5pmv54K55LiA5rS+5Y6f5aeL6YeO6Laj77yb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C5bGC5Y+g5Y+g55qE6JC95beu5rWB77yM5rmN5oCl6ICM5LiL77yM5pmv6KeC5aWH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Oh6LC35YaF77yM5rC05aOw6ZqG6ZqG77yM55m954CR54uC5aWU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77yM54CR5biD576k5Lit77yM5qCR44CB55+z44CB5rC057uE5oiQ55qE5LiN5ZC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pyJ5Y2D5bm05Y+k5qCR5Ly45Ye66Jms5qC55LuO5rKz5Lit5oqx6LW35pWw5ZC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yJ5rKz5Lit55qE5beo55+z5omY6LW355qE5Y+C5aSp5aSn5qCR44CC5LiJ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rKz5q615LiK77yM5YWx5pyJNjjnuqfngJHluIPvvIzokL3lt67ovr40MDDlpJr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nlLvnmoTplb/lu4rjgILmm7TmnInmma/ljLrnmoTnsr7ljY7mma/ngrn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orqnkvaDkvZPpqozigJzmub/otrPigJ3nmoTml6DpmZDkuZDotqP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r4zlkKvotJ/msKfnprvlrZDvvIzmmK/ml4XmuLjnlYzlhazorqTnmoTkuIDkuK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nLzjgIHmtJflv4PjgIHmtJfogrrigJ3nmoTlpb3lnLDmlrnvvIHljafpvpnmsrPnlJ/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vvIzmm7TmnInlsI/kuZ3lr6jnmoTnvo7np7DlhaXkvY/lh6/ph4zmiJbopb/msZ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eM5oiW6KW/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5ENAn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gt6LS16Zi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op4LliY3lvoDkuK3lm73nrKzkuIDlpK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TjgJDopb/msZ/ljYPmiLfoi5flr6jjgJHjgILlk4HlsJ3oi5flrrbnibnoibLppJA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GM5a6077yM6KeC6KqJ5pyJ4oCc6IuX5peP6Zyy5aSp5Y2a54mp6aaG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77yb6KeC55yL5bCR5pWw5rCR5peP5q2M6Iie6KGo5ryU77yI5q2k6KGo5ry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ryU5Ye677yM6KGo5ryU5pe26Ze05Lit5Y2IMTHvvJozMOWIhuWSjOS4i+WNiD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vvIzmoLnmja7lpKnmsJTnrYnljp/lm6DmnInlj6/og73lj5bmtojooajmvJTvvI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ml7bpl7QzNeWIhumSn++8ieWPguinguWOn+Wni+eahOawkeaXj+W7uuetke+8jO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e+pOOAgeiLl+WvqOair+eUsO+8jOa3seWFpeiLl+WvqO+8jOi1sOWutuS4suaI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Ll+WutuS6uueahOeUn+a0u+S7peWPiumjjuS/l+S5oOaDr+OAg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MuNeWwj+aXtui/lOWbnui0temYs+OAgjxiciAvPgrmuKnppq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pKfpg6jliIbmuLjlrqLmg7Plk4HlsJ3otLXpmLPlsI/lkIPnmoTopoHmsYL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LiN5ZCr5pma6aSQ44CC5ri45a6i5Y+v6Ieq6KGM5YmN5b6A5bCP5ZCD6KGX5ZC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WQiOe+pOi3ryDpnZLkupHot68p5ZOB5bCd6LS16Ziz5bCP5ZCD77yM5oiW6aOe5bG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eo5aaI5Lid5aiD5aiD77yM5oiW6IuX5a626YW45rGk6bG854Gr6ZSF77yM5oiW6L6j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oCm4oC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em7hOaenOagkeaZr+WM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uO6LS1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5Ye65Y+R77yM54S25ZCO5YmN5b6A5Zu95a62NUHnuqfml4XmuLjljLrigJ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mma/ljLrjgJHvvIgxNjBLTTLlsI/ml7bovabnqIvvvInvvIzmjaLkuZ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liY3lvoDlloDmlq/nibnmsLTkuIrnn7PmnpfkuYvnp7DnmoTlpKnmmJ/mo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gx5bCP5pe277yJ77yI6L2m56iLMTXliIbpkp/vvInvvIz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bDnlJ/mraXjgIHmsLTlpKnkuIDnur/jgIHnnIvigJznqbrngbXigJ3jgIHpo47luIb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/otorplb/pnZLls6HjgIHkvqfouqvlsqnjgIHop4LpuLPpuK/ol6TjgIHnvo7lpbP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mJ/muZbjgIHigJzpq5jogIHluoTigJ3nrYnvvJvkuK3ppJDkuYvlkI7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JjeW+gOa4uOiniOS6mua0suesrOS4gOWkp+eAkeW4g+KAlO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4uOiniDLlsI/ml7bvvInvvIzpu4TmnpzmoJHngJHluIPpq5jkuLo3Ny4457Gz77y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9MTAx57Gz77yM6aKG55Wl5YW256eA576O5aOu6KeC77yM56m/6LaK6KW/5ri46K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rC05biY5rSe77yM6Lev6L+H54qA54mb5r2t562J5pmv54K577yb54S2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6L2m5YmN5b6A6KKr6KqJ5Li65Lit5Zu9KuWuveeahOeAkeW4g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oeWdoeWhmOeAkeW4g++8iOa4uOiniOe6puWNiuWwj+aXtu+8ie+8jOS5mOi9pui/lOW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S5mOi9puaXtumXtDEyMOWIhumSn++8ie+8jOmAgea4uOWuo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kQ2Cei0temYsy3lpKnmsrPmva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6LS16Zi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kuZjml4XmuLjovablh7rlj5H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oq16L6+44CQ5aSp5rKz5r2t5pmv5Yy644CR77yM5ri46KeI5bGx44C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J5aWH5aSp5rKz5r2t5pmv5Yy677yb5oKo5Y+v5Lul6aKG55Wl6aOe54CR77yM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YeO6aOO5YWJ77yM5LmY6Ii55ri46KeI6ZW/NTAw57Gz55qE5rC05rq25rSe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OO5YWJ56eA5Li955qE56u55p6X57+g5rqq77yM5o6i6Zmp6ZW/MTAwMOexs+eahO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ea6tua0nuKAlOKAlOKAnOmTtuWkqeWuq+KAne+8m++8i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mraPluLjmg4XlhrXkuIvljYgxNO+8mjMw5bem5Y+z5oq16L6+5biC5Yy6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LumAgeWuouS6uuWFpeS9j+mFkuW6l+OAguWmguacrOaXpeaYrzE454K5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mf5Y+v5Lul5pys5pel6YCB56uZ6L+U56iL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0tem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RDcJ6LS16Ziz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RDc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eWMl+S6rDxiciAvPgo8cD4KCTxiciAvPgo8L3A+CjxwPgoJ5pep6aSQ5ZC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4Gr6L2m56uZ77yM5LmY5Z2Q54Gr6L2m6L+U5Zue5YyX5Lqs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5EOCD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kQ4CeaKtei+vuWMl+S6rCznu5PmnZ/ooYznqIsh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ihjOeoi+eJueiJs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maTmnLrlnLrliLDphZLlupfnmoTmjqXpgIHlpJbvvIzlhajnqIvkuIDovabkuID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ovabvvIzkuI3mjaLlr7zmuLjvvJvlhajnqIvkuI3ov5votK3nianlupfvvIzkuI3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u7vkvZXoh6rotLnpobnnm67vvJs8YnIgLz4NCjLml6nkuIrlr7zmuLjlkoz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mjqXlrqLkurrvvIzmuLjlrqLlhaXkvY/nmoTphZLlupflvojpm4bkuK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kIPkuobml6nppJDlkI7lho3lh7rlj5HvvIE8YnIgLz4NCjMu5YWo56iL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q2j77yMIOavlOaVo+WuouaLvOWboumkkOagh+mrmO+8my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tLXpmLMt5YyX5Lqs5b6A6L+U54Gr6L2m56Gs5Y2n77yM5ZCr5pmv54K555qENO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uuaXhea4uOi9pu+8jOS4gOS6uuS4gOato+W6p++8mzxiciAvPg0K5pmv54K5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pmv5Yy6IOWkqeaYn+ahpeaZr+WMuiDpmaHlnaHloZjmma/ljLog6I2U5rOi5bC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mv5Yy6ICZuYnNwO+ilv+axn+WNg+aIt+iLl+WvqCDlpKnmsrPmva3mma/ljLrvvJv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Kvku6XkuIrmma/ngrnpppbpgZMg77yM6KeC5YWJ6L2m6LS555So77yb5Zu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qE6Zeo56Wo5oqY5omj562J5LqO5oiW6YOo5YiG5L2O5LqO5LqU5oqY77yM5Y2K56W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56iL6Zeo56Wo5LyY5oOg5peg6YCA6L+Y77yM5YWN56Wo5a6i5Lq66YCA5YWo56i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gw5YWDL+S6uuOAgjxiciAvPg0K55So6aSQ77yaNeaXqTbmraPvvIzkvY/lrr/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yMOWFgy/kurov5q2j77yM5YWr6I+c5LiA5rGk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5a+85pyN77ya6KGM56iL5Lit5Lit5paH5oyB6K+B5a+85pyN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nqbrosIPmoIflh4bkuozkurrpl7T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IOaXhea4uOaEj+WklumZq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+8jOaIluWnlOaJmOaXheihjOekvuS7o+S4uui0reS5sO+8m+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WFrOWPuOmcgOimgei1lOS7mOeahOaDheWGte+8jOeUseS/nemZqeWFrOWPu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btOaOpeihlOaOpe+8jOaXheihjOekvuS4jeaPkOS+m+S/nemZqeeQhui1lO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IquepuuS/nemZqea4uOWuouiHquihjOagueaNrumcgOimge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mma/ljLrlhoXnmoTntKLpgZPmnKzmiqXku7fkuI3lkKvvvIzmuLjlrqL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mg4XlhrXoh6rooYzlhrPlrprmmK/lkKbkuZjlnZDvvJs8YnIgLz4NCjPjgIE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SW55qE5bCP5ZWG6LSp5ouN54Wn44CB5Y2W57qq5b+15ZOB562J6LS555S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qC55o2u5Liq5Lq65oOF5Ya16Ieq6KGM5Yaz5a6a5piv5ZCm5raI6LS5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raI6LS56L6D6auY77yM6K+35ri45a6i55CG5oCn5raI6LS577yb5aaC5LiN5oO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bu66K6u5bC96YeP5LiN6KaB5ZCR5bCP5ZWG6LSp6K+i6Zeu5Lu35qC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IOmFkuawtOOAgeaZr+WMuuWGheeahOWoseS5kOmhueebruS7peWPiuihjOeoi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l+WFpeeahOaZr+eCueOAgemhueebrui0ueeUqOS4jeWQq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S4gOOAge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a4uOWuouWHuuWPkeaXtuW/hemhu+aQuuW4puacieaViOi6q+S7veivgeS7t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WQiOWQjC48YnIgLz4NCuS6jOOAgeeUsuaWueetvuiuouWQiOWQjOeahOS7o+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geW+l+WQiOWQjOWGheaJgOaciea4uOWuoueahOWQjOaEj++8jOaWueWPr+S7o+ih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S4juaXheihjOekvuetvuiuouWQiOWQjO+8jOW5tumBteWuiOOAkOaXhea4uOazl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WQjOWPmOabtOeahOebuOWFs+S6i+WunOS5n+W/hemhu+eUseWQiOWQjOetvuiuou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QiOWQjOWIsOaXheihjOekvui/m+ihjOWPmOabtOOAguW5tuaQuuW4p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mZhOS7tuWIsOiNlOazouaXhea4uOS7peS+v+W3peS9nOS6uuWRmOaguOWvu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/oeaBr+S4jeespu+8jOaIkeekvuacieadg+aLkue7neaOpeW+he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eekvueahOe7j+a1juaNn+WkseeUsea4uOWuouaJv+aLheOAgjxiciAvPg0K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6ZqQ556S5Y2z5pyJ55eF5Y+y5ZKM6Lqr5L2T5q6L6Zqc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V6LW355qE55a+55eF6L+b5LiA5q2l5Y+R5L2c5ZKM5Lyk5Lqh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M546w5pyJ55qE5L+d6Zmp5YWs5Y+46LSj5Lu76Zmp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p2h5qy+5Lit77yM5q2k56eN5oOF5Ya15Lmf5YiX5YWl5L+d6Zmp5YWs5Y+4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6IyD5Zu044CC5peF6KGM56S+5Li66Z2e5YGl5bq35Yy755aX5LiT5Lia5ZKo6K+i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ik5a6a5ri45a6i55qE6Lqr5L2T5YGl5bq354q25Ya15piv5ZCm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ri45a6i5Zyo5peF6KGM56S+562+6K6i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2z6KeG5Li65ri45a6i5bey57uP5LqG6Kej5pys5qyh5peF6KGM55qE6L6b6Iu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I2U5rOi5b2T5Zyw5a6e6ZmF5oOF5Ya155qE5YmN5o+Q5LiL77yM5bm25b6B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755Sf55qE5ZCM5oSP44CCPGJyIC8+DQrlm5vjgIHml4XmuLjkv53pman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nu4/otK3kubDkuobotKPku7vpmanvvIzml4XmuLjogIXmiqXlkI3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l4XooYznpL7ku6PkubDmiJboh6rooYzotK3kubDml4XmuLjmhI/lpJbpma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kvKTlrrPml7bvvIzku6Xkv53pmanlhazlj7jkv53ljZXnuqblrprotKPku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pop3kuLoq57uI6LWU5LuY77yM5peF6KGM56S+5LiN5YaN6L+b6KGM6LWU5YG/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5L+d6K+B6Ieq6Lqr6Lqr5L2T5p2h5Lu26IO95aSf6aG65Yip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i45a6i6Ieq6Lqr55a+55eF5LiN5Zyo5L+d6Zmp6LWU5LuY6IyD5Zu05LmL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6Lqr55a+55eF5omA5Lqn55Sf5LiA5YiH6LS555So5Z2H55Sx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Z2H6Ieq5ouF77yM5peF6KGM56S+5Y+K5L+d6Zmp5YWs5Y+4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DQrkupTjgIHlm6DpgZPot6/kuqTpgJrkuovmlYX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lj4rotKLkuqfmjZ/lpLHvvIzlsIbkvp3mja7jgIrpgZPot6/kuqTpgJr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ip7ms5XjgIvov5vooYzotZTlgb/vvIzmiJHnpL7nu5nkuojljY/liqn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tLvliqjkuK3vvIzlj5HnlJ/mhI/lpJbkvKTlrrPml7bvvIzml4XooYznpL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ogZTnu5zljLvnlpfmnLrmnoTov5vooYzmlZHmsrvlubblkJH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vvIzmuLjlrqLmiJblhbblrrblsZ7oh6rooYznvLTku5jljLvnlpfotLnnlKj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JblrrblsZ7mi5Lku5jljLvnlpfotLnnlKjpgKDmiJDnmoTlkITnp43kvKTlrr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l4XooYznpL7kuI3mib/mi4XotKPku7vjgILmsrvnlpfnu5PmnZ/lk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h7rlhbfor4HmmI7ljY/liqnmuLjlrqLlip7nkIbkv53pmanotZTku5jnmoT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uWFreOAgeW/hemhu+S4peagvOmBteWuiOihjOeoi+WGhe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4uOeOqeaXtumXtO+8geihjOeoi+WFiOWQjumhuuW6j+WcqOWunumZhea4uOini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iwg+aVtO+8jOS9huaZr+eCueS4jeWHj+WwkeOAgjxiciAvPg0K5LiD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5peF5ri45rOV44CL56ys5LqM56ug56ys5Lmd5p2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YWt5p2h77yM6K+35ri45a6i5bCK6YeN5peF5ri45LuO5Lia6ICF55qE5Lq65q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L+h5Luw77yM5LiN5b6X5o2f5a6z44CB5L6154qv5peF5ri45LuO5Lia6ICF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D55uK44CC5Li65LqG5L+d6K+B5peF5ri45LuO5Lia6ICF55qE5pyN5Yqh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peF5ri46ICF5a6J5YWo44CB5YGl5bq344CB5pa55L6/55qE5peF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uO5Lia6ICF5bCG5Zyo5peF5ri46L+H56iL5Lit5pyJ5Y+v6IO96L+b6KGM5b2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vjgIHnrKzkuInmlrnotKPku7vlkYrnn6XvvJrkuKrkurrmtojotL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ooYznqIvlronmjpLnmoTotK3nianngrnjgIHlqLHkuZDnrY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l4XmuLjogIXkuKrkurrmtojotLnooYzkuLrvvIzlpoLkuqfnlJ/nuqDnurfmiJb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poLkuI3otJ/otKPjgII8YnIgLz4NCuS5neOAge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aIluaUv+etluaAp+iwg+aVtOWvvOiHtOaXoOazlea4uOini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gtei9puOAgeWwgei3r+OAgeWhjOaWueetie+8ie+8jOaIkeekvuacieadg+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S4uuWFtuWug+etieS7t+aZr+eCue+8jOi1oOmAgeaZr+eCue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adg+WwhuaZr+eCueWPiuS9j+Wuv+mhuuW6j+WBmuebuOW6lOiwg+aVtO+8m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WPiumFkuW6l+S4uuaWueS+v+aXhea4uOiAheacieiHquiuvueahOWVhuWcu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5tumdnuaIkeekvuWuieaOkueahOaXhea4uOi0reeJqeW6l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vieaIkeekvuaXoOazleWPl+eQhu+8jOaVrOivt+iwheino++8mzxiciAvPg0K5Y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44CK5ri45a6i5oSP6KeB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oqV6K+J6K+J5rGC5Lul5Zyo6LS15bee5b2T5Zyw77yM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2V5Li65Li76KaB5L6d5o2u44CC5LiN5aGr5oiW6Jma5aGr6IC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5qE5oqV6K+J5bCG5peg5rOV5Y+X55CG77yM5aaC5Zyo6KGM56iL6L+b6KGM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pyN5Yqh5qCH5YeG5pyJ5byC6K6u77yM6K+35bC96YeP5Zyo5b2T5Z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aaC5Zyo5peF5ri45pyf6Ze05Zyo5b2T5Zyw6Kej5Yaz5LiN5LqG77yM5Y+v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H5qGI77yM5o+Q6YaS77ya5peF5ri45oqV6K+J5pe25pWI5Li66L+U5Zue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MzDlpKnlhoXmnInmlYjjgII8YnIgLz4NCuacrOihjOeoiy/ljY/orq7vvIzkuI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hbfmnInlkIznrYnms5XlvovmlYjlipv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02D7D17B20E5E10D426967D334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