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7D724061543D074AB46BA8317C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D724061543D074AB46BA8317C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D724061543D074AB46BA8317C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