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4:2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78403178CEE356C3259333ACD3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78403178CEE356C3259333ACD3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D7jgJA15pif5rip5rOJ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Y+k5Z+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S3lpKfnkIYt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YhuaYji0t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huaYj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ua4qemmqOaPkOekujxiciAvPg0KMeOAgeeUseS6juaYhuaYjuacuuWcuu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g+i/nO+8jOivpeaXhea4uOS6p+WTgeWPiOS4uuWFqOWbveaVo+WuouaLv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cqOaYhuaYjuacuuWcuuaKiuadpeiHquWFqOWbveWQhOWcsOS5mOWd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eahOi0teWuvuaOpeWFpemFkuW6l++8jOWQhOWcsOiIquePreWIsOi+v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ruS4jem9kO+8jOaIkeS7rOS8muWwhuebuOmCu+aKtei+vueahOWuouS6uue7n+S4g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emAge+8jOaXuuWto+WPr+iDvemcgOimgeaCqOWcqOacuuWcuuWBmueJh+WIu+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rOivt+iwheino++8gTxiciAvPg0KMuOAgeW9k+aCqOWFpeS9j+mFkuW6l+WQ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WBmuWlveS9k+WKm+WCqOWkh++8jOWwpOWFtuaYr+WIneS4iu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+8jOivt+azqOaEj+S4jeimgeWJp+eDiOi/kOWKqOWSjOi/h+mHj+mlr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oeacieWuieaOkuWbouS9k+iGs+mjn++8jOWQhOS9jei0teWuvu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Nl+Wwj+WQgzxiciAvPg0KM+OAgeaKpeWQjeaXtuivt+eVmeS4i+aCqO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9v+eUqOeahOaJi+acuuWPt+egge+8jOaWueS+v+WvvOa4uOeUqOefreS/o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WKm+S6ieWcqOacuuWcuuWHuuermeWPo+esrOS4gOaXtumXtOiDveaOpeWIsOa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aSn55CGLS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M4MOWFrOmHj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KAnOaWh+eMruS5i+mCpuKAnee+juiqieeahOWkp+eQhu+8jOmAlOS4r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keWNl+emhOS4sOaBkOm+meWbveWutuWcsOi0qOWFrOWbreOAkOaBkOm+meiwt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Om+meWMluefs+Wfi+iXj+mBl+WdgOS4uuS+neaJmO+8jOaBkOm+meaWh+WMl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jOS5mOi9pjE4MOWFrOmHjOe6pjPlsI/ml7botbTigJzkuJz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kuYvnp7DnmoTpq5jljp/msLTln47igJTkuL3msZ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mmZrkuIrlj6/oh6rooYzmuLjop4jlhbfmnIk4MDDlpJrlubTljoblj7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JzmlrnlqIHlsLzmlq/igJ3nmoTkuJbnlYzmlofljJbpgZfkuqf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vvIjlkKvlj6Tnu7TvvInkvZPkvJrpq5jljp/lp5Hoi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prYXlipss5Lqr5Y+X4oCc5a625a626Zeo5YmN57uV5rC05rWB77yM5oi35oi3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p+z4oCd55qE6K+X55S75oSP5aKD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ovabnqIvovoPplb/vvIzmr5TovoPovpvoi6bvvIzor7fotLXlrr7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kv53mjIHoia/lpb3lv4Pmg4XvvIzlpoLkuqTpgJrmi6XloL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miJDnlKjppJDml7bpl7Tlu7bor6/vvIzor7foh6rlpIfpg6jliIbmlrnkvr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pIfmiYDpnIA8YnIgLz4NCjLjgIHkuL3msZ/lj6Tln47lhoXllYb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nvvJ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ZLlkKflhoXlpJzmmZoxMeeCueaYr+emgeatouaSreaUvumfs+S5kOOAgeWUseat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mrmOWFtOeahOWQjOaXtuiDvemBteWuiOWcsOaWueinhOWu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keeUn+S4jeaEieW/q+eahOS6i+S7tjxiciAvPg0KM+OAge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eOAgeS4veaxn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ODHnsbPvvIzouqvkvZPnirblhrXmrKDkvbPnmoTmuLjlrqLor7foh6r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0t5Y+k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kuJzmlrnpmL/lsJTljZHmlq/lsb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JHvvIjmuLjop4jml7bpl7TnuqYy5bCP5pe277yM5ZCr5ri46KeI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pe26Ze077yM5LiN5ZCr5o6S6Zif562J5YCZ57Si6YGT5pe26Ze077yJ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UwNuexs+eahOWGsOW3neWkp+e0oumBk+a4uOeOiem+membquWxse+8iOWQq+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WPiueOr+S/nei9pui0ueeUqDIwMuWFgy/kurrvvIzlpoL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mi5Llm6DntKDml6Dms5XmuLjop4jvvIzotLnnlKj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vvIzkuJbnlYzkuIoqKumrmOeahOWunuaZr+a8lOWHuuWJp+WcuuKAleW8oOiJuuiw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OAiuWNsOixoS7kuL3msZ/jgIvpm6rlsbHnr4co57qmOTDliIbpkp/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iJbkurrlipvkuI3lj6/mipfmi5Llm6DntKDml6Dms5XmuLjop4j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ks5ri46KeI57qz6KW/5peP5Lit6YOo5Lic5be05Zyj5Zyw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rqQ44CQ546J5rC05a+o44CRKOe6pjQw5YiG6ZKfKeeci+WPpOWfjuaWh+WMlu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guinguS4veaxn+WcsOaWueeJueS6p+ieuuaXi+iXu+WxleekuuS4reW/gy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8YnIgLz4NCua4qemmqOaPkOekujxiciAvPg0KMeOAgeS4uuS6huiuqe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WFqOmdoueahOS6huino+S4veaxn++8jOWwveWPr+iDveWcqOaciemZk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4gOS4quebuOWvueWujOaVtOeahOS4veaxn++8jOS7iuWkqeWuieaOku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Oiem+membquWxseOAgeWNsOixoeS4veaxn+OAgeeOieawtOWvqOOAguS7i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avlOi+g+Wkmu+8jOa4uOiniOaXtumXtOavlOi+g+mVv++8jOe0oumBk+a4uOWu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WPr+iDveS8muacieaOkumYn+etieWAmeeahOaDheWGte+8jOacm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lveeahOW/g+aAge+8jOenr+aegemFjeWQiOWvvOa4uOeahOW3peS9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WuieaOkjxiciAvPg0KMuOAgeaZr+WMuuWHuuWPo+acieafnOWPsOmUgOW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r+adkOetieeJueS6p++8jOi0qOmHj+aXoOazleS/neivge+8jOivt+aFjumH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PjgIHnirnosavpm6rlsbHmiYDmnInppJDljoXnjq/looPlpKrlt67vvIzkuK3ppJ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Hml4XooYznpL7mtL7lj5HokKXlhbvppJDljIU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Wkp+eQhi0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xODDlhazph4znuqYz5bCP5pe26LW05aSn55CG77yM5rSx5rW36L655LmY6Ii5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6aKR5Li054Gt57ud44CB5YW35pyJ5Y2D5bm05Y6G5Y+y44CQ55m95peP6bG8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6L+Z5Lmf6K645piv6L+Z5Lqb57K+54G15Lus55qE5Y2D5Y+k57ud5ZS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a2Y546v5aKD5oG25YyW77yM6L+Z5Lqb5rSx5rW36L6555qE57K+54G15bCG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I5aSx77yI5ri46KeI5pe26Ze057qmNjDliIbpkp/vvInvvJvmuLjop4jjgJDlr7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igKLkuInpgZPojLbjgJHvvIzlj4Lop4LlpKfnkIblr7jlrrblpKf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nmb3ml4/mrYzoiJ7ooajmvJTvvIzlk4HlsJ3ljYPlubTljoblj7LnmoT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jgIHkuoznlJjjgIHkuInlm57lkbPigJ3nmb3ng6TojLbvvIzmhJ/lj5f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oibrmnK/nlJ/mtLvnnJ/lrp7lhpnnhafvvIzoh6rnlLHmtLvliqjmnJ/pl7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hJ/lj5flr7jlrrbku6Xnsr7muZvnmoTojLboibrlkozpk7bppbDpm5XliLvoibrmnK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7Tlr4znmoTotKLlr4zkvKDlpYfjgILljYjppJDlm5vmma/mtbflsrjppJDljoX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igJznibnliLbmtLHmtbfnlJ/mgIHpsbzlrrTigJ3vvIzljYjppJDlkI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njK7lkI3pgqbigJ3kuYvpg73jgIHljZfor4/lm73pg73ln47jgJD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5MOWIhumSn++8ieOAgea8q+atpeOAkOa0i+S6uuihl+OAke+8jOS5mOi9pj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1tOaYhuaYju+8jOmAlOS4realmumbhOS6q+eUqOS6keWNl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xseePjemHjueUn+iPjOeBq+mUhe+8jOaKtei+vuaYhuaYj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S4i+amu+a4qeaziVNQQemFkuW6l++8jOiuqeaCqOWFheWIhuaUvuadvu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WcsOeDrea4qeaziVNQQT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L2m56iL6L6D6ZW/77yM5q+U6L6D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L+d5oyB6Imv5aW95b+D5oOF77yM5aaC5Lqk6YCa5oul5aC1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55So6aSQ5pe26Ze05bu26K+v77yM6K+36Ieq5aSH6YOo5YiG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omA6ZyAPGJyIC8+DQoy44CB5aSn55CG55m95peP55qE5rCR5peP5bel6Im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YaF5aSW77yM5YW25Y6G5Y+y5Y+v6L+95rqv5YiwNjAw5bm05YmN77yM6L+Z6Ye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5ben5Yyg77yM5piv6JGX5ZCN55qE4oCc5Lit5Zu95rCR6Ze06Im65pyv5LmL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n5ZOB5Lmd6b6Z5aO244CB5Lmd6b6Z5p2v44CB6ZO256KX44CB6ZO25Yu6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Sn55CG5Y+k5Z+O5YaF5ZWG6ZO65p6X56uL44CB5ZCE56eN5ZWG5ZOB6bG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2C77yM6K+36LS15a6+5oWO6YeN6YCJ5oupPGJyIC8+DQo044CB5pma5LiK5oKo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G5aSH5aW95rOz6KGj77yI6Zyy5aSp5rOh5rGg5byA5pS+5pe26Ze0MTDvvJowM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nlpb3lpb3nmoTms6HkuIDkuIvmuKnms4lTUEHvvIzkuqvlj5fnvo7lpb3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tLeefs+ael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m73lrrY0Qee6p+aZr+WMuuOAgeawuOS4jeiQveW5leOAkOS4lu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KseWbreWkp+mBk+OAgeWvhueOieWNmueJqemmhuOAgemDjuWNiem7hOm+meeO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kp+a4qeWupOOAgem+mea2puiMtuaWh+WMlummhu+8jOS5mOi9pj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6LW055+z5p6X77yM5ri46KeI4oCc5aSp5LiL56ys5LiA5aWH6Ke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5p6X5Zu95a625Zyw6LSo5YWs5Zut44CRICjmuLjop4j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k7bovaboh6rnkIYyNeWFgy/kurop6KeC6Zi/6K+X546b44CB5YmR5bOw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5Y+M6bif5rih6aOf44CB55+z5p6X5rmW44CB5bCP55+z5p6X562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PGJyIC8+DQrmuKnppqjmj5DnpLo8YnIgLz4NCjHjgIH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8YnIgLz4NCjLjgIH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JbljZrlm63muLjlrqLovoPlpJrvvIzmma/ljLrovoPlpKf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liIfli7/mk4Xoh6rooYzliqjvvIzku6XlhY3lop7liq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G5pi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iG5piOKirlpKfnmoTjgJDoirHljYnoh6rnlL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lsZXnpLrkuobkupHljZcqKuWFt+acieeJueiJsueahOe7v+iJsuS6p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iKseebuOWFs+eahOWmgueyvuayue+8jOW5suiKsemmmeWMhe+8jOWcn+eJue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NruiIquePreaXtumXtOS5mOacuui/lOWbnuWMl+S6rO+8jOe7k+adn+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0K5LuK5pel5bCP6LS05aOrPGJyIC8+DQox44CB6YCA5oi/6L+U56iL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pW055CG5aW96Ieq5bex55qE6KGM5p2O54mp5ZOB77yM6K+35LiN6KaB5pyJ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aKe5Yqg5oKo5LiN5b+F6KaB55qE6bq754OmPGJyIC8+DQoy44CB5pma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i5Lq677yM5Y+v5o+Q5YmN6Lef5a+85ri46KGU5o6l6L+U56iL55qE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z44CB6ZKI5a+55oiR5Lus55qE57K+5b+D5a6J5o6S5ZK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5qE5LiN6Laz77yM6K+355WZ5LiL5oKo55qE5a6d6LS15oSP6KeB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a+55oiR5Lus5bel5L2c55qE5pSv5oyB5ZKM55CG6Kej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py65Lya5YaN5qyh5Li65oKo5pyN5Yqh77yM5aaC5p6c5oKo5a+56L+Z5qyh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oSf5Yiw5ruh5oSP77yM6K+35LiN6KaB5ZCd5ZWs5LuL57uN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6LCi6LCi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tpOS6p+WTge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I4LTU4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OWPr+W4pjEzLTI35bKB5ZKMNTktNjTlsoHkuYvpl7TlrqL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KE5aSHNeaYn+mFkuW6l+agh+WHhumXtCvmmIbmmI4x5pma5rip5rOJ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Yhee+jumjn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5YWDL+S6uumkkO+8jOeJueiJsumkkO+8iOWkp+eQhueZveaXj+eJueiJsumjjuWRs+mk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L3msZ/igJ3ngavloZjngpblnJ/puKHigJ3ppJDljoUx6aSQ44CB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SQ5YyFMemkkOOAgealmumbhOmHjueUn+iPjOmkkOWOhTHppJDjgIHkuJbljZ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kuYnppJDljoUx6aSQ44CB55+z5p6X5b2d5ZGz5peg56m36aSQ5Y6FMemkkO+8i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ayn+ayueOAgeiFkOi0peWPmOi0qOmjn+WTgea1geWQkeaXhea4uOmkkOa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XmnI3liqHvvJr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arlhajnqIvpmarlkIzvvIzorqnmgqjmhJ/lj5cqKui0tOW/g+eahOacjeWKo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iHtOWRqOWIsOeahOacjeWKoe+8jOavj+S6uuavj+WkqTH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S/nemanO+8muWFqOeoi+S4u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FreWkp+S/nemZqeWFrOWPuOaJv+S/neeahOS6keWNl+aXhea4uOWuieWFqOe7hOWQ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iuqeaCqOWHuuihjOWuie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lronmjpLvvJrkuL3msZ/onrrml4vol7vjgIHlr7jlrrb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kuJbljZrlm63nv6Hnv6DjgIHoirHlu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Ml+S6rOW+gOi/lOacuuelqOmjnuacuue7j+a1juiIse+8iOWQq+eoju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S4gOe7j+WHuuelqO+8muS4jeW+l+etvui9rC/pgIDnpagv5o2i5Lq6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Iiq54+t5Lul5py656Wo5pi+56S65pe26Ze05Li65YeG77yB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oiR5YWs5Y+45ZCE5q6155qE5aSH6YCJ6YWS5bqX77yM5oiR5YWs5Y+4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LiL5o+Q5L6b6YWS5bqX5Lit55qE5LiA5a625a6J5o6S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fmraMg6YWS5bqX5pep6aSQ77yM5q2j6aSQMzXlhYMv5Lq6MTDkurox5qGM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44CB5Zu05qGM5b2i5byP77yB5Li65L+d6K+B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05oyB6aSQ5qCH5LiN5Y+Y44CB5L+d6K+B6I+c5ZOB55qE5oOF5Ya15LiL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qC55o2u5a6e6ZmF5Lq65pWw6YWM5oOF5aKe5Yqg5oiW5YeP5bCR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B6aSQ5Y6F5Lya5qC55o2u5a2j6IqC5Y+Y5YyW77yM6YCC5b2T6LCD5pW0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ZOB56eN77yM5ZOB5bCd54m56Imy6aSQ77yI5aSn55CG56CC6ZSF6bG877yM5qWa6Zu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77yJPGJyIC8+DQo044CB6Zeo56Wo77ya5LiW5Y2a5Zut44CB55+z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6LC344CB5aSn55CG5Y+k5Z+O44CB5rSx5rW36bG86bmw6KGo5ryU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+45a625aSn6Zmi44CB546J6b6Z6Zuq5bGx6aOO5pmv5Yy64oCU546J5rC0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K+eOr+e6v+i9pjxiciAvPg0KNeOAgeeUqOi9pu+8mkQx77yMRD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g6jovabovobpgIHmnLrjgIFEMuKAlEQ15qC55o2u5Lq65pWw6LCD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5L+d6Zmp6b2Q5YWoPGJyIC8+DQo244CB5a+85ri4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M5oyB5YWo5Zu95a+85ri46LWE5qC86K+B5LiK5bK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pyJ5piG5piO5a+85ri46Zmq5oqk77yJ5a6e546w5YWo56iL5peg57yd6Zq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q615o6l6YCB5Li65oiR56S+5Y2V54us5a6J5o6S6L2m77yM5peg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PGJyIC8+DQo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xiciAvPg0K5piG5piO77ya5Y2O5b636YWS5bqX44CB6YeR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6ZyW5aSn6YWS5bqX44CB5ruH5LmL5qKm5aSn6YWS5bqX44CB5Y2O5b63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uH5rGg6auY5bCU5aSr6YWS5bqXPGJyIC8+DQrkuL3msZ/vvJrlj6T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jmiL/phZLlupfjgIHph5HmgZLjgIHkuL3msZ/lm73pmYXlpKfphZLlupc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osLfnpZ7muKnms4nlpKfphZLlupfjgIHmsYnllJDojrLoir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llJDpn7XlpKfphZLlupfjgIHms7Dmo67pmIHmuKnms4nphZLlup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pl7Tlt6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HoiKrnqbrmhI/lpJbpman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pyJ5pWI44CB5riF5pmw6Lqr5Lu96K+B5Y6f5Lu277yI5YS/56ul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b5py656Wo5Li65oqY5omj56Wo77yM5LiA57uP56Gu6K6k5oiW5Ye6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o2i5ZCN77yM5oql5ZCN5pe2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L+h5oGv77yM5bm25LiU5Yqh5b+F5LiO6K+B5Lu25qC45a6ePGJyIC8+DQoy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U1BB5bqm5YGH6YWS5bqX77yM5qC55o2u6YWS5bqX6LCD6YWN77yM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aSp5oiW56ys5Zub5aSp5oiW56ys5LqU5aSp5YWl5L2PLCDlpoLmirXnpr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mmZrliLDml6nlm57nmoTlrqLkurrlj6rog73kv53or4H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pl7QyMDowMOKAlDI0OjAw77yM5LiN5Y2g5bqK55qE5ri45a6i6Iul6Z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rOh5rGg5YiZ6ZyA5Y+m5LuY6LS56LSt5LmwMTk45YWDL+S9je+8gemcsuWkqea4qeaz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eaxoOS4uui1oOmAgemhueebru+8jOWboOS7u+S9leWboOe0oOacquS6p+eUn+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DxiciAvPg0KM+OAgeWPguWbouaXtuWPkeeUn+WNleaIv+W3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iOaMh+WNleeUt+WNleWls++8ieaIkeekvuagueaNruW9k+WcsOmFkuW6l+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XoOS4ieS6uumXtOaIluWKoOW6iu+8jOivt+aMieinhOWumu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FpeS9j+mFkuW6l+aXtuWuouS6uumcgOe8tOe6s+aKvOmHke+8jOemu+W6l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XqemkkOS4uumFkuW6l+aIv+i0ueS4reaPkOS+m++8jOiLpeS4jeWNoOW6iu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XqemkkOi0ue+8jOaMiemFkuW6l+aUtui0ueinhOWumueOsOS7mO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etieWPkei+vuWcsOWMuuWtmOWcqOS4gOWumuW3rui3n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awlOWAmeadoeS7tueJueauiu+8jOmDqOWIhumFkuW6l+epuuiwg+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vt+a4uOWuouWFpeS5oemaj+S/lzxiciAvPg0KNOOAgSoq57uI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e65Zui5YmN5LiA5aSp5o+Q5L6b77yMKirnu4joiKrnj63mirXnprvlkI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or7fku6XkuqTpgJrnpajmja7kuLrlh4bvvIzmnKzkuqflk4H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nLrnpajvvIzmjInnhafoiKrnqbrlhazlj7jop4TlrprvvIzmgqj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Krnj63lsIbkuI3mlK/mjIHpgIDnpajjgIHmlLnnrb7vvIznibnmraTmj5DnpLr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LljZXlronmjpLlnKjlkIzkuIDoiKrnj63lhoXvvIzlpoLpgYfml7rlraPoiKrnj6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lkIzorqLljZXlj6/og73liIbkuLrkuI3lkIzoiKrnj63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Hkuo7miqXlkI3ml7bpl7TkuI3lkIzvvIzlr7zoh7Tlh7rnpaj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Inlj6/og73kvJrkuqfnlJ/ku7flt67vvIzkuqflk4Hlj6rmjqXlj5f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hazmsJHmiqXlkI3vvIzpnIDmj5DkvpvmnInmlYjmnJ/lhoXouqvku73or4H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qTnhafvvIzkuI3mjqXlj5flpJblrr7kuI7muK/mvrPlj7DlnLDljLrkurrlo6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wxOOWRqOWyge+8iOWQq++8ieS7peS4i+WtpueUn+mcgOWutumVv+mZquWQj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Yr+mrmOWOn+WcsOWMuu+8jDY15ZGo5bKB77yI5ZCr77yJ5Lul5LiK6IC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aKE5a6a77yM5pWs6K+36LCF6Kej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78403178CEE356C3259333ACD3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