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1:51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A0D3D9BD12B1AA78986F71D9A4EE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A0D3D9BD12B1AA78986F71D9A4EE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rip5rOJ576O6aOf44CR5piG5piO55+z5p6X44CB5aSn55CG44CB5Li95rGf5Y+k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ed5aSn57Si6YGT5Y+M6aOeNuaXpV9f5peF5ri457q/6Lev5Zu95YaF5peF5ri4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aSn5Li9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NCg0KPGJyPg0KDQoJPD7jgJA15pif5rip5rOJ576O6aOf44CR5piG5piO55+z5p6X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5Li95rGf5Y+k5Z+O44CB5Yaw5bed5aSn57Si6YGT5Y+M6aOeNuaXp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piG5aSn5Li9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zNj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aYhuaYj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iG5piO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aYhuaYji0t5aSn55CG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8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veaxn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8tLeeOiem+membquWxsS0t5Y+k5Z+O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i95rGfLS3lpKfnkIYtLeaYhuaYj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iG5piO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aYhuaYji0t55+z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mIbmmI4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YhuaYj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mIbmmI4tLeWMl+S6r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5piG5piO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kuqzpppbpg73mnLrlnLrkuZjoiKrnj63otbTigJzlpKnmsJTluLj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InmnIjvvIzoirHmnp3kuI3mlq3lm5vml7bmmKXigJ3mmKXln44t5piG5piO77yM5Li+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6l5py677yM5LiT6L2m5o6l5oKo6Iez6YWS5bqX5a6J5o6S5YWl5L2PKOW9k+WkqeaX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ihjOeoi++8jOiLpeaKtei+vuaYhuaYjuaXtumXtOWwmuaXqe+8jOaCqOWPr+S7p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8keaBr++8jOiwg+aVtOWlveW/g+aDhe+8jOiwg+aVtOWlvei6q+S9k++8jOmAguW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keWNl+mrmOWOn+eahOawlOWAmSnmjqXnq5nniYzmjqXmnLrvvIzkuZjovabliY3lvo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nqI3kvZzkvJHmlbTkuYvlkI7vvIzmgqjlj6/ku6Xoh6rooYzlk4HlsJ3mmIbmmI7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8YnIgLz4NCua4qemmqOaPkOekujxiciAvPg0KMeOAgeeUseS6juaYhuaYjuacuuWcuuem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i+g+i/nO+8jOivpeaXhea4uOS6p+WTgeWPiOS4uuWFqOWbveaVo+WuouaLvOWb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cgOimgeWcqOaYhuaYjuacuuWcuuaKiuadpeiHquWFqOWbveWQhOWcsOS5mOWdk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uePreeahOi0teWuvuaOpeWFpemFkuW6l++8jOWQhOWcsOiIquePreWIsOi+vu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ruS4jem9kO+8jOaIkeS7rOS8muWwhuebuOmCu+aKtei+vueahOWuouS6uue7n+S4gO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OpemAge+8jOaXuuWto+WPr+iDvemcgOimgeaCqOWcqOacuuWcuuWBmueJh+WIu+eahO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VrOivt+iwheino++8gTxiciAvPg0KMuOAgeW9k+aCqOWFpeS9j+mFkuW6l+WQju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8keaBr++8jOWBmuWlveS9k+WKm+WCqOWkh++8jOWwpOWFtuaYr+WIneS4iumrmOWO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teWuvu+8jOivt+azqOaEj+S4jeimgeWJp+eDiOi/kOWKqOWSjOi/h+mHj+mlrumFk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oeacieWuieaOkuWbouS9k+iGs+mjn++8jOWQhOS9jei0teWuvuWPr+iHquih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keWNl+Wwj+WQgzxiciAvPg0KM+OAgeaKpeWQjeaXtuivt+eVmeS4i+aCqOWcqO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9v+eUqOeahOaJi+acuuWPt+egge+8jOaWueS+v+WvvOa4uOeUqOefreS/oeS4juaC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O+8jOWKm+S6ieWcqOacuuWcuuWHuuermeWPo+esrOS4gOaXtumXtOiDveaOpeWIsOaC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mIbmmI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i0t5aSn55CGLS3kuL3msZ8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S5mOi9pjM4MOWFrOmHjOe6pjQ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1tOKAnOaWh+eMruS5i+mCpuKAnee+juiqieeahOWkp+eQhu+8jOmAlOS4re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6keWNl+emhOS4sOaBkOm+meWbveWutuWcsOi0qOWFrOWbreOAkOaBkOm+meiwt+OA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kOm+meWMluefs+Wfi+iXj+mBl+WdgOS4uuS+neaJmO+8jOaBkOm+meaWh+WMluaX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WFrOWbre+8jOS5mOi9pjE4MOWFrOmHjOe6pjPlsI/ml7botbTigJzkuJzmlrn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igJ3kuYvnp7DnmoTpq5jljp/msLTln47igJTkuL3msZ/vvIzmirXovr7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vvIzmmZrkuIrlj6/oh6rooYzmuLjop4jlhbfmnIk4MDDlpJrlubTljoblj7L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igJzkuJzmlrnlqIHlsLzmlq/igJ3nmoTkuJbnlYzmlofljJbpgZfkuqfjgJDkuL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jgIHlm5vmlrnooZfjgJHvvIjlkKvlj6Tnu7TvvInkvZPkvJrpq5jljp/lp5Hoi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prYXlipss5Lqr5Y+X4oCc5a625a626Zeo5YmN57uV5rC05rWB77yM5oi35oi35bG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p2o5p+z4oCd55qE6K+X55S75oSP5aKDPGJyIC8+DQrmuKnppqjmj5DnpLo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4rlpKnnmoTovabnqIvovoPplb/vvIzmr5TovoPovpvoi6bvvIzor7fotLXlrr7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t6XkvZzvvIzkv53mjIHoia/lpb3lv4Pmg4XvvIzlpoLkuqTpgJrmi6XloLX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pgKDmiJDnlKjppJDml7bpl7Tlu7bor6/vvIzor7foh6rlpIfpg6jliIbmlrnkvr/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6XlpIfmiYDpnIA8YnIgLz4NCjLjgIHkuL3msZ/lj6Tln47lhoXllYbpk7rmnpfn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Tnp43llYblk4Hpsbzpvpnmt7fmnYLvvIzor7fotLXlrr7mhY7ph43pgInmi6nvvJv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hZLlkKflhoXlpJzmmZoxMeeCueaYr+emgeatouaSreaUvumfs+S5kOOAgeWUseatj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S9jei0teWuvuWcqOmrmOWFtOeahOWQjOaXtuiDvemBteWuiOWcsOaWueinhOWum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WPkeeUn+S4jeaEieW/q+eahOS6i+S7tjxiciAvPg0KM+OAgeWPpOWfjumFkuWQp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jeadgu+8jOivt+WWnOasouazoeWQp+eahOa4uOWuouazqOaEj+iHqui6q+WuieWFq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mFkuWQp+WGheS4jeiJr+WVhui0qeKAnOmSk+mxvOihjOS4uuKAneOAgeS4veaxn+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0ODHnsbPvvIzouqvkvZPnirblhrXmrKDkvbPnmoTmuLjlrqLor7foh6rlpIfluLjnlKj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95rGf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L3msZ8tLeeOiem+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S0t5Y+k5Z+O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uLjop4jkuJzmlrnpmL/lsJTljZHmlq/lsbH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vpnpm6rlsbHjgJHvvIjmuLjop4jml7bpl7TnuqYy5bCP5pe277yM5ZCr5ri46KeI5bG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mv54K55pe26Ze077yM5LiN5ZCr5o6S6Zif562J5YCZ57Si6YGT5pe26Ze077yJ5Lm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NDUwNuexs+eahOWGsOW3neWkp+e0oumBk+a4uOeOiem+membquWxse+8iOWQq+WGsOW3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oumBk+WPiueOr+S/nei9pui0ueeUqDIwMuWFgy/kurrvvIzlpoLlm6DkuKrkurr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rrlipvkuI3lj6/mipfmi5Llm6DntKDml6Dms5XmuLjop4jvvIzotLnnlKjml6Dms5X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nvvIzkuJbnlYzkuIoqKumrmOeahOWunuaZr+a8lOWHuuWJp+WcuuKAleW8oOiJuuiw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lOOAiuWNsOixoS7kuL3msZ/jgIvpm6rlsbHnr4co57qmOTDliIbpkp/vvIzlpoL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miJbkurrlipvkuI3lj6/mipfmi5Llm6DntKDml6Dms5XmuLjop4jvvIzot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gIDov5jvvIks5ri46KeI57qz6KW/5peP5Lit6YOo5Lic5be05Zyj5Zyw77yM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v5rqQ44CQ546J5rC05a+o44CRKOe6pjQw5YiG6ZKfKeeci+WPpOWfjuaWh+WMluWPkea6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WPguinguS4veaxn+WcsOaWueeJueS6p+ieuuaXi+iXu+WxleekuuS4reW/gyjnuq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k8YnIgLz4NCua4qemmqOaPkOekujxiciAvPg0KMeOAgeS4uuS6huiuqeWQhOS9je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tOWFqOmdoueahOS6huino+S4veaxn++8jOWwveWPr+iDveWcqOaciemZkOeahOaXtumX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IsOS4gOS4quebuOWvueWujOaVtOeahOS4veaxn++8jOS7iuWkqeWuieaOkueahOmH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eOiem+membquWxseOAgeWNsOixoeS4veaxn+OAgeeOieawtOWvqOOAguS7iuWkq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eCueavlOi+g+Wkmu+8jOa4uOiniOaXtumXtOavlOi+g+mVv++8jOe0oumBk+a4uOWu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+8jOWPr+iDveS8muacieaOkumYn+etieWAmeeahOaDheWGte+8jOacm+WQhOS9je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S4gOS4quWlveeahOW/g+aAge+8jOenr+aegemFjeWQiOWvvOa4uOeahOW3peS9n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aXtumXtOWuieaOkjxiciAvPg0KMuOAgeaZr+WMuuWHuuWPo+acieafnOWPsOmUgOWU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Nr+adkOetieeJueS6p++8jOi0qOmHj+aXoOazleS/neivge+8jOivt+aFjumHj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PjgIHnirnosavpm6rlsbHmiYDmnInppJDljoXnjq/looPlpKrlt67vvIzkuK3ppJD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LHml4XooYznpL7mtL7lj5HokKXlhbvppJDljIU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Li95rGf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L3msZ8tLeWkp+eQhi0t5piG5piO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YxODDlhazph4znuqYz5bCP5pe26LW05aSn55CG77yM5rSx5rW36L655LmY6Ii5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W36L656aKR5Li054Gt57ud44CB5YW35pyJ5Y2D5bm05Y6G5Y+y44CQ55m95peP6bG8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4CR6L+Z5Lmf6K645piv6L+Z5Lqb57K+54G15Lus55qE5Y2D5Y+k57ud5ZSx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Sf5a2Y546v5aKD5oG25YyW77yM6L+Z5Lqb5rSx5rW36L6555qE57K+54G15bCG5Ly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aI5aSx77yI5ri46KeI5pe26Ze057qmNjDliIbpkp/vvInvvJvmuLjop4jjgJDlr7j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4/msJHlsYXigKLkuInpgZPojLbjgJHvvIzlj4Lop4LlpKfnkIblr7jlrrblpKfpm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gZPojLbnmb3ml4/mrYzoiJ7ooajmvJTvvIzlk4HlsJ3ljYPlubTljoblj7LnmoTvvIz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i6bjgIHkuoznlJjjgIHkuInlm57lkbPigJ3nmb3ng6TojLbvvIzmhJ/lj5flpKfnkIb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rrmsJHoibrmnK/nlJ/mtLvnnJ/lrp7lhpnnhafvvIzoh6rnlLHmtLvliqjmnJ/pl7T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hJ/lj5flr7jlrrbku6Xnsr7muZvnmoTojLboibrlkozpk7bppbDpm5XliLvoibrmnK/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h7Tlr4znmoTotKLlr4zkvKDlpYfjgILljYjppJDlm5vmma/mtbflsrjppJDljoXkuqv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nmoTigJznibnliLbmtLHmtbfnlJ/mgIHpsbzlrrTigJ3vvIzljYjppJDlkI7muLjop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ofnjK7lkI3pgqbigJ3kuYvpg73jgIHljZfor4/lm73pg73ln47jgJDlpKfnkIblj6T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5MOWIhumSn++8ieOAgea8q+atpeOAkOa0i+S6uuihl+OAke+8jOS5mOi9pjM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e6pjQuNeWwj+aXtui1tOaYhuaYju+8jOmAlOS4realmumbhOS6q+eUqOS6keWNl+e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xseePjemHjueUn+iPjOeBq+mUhe+8jOaKtei+vuaYhuaYju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eS4i+amu+a4qeaziVNQQemFkuW6l++8jOiuqeaCqOWFheWIhuaUvuadvuOAg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En+WPl+WcsOeDrea4qeaziVNQQTxiciAvPg0K5rip6aao5o+Q56S6PGJyIC8+DQ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6L2m56iL6L6D6ZW/77yM5q+U6L6D6L6b6Ium77yM6K+36LS15a6+6YWN5ZC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l5L2c77yM5L+d5oyB6Imv5aW95b+D5oOF77yM5aaC5Lqk6YCa5oul5aC1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g5oiQ55So6aSQ5pe26Ze05bu26K+v77yM6K+36Ieq5aSH6YOo5YiG5pa55L6/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aSH5omA6ZyAPGJyIC8+DQoy44CB5aSn55CG55m95peP55qE5rCR5peP5bel6Im6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rW35YaF5aSW77yM5YW25Y6G5Y+y5Y+v6L+95rqv5YiwNjAw5bm05YmN77yM6L+Z6YeM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pyJ5ben5Yyg77yM5piv6JGX5ZCN55qE4oCc5Lit5Zu95rCR6Ze06Im65pyv5LmL5L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Lqn5ZOB5Lmd6b6Z5aO244CB5Lmd6b6Z5p2v44CB6ZO256KX44CB6ZO25Yu6562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aSn55CG5Y+k5Z+O5YaF5ZWG6ZO65p6X56uL44CB5ZCE56eN5ZWG5ZOB6bG8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p2C77yM6K+36LS15a6+5oWO6YeN6YCJ5oupPGJyIC8+DQo044CB5pma5LiK5oKo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eG5aSH5aW95rOz6KGj77yI6Zyy5aSp5rOh5rGg5byA5pS+5pe26Ze0MTDvvJowMDI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Inlpb3lpb3nmoTms6HkuIDkuIvmuKnms4lTUEHvvIzkuqvlj5fnvo7lpb3ml4XnqI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iG5piO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mIbmmI4tLeefs+aely0t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m73lrrY0Qee6p+aZr+WMuuOAgeawuOS4jeiQveW5leOAkOS4luWN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iKseWbreWkp+mBk+OAgeWvhueOieWNmueJqemmhuOAgemDjuWNiem7hOm+meeOie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geWkp+a4qeWupOOAgem+mea2puiMtuaWh+WMlummhu+8jOS5mOi9pjgw5YWs6Ye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6LW055+z5p6X77yM5ri46KeI4oCc5aSp5LiL56ys5LiA5aWH6KeC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+z5p6X5Zu95a625Zyw6LSo5YWs5Zut44CRICjmuLjop4jml7bpl7TnuqYx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nk7bovaboh6rnkIYyNeWFgy/kurop6KeC6Zi/6K+X546b44CB5YmR5bOw5rGg44CB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qt44CB5Y+M6bif5rih6aOf44CB55+z5p6X5rmW44CB5bCP55+z5p6X562J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piG5piOPGJyIC8+DQrmuKnppqjmj5DnpLo8YnIgLz4NCjHjgIHmuLjop4jnn7P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r5TovoPmi6XmjKTvvIzmuLjop4jov4fnqIvkuK3ms6jmhI/lronlhajvvIzkv53nrq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mo/ouqvotKLniak8YnIgLz4NCjLjgIHnv6Hnv6Dlt7LmiJDkuLrmlLbol4/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rqDlhL/vvIzoh6rlj6TlsLHmnInigJznjonlh7rkupHljZfigJ3kuYvnvo7oq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kp/mg4Xkuo7nv6Hnv6DppbDlk4HnmoTkurrlo6vvvIzlnKjkupHljZfotK3kubDnv6Hnv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LrpppbpgInjgILkupHljZfotYTmupDkuLDlr4zjgIHnibnkuqfnlJrlpJ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4rlpKnkuLvopoHnu5nlpKflrrbku4vnu43nv6Hnv6DjgIHmma7mtLHojLbjgIHnsr7ms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kuJbljZrlm63muLjlrqLovoPlpJrvvIzmma/ljLrovoPlpKfvvIzor7f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7zmuLjlronmjpLvvIzliIfli7/mk4Xoh6rooYzliqjvvIzku6XlhY3lop7liqD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purvng6Y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iG5piO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mmIbmm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iG5piOKirlpKfnmoTjgJDoirHljYnoh6rnlLHluIL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v5nph4zlsZXnpLrkuobkupHljZcqKuWFt+acieeJueiJsueahOe7v+iJsuS6p+S4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nOiKseebuOWFs+eahOWmgueyvuayue+8jOW5suiKsemmmeWMhe+8jOWcn+eJueS6p+WT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gueaNruiIquePreaXtumXtOS5mOacuui/lOWbnuWMl+S6rO+8jOe7k+adn+S6keWN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TxiciAvPg0K5LuK5pel5bCP6LS05aOrPGJyIC8+DQox44CB6YCA5oi/6L+U56iL5YmN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5pW055CG5aW96Ieq5bex55qE6KGM5p2O54mp5ZOB77yM6K+35LiN6KaB5pyJ5omA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77yM5aKe5Yqg5oKo5LiN5b+F6KaB55qE6bq754OmPGJyIC8+DQoy44CB5pma6Iiq54+t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5a6i5Lq677yM5Y+v5o+Q5YmN6Lef5a+85ri46KGU5o6l6L+U56iL55qE5pe26Ze0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GJyIC8+DQoz44CB6ZKI5a+55oiR5Lus55qE57K+5b+D5a6J5o6S5ZKM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it55qE5LiN6Laz77yM6K+355WZ5LiL5oKo55qE5a6d6LS15oSP6KeB44CC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6LS15a6+5a+55oiR5Lus5bel5L2c55qE5pSv5oyB5ZKM55CG6Kej77yM5oiR5Lus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J5py65Lya5YaN5qyh5Li65oKo5pyN5Yqh77yM5aaC5p6c5oKo5a+56L+Z5qyh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GM5oSf5Yiw5ruh5oSP77yM6K+35LiN6KaB5ZCd5ZWs5LuL57uN57uZ5oKo55qE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77yM6LCi6LCi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tpOS6p+WTgeS4uuWFqOWbveaVo+aLv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S6juaOpeW+hTI4LTU45bKB5LmL6Ze055qE5ri45a6i77yM5LiA5qyh5Y2V5om5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OOS6uuS7peS4i++8jOWPr+W4pjEzLTI35bKB5ZKMNTktNjTlsoHkuYvpl7TlrqL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g4piF5L2P5a6/77y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aKE5aSHNeaYn+mFkuW6l+agh+WHhumXtCvmmIbmmI4x5pma5rip5rOJ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IOKYhee+jumjn++8mu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15YWDL+S6uumkkO+8jOeJueiJsumkkO+8iOWkp+eQhueZveaXj+eJueiJsumjjuWRs+mkk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kuL3msZ/igJ3ngavloZjngpblnJ/puKHigJ3ppJDljoUx6aSQ44CB546J6b6Z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6aSQ5YyFMemkkOOAgealmumbhOmHjueUn+iPjOmkkOWOhTHppJDjgIHkuJbljZr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gZrkuYnppJDljoUx6aSQ44CB55+z5p6X5b2d5ZGz5peg56m36aSQ5Y6FMemkkO+8ie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sOayn+ayueOAgeiFkOi0peWPmOi0qOmjn+WTgea1geWQkeaXhea4uOmkkOah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iDimIXmnI3liqHvvJrmmIb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marlhajnqIvpmarlkIzvvIzorqnmgqjmhJ/lj5cqKui0tOW/g+eahOacjeWKoe+8j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S+m+e7huiHtOWRqOWIsOeahOacjeWKoe+8jOavj+S6uuavj+WkqTHnk7bnn7/ms4nms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g4piF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E56m66LCD5peF5ri46L2m5Li65L2g5L+d6am+5oqk6Iiq77yM56Gu5L+d5LiA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77yM5p2c57ud6LaF6L2977yM6K6p5oKo5YCN5oSf6IiS6Y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KYheS/nemanO+8muWFqOeoi+S4uuaC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WFreWkp+S/nemZqeWFrOWPuOaJv+S/neeahOS6keWNl+aXhea4uOWuieWFqOe7hOWQ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jOiuqeaCqOWHuuihjOWuieW/g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imIXlronmjpLvvJrkuL3msZ/onrrml4vol7vjgIHlr7jlrrblpKf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HljZfkuJbljZrlm63nv6Hnv6DjgIHoirHluII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Lqk6YCa77ya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4tLeWMl+S6rOW+gOi/lOacuuelqOmjnuacuue7j+a1juiIse+8iOWQq+eoju+8i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lqOS4gOe7j+WHuuelqO+8muS4jeW+l+etvui9rC/pgIDnpagv5o2i5Lq677yb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6Iiq54+t5Lul5py656Wo5pi+56S65pe26Ze05Li65YeG77yBPGJyIC8+DQoy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YWl5L2P5oiR5YWs5Y+45ZCE5q6155qE5aSH6YCJ6YWS5bqX77yM5oiR5YWs5Y+4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ul5LiL5o+Q5L6b6YWS5bqX5Lit55qE5LiA5a625a6J5o6SPGJyIC8+DQoz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eaXqTfmraMg6YWS5bqX5pep6aSQ77yM5q2j6aSQMzXlhYMv5Lq6MTDkurox5qGMMTDoj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LiN5ZCr6YWS5rC044CB5Zu05qGM5b2i5byP77yB5Li65L+d6K+B6aSQ6aWu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7u05oyB6aSQ5qCH5LiN5Y+Y44CB5L+d6K+B6I+c5ZOB55qE5oOF5Ya15LiL77y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+v5qC55o2u5a6e6ZmF5Lq65pWw6YWM5oOF5aKe5Yqg5oiW5YeP5bCR6LCD5pW06I+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77yB6aSQ5Y6F5Lya5qC55o2u5a2j6IqC5Y+Y5YyW77yM6YCC5b2T6LCD5pW0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5ZOB56eN77yM5ZOB5bCd54m56Imy6aSQ77yI5aSn55CG56CC6ZSF6bG877yM5qWa6ZuE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+M54Gr6ZSF77yJPGJyIC8+DQo044CB6Zeo56Wo77ya5LiW5Y2a5Zut44CB55+z5p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6b6Z6LC344CB5aSn55CG5Y+k5Z+O44CB5rSx5rW36bG86bmw6KGo5ryU44CB5Li95rG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5a+45a625aSn6Zmi44CB546J6b6Z6Zuq5bGx6aOO5pmv5Yy64oCU546J5rC05a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ed5aSn57Si6YGTK+eOr+e6v+i9pjxiciAvPg0KNeOAgeeUqOi9pu+8mkQx77yMRDb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pg6jovabovobpgIHmnLrjgIFEMuKAlEQ15qC55o2u5Lq65pWw6LCD6L2m77yM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q2j5bqn77yM5L+d6Zmp6b2Q5YWoPGJyIC8+DQo244CB5a+85ri477ya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a+85ri45pyN5Yqh77yM5oyB5YWo5Zu95a+85ri46LWE5qC86K+B5LiK5bKX77y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2H5pyJ5piG5piO5a+85ri46Zmq5oqk77yJ5a6e546w5YWo56iL5peg57yd6ZqZ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G5piO5q615o6l6YCB5Li65oiR56S+5Y2V54us5a6J5o6S6L2m77yM5peg5a+85ri4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L+d6Zmp77ya5peF6KGM56S+6LSj5Lu75L+d6ZmpPGJyIC8+DQo8YnIgLz4N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zxiciAvPg0K5piG5piO77ya5Y2O5b636YWS5bqX44CB6YeR5qGl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O96ZyW5aSn6YWS5bqX44CB5ruH5LmL5qKm5aSn6YWS5bqX44CB5Y2O5b636Iqx5Zu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ruH5rGg6auY5bCU5aSr6YWS5bqXPGJyIC8+DQrkuL3msZ/vvJrlj6Tpn7X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rpjmiL/phZLlupfjgIHph5HmgZLjgIHkuL3msZ/lm73pmYXlpKfphZLlupcy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Knms4nvvJrosLfnpZ7muKnms4nlpKfphZLlupfjgIHmsYnllJDojrLoir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lrDllJDpn7XlpKfphZLlupfjgIHms7Dmo67pmIHmuKnms4nphZLlupc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nljZXpl7Tlt67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KTlrrPkv53pmanjgIHoiKrnqbrmhI/lpJbpmanjgIHmuLjlrqLlm6Dnp4H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x44CB6K+3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5pyJ5pWI44CB5riF5pmw6Lqr5Lu96K+B5Y6f5Lu277yI5YS/56ul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77yJ77yb5py656Wo5Li65oqY5omj56Wo77yM5LiA57uP56Gu6K6k5oiW5Ye656W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2+6L2s44CB5pu05pS544CB6YCA56Wo44CB5o2i5ZCN77yM5oql5ZCN5pe26K+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Gu5L+h5oGv77yM5bm25LiU5Yqh5b+F5LiO6K+B5Lu25qC45a6ePGJyIC8+DQoy44CB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U1BB5bqm5YGH6YWS5bqX77yM5qC55o2u6YWS5bqX6LCD6YWN77yM5Y+v6IO95Lya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ys5LiA5aSp5oiW56ys5Zub5aSp5oiW56ys5LqU5aSp5YWl5L2PLCDlpoLmirXnprv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LrmmZrliLDml6nlm57nmoTlrqLkurrlj6rog73kv53or4HkvY/muKnms4nphZL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ml7bpl7QyMDowMOKAlDI0OjAw77yM5LiN5Y2g5bqK55qE5ri45a6i6Iul6ZyA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5rOh5rGg5YiZ6ZyA5Y+m5LuY6LS56LSt5LmwMTk45YWDL+S9je+8gemcsuWkqea4qeazi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oeaxoOS4uui1oOmAgemhueebru+8jOWboOS7u+S9leWboOe0oOacquS6p+eUn+S4gO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S7u+S9lei0ueeUqDxiciAvPg0KM+OAgeWPguWbouaXtuWPkeeUn+WNleaIv+W3r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+8iOaMh+WNleeUt+WNleWls++8ieaIkeekvuagueaNruW9k+WcsOmFkuW6l+aDheWG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WmguaXoOS4ieS6uumXtOaIluWKoOW6iu+8jOivt+aMieinhOWumuihpei2s+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jOWFpeS9j+mFkuW6l+aXtuWuouS6uumcgOe8tOe6s+aKvOmHke+8jOemu+W6l+aX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OAguaXqemkkOS4uumFkuW6l+aIv+i0ueS4reaPkOS+m++8jOiLpeS4jeWNoOW6iuWI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peaXqemkkOi0ue+8jOaMiemFkuW6l+aUtui0ueinhOWumueOsOS7mO+8m+aPkOWJj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uOWuouivt+iHquihjOWJjeW+gOWFpeS9j++8jOW7tuS9j+a4uOWuouivt+iHquihjO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6keWNl+WboOe7j+a1juWPkeWxleebuOWvueiQveWQju+8jOWFtuWQjOetie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juayv+a1t+etieWPkei+vuWcsOWMuuWtmOWcqOS4gOWumuW3rui3ne+8j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S6keWNl+awlOWAmeadoeS7tueJueauiu+8jOmDqOWIhumFkuW6l+epuuiwg+WumuaX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+8jOivt+a4uOWuouWFpeS5oemaj+S/lzxiciAvPg0KNOOAgSoq57uI5Ye65Zui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5Ye65Zui5YmN5LiA5aSp5o+Q5L6b77yMKirnu4joiKrnj63mirXnprvlkITln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4rlnLDngrnor7fku6XkuqTpgJrnpajmja7kuLrlh4bvvIzmnKzkuqflk4HkuL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m6LpmJ/mnLrnpajvvIzmjInnhafoiKrnqbrlhazlj7jop4TlrprvvIzmgqjpooTo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iKrnj63lsIbkuI3mlK/mjIHpgIDnpajjgIHmlLnnrb7vvIznibnmraTmj5DnpLrvvIz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rqLljZXlronmjpLlnKjlkIzkuIDoiKrnj63lhoXvvIzlpoLpgYfml7rlraPoiKrnj63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kuI3lkIzorqLljZXlj6/og73liIbkuLrkuI3lkIzoiKrnj63vvIzor7fosIXop6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nlLHkuo7miqXlkI3ml7bpl7TkuI3lkIzvvIzlr7zoh7Tlh7rnpajku7fmoL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mnInlj6/og73kvJrkuqfnlJ/ku7flt67vvIzkuqflk4Hlj6rmjqXlj5fkuK3lm7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hazmsJHmiqXlkI3vvIzpnIDmj5DkvpvmnInmlYjmnJ/lhoXouqvku73or4HvvIz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miqTnhafvvIzkuI3mjqXlj5flpJblrr7kuI7muK/mvrPlj7DlnLDljLrkurrlo6v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wxOOWRqOWyge+8iOWQq++8ieS7peS4i+WtpueUn+mcgOWutumVv+mZquWQjO+8j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keWNl+aYr+mrmOWOn+WcsOWMuu+8jDY15ZGo5bKB77yI5ZCr77yJ5Lul5LiK6ICB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6aKE5a6a77yM5pWs6K+36LCF6Kej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A0D3D9BD12B1AA78986F71D9A4EE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