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5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851CA95850607AC3421D6ED8E7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51CA95850607AC3421D6ED8E7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YzlhbDluIPnu5/lpKfojYnljp/jgIHpnZLlsbHlhrDoh7zjgIHnjonpvpnmspnmv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DljZrnianppoblj4zljaflha3ml6XkuInmmJ/kvZPpqoz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M3DQoNCjxicj4NCg0KCTw+6LWk5bOw5LmM5YWw5biD57uf5aSn6I2J5Y6f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44CB546J6b6Z5rKZ5ryg44CB6LWk5bOw5Y2a54mp6aaG5Y+M5Y2n5YWt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T6aqM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hoXokp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sbHlhrDoh7wtLeael+ilv+WOvy/nu4/mo5r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lv+WOvy/nu4/mo5r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6X6KW/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jmumVhy0t5LmM5YWw5biD57u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gMu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SmeWPpOWM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lhbDluIPnu58t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5li0t5LmM5Li5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kuLnplY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5Li56ZWHLS3otaTls7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Wk5bO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JfkuqzljJfnq5nmmZrlnZDnqbrosIPngavovaY8c3Bhbj4yNTU5PC9zcGFuPu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zcGFuPjIwPC9zcGFuPu+8mjxzcGFuPjQ5PC9zcGFuPui1tOi1pOWzs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LemdkuWxseWGsOiHvC0t5p6X6KW/5Y6/L+e7j+ajmu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1tOOAkDxiPuWkp+mdkuWxseWGsOiHvOWcsOi0qO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vvIjlkKvpl6jnpag8c3Bhbj4rPC9zcGFuPue0oumBk++8iTwvc3Bhb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jYjppJDvvIzppJDlkI7kuZjpq5jnqbrntKLpgZPlj4Lop4LkuJbnlYzkuI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OAgeW9ouaIkCoq5aW944CB57G75Z6LKirlpJrjgIH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i0tPC9zcGFuPuKAlOWkp+mdkuWxsTxzcGFuPuWyqeiHvDwvc3Bhbj7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rjgILooqvnp7DkuLrigJzkuJbnlYzlpYfop4LigJ3jgIHigJzlpKnkuIv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hJ/lj5fls7Dlsq3nm7jov57jgIHmsp/osLfnurXmqKrjgIHngJHluIPmuqrmtY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ls7Dls6blj6DltoLjgIHlpKflsI/lhrDoh7zpm4TmtZHls6XltZj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mgKHkurrmma/oibLjgILov5jmnInpubDnn7PjgIHmo7rnn7PjgIHlg6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nn7PjgIHnvo7lpbPnn7PjgIHov57pmLTlr6jjgIHlpKfnn7Pmo5rjgIHpuL3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mtJ7nrYnnrYnjgIL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nhLblkI7kuZj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7uP5qOa6ZWHPHNwYW4+Lzwvc3Bhb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/vvIzmmZrppJDlkI7lhaXkvY/lrr7ppob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pb/ljr8v57uP5qOa6ZW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cv57uP5qOa6ZWHLS3kuYzlhbDluIPnu5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jgJA8Yj7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ojYnljp/lj6TmiJjlnLrmma/ljLo8L2I+44CR77yM5ri46KeI5pu+5ouN5pGE6L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+g5qC85qC844CL44CB44CK5bCE6ZuV6Iux6ZuE5Lyg44CL44CB44CK5bq354aZ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J5Zu95ryU5LmJ44CL44CB44CK5YWt5Liq5qKm44CL562J5LiK55m+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b2x6KeG5aSW5pmv5ouN5pGE5Z+65Zyw77yb5bq354aZ55qH5bid5aSn5oiY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55qE5LmM5YWw5biD57uf5Y+k5oiY5Zy644CB54K55bCG5Y+w44CB5bCG5Yab5r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byP6aOO5YWJ5Yy6PHNwYW4+LCA8L3NwYW4+6YeR6I6y6Iqx5YW75q6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I2J5Y6f5ryr5q2l77yM6Zu26Led56a75Lqr5Y+X6I2J5Y6f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5qE5bim6aKG5LiL5Y+C5Yqg6JKZ5Y+k5peP56We5Zyj55qE56Wt5pWW5Yy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77yM5pma6aSQ5ZCO5YWl5L2P6I2J5Y6f6JKZ5Y+k5Yy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IDLkurrosarljY7okpnlj6TljI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WFsOW4g+e7ny0t546J6b6Z5rKZ5rmWLS3kuYzkuLn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c3Bhbj7igJw8L3NwYW4+5Lit5Y2O56ys5LiA6b6Z55qE5pWF5L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e/geeJm+eJueaXl+S5jOS4uemV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I6aSQ77yM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57Sg5pyJ5YWr55m+6YeM54Ca5rW3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46J6b6Z5rKZ5rmW5YuD6ZqG5YWL5rKZ5ryg5pmv5Yy644CRPC9i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mY5pmv5Yy65bCP5Lqk6YCa5oq16L6+5rKZ5ryg6ISa5LiL77yM55m74oCc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+75qC55LmL5peF4oCd5pyo5qCI6YGT77yM6L+e57u15pWw5Y2D57Gz55qE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NDA8L3NwYW4+5aSE5beo5Z6L57qi6Imy5oCq55+z6aOO5YWJ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Sn6Ieq54S256We5aWH5Lyf5Yqb55qE6Zi055+z44CB6Ziz55+z44CB55+z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aWz56We5YOP562J562J77yM55yf5q2j6K6p5ri45Lq65oSf5Y+X5Yiw4oCc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H5piO5rqQ5aS077yM5o6i5a+7576O5Li955Sf5ZG955yf6LCb4oC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peF5ri444CC6Ieq55Sx5rS75Yqo77yM5qKm5bm75rKZ5ryg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OK5aWH77yM5oSf5Y+X5rKZ5ryg55qE6Ieq54S2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44CCPGI+PHNwYW4+PC9zcGFuP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jOS4ue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Li56ZWHLS3otaTls7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kuZjovaY8L3NwYW4+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U5Zue6LWk5bOw5biC77yM6Ieq55Sx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46J6b6Z5Y2a54mp6aaGPC9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5ZGo5LiA6Zet6aaG77yM5aaC6YGH6Zet6aa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K6y6Kej6LS577yJ77yM6aaG5YaF5bGV6ZmI6K6+6K6h552A6YeN56qB5Ye6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yw5Yy655qE5Zub5Liq5Y6G5Y+y5paH5YyW5Y+R5bGV6auY5bOw77yM5Y2z5pel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4oCU4oCUPC9zcGFuPuS7pee6ouWxseaWh+WMluS4uuS7o+ihqOeahOaWs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aWh+WMlu+8jOWPpOmftemdkumTnDxzcGFuPuKAlOKAlDwvc3Bhbj7ku6Xlp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ofljJbkuLrku6PooajnmoTljJfmlrnojYnljp/pnZLpk5zmlofljJbvvIzojYnljp/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c3Bhbj7igJTigJQ8L3NwYW4+57O757uf6ZiQ6YeK6LWk5bOw5Zyw5Yy655qE5aWR5Li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buE6YeR6ZW/5rKzPHNwYW4+4oCU4oCUPC9zcGFuPui1pOWzsOWcsOWMuu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4heS7o+eahOaWh+eJqeWPiuawkeaXj+mjjuaDhe+8jOaZmuS5mOepuuiwg+eBq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NjA8L3NwYW4+5qyh77yIPHNwYW4+MjE8L3NwYW4+77yaPHNwYW4+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PHNwYW4+MjYyMjwvc3Bhbj7mrKHvvIg8c3Bhbj4xOT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ov5Tlm57ljJfkuqzvvIznu5PmnZ/mhInlv6vnmoTojYnljp/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jgII8c3Bhbj4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pOWzs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wvc3Bhbj7vvJo8c3Bhbj41Ni8wNTwvc3Bhbj7vvJo8c3Bhbj4yOD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jJfnq5nvvIznu5PmnZ/mhInlv6vml4XnqIv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ingui1j+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eahOiHqueEtuaZr+inguOAgeS9k+S8muWkp+iHqueEtueahOmbhOS8n+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Y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lrr/vvJrojYnljp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xquWNjuiSmeWPpOWMhTxzcGFuPjE8L3NwYW4+5pma77yb5biC5Ya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HNwYW4+Mjwvc3Bhbj7mmZrvvIjmnKrmjILniYzkuInmmJ/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Amu+8mui1pOWz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m+i1pOWzsOW+gOi/lOWMl+S6rOeBq+i9puehrO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IA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aSQ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qCH77ya5q2k57q/PHNwYW4+NDwvc3Bhbj7ml6k8c3Bhbj43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WFq+iPnOS4gOaxpO+8jOWNgeS6uuS4gOahjO+8jOS6uuaVsOS4jeWkn+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HNwYW4+IDwvc3Bhbj48L3NwYW4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lhajnqIvmma/ngrnpppbpgZPpl6jnpajvvI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nmvKDlkKvlsI/kuqTpgJrjgIHkuYzlhbDluIPnu5/lpKfojYnljp/jgIHlpKf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zlnLDotKjlhazlm63lkKvntKLpgZPvvI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Wv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acje+8mu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StPHNwYW4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54mp77ya5YW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oi+aXoOS4qui0reeJqeeCu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eJueS6p+WSjOW9k+WcsOWvvOa4uOetvuiHquaEv+i0reS5sOWNj+iur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qIOS4jeWQq+ihjOeoi+WklueahOiHqui0uemhue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xiciAvPg0KKiDkuI3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phZLlupfluorkvY3otLnnlKjvvJs8YnIgLz4NCiog5LiN5ZCr5Zug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oiW5pS/5bqc5pS/562W5oCn6LCD5pW0562J5Y6f5Zug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CM5Lqn55Sf55qE6LS555S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Jm5ic3A7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c3Bhbj4xPC9zcGFuP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iiq+iqieS4uumprOiDjOS4iueahOawkeaXj++8jOaJgOS7peiNieWOn+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qkemprOOAgeWNoeS4gei9puOAgemprOi9puetieWoseS5kOmhueebruWSjOeDpO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DpOe+iuiFv++8jOi/meS6m+mhueebruWdh+eUseW9k+WcsOaZr+WMuu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aXheihjOekvuaXoOWFs++8jOivt+WQhOS9je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WPiuWFtOi2o+iHqueUsemAieaLq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FtuS7luaZr+WMuuS8muacieaymea8oOi2iumHjui9puOAgemqhumpv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egumSk+etiemhueebruWdh+eUseW9k+WcsOaZr+WMuue7j+iQpeeuoeeQh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a4uOWuouWPr+S7peiHquihjOmAieaLqe+8jOi0ueeUqO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FrOekuueJjO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5cHQ7bWFyZ2luLWxlZnQ6NTIuO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H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rOo77yaPHNwYW4+MTwvc3Bhbj7jgIHlj4LliqDmlaPlrqL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HmnInnibnmroror4Hku7bvvIjlhpvlrpjor4HjgIHorrDogIXor4HjgIHlrabnlJ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lnKjlr7zmuLjkubDnpajliY3vvIzliqHlv4XlsIbor4Hku7b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7zlkIjmiqXku7fkuK3pl6jnpajku7fmoLzlt7LmjInnhac8c3Bhbj41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eOiem+meaymea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+OAgemdkuWxseWGsOiHvDxzcGFuPjYwPC9zcGFuPuWFg+OAgeS5jO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Wkp+iNieWOnzxzcGFuPjYwPC9zcGFuPuWFg+OAguWEv+erpeeOsO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S6q+WPl+aXheihjOekvuaUv+etlu+8jOivt+WuouS6uuagueaNr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Uv+etlueOsOS7mOaZr+WMuuWUruelqOWkh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Vo+WuouWHuuWbouWJjee7k+a4heWFqOasvu+8jOWboumYn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u+8jOiwouiwoueQhuino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5cHQ7bWFyZ2luLWxlZnQ6NTI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aIke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mZjeS9juagh+WHhueahOWJjeaPkOS4i++8jOacie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eahOadg+WIqe+8jOWmguS4j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+eUn+eahOi0ueeUqOeUseWuouS6uuiHqueQh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Vo+WuouWmguWboOS4quS6uuWOn+WboOS4tOaXtuiEseWb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mAgOWuouS6uuacquWQg+mkkOi0ueWPiuaZr+WMuumXqOelqOaKmOaJo+WQj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WFtuS9meS4gOW+i+S4jemA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m9kOaIv+W3ruOAgj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51CA95850607AC3421D6ED8E7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