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F659B4F5AF01AF50E965FF3AC9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F659B4F5AF01AF50E965FF3AC9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6KW/5bKbLuWRgOivuui+vumbqOaely7lpKflsI/mtJ7lpKku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NOaZmua1t+aZr+aIvyoqX1/ml4XmuLjnur/ot6/lm73lhoXml4XmuL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kupr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kzOQ0KDQo8YnI+DQoNCgk84p2k5peg6Ieq6LS5PuiciOaUr+a0si7opb/lspsu5ZG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o5p6XLuWkp+Wwj+a0nuWkqS7lpJzmuLjkuInkuprmub7lj4zpo5415pelKio0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S4ieS6muS4gOWc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k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772e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nu4/mtY7lnosg5rW3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oi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4ieS6muS4g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Lqa57uP5rWO5Z6LIOa1t+i+uemFkuW6l+a1t+aZr+aIv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rkuIDlnL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7j+a1juWeiyDmtbfovrnphZLlupfmtbfmma/miL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rnu4/mtY7l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5rW35pmv5oi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eS6mu+9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+9nuS4ieS6m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5LmY5py66LW05LiJ5Lqa77yI5py65Zy65pyJ6YCB5py677yJ77y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jOmZjeS4tOe+juS4veeahOm5v+WfjuKAlOKAnO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neS4ieS6muW4gu+8jOaOpeacuuWRmOW3suaPkOWJjeWcqOatpOaBreWAmeaC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yv+mAlOaso+i1j+m5v+Wfjue+juaZr++8jOWHhuWkh+aYjuWkqeS4sOWv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rnu4/mtY7lnosg5rW36L656YWS5b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kuprkuIDlnL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iq+iqieS4uuKAnOa1t+S4iuahg+Wbre+8jOWKqOaEn+WkqeWgg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57qn5pmv5Yy6PHN0cm9uZz7jgJDopb/lspvjgJE8L3N0cm9uZz7vvIjovabnqIv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4uOiniOaXtumXtOS4jeWwkeS6jjEyMOWIhumSn++8ieWwveaDhemihueVp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ym+e+juaZr+WwveaDhemihueVpeeDreW4pua1t+Wym+e+juaZr+OAguaciOeJme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aksOael+WAkuaYoO+8jOi+vemYlOeahOa1t+mdouaZtuiOueWmgumVnO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5hea4hembheOAgeaYjuW/q+eahOawtOWiqOWxsea1t+Wbvu+8m+WGj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eDreW4pumbqOael+mjjuWFiTVB57qnPHN0cm9uZz7jgJDlkYDor7rovr7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lofljJbml4XmuLjljLrjgJE8L3N0cm9uZz7vvIjovabnqIvnuqY2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yMOWIhumSn++8ieWcqOmrmOi0n+emu+WtkOWQq+aw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aOoue0ouWFq+Wkp+Wlh+inguOAgui1oOmAgea1t+S4iua0vuWvu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c5ri45LiJ5Lqa5rm+44CRPC9zdHJvbmc+5oKo5Y+v5Lul6Z2Z6Z2Z55qE6YGl5py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uh5aSp55qE5aSc56m644CB6KeC6LWP6KKr5LqU5YWJ5Y2B6Imy55qE6ZyT6Jm554G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6aOO5oOF5LiH56eN55qE5LiJ5Lqa5rW35bK477yM5Zyo6L275ouC55qE5pma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Lqa5Yir5qC355qE5rWq5ryr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ue7j+a1juWeiyD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uS4g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PHN0cm9uZz7jgJDkuprpvpnmub7lm73pmYXnjqvnkbDosLf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ovabnqIvnuqY0MOWIhumSn++8jOa4uOiniOaXtumXtOS4jeWwke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546r55Gw6Iqx5rW344CB5rWq5ryr5ama5bqG44CB5LiD5b2p5ri4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YW755Sf44CB5Zu96ZmF6aOO5oOF562J5ri46KeI5Li76aKY77yM5ZOB6K+7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oSf5oKf576O5Li95Lq655Sf44CC5YaN5YmN5b6A6KKr56ew5Li655C85bS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6ys5LiA5pmv55qE5Zu95a62NUHmma/ljLo8c3Ryb25nPuOAkOWkp+Wwj+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i9pueoi+e6pjkw5YiG6ZKf77yM5ri46Ke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aKG5Y+X6YGT5a6256aP5rO95LmL5Zyw77yb5YaN5YmN5b6A6JGX5ZCN55qE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o8c3Ryb25nPuOAkOWkqea2r+a1t+inkuOAkTwvc3Ryb25nPu+8iOi9pueoi+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pe26Ze05LiN5bCR5LqOMTIw5YiG6ZKf77yJ5Zyo5aSp5LmL5r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KeS77yM5qSw5p6X5amG5aiR44CB5biG5b2x54K554K577yM54Of5rOi5rWp54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77yM5oSf5Y+X5aWH55+z5p6X56uL44CB5bOl5bWY5aOu6KeC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6LWg6YCBPHN0cm9uZz7jgJDkuJzljZfkuprnuqLoibrkurrooajmvJT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4LotY/liLDmnaXoh6rms7Dlm73lnLDlnLDpgZPpgZPnmoTnpZ7np5jkvbP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vJTlh7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57uP5rWO5Z6LIOa1t+i+uemFkuW6l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5LiA5Zy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gJznvo7kuL3msYfigJ0o5ri46KeI5pe26Ze05LiN5bCR5LqOOTDliIbpkp8pPHNwYW4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6ZuG6Zu25ZSu44CB6aSQ6aWu44CB5LyR6Zey5aix5LmQ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Zu96ZmF5ruo5rW35bqm5YGH5ZWG5Lia5aix5LmQ5Li76aKY6KGX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GjeWJjeW+gOOAiuengeS6uuiuouWItuOAi+WPluaZr+aLjeaRhOWcs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bKb44CRPC9zdHJvbmc+77yI6L2m56iL57qmNTDliIbpkp/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xODDliIbpkp/vvIzlkKvkuIrkuIvlspvml7bpl7TvvInov5nph4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nL/onJLnu7Xplb/vvIzpm7bmsaHmn5PnmoTmtbfmsLTmuIXmvojop4HlupXvvIzmsp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u4bohbvvvIzmgY3oi6XnjonluKblpKnmiJDvvIzlsL3mg4Xkuqvlj5fov5nniY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lpKfohZXpg73lrqDlnY/nmoTnu53nvo7mtbflsrjlkKfvvIjlspvkuIr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LliY3lvoA8c3Ryb25nPuOAkOaksOeUsOWPpOWvqOaZr+WMu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RPC9zdHJvbmc+PC9zcGFuPu+8iOi9pueoi+e6pjYw5YiG6ZKfL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Yw5YiG6ZKf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ue7j+a1juWeiyD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u+9n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jgJDlh6Tlh7Dlsq3mtbfoqpPlsbHnm5/po47mma/ljL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jgJE8L3N0cm9uZz7vvIjkuI3lkKvntKLpgZPvvInov5nmmK/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nmoQqKuS9s+S5i+WkhO+8jOaYr+WMl+e6rOWNgeWFq+W6puS4iueahOS4ieW6p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o+WxseS5i+S4gOOAgua8q+atpeinguaZr+mVv+W7iu+8jDM2MOW6puS/r+iniOS4ie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vuWFq+aZr++8jOWFqOWym+WUr+S4gOOAguWJjeW+gOWFqOeQgyoq5aSn5Y2V5L2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HN0cm9uZz7jgJDkuInkuprmtbfmo6Dmub7lhY3nqI7otK3niankuK3lv4M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E8L3N0cm9uZz7kuK3lm73lhY3nqI7llYbkuJrlj7LkuIrmsYfogZ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lk4HniYwqKuWkmuOAgeaho+asoSoq6auY55qE5aSn5Z6L5YWN56iO6LSt54mp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ryr5q2lKirnvo7igJzlm73lrrbmtbflsrjnur/igJ3vvIzlsL3kuqvmtbfmo6D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nvo7mma/jgILlj4Lop4I8c3Ryb25nPuOAkOa1t+ieuuWnkeWomOWIm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WMui/kuI3lsJHkuo41MOWIhumSn+OAkTwvc3Ryb25nPuWcqOi/meeJh+ie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ei0neeahOS4lueVjO+8jOiBhuWQrOS4ieS6muW9k+WcsOeahOWUr+e+ju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euuWnkeWomOOAi++8jOagueaNruiIquePreaXtumXtOWuieaOkumAgeacuu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WMl+S6rO+8jOi/lOWbnua4qemmqOWutuWbr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IHopb/lspvjgIHlkYDor7rovr7ng63luKbpm6jmnpfjgIHlpKflsI/mt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OAge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jwvc3Bhbj7jgIHnjqvnkbDosLfjgIHnvo7kuL3msYfjgIHmpLDnlLDlj6Tlr6j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sq3jgIHmtbfonrrlp5HlqJg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OAgeWFjeeojuW6lzwvc3Bhbj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iA8L3N0cm9uZz4mbmJzcDv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pma5LiJ5Lqa5rW36L656YWS5bqX5rW35pmv5oi/77yI5LiN5oyq56qd77yJ77yM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ibnliKvotaDpgIE8L3N0cm9uZz4gJm5ic3A75Lu35YC8MTgw5YWD4o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kuJzljZfkuprnuqLoibrkurrooajmvJT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Lu35YC8MTY15YWD4oCcPHNwYW4gc3R5bGU9ImNvbG9yOiNFRTMzRUU7Ij7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prmub48L3NwYW4+4oCd44CB5q2j5a6X5rW35Y2X5pys5biu6I+c5LmL6buO5a62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60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gJm5ic3A7PC9zdHJvbmc+5LiA5Lu35YWo5YyF77yM57ud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PHNwYW4gc3R5bGU9ImNvbG9yOiNFRTMzRUU7Ij4w6Ieq6LS5PeeZveWkq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WinuWKoOS7u+S9leiHqui0ueaZr+eCuTwvc3Bhbj7vvJvnu53lr7nkuI3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vvJvnu53lr7nkuI3ljovnvKnooYznqIvmuLjop4jml7bpl7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S4ieS6mi0t5YyX5Lqs5b6A6L+U5Zui6Zif5py656Wo77yI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eD5rK577yJJm5ic3A7PGJyIC8+DQrkvY/lrr/vvJrkuInkuprov57kvY805pma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rW36L6557uP5rWO5Z6L6YWS5bqX5rW35pmv5oi/77yI5LiN5oyq56qd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Lqn55Sf5Y2V5oi/5beu5oiW5Yqg5bqK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DvvJrlkKs05q2jNOaXqe+8m+aXqemkkOWbtOahjOS6lOeCueS4g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i0ue+8ie+8jOato+mkkDIw5YWDL+S6uumkkO+8jOiHquaEv+aUvuW8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A8YnIgLz4NCueUqOi9pu+8mua1t+WNl+WcsOaOpeaMh+WumuWnlOa0vkdQ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keaOp+ezu+e7n+aXhea4uOi9pumFjee9ruepuuiwg+aXhea4uOi9pu+8iOWunui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PkeePre+8jOehruS/neavj+S6uuS4gOS4quato+W6p++8ie+8jOaOpemAgeacuu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0vuS4k+iBjOS6uuWRmOi0n+i0o+acuuWcuuaOpemAgTxiciAvPg0K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5ZCr55qE5pmv54K556ys5LiA6YGT6Zeo56Wo77yM6LWg6YCB5pmv54K5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iW5aSp5rCU5Y6f5Zug5LiN6IO95YmN5b6A77yM5oyJ4oCc5LiN6YCA6LS555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LiN5pu05o2i5pmv54K54oCd5aSE55CGPGJyIC8+DQrlr7zmuLjvvJr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uJPkuJrlr7zmuLjlhajnqIvkvJjotKjmnI3liqE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1t+WNl+aXheihjOekvui0o+S7u+mZqe+8iCoq6auY5L+d6aKdMT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y654OI5bu66K6u5ri45a6i6Ieq6KGM6LSt5Lmw5peF5ri4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L/nq6XvvJoy5bKB5Lul5LiKMS4y57Gz5Lul5LiL5YS/56ul5Y+q5ZCr5Y2K5Lu36aSQ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TxiciAvPg0KPHN0cm9uZz7kuInkuprlj4LogIPphZLlupc8L3N0cm9uZz48YnIgLz4N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keOAgemTgumHkeOAgeiKkuaenOOAgeWYieaCpuiOseeZu+OAgeS6rOmftea1t+aZr+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mTtua7qeOAgea1t+aCpua5vu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u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WS5bqX5qCH5YeG5q+U5YaF5Zyw5YGP5L2O77yM6K+35peF5ri46ICF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44CC5aaC6YGH5pe65a2j6YWS5bqX6LWE5rqQ57Sn5byg5oi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b6B55So562J54m55q6K5oOF5Ya177yM5oiR56S+5pyJ5p2D6LCD5pW05Li6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44CC6YWS5bqX55qE6YCA5oi/5pe26Ze05Li65Lit5Y2I55qE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kuLrmmZrnj63mnLrnmoTml4XmuLjogIXlj6/miorooYz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kI7oh6rnlLHmtLvliqjmiJboh6rooYzlvIDpkp/ngrnmiL/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ipjmiaPmnLrnpajvvIzkuI3lj6/pgIDnpajjgIHmlLnnrb7vvIzor7f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uWRqOWygeS7peS4iu+8ieW4puWlveacieaViOeahOivgeS7tu+8iOi6q+S7ve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W4puWlveaIt+WPo+acrO+8mzxiciAvPg0KM+OAgea1t+WNl+eUqOmkkOWPo+WR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a3oe+8jOS4lOaZrumAmuWboumYn+mkkOWOheiPnOW8j+avlOi+g+mbt+WQjO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WPr+iHquW4puS6m+WSuOiPnOaIlui+o+akkumFseetieS9kO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hjOeoi+S4reaXhea4uOeUqOi9pueUsea1t+WNl+ecgeaXhea4uOaxvei9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S4gOiwg+W6pu+8jOS/neivgeS4gOS6uuS4gOato+W6p++8iDI25bqn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6KGM5p2O566x77yJ44CC5peF5ri46ICF5a+56L2m6L6G5Y+K5Y+45py6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K+355u05o6l5ZCR5rW35Y2X5peF5ri46L2m57uf5LiA6LCD5bqm5Lit5b+D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5S16K+d77yaMDg5OC02NjgzMzE1MeOAguaKtei+vua1t+WNl+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5ZCI5ZCM55qE5ri45a6i77yI5aaC5Zug6Iiq54+t5bu26K+v5peg5rOV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ZyA5ZCR5oiR56S+5Lqk5bey57uP5Lqn55Sf55qE5peF5ri46L2m5L2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5qE5YW25a6D6LS555So57qmNDAw5YWDL+S6uuOAgjxiciAvPg0K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WboOe0oO+8iOWPsOmjjuOAgeaatOmbqOOAgeajgO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aUv+etluaAp+iwg+aVtO+8iOWNmumzjOS6mua0suiuuuWdm+S8muiuruac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aAp+WoseS5kOWBnOa8lOetie+8ieWvvOiHtOaXoOazlea4uOiniOeahO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+8jOaIkeekvuacieadg+WPlua2iOaIluabtOaNouS4uuWFtuWug+etieS7t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hueebrizotaDpgIHmma/ngrnlkozpobnnm67otLnnlKjkuI3pgIDvvIzlubb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a/ngrnlj4rkvY/lrr/pobrluo/lgZrnm7jlupTosIPmlbTvvJvmtbfljZf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phZLlupfkuLrmlrnkvr/ml4XmuLjogIXmnInoh6rorr7nmoTllYblnLrlj4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ubbpnZ7miJHnpL7lronmjpLnmoTml4XmuLjotK3nianlupfvvIzmraTnsb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pL7ml6Dms5Xlj5fnkIbvvIzmlazor7fosIXop6PvvJs8YnIgLz4NCjbjgIH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ngo7ng63vvIzntKvlpJbnur/nhaflsITlvLrng4jvvIzpm6jmsLTlhYXmsp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v4XlpIfnmoTpmLLmmZLnlKjlk4HjgIHlpKrpmLPplZzjgIHlpKrpmLPluL3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tbfljZfml4XmuLjpnIDlsL3ph4/nqb/ml4XmuLjpnovvvIzlupTpgb/lhY3nqb/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q5jot5/pnovjgILlkIzml7blu7rorq7oh6rlpIfmuIXng63jgIHop6PmmpH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rLliYLvvIzmtbfljZfmmK/okZflkI3nmoTmtbfmu6jml4XmuLjog5zlnL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5bpnovjgIHms7PooaPms7Poo6TnrYnjgILkuJTpnIDms6jmhI/kurrouqv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np4Hoh6rkuIvmtbfjgII8YnIgLz4NCjfjgIHlpJzpl7TmiJb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znu5PkvLTlkIzooYzlubblkYrnn6Xlr7zmuLjvvIzorrDlpb3lr7zmuLjmiYvmnLr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vvIzms6jmhI/kurrouqvlkozotKLnianlronlhajjgILotLXph43nianlk4Hlj6/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ZLlupfliY3lj7Dkv53pmanmn5zvvIzkuIvmprvnmoTphZLlupfnmoTlkI3np7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Z/opoHorrDniaLvvIzkuI3opoHpmo/kvr/nm7jkv6HpmYznlJ/kurr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a7mkanmiZjovabjgIHooZflpLTlj5HlsI/lub/lkYrogIXvvIzlpKnkuIvmsqHmnI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jYjppJDjgII8YnIgLz4NCjjjgIHmlofmmI7ml4XmuLjjgIHmlofmmI7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iLHmiqTmma/ljLrnmoToirHojYnmoJHmnKjlkozmlofnianlj6Tov7nvvIzkuI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mma/ljLrjgIHlj6Tov7nkuIrkubHmtoLkubHnlLvjgIHkuI3kubHkuKLlnoPln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lsJHmlbDmsJHml4/po47kv5fnrYnjgILlvojlpJrmma/ljLrlko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nInlsI/mkYrlsI/otKnvvIzlpoLml6DmhI/otK3kubDor7fkuI3opoHkuI7lhbb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vvIzkuIDml6borrLlpb3ku7fmoLzkuI3otK3kubDnmoTor53lrrnmmJP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jgILlh7rmuLjor7fkv53mjIHlubPluLjnmoTlv4PmgIHvvIzpgYfkuovliIfli7/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lpKflrrbkupLnm7jkvZPosIXjgIHkupLnm7jluK7liqnjgII8YnIgLz4NCjn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lpoLlrp7loavlhpnlvZPlnLDjgIrmuLjlrqLmhI/op4HkuabjgIv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pXor4nor4nmsYLku6XlnKjmtbfljZflvZPlnLDvvIzml4XmuLjogIX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hI/op4HljZXkuLrkuLvopoHkvp3mja7jgILkuI3loavmiJbomZrloavogIX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pXor4nlsIbml6Dms5Xlj5fnkIbvvIzlpoLlnKjooYznqIvov5vooYzkuK3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or7flsL3ph4/lnKjmtbfljZf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LlpoLlnKjml4XmuLjmnJ/pl7TlnKjlvZPlnLDop6PlhrPkuI3kuobvvIz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pIfmoYjvvIzmj5DphpLvvJrml4XmuLjmipXor4nml7bmlYjkuLrov5Tlm5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czMOWkqeWGheacieaViOOAgjxiciAvPg0KMTDjgIHooYznqIvkuI3lkKvnmoT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nibnoibLml4XmuLjpobnnm67lj4rlkYrnn6XlhoXlrrnvvIzlpoLmnI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/kuI7lvZPlm6Llr7zmuLjogZTns7vvvIzlkIjnkIblronmjpLml7bpl7TvvIz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ZnkuIvpgZfmhr7jgILkvZPpqozpobnnm67lvZPlnLDlr7zmuLjlj6/moLnmja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QqKuS9s+aXtumXtOi/m+ihjOWQiOeQhuWuieaOku+8mzxiciAvPg0KMTHjgIH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qXku7fkuLrnu7zlkIjkvJjmg6Dku7fmoLzvvIzmjIHlhpvlrpjor4HjgIHlr7zmuL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DogIXor4HjgIHmlZnluIjor4HnrYnor4Hku7bkuI3og73lh4/lhY3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y44CB6YOo5YiG5pmv5Yy655Sx5LqO5Lqk6YCa5bel5YW3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+55peF5ri46ICF55qE5bm06b6E5ZKM6Lqr5L2T5p2h5Lu25pyJ55u45bqU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aaC77ya6JyI5pSv5rSy5bKb5pmv5Yy66KeE5a6aNjD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3MO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+8iOivpuingee7huWM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S4reaZr+eCueS7i+e7je+8iUtU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F659B4F5AF01AF50E965FF3AC9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