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Oct 2025 13:11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1029E2A7C10AC297F61393F5D468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029E2A7C10AC297F61393F5D468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6KW/5bKbLuWRgOivuui+vumbqOaely7lpKflsI/mtJ7lpKku5aSc5ri45LiJ5Lqa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eaXpSoqNOaZmua1t+aZr+aIvyoqX1/ml4XmuLjnur/ot6/lm73lhoXml4XmuL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nkuprkuIDlnLA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kzOQ0KDQo8YnI+DQoNCgk84p2k5peg6Ieq6LS5PuiciOaUr+a0si7opb/lspsu5ZGA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Zuo5p6XLuWkp+Wwj+a0nuWkqS7lpJzmuLjkuInkuprmub7lj4zpo5415pelKio05pm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Kio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1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ows5pif5pyf5LiJLOaYn+acn+WbmyzmmJ/mnJ/kupQ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aXpTwvcD4NCg0KDQoNCjxwPue6v+i3r+exu+Wei++8muS4ieS6muS4gOWcs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k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772e5LiJ5Lqa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kuprnu4/mtY7lnosg5rW36L6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W35pmv5oi/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S4ieS6muS4gOWcs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5Lqa57uP5rWO5Z6LIOa1t+i+uemFkuW6l+a1t+aZr+aIv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nkuprkuIDlnL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e7j+a1juWeiyDmtbfovrnphZLlupfmtbfmma/miL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J5Lqa5LiA5Zyw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nkuprnu4/mtY7ln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6YWS5bqX5rW35pmv5oi/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S4ieS6mu+9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+9nuS4ieS6mi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y65Zy65LmY5py66LW05LiJ5Lqa77yI5py65Zy65pyJ6YCB5py677yJ77yM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OWwj+aXtu+8jOmZjeS4tOe+juS4veeahOm5v+WfjuKAlOKAnOWbvemZ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+KAneS4ieS6muW4gu+8jOaOpeacuuWRmOW3suaPkOWJjeWcqOatpOaBreWAmeaCq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ayv+mAlOaso+i1j+m5v+Wfjue+juaZr++8jOWHhuWkh+aYjuWkqeS4sOWv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nkuprnu4/mtY7lnosg5rW36L656YWS5bq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InkuprkuIDlnL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uOiniOiiq+iqieS4uuKAnOa1t+S4iuahg+Wbre+8jOWKqOaEn+WkqeWggu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B57qn5pmv5Yy6PHN0cm9uZz7jgJDopb/lspvjgJE8L3N0cm9uZz7vvIjovabnqIv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a4uOiniOaXtumXtOS4jeWwkeS6jjEyMOWIhumSn++8ieWwveaDhemihueVpe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Wym+e+juaZr+WwveaDhemihueVpeeDreW4pua1t+Wym+e+juaZr+OAguaciOeJmeW9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5vuaksOael+WAkuaYoO+8jOi+vemYlOeahOa1t+mdouaZtuiOueWmgumVnO+8jOaB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W5hea4hembheOAgeaYjuW/q+eahOawtOWiqOWxsea1t+Wbvu+8m+WGje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Wni+eDreW4pumbqOael+mjjuWFiTVB57qnPHN0cm9uZz7jgJDlkYDor7rovr7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fmlofljJbml4XmuLjljLrjgJE8L3N0cm9uZz7vvIjovabnqIvnuqY2MOWIhumSn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EyMOWIhumSn++8ieWcqOmrmOi0n+emu+WtkOWQq+awp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bqOael+aOoue0ouWFq+Wkp+Wlh+inguOAgui1oOmAgea1t+S4iua0vuWvu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c5ri45LiJ5Lqa5rm+44CRPC9zdHJvbmc+5oKo5Y+v5Lul6Z2Z6Z2Z55qE6YGl5pyb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uh5aSp55qE5aSc56m644CB6KeC6LWP6KKr5LqU5YWJ5Y2B6Imy55qE6ZyT6Jm554Gv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b6X6aOO5oOF5LiH56eN55qE5LiJ5Lqa5rW35bK477yM5Zyo6L275ouC55qE5pma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J5Lqa5Yir5qC355qE5rWq5ryr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4ieS6mue7j+a1juWeiyDmtbfovr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tbfmma/miL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ieS6muS4gOWcs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mN5b6APHN0cm9uZz7jgJDkuprpvpnmub7lm73pmYXnjqvnkbDosLf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ovabnqIvnuqY0MOWIhumSn++8jOa4uOiniOaXtumXtOS4jeWwkeS6j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oSf5Y+X546r55Gw6Iqx5rW344CB5rWq5ryr5ama5bqG44CB5LiD5b2p5ri4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K55YW755Sf44CB5Zu96ZmF6aOO5oOF562J5ri46KeI5Li76aKY77yM5ZOB6K+7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44CB5oSf5oKf576O5Li95Lq655Sf44CC5YaN5YmN5b6A6KKr56ew5Li655C85bSW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6ys5LiA5pmv55qE5Zu95a62NUHmma/ljLo8c3Ryb25nPuOAkOWkp+Wwj+a0n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Oi9pueoi+e6pjkw5YiG6ZKf77yM5ri46KeI5pe26Ze05LiN5bCR5LqO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aKG5Y+X6YGT5a6256aP5rO95LmL5Zyw77yb5YaN5YmN5b6A6JGX5ZCN55qE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o8c3Ryb25nPuOAkOWkqea2r+a1t+inkuOAkTwvc3Ryb25nPu+8iOi9pueoi+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ri46KeI5pe26Ze05LiN5bCR5LqOMTIw5YiG6ZKf77yJ5Zyo5aSp5LmL5ra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L6KeS77yM5qSw5p6X5amG5aiR44CB5biG5b2x54K554K577yM54Of5rOi5rWp54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p5LiA6Imy77yM5oSf5Y+X5aWH55+z5p6X56uL44CB5bOl5bWY5aOu6KeC55qE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44CC6LWg6YCBPHN0cm9uZz7jgJDkuJzljZfkuprnuqLoibrkurrooajmvJT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p4LotY/liLDmnaXoh6rms7Dlm73lnLDlnLDpgZPpgZPnmoTnpZ7np5jkvbP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mvJTlh7r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5Lqa57uP5rWO5Z6LIOa1t+i+uemFkuW6l+a1t+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J5Lqa5LiA5Zyw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igJznvo7kuL3msYfigJ0o5ri46KeI5pe26Ze05LiN5bCR5LqOOTDliIbpkp8pPHNwYW4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m+6ZuG6Zu25ZSu44CB6aSQ6aWu44CB5LyR6Zey5aix5LmQ5LqO5LiA5L2T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5Zu96ZmF5ruo5rW35bqm5YGH5ZWG5Lia5aix5LmQ5Li76aKY6KGX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GjeWJjeW+gOOAiuengeS6uuiuouWItuOAi+WPluaZr+aLjeaRhOWcsD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I5pSv5rSy5bKb44CRPC9zdHJvbmc+77yI6L2m56iL57qmNTDliIbpkp/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xODDliIbpkp/vvIzlkKvkuIrkuIvlspvml7bpl7TvvInov5nph4zmtb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nL/onJLnu7Xplb/vvIzpm7bmsaHmn5PnmoTmtbfmsLTmuIXmvojop4HlupXvvIzmspn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nu4bohbvvvIzmgY3oi6XnjonluKblpKnmiJDvvIzlsL3mg4Xkuqvlj5fov5nniYf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J/lpKfohZXpg73lrqDlnY/nmoTnu53nvo7mtbflsrjlkKfvvIjlspvkuIrljYj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jgILliY3lvoA8c3Ryb25nPuOAkOaksOeUsOWPpOWvqOaZr+WMu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RPC9zdHJvbmc+PC9zcGFuPu+8iOi9pueoi+e6pjYw5YiG6ZKfL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wkeS6jjYw5YiG6ZKf77yJ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eS6mue7j+a1juWeiyDmtbf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tbfmma/miL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eS6mu+9n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0cm9uZz7jgJDlh6Tlh7Dlsq3mtbfoqpPlsbHnm5/po47mma/ljLo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OTDliIbpkp/jgJE8L3N0cm9uZz7vvIjkuI3lkKvntKLpgZPvvInov5nmmK/mtbfo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5/nmoQqKuS9s+S5i+WkhO+8jOaYr+WMl+e6rOWNgeWFq+W6puS4iueahOS4ieW6p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o+WxseS5i+S4gOOAgua8q+atpeinguaZr+mVv+W7iu+8jDM2MOW6puS/r+iniOS4ieS6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vuWFq+aZr++8jOWFqOWym+WUr+S4gOOAguWJjeW+gOWFqOeQgyoq5aSn5Y2V5L2T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HN0cm9uZz7jgJDkuInkuprmtbfmo6Dmub7lhY3nqI7otK3niankuK3lv4Mv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jgJE8L3N0cm9uZz7kuK3lm73lhY3nqI7llYbkuJrlj7LkuIrmsYfogZr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uqflk4HniYwqKuWkmuOAgeaho+asoSoq6auY55qE5aSn5Z6L5YWN56iO6LSt54mp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ryr5q2lKirnvo7igJzlm73lrrbmtbflsrjnur/igJ3vvIzlsL3kuqvmtbfmo6Dm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ml5bml47nvo7mma/jgILlj4Lop4I8c3Ryb25nPuOAkOa1t+ieuuWnkeWomOWIm+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Zr+WMui/kuI3lsJHkuo41MOWIhumSn+OAkTwvc3Ryb25nPuWcqOi/meeJh+ieu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OAgei0neeahOS4lueVjO+8jOiBhuWQrOS4ieS6muW9k+WcsOeahOWUr+e+juS8oO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ieuuWnkeWomOOAi++8jOagueaNruiIquePreaXtumXtOWuieaOkumAgeacuu+8j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/lOWbnuWMl+S6rO+8jOi/lOWbnua4qemmqOWutuWbre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LlspvjgIHopb/lspvjgIHlkYDor7rovr7ng63luKbpm6jmnpfjgIHlpKflsI/mtJ7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uOAge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jwvc3Bhbj7jgIHnjqvnkbDosLfjgIHnvo7kuL3msYfjgIHmpLDnlLDlj6Tlr6jjgIH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sq3jgIHmtbfonrrlp5HlqJg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siPuOAgeWFjeeojuW6lzwvc3Bhbj4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ihjOeoi+eJueiJsiA8L3N0cm9uZz4mbmJzcDv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05pma5LiJ5Lqa5rW36L656YWS5bqX5rW35pmv5oi/77yI5LiN5oyq56qd77yJ77yM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6LSt54mp5bqX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nibnliKvotaDpgIE8L3N0cm9uZz4gJm5ic3A75Lu35YC8MTgw5YWD4o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kuJzljZfkuprnuqLoibrkurrooajmvJT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Lu35YC8MTY15YWD4oCcPHNwYW4gc3R5bGU9ImNvbG9yOiNFRTMzRUU7Ij7muLjo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nkuprmub48L3NwYW4+4oCd44CB5q2j5a6X5rW35Y2X5pys5biu6I+c5LmL6buO5a625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60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k4HotKjmib/or7ogJm5ic3A7PC9zdHJvbmc+5LiA5Lu35YWo5YyF77yM57ud5pe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PHNwYW4gc3R5bGU9ImNvbG9yOiNFRTMzRUU7Ij4w6Ieq6LS5PeeZveWkq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4jeWinuWKoOS7u+S9leiHqui0ueaZr+eCuTwvc3Bhbj7vvJvnu53lr7nkuI3mm7T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ma/ngrnvvJvnu53lr7nkuI3ljovnvKnooYznqIvmuLjop4jml7bpl7T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wtLeS4ieS6mi0t5YyX5Lqs5b6A6L+U5Zui6Zif5py656Wo77yI5ZCr5p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eD5rK577yJJm5ic3A7PGJyIC8+DQrkvY/lrr/vvJrkuInkuprov57kvY805pma6auY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+U5rW36L6557uP5rWO5Z6L6YWS5bqX5rW35pmv5oi/77yI5LiN5oyq56qd77y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77yM5Lqn55Sf5Y2V5oi/5beu5oiW5Yqg5bqK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lKjppJDvvJrlkKs05q2jNOaXqe+8m+aXqemkkOWbtOahjOS6lOeCueS4gOe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eUqOS4jemAgOi0ue+8ie+8jOato+mkkDIw5YWDL+S6uumkkO+8jOiHquaEv+aUvuW8g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A8YnIgLz4NCueUqOi9pu+8mua1t+WNl+WcsOaOpeaMh+WumuWnlOa0vkdQ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bkeaOp+ezu+e7n+aXhea4uOi9pumFjee9ruepuuiwg+aXhea4uOi9pu+8iOWunuih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OWPkeePre+8jOehruS/neavj+S6uuS4gOS4quato+W6p++8ie+8jOaOpemAgeacuueU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0vuS4k+iBjOS6uuWRmOi0n+i0o+acuuWcuuaOpemAgTxiciAvPg0K5pmv54K5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rOo5piO5ZCr55qE5pmv54K556ys5LiA6YGT6Zeo56Wo77yM6LWg6YCB5pmv54K5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iW5aSp5rCU5Y6f5Zug5LiN6IO95YmN5b6A77yM5oyJ4oCc5LiN6YCA6LS555S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oCc5LiN5pu05o2i5pmv54K54oCd5aSE55CGPGJyIC8+DQrlr7zmuLjvvJrmjIHmnI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YTmoLzor4HkuabnmoTkuJPkuJrlr7zmuLjlhajnqIvkvJjotKjmnI3liqE8YnIgLz4NC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a1t+WNl+aXheihjOekvui0o+S7u+mZqe+8iCoq6auY5L+d6aKdMTDkuIf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y654OI5bu66K6u5ri45a6i6Ieq6KGM6LSt5Lmw5peF5ri45oSP5aSW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L/nq6XvvJoy5bKB5Lul5LiKMS4y57Gz5Lul5LiL5YS/56ul5Y+q5ZCr5Y2K5Lu36aSQ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TxiciAvPg0KPHN0cm9uZz7kuInkuprlj4LogIPphZLlupc8L3N0cm9uZz48YnIgLz4NC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keOAgemTgumHkeOAgeiKkuaenOOAgeWYieaCpuiOseeZu+OAgeS6rOmftea1t+aZr+OA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t+mTtua7qeOAgea1t+aCpua5vu+8m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PuWNleaIv+W3ruOAgea4uOWuouWboOeng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6YWS5bqX5qCH5YeG5q+U5YaF5Zyw5YGP5L2O77yM6K+35peF5ri46ICF5o+Q5Ym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5CG5YeG5aSH44CC5aaC6YGH5pe65a2j6YWS5bqX6LWE5rqQ57Sn5byg5oiW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b6B55So562J54m55q6K5oOF5Ya177yM5oiR56S+5pyJ5p2D6LCD5pW05Li65ZC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6YWS5bqX44CC6YWS5bqX55qE6YCA5oi/5pe26Ze05Li65Lit5Y2I55qEMTI6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nqIvkuLrmmZrnj63mnLrnmoTml4XmuLjogIXlj6/miorooYzmnY7lr4TlrZj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Y3lj7DlkI7oh6rnlLHmtLvliqjmiJboh6rooYzlvIDpkp/ngrnmiL/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ipjmiaPmnLrnpajvvIzkuI3lj6/pgIDnpajjgIHmlLnnrb7vvIzor7fmiJ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uWRqOWygeS7peS4iu+8ieW4puWlveacieaViOeahOivgeS7tu+8iOi6q+S7veivg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W4puWlveaIt+WPo+acrO+8mzxiciAvPg0KM+OAgea1t+WNl+eUqOmkkOWPo+WR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hea3oe+8jOS4lOaZrumAmuWboumYn+mkkOWOheiPnOW8j+avlOi+g+mbt+WQjOOAg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iAheWPr+iHquW4puS6m+WSuOiPnOaIlui+o+akkumFseetieS9kOmkk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ihjOeoi+S4reaXhea4uOeUqOi9pueUsea1t+WNl+ecgeaXhea4uOaxvei9p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n+S4gOiwg+W6pu+8jOS/neivgeS4gOS6uuS4gOato+W6p++8iDI25bqn5Lul5L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g6KGM5p2O566x77yJ44CC5peF5ri46ICF5a+56L2m6L6G5Y+K5Y+45py65pyN5Yq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6K+355u05o6l5ZCR5rW35Y2X5peF5ri46L2m57uf5LiA6LCD5bqm5Lit5b+D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77yM55S16K+d77yaMDg5OC02NjgzMzE1MeOAguaKtei+vua1t+WNl+WJjT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W5raI5ZCI5ZCM55qE5ri45a6i77yI5aaC5Zug6Iiq54+t5bu26K+v5peg5rOV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6ZyA5ZCR5oiR56S+5Lqk5bey57uP5Lqn55Sf55qE5peF5ri46L2m5L2N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7qm5a6a55qE5YW25a6D6LS555So57qmNDAw5YWDL+S6uuOAgjxiciAvPg0KN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S6uuWKm+S4jeWPr+aKl+aLkuWboOe0oO+8iOWPsOmjjuOAgeaatOmbqOOAgeajgOS/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aIluaUv+etluaAp+iwg+aVtO+8iOWNmumzjOS6mua0suiuuuWdm+S8muiuruacn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bveaAp+WoseS5kOWBnOa8lOetie+8ieWvvOiHtOaXoOazlea4uOiniOeahOaZr+eC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eebru+8jOaIkeekvuacieadg+WPlua2iOaIluabtOaNouS4uuWFtuWug+etieS7t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lumhueebrizotaDpgIHmma/ngrnlkozpobnnm67otLnnlKjkuI3pgIDvvIzlubb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a/ngrnlj4rkvY/lrr/pobrluo/lgZrnm7jlupTosIPmlbTvvJvmtbfljZfpg6jliI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4rphZLlupfkuLrmlrnkvr/ml4XmuLjogIXmnInoh6rorr7nmoTllYblnLrlj4r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vvIzlubbpnZ7miJHnpL7lronmjpLnmoTml4XmuLjotK3nianlupfvvIzmraTnsbv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npL7ml6Dms5Xlj5fnkIbvvIzmlazor7fosIXop6PvvJs8YnIgLz4NCjbjgIHmtbf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ngo7ng63vvIzntKvlpJbnur/nhaflsITlvLrng4jvvIzpm6jmsLTlhYXmspv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lv4XlpIfnmoTpmLLmmZLnlKjlk4HjgIHlpKrpmLPplZzjgIHlpKrpmLPluL3jgIH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mtbfljZfml4XmuLjpnIDlsL3ph4/nqb/ml4XmuLjpnovvvIzlupTpgb/lhY3nqb/n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pq5jot5/pnovjgILlkIzml7blu7rorq7oh6rlpIfmuIXng63jgIHop6PmmpHnmoT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rLliYLvvIzmtbfljZfmmK/okZflkI3nmoTmtbfmu6jml4XmuLjog5zlnLDvvIz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i5bpnovjgIHms7PooaPms7Poo6TnrYnjgILkuJTpnIDms6jmhI/kurrouqvlronlh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np4Hoh6rkuIvmtbfjgII8YnIgLz4NCjfjgIHlpJzpl7TmiJb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pznu5PkvLTlkIzooYzlubblkYrnn6Xlr7zmuLjvvIzorrDlpb3lr7zmuLjmiYvmnLr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lKjvvIzms6jmhI/kurrouqvlkozotKLnianlronlhajjgILotLXph43nianlk4Hlj6/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phZLlupfliY3lj7Dkv53pmanmn5zvvIzkuIvmprvnmoTphZLlupfnmoTlkI3np7D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Z/opoHorrDniaLvvIzkuI3opoHpmo/kvr/nm7jkv6HpmYznlJ/kurrvvIznibnliK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va7mkanmiZjovabjgIHooZflpLTlj5HlsI/lub/lkYrogIXvvIzlpKnkuIvmsqHmnIn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ljYjppJDjgII8YnIgLz4NCjjjgIHmlofmmI7ml4XmuLjjgIHmlofmmI7lh7r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p4nniLHmiqTmma/ljLrnmoToirHojYnmoJHmnKjlkozmlofnianlj6Tov7nvvIzkuI3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Kjmma/ljLrjgIHlj6Tov7nkuIrkubHmtoLkubHnlLvjgIHkuI3kubHkuKLlnoPlnL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vZPlnLDlsJHmlbDmsJHml4/po47kv5fnrYnjgILlvojlpJrmma/ljLrlkoz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mnInlsI/mkYrlsI/otKnvvIzlpoLml6DmhI/otK3kubDor7fkuI3opoHkuI7lhbbo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v5jku7fvvIzkuIDml6borrLlpb3ku7fmoLzkuI3otK3kubDnmoTor53lrrnmmJP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m77jgILlh7rmuLjor7fkv53mjIHlubPluLjnmoTlv4PmgIHvvIzpgYfkuovliIfli7/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vIzlpKflrrbkupLnm7jkvZPosIXjgIHkupLnm7jluK7liqnjgII8YnIgLz4NCjnjgIH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r7zmuLjlpoLlrp7loavlhpnlvZPlnLDjgIrmuLjlrqLmhI/op4HkuabjgIv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mipXor4nor4nmsYLku6XlnKjmtbfljZflvZPlnLDvvIzml4XmuLjogIXoh6rooYz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moTmhI/op4HljZXkuLrkuLvopoHkvp3mja7jgILkuI3loavmiJbomZrloavogIXlvZ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ipXor4nlsIbml6Dms5Xlj5fnkIbvvIzlpoLlnKjooYznqIvov5vooYzkuK3lr7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moTmnI3liqHmoIflh4bmnInlvILorq7vvIzor7flsL3ph4/lnKjmtbfljZf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jgILlpoLlnKjml4XmuLjmnJ/pl7TlnKjlvZPlnLDop6PlhrPkuI3kuobvvIzlj6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pIfmoYjvvIzmj5DphpLvvJrml4XmuLjmipXor4nml7bmlYjkuLrov5Tlm57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czMOWkqeWGheacieaViOOAgjxiciAvPg0KMTDjgIHooYznqIvkuI3lkKvnmoT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vZPlnLDnibnoibLml4XmuLjpobnnm67lj4rlkYrnn6XlhoXlrrnvvIzlpoLmnIn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6/kuI7lvZPlm6Llr7zmuLjogZTns7vvvIzlkIjnkIblronmjpLml7bpl7TvvIzkuI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lZnkuIvpgZfmhr7jgILkvZPpqozpobnnm67lvZPlnLDlr7zmuLjlj6/moLnmja7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oQqKuS9s+aXtumXtOi/m+ihjOWQiOeQhuWuieaOku+8mzxiciAvPg0KMTHjgIHor6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qXku7fkuLrnu7zlkIjkvJjmg6Dku7fmoLzvvIzmjIHlhpvlrpjor4HjgIHlr7zmuL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DogIXor4HjgIHmlZnluIjor4HnrYnor4Hku7bkuI3og73lh4/lhY3pl6jnpaj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y44CB6YOo5YiG5pmv5Yy655Sx5LqO5Lqk6YCa5bel5YW355qE54m55q6K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a+55peF5ri46ICF55qE5bm06b6E5ZKM6Lqr5L2T5p2h5Lu25pyJ55u45bqU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5aaC77ya6JyI5pSv5rSy5bKb5pmv5Yy66KeE5a6aNjDlsoHku6XkuIrlj4rooY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muLjlrqLvvIjljIXmi6zlrZXlpofvvInpnIDloavlhpnmma/ljLrnmoTlhY3otKP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rnlj6/nmbvoiLnkuIrlspvvvJs3MOWRqOWygeS7peS4iuiAgeW5tOS6uuWHuuS6j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+iZkeaZr+WMuuS4jeS6iOWuieaOkuS4iuWym+WPguingu+8iOivpuingee7huWM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eS4reaZr+eCueS7i+e7je+8iUtU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029E2A7C10AC297F61393F5D468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