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2D127C053F6620238AF1E45437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2D127C053F6620238AF1E45437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xMu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TL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+U56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soui/juaCqO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Ml+S6rO+8jOWMl+S6rOaOpeWbo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5Sx5rS75Yqo5pe26Ze044CC5aSW5Ye65bu66K6u6ZqP6Lqr5bim5L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L6/57Sn5oCl5LmL6ZyA44CC5bm25rOo5oSP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+K5Ye65Y+R5ri4546p5pe26Ze077yI5a+85ri45LiA6Iis5Lya5Zy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kuYvpl7TpgJrnn6XnrKzkuozlpKnotbfluorjgIHlh7rlj5Hml7bpl7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7fnlZnmhI/vvIzkuIDoiKzku6XmiYvmnLrnn63kv6HmlrnlvI/pgJrnn6XvvI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pgJTmhInlv6vvvIE8YnIgLz4NCjHjgIHlh7rlj5Hml6XvvJrku4rlpKnmmK/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oh6rooYzpgInmi6nlh7rooYzkuqTpgJrlt6XlhbfliY3lvoDljJfkuq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jnmoTlrprliLbkuYvml4U8YnIgLz4NCjLjgIHmirXovr7pppbpg73lkI7vvI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JPovabnrYnlgJnvvIzpgIHmgqjoh7PphZLlupfvvIznqI3kvZzkvJHmga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lkI7lj6/oh6rnlLHmtLvliqjjgII8YnIgLz4NCjPjgIHmgqjlj6/lsIb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kuo7phZLlupfliY3lj7DvvIzphZLlupflip7nkIblhaXkvY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lvZPlnLDnibnoibLnvo7po5/ppJDljoXvvIzoi6Xov5jmnK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6/liY3lvoDlvZPlnLDnibnoibLppJDljoXmiZPljaHvvIE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jqjojZDmma/ngrnmuLjop4jjgJDlvZPlpKnmsqHmnIn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ajlpK3oh6rnlLHmtLvliqjjgJ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pWF5a6r5Y2a54mp6Zmi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5aSp5Z2b77yI56WI5bm05q6/K+WcnOS4mO+8ie+9nuWJjemXqOWkp+ihl+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Dg6MDDvvIjlj4LogIPml7bpl7TvvIn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jmuLjnjqnml7bpl7TnuqYzMOWIhumSn++8iT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r5vkuLvluK3nuqrlv7XloILvvIjmuLjnjqn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lpKnlnZ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TxiciAvPg0KMTI6MDDvvIjlj4LogIPml7bpl7TvvInvvJr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njqnml7bpl7TnuqY2MOWIhumSn++8iTxiciAvPg0KMTI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ljYjppJDogIHmoLnlsbHluoTmiJblhrDnqpbppJDljoU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pWF5a6r77yI5ri4546p5pe26Ze057qm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R5aSE5LqO5YyX5Lqs55qE5Lit6L2057q/5LiK77yM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5Lq65rCR6Iux6ZuE57qq5b+156KR77yM6KW/5L6n5piv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6n5piv5Zu95a625Y2a54mp6aaG77yM5q2j5a+56ZW/5a6J6KGX55qE5L6/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p5a6J6Zeo5Z+O5qW844CCPGJyIC8+DQrlnKjlpKnlronpl6jlub/lnLr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t7Lnu4/miJDkuLrkuobml6DmlbDml4XooYzogIXigJzliLDmraTkuIDmuLj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pspzoibPnmoToirHlnZvjgIHkuLvluK3lg4/jgIHlqIHkuKXnmoTln47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7Hlp7/po5LniL3nmoTnpLzlhbXlk6jpg73mmK/lub/lnLrkuIr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ma/kuYvkuIDjgII8YnIgLz4NCua4qemmqOaPkOekuu+8mjH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tYHph4/lpKfvvIzor7fms6jmhI/nnIvnrqHoh6rouqvnmoTooYzmnY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OAkOavm+S4u+W4ree6quW/teWgguOAke+8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ivt+Wkluingu+8ieS9jeS6juWkqeWuiemXqOW5v+Wcuu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Nl+mdouOAgjE5NzflubQ15pyI6JC95oiQ77yM5Y2g5ZywNTc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/kuLoyODAwMOW5s+aWueexs+OAguS4u+S9k+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aciTQ05qC556aP5bu66buE6Imy6Iqx5bKX55+z5bu6562R55qE5piO5p+x77yM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5pyJ5bm/5bee55+z5rm+6Iqx6aWw6Zm25p2/77yM6YCa5L2T6Z2S5bKb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2i44CC5bGL6aG25pyJ5Lik5bGC546755KD6aOe5qqQ77yM5qqQ6Ze06ZW26JG16Iq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5Z+65bqn5pyJ5Lik5bGCKirvvIzlj7DluK7lhajpg6jnlKjlm5vlt53lpKfmu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qPnuqLoibLoirHlspfnn7PnoIzmiJDvvIzlm5vlkajnjq/ku6XmiL/lsb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flubTpnZLoirHppbDmoI/mnYbjgII8YnIgLz4NCumaj+WQjuWkluing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OAkeOAgeOAkOWbveWutuWNmueJqemmhuOAkeOAgeOAkOWbveWutuWkp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44CQ5YyX5Lqs5pWF5a6r44CR5YWo5ZCN5YyX5Lqs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6ew5Li657Sr56aB5Z+O77yM5L2N5LqO5YyX5Lqs5Lit6L2057q/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iO44CB5riF5Lik5LujMjTkvY3nmofluJ3nmoTnmoflrrblrqvmr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sYnml4/lrqvlu7flu7rnrZHkuYvnsr7ljY7vvIz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bDkvZzvvIzkuZ/mmK/kuJbnlYzkuIrnjrDlrZjop4TmqKHlpKfjgIH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nKjotKjnu5PmnoTlj6Tlu7rnrZHkuYvkuIDjgII8YnIgLz4NC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5qH5bid5Li+6KGM5aSn5YW455qE5Zy65omA4oCU4oCU5aSq5ZKM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rlkozmrr/vvIzkv5fnp7DigJzph5Hpiq7mrr/igJ3vvIzmmK/mmI7muIXkuK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jgILmr4/pgKLlpKflhbjkuYvml6XvvIzku47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h7PlpKnlronpl6jlpJbvvIzorr7mnInlup7lpKfnmoTku6rku5fvvIzlpKrlkoz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orr7kuK3lkozpn7bkuZDvvIzlpKrlkozpl6jlhoXorr7kuLnpmZvlpKfkuZD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kuo7kuLnpmZvkuYvkuIrvvIzkuIDlk4Hoh7PkuZ3lk4Hmlofmrabnmb7lrpjpvZ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looDlhoXpmYjorr7igJzlk4HmnoHlsbHigJ3nmoTlvqHpgZPkuKTml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iuacneeahOWcsOaWueKAlOKAlOWFu+W/g+auvzxiciAvPg0K5YW75b+D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el4oCd5a2X5b2i55qE5bu6562R77yM5YiG5YmN5ZCO5Lik5q6/44CC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Lul5ZCO77yM55qH5bid5a+d5a6r56e76Iez5ZCO5q6/77yM5YmN5q6/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el5bi45pS/5Yqh77yM5o6l6KeB6Iej5bel55qE5Zyw5pa5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ph4zljY7nvo7nmoTnn7PmoaXigJTigJTph5HmsLTmoaU8YnIgLz4NCuWcq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W5v+WcuuWFseacieS6lOW6p+mHkeawtOahpe+8jOWNleWtlOaLseWIuO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ngOe+ju+8jOWQjOmbhOS8n+WjruingueahOWNiOmXqOWfjualvOWSjO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SjOauv+ebuOaYoOihrO+8jOW8leS6uuWFpeiDnOOAgjxiciAvPg0K55qH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rSe5oi/4oCU4oCU5Z2k5a6B5a6rPGJyIC8+DQrlnaTlroHlrqvmmK/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u7flkI7kuInlrqvkuYvkuIDjgILlnKjmmI7ku6PvvIzlnaTlroHlrqvmmK/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vvvIzkvYbliLDkuobmuIXku6PpgJDmuJDmlLnkvZznpa3npZ7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vuihjOKAnOauv+ivleKAneeahOWcuuaJgOKAlOKAlOS/neWSjO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5piv5Lit5Zu95Lyg57uf5a6r5q6/5bu6562R5LmL57K+5Y2O77yM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Lit55qE5LiA5bqn5q6/5a6H5byP5bu6562R44CC5q+P5bm06Zmk5aSV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2k5a606K+35bCR5pWw5rCR5peP546L5YWs5aSn6Iej44CC6Ieq5Lm+6ZqG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6/5oiQ5Li65Li+6KGM4oCc5q6/6K+V4oCd55qE5Zy65om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lj4Lop4LkuJbnlYzmlofljJbpgZfkuqfkuY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lpb3nmoTmmI7lpKnnpYjnpo/jgII8YnIgLz4NCuWug+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tn+aYpeeliOiwt+OAgeWkj+S4ieeliOmbqOOAgeWGrOiHs+elreWkqeeahO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WkqeWdm+WcsOWkhOWOn+WMl+S6rOWkluWfjueahOS4nOWNl+mDqO+8jOaVheWu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WBj+S4nO+8jOato+mYs+mXqOWkluS4nOS+p++8jOWni+W7uuS6juaYjuacneawuO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+8iDE0MjDlubTvvInvvIzmmK/kuK3lm73lj6Tku6PmmI7jgIHmuIXkuKT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uJ3npa3lpKnkuYvln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7tuW6hi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+9nuWFq+i+vuWyremVv+Wfju+9nua4heWNjuaIluWMl+Wkp+WkluaZ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9puiniO+9numikOWSjOWbre+9numFkuW6lzwvc3Ryb25nPjxiciAvPg0KMDQ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iZPljIXml6nppJA8YnIgLz4NCjA1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2H5peX5Luq5byPPGJyIC8+DQowODow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y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lhajogZrlvrfng6TpuK3miJbkvr/lrpzlnYrng6Tp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L2m6KeI77yI5ri4546p5pe26Ze057qmMTDliIbpkp/vvIk8YnIgLz4NCjE0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aKQ5ZKM5Zut77yI5ri4546p5pe26Ze0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z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2N5LqO5YyX5Lqs5biC5bu25bqG5Yy65Yab6YO95bGx5YW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YyX5Y+j44CC5piv5Lit5Zu95Y+k5Luj5Lyf5aSn55qE6Ziy5b6h5bel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6YeN6KaB57uE5oiQ6YOo5YiG77yM5piv5piO6ZW/5Z+O55qE5LiA5Liq6Z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5Li65bGF5bq45YWz55qE6YeN6KaB5YmN5ZOo77yM5Y+k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LmL6Zmp5LiN5Zyo5YWz6ICM5Zyo5YWr6L6+5bKt4oCd44CCPGJyIC8+DQrmm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havovr7lsq3mrrXooqvnp7DkvZzigJznjonlhbPlpKnloJHigJ3vvIz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lhavmma/kuYvkuIDjgILlhavovr7lsq3plb/ln47mmK/mmI7plb/ln47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mnIDml6nnmoTlnLDmrrXvvIzlhavovr7lsq3mma/ljLrku6X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kuLvvvIzlhbTlu7rkuoblhavovr7lsq3ppa3lupflkoznlLHmsZ/ms73msJHkuLv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lkI3nmoTkuK3lm73plb/ln47ljZrnianppobnrYnlip/og73pvZDlha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4XmuLjmnI3liqHorr7mlr3jgII8YnIgLz4NCuOAkOmikOWSjOWbre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eWkp+OAgeS/neWtmOWujOaVtOeahOeah+WutuWbreael++8j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+8iOWPpuS4ieW6p+S4uuaJv+W+t+mBv+aakeWxseW6hOOAgeiLj+W3nu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iLj+W3nueVmeWbre+8ieS5i+S4gOOAguS9jeS6juWMl+S6rOW4gua1t+a3g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Ml+S6rOWfjuWMuuWNgeS6lOWFrOmHjO+8jOWNoOWcsOe6puS6jOeZvuS5n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IqeeUqOaYhuaYjua5luOAgeS4h+Wvv+WxseS4uuWfuuWdgO+8jOS7p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tmOW+l+WujOaVtOeahOS4gOW6p+eah+WutuihjOWuq+W+oeiLk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Ryb25nPjxiciAvPg0KMD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ml6nppJA8YnIgLz4NCjA4OjMw77yI5Y+C6ICD5pe26Ze077yJ77ya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aOO5pmv5Yy677yI5ri4546p5pe26Ze057qmNj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k8YnIgLz4NCjEyOjAw77yI5Y+C6ICD5pe26Ze077yJ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Yqp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5Lq657K+5ZOB5bCP5Zu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mYW1pbHk6QXJpYWwsIO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fnuqc55Lq65ZuiKzQwMOWFgy/kuropPC9zcGFuPu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oyH5a6a5ZOB54mM5YWo5a2j44CB57u05Lmf57qz44CB5Li95p6r44CB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G5ZWh44CB56eL5p6c5pm66YCJ44CB5bq36ZOC562J6L275aWi5ZWG5Yq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r+e6r+eOqeaXoOaal+W6lyzpl6jnpajlhajlkKvml6Doh6rotL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6aOf5L2T6aqMPC9zdHJvbmc+Jm5ic3A7IOWJjemXqOiAgeagueWxseW6h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iAgei+uemluuWtkOWutOOAgeS+v+WunOWdiueDpOm4reaIlue0q+WFieWbreeDpOm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oYznqIvkuq7ngrkmbmJzcDsmbmJzcDs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0cm9uZz7nu4/lhbjot6/nur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aSp5a6J6Zeo5bm/5Zy644CB5q+b5Li75bit57qq5b+15aCC5YWl5YaF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oGt546L5bqc44CB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YWr6L6+5bKt6ZW/5Z+O44CB6bif5bei5Y+K5rC056uL5pa5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B5riF5Y2O5aSn5a2m5oiW5YyX5Lqs5aSn5a2m5ouN54Wn44CB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6WI5bm05q6/K+WcnOS4mO+8iTxiciAvPg0KPHN0cm9uZz7lk4HotKjkv53or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J5bm05YaF6aaW5peF6ZuG5Zui56m66LCD5peF5ri46L2m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46L54mM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GJyIC8+DQo8c3Ryb25nPumFkuW6l+WNh+e6pzwvc3Ryb25nPi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6muacteOAgea8q+W/g+OAgeahlOWtkOawtOaZt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asouaci+OAgeiKseWbreezu+WIl+etiemrmOWlouWVhuWKoemFkuW6l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GJyIC8+DQo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LqU5LiA5Zu95bq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siPjTmnIgyOC0tNeaciD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MDAv5Lq644CBOeaciDI4LS0xMOaciDTml6XkuIrosIM0MDAv5Lq65bu66K6u6ZSZ5b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YnIgLz4NCjwvc3Bhb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gOenkueci+ihjOeoi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S8muacieaJgOiwg+aVtC7nuqrlv7XloIIr5pWF5a6r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J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HvvJrlpKnlronpl6jlub/lnLrvvZ7mr5vkuLvluK3nuqrlv7XloILvvZ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vvZ7mlYXlrqvljZrnianpmaLmt7HluqbmuLjvvZ7lpKnlnZvvvIjnpYjlubTm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5LiY77yJ772e6YWS5bqX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LvvJrljYfml5fku6rlvI/vvZ7lhavovr7lsq3plb/ln47vvZ7popDlkozlm63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Z7oh6rnlLHmtLvliqj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+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9nuS7gOWIuea1t+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aaC5Ye6546w6Ieq54S25Y2V5Lq66Ze05oiR56S+5bCG5a6J5o6S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uWmguaXoOS4ieS6uumXtOWImemcgOWuouS6uueOsOihpeaIv+W3rjxzcGFuPjMw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PC9zcGFuPik8YnIgLz4NCjLjgIHnlKjppJDvvJrphZLlupflkKv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KOmBh+aUv+etlu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aUtuW3ruS7tynvvIw2MOWygeS7peS4iuiAgeW5tOS6uumAgDEwMOOAgeaui+eWvu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D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blsoExLjLnsbPku6XkuIvlj6rlkKvljJfkuqzml4XmuLjovab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pep6aSQ6Ieq55CGKeOAgeWvvOa4uOacjeWKoei0ue+8jOWFtuWug+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ctMTLlsoHpl6jnpagrNTDlhYMv5Lq677yMMTPlsoHku6XkuIrlkIzmiJD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0cm9uZz7mjqXnq5nmnI3liqEg6K+35p2l5Lqs5YmN5oql5ZCNL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S+m+WFjei0ueaOpeermeacjeWKoSjor7fliqHlv4Xmj5DliY3miqXl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A0KPC9kaXY+DQox44CB6Iiq54+t5oiW6auY6ZOB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L2mMjTlsI/ml7bmjqXmnLrmjqXnq5nvvIzng63lv7Hov47mjq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sr/pgJTmrKPotY/pppbpg73nmoTluILlrrnluILosozvvIzlm6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ml7bpl7TkuI3lkIzvvIzlj6/og73kvJrkupLnm7jnrYnlvoUzMOWIhumSny0t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wheinozxiciAvPg0KMuOAgeivt+efpeaZk++8muaOpeermS/mnLrluIjlg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ljYrlsI/ml7bogZTns7vvvIzkuIvpo57mnLrlkI7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poLpgYfnibnmrormg4XlhrXor7fogZTns7vntKfmgKXogZTns7v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mnpzpooTorqLkurrkuI3mmK/lh7rmuLjkurrvvIzor7fmgqjlpIfms6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7jmnLrlkozlr7zmuLjogZTns7vnmoTlh7rmuLjkurrnlLXor53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KrorqLljZXlj6rlronmjpLkuIDmrKHmjqXpgIHmnI3liqHvvIzml6Dms5X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pJrnp43mlrnlvI/mjqXpgIHjgILmjqXnq5nlnLDngrnvvJrpppbpg73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bTmnLrlnLrjgIHljJfkuqzljZfnq5njgIHljJfkuqzopb/nq5njgIH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ljJfkuqznq5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5YyX5Lqs6Iez5oKo55qE5a625Lmh5b6A6L+U5aSn5Lqk6YCa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peF5ri45Lq66Lqr5oSP5aSW5Lyk5a6z5L+d6Zmp44CB6Ieq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5ZCE6aG556eB5raI6LS5PGJyIC8+DQoy5o6o6I2Q6Ieq6LS577ya5ZCO5rW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q65Yqb6buE5YyF6L2mL+S6rOaKgOa8lOWHujE4MC/kurrjgIHpuJ/lt6LnlLXnk7b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5YyX5LqsMTAwL+S6uiA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UqOmkkOeahOato+mkkOagh+WHhjIw5YWDL+S6ui/ppJAoOOiPnOS4gOaxpC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77yM55Sx5LqO5oKo5Y+C5Yqg55qE5piv4oCc5YWo5Zu95pWj5a6i5ou85Zui4oCd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YWo5Zu95ZCE5Zyw44CB5bm06ICB5bm05bm855qE5a6i5Lq66YO9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ZOB5LiK44CB5ZGz6YGT5LiK44CB5Lya5bmz5Z2H54Wn6aG+5Yiw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GJyIC8+DQrvvIg277yJ5oKo5Zyo5YyX5Lqs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t6YCU6YCA5Zui77yI6K6/5a6i44CB5Lya5Y+L44CB5Yqe5YWs5Lq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Lu75L2V5Y6f5Zug77yJLOmCo+S5iOaCqOWwhuaXoOazleW8peihpeacq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Bl+aGvu+8jOW5tuS4lOacquWPkeeUn+eahOWSjOW3suWPkeeUn+eah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DveaYr+S4jemAgOi/mOeahOOAgjxiciAvPg0K77yIN++8ieeUseS6j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veWutueahOmmlumDve+8jOaUv+ayu+OAgee7j+a1juOAg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Uv+WMuuWfn+i+vemYlO+8jOS6uuWRmOWvhumbhu+8jOmBk+i3r+S6pOmAm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emHje+8jOiAjOS4lOaIkeS7rOeahOaXhea4uOaZr+eCueWIhuW4g+WcqOWfjuW4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+8iOWMheaLrOi/nOmDiu+8ie+8jOWboOatpOS4uuS6huS/nei0qOS/n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avj+WkqeeahOa4uOiniOW3peS9nO+8jOaXheihjOekvueahO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qOS4gOagt++8jOmDveS8muavlOi+g+aXqeeahOWwsei1t+W6iuWHuuWPk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/mOivt+aCqOeQhuino+W5tuWNj+WKqe+8geWboOatpO+8jOivt+aCq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QiOeQhueahOWuieaOkuiHquW3seeahOS9nOaBr+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4uuS6huabtOWlveeahOe7tOaKpOaCqOWcqOaXhea4uOW9k+S4r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ivt+aCqOS4gOWumuWmguWunuWhq+WGmeOAiuacjeWKoei0qOmHj+ihqOOA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WmguaCqOacieS7u+S9leeWkemXruWSjOaCqOiupOS4uu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vt+WPiuaXtuS4jue7hOWbouekvui/m+ihjOiBlOezu++8jOaIkeS7rO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iOWvueaCqOeahOmXrumimOe7meS6iOino+mHiuOAgeino+WGs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Ml+S6rOeahOekvuS8muayu+WuieebuOW9k+Wlve+8jOeUseS6juaCqO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sOWMl+S6rO+8jOWboOatpOaIkeS7rOW7uuiuru+8muWmguaenOWHuumX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ZmuS4iuWHuumXqOaXtuWwvemHj+S4juWQjOS8tOaIluWbouWPi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5tuS4lOiusOS9j+iHquW3seaJgOS9j+mFkuW6l+eahOWkp+S9k+aWueS9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eUteivneOAguiLpeWPkeeUn+i1sOWkseaXtu+8jOivt+WPiuaXtuaLqOaJ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XheihjOekvueahOW3peS9nOeUteivneOAguaIkeS7rOWwhuWwve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geWmguaenOW/mOiusOS6hui/meS6m+eUteivne+8jOS5n+WPr+aLqOaJkz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wkeitpueahOW4ruWKqeOAgjxiciAvPg0K77yIMTDvvInor7f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nnIvlpb3oh6rlt7HnmoTpmo/ouqvnianlk4Hlj4ror4Hku7b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jgILlsKTlhbbmmK/lnKjnlKjppJDlkozmi43nhafnlZnlv7Xml7bvvIz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upTlpqXlloTkv53nrqHlpb3vvIznibnliKvmmK/kuI3opoHkuqTnu5nlkI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m6Llj4vku6PkuLrnnIvnrqHjgII8YnIgLz4NCu+8iDEx77yJ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oKo6Ieq6Lqr5Y6f5Zug5pyq6IO95a6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YOo5YiG5ri46KeI6aG555uu77yM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peF5ri477yM5oKo5omA5Lqk5Zui6LS5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u+8ieeUseS6jumTgei3r+i9puasoeOAgeiIquepuuWFrOWPuOiIquePre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+8jOaJgOS6p+eUn+eahOi0ueeUqOWSjOmAoOaIkOeahO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S7mO+8jOeUsea4uOWuouiHquS7mOaIluiHquihj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IquepuuWFrOWPuOino+WGs+S6pOa2iTxiciAvPg0K77yIMTPvvInml6Dorrr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Xnp43kuqTpgJrlt6XlhbfliY3lvoDljJfkuqzvvIzliqHlv4Xpmo/ouqv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kurrnmoTmnInmlYjouqvku73or4HvvIzvvIjlhL/nq6XpnIDmkLr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bliJnmirXovr7ljJfkuqzlkI7lsIbml6Dms5XlhaXkvY/phZLlupfvvIzlm6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DmnInmraPop4TphZLlupflnYfkuI3mjqXlvoXmsqHmnInouqvku73or4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l6Dms5XlhaXkvY/phZLlupfvvIzlir/lv4XpgKDmiJDml6Dms5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DpgKDmiJDnmoTmjZ/lpLHlkozlkI7mnpzvvIzlj6rog73nlLHmgqj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E077yJ5oKo5Y+C5Yqg55qE4oCc5YWo5Zu95pWj5a6i5ou8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Sn5a625bqt77yM5a+85ri45Lya5Yqq5Yqb5YGa5Yiw54Wn6aG+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6Z2i6Z2i5L+x5Yiw77yM6K+36Ieq5be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LCi6LCi5oKo55qE55CG6Kej77yBPGJyIC8+DQrvvIgxNe+8i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ekuuaCqO+8muivt+iHquaEv+WQkee7hOWbouekvui0reS5s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+8jOaCqOeahOWboui0ueS4reS4jeWMheaLrOatpOmhu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PGJyIC8+DQo8c3Bhbj7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7lm6Dmr5vkuLvluK3nuqrlv7XloILmnInpmZDmtYHvvIzkuI3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ov5vjgILmlYXlrqvpmZDmtYHvvIzlpoLml6DmlYXlrqvnpajvvIzlj6/mj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vvIzlpoLpnIDopoHpgIDmlYXlrqvnpajnu5Pnrpfku7flh4/miJDkuro2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jMw77yM5a2m55SfMCZuYnNwOyAmbmJzcDs8L3NwYW4+PHNwYW4+WkhJWVVB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2D127C053F6620238AF1E45437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