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CBBE17EF4E23C76521F3662FA9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CBBE17EF4E23C76521F3662FA9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uS6uui0teWuvlZJUOWbouKYhee6r+e6r+eOqTPmmZo0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sdDvkvr/lrpzlnYomZ3Q7X1/ml4XmuLjnur/ot6/ljJfkuqzml4XmuLgxMuS6u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TQ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k4HniYzllYbliqE+5YyX5LqsMTLkurrotLXlrr5WSVDlm6LimIXnuq/nuq/n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aXpeKWtuesrDHlpKnoh6rnlLHmtLvliqgmbHQ75L6/5a6c5Z2KJmd0O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TLkurrlsI/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3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0t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u7bluoY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Lq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L+U56i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ljJfkuqw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soui/juaCqOadpeWIs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WMl+S6rO+8jOWMl+S6rOaOpeWbou+8iOWboOaOpeermeaXtumXtOavlOi+g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S6pOmAmuWgteWhnu+8jOetieWAmTMw5YiG6ZKf5LmL5YaF6L+Y6K+36KeB6LC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6Ieq55Sx5rS75Yqo5pe26Ze044CC5aSW5Ye65bu66K6u6ZqP6Lqr5bim5Lu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5Lul5L6/57Sn5oCl5LmL6ZyA44CC5bm25rOo5oSP5a+85ri45ZGK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pep6aSQ5Y+K5Ye65Y+R5ri4546p5pe26Ze077yI5a+85ri45LiA6Iis5Lya5Zyo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6MDDkuYvpl7TpgJrnn6XnrKzkuozlpKnotbfluorjgIHlh7rlj5Hml7bpl7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7fnlZnmhI/vvIzkuIDoiKzku6XmiYvmnLrnn63kv6HmlrnlvI/pgJrnn6XvvI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4XpgJTmhInlv6vvvIE8YnIgLz4NCjHjgIHlh7rlj5Hml6XvvJrku4rlpKnmmK/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gqjoh6rooYzpgInmi6nlh7rooYzkuqTpgJrlt6XlhbfliY3lvoDljJfkuq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gqjnmoTlrprliLbkuYvml4U8YnIgLz4NCjLjgIHmirXovr7pppbpg73lkI7vvIz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JPovabnrYnlgJnvvIzpgIHmgqjoh7PphZLlupfvvIznqI3kvZzkvJHmga/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lrLlirPlkI7lj6/oh6rnlLHmtLvliqjjgII8YnIgLz4NCjPjgIHmgqjlj6/lsIb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kuo7phZLlupfliY3lj7DvvIzphZLlupflip7nkIblhaXkvY/jgII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nInorrjlpJrlvZPlnLDnibnoibLnvo7po5/ppJDljoXvvIzoi6Xov5jmnKr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j6/liY3lvoDlvZPlnLDnibnoibLppJDljoXmiZPljaHvvIE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jqjojZDmma/ngrnmuLjop4jjgJDlvZPlpKnmsqHmnInlronmjp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ajlpK3oh6rnlLHmtLvliqjjgJ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772e5q+b5Li75bit57qq5b+15aCC772e5pWF5a6r5Y2a54mp6Zmi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2e5aSp5Z2b77yI56WI5bm05q6/K+WcnOS4mO+8ie+9nuWJjemXqOWkp+ihl++9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MDg6MDDvvIjlj4LogIPml7bpl7TvvInvvJr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jmuLjnjqnml7bpl7TnuqYzMOWIhumSn++8iTxiciAvPg0KMDg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r5vkuLvluK3nuqrlv7XloILvvIjmuLjnjqn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Dk6MzDvvIjlj4LogIPml7bpl7TvvInvvJrlpKnlnZv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5MOWIhumSn++8iTxiciAvPg0KMTI6MDDvvIjlj4LogIPml7bpl7TvvInvvJrliY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jmuLjnjqnml7bpl7TnuqY2MOWIhumSn++8iTxiciAvPg0KMTI6MDDvvIj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rljYjppJDogIHmoLnlsbHluoTmiJblhrDnqpbppJDljoU8YnIgLz4NCj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pWF5a6r77yI5ri4546p5pe26Ze057qmMTg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zowMO+8iOWPguiAg+aXtumXtO+8ie+8mumFkuW6l+S8keaBr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44CR5aSE5LqO5YyX5Lqs55qE5Lit6L2057q/5LiK77yM5bm/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iv5Lq65rCR6Iux6ZuE57qq5b+156KR77yM6KW/5L6n5piv5Lq65rCR5aSn5Ly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L6n5piv5Zu95a625Y2a54mp6aaG77yM5q2j5a+56ZW/5a6J6KGX55qE5L6/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aSp5a6J6Zeo5Z+O5qW844CCPGJyIC8+DQrlnKjlpKnlronpl6jlub/lnLrliY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t7Lnu4/miJDkuLrkuobml6DmlbDml4XooYzogIXigJzliLDmraTkuIDmuLjnmo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aHlnLDvvIzpspzoibPnmoToirHlnZvjgIHkuLvluK3lg4/jgIHlqIHkuKXnmoTln47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i7Hlp7/po5LniL3nmoTnpLzlhbXlk6jpg73mmK/lub/lnLrkuIrlv4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po47mma/kuYvkuIDjgII8YnIgLz4NCua4qemmqOaPkOekuu+8mjHjgIH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rrmtYHph4/lpKfvvIzor7fms6jmhI/nnIvnrqHoh6rouqvnmoTooYzmnY7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YnIgLz4NCuOAkOavm+S4u+W4ree6quW/teWgguOAke+8i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WFs+mXreivt+Wkluingu+8ieS9jeS6juWkqeWuiemXqOW5v+WcuuS6uuawkeiLsemb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WNl+mdouOAgjE5NzflubQ15pyI6JC95oiQ77yM5Y2g5ZywNTcwMDD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lu7rnrZHpnaLnp6/kuLoyODAwMOW5s+aWueexs+OAguS4u+S9k+WRiOato+aW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luaciTQ05qC556aP5bu66buE6Imy6Iqx5bKX55+z5bu6562R55qE5piO5p+x77yM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OF5pyJ5bm/5bee55+z5rm+6Iqx6aWw6Zm25p2/77yM6YCa5L2T6Z2S5bKb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Z2i44CC5bGL6aG25pyJ5Lik5bGC546755KD6aOe5qqQ77yM5qqQ6Ze06ZW26JG16Iq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C5Z+65bqn5pyJ5Lik5bGCKirvvIzlj7DluK7lhajpg6jnlKjlm5vlt53lpKfmuK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mnqPnuqLoibLoirHlspfnn7PnoIzmiJDvvIzlm5vlkajnjq/ku6XmiL/lsbHmsYn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flubTpnZLoirHppbDmoI/mnYbjgII8YnIgLz4NCumaj+WQjuWkluinguOAkO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WgguOAkeOAgeOAkOWbveWutuWNmueJqemmhuOAkeOAgeOAkOWbveWutuWkp+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44CQ5YyX5Lqs5pWF5a6r44CR5YWo5ZCN5YyX5Lqs5pWF5a6r5Y2a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6ew5Li657Sr56aB5Z+O77yM5L2N5LqO5YyX5Lqs5Lit6L2057q/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piO44CB5riF5Lik5LujMjTkvY3nmofluJ3nmoTnmoflrrblrqvmrr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msYnml4/lrqvlu7flu7rnrZHkuYvnsr7ljY7vvIzml6DkuI7kvKb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bDkvZzvvIzkuZ/mmK/kuJbnlYzkuIrnjrDlrZjop4TmqKHlpKfjgIHkv53lrZ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mnKjotKjnu5PmnoTlj6Tlu7rnrZHkuYvkuIDjgII8YnIgLz4NCue7j+WF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55qH5bid5Li+6KGM5aSn5YW455qE5Zy65omA4oCU4oCU5aSq5ZKM5q6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Krlkozmrr/vvIzkv5fnp7DigJzph5Hpiq7mrr/igJ3vvIzmmK/mmI7muIXkuKTku6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L7ooYzlpKflhbjnmoTlnLrmiYDjgILmr4/pgKLlpKflhbjkuYvml6XvvIzku47lpK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h7PlpKnlronpl6jlpJbvvIzorr7mnInlup7lpKfnmoTku6rku5fvvIzlpKrlkozmrr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vorr7kuK3lkozpn7bkuZDvvIzlpKrlkozpl6jlhoXorr7kuLnpmZvlpKfkuZDvvI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4vkuo7kuLnpmZvkuYvkuIrvvIzkuIDlk4Hoh7PkuZ3lk4Hmlofmrabnmb7lrpjpvZD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nlooDlhoXpmYjorr7igJzlk4HmnoHlsbHigJ3nmoTlvqHpgZPkuKTml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+W4neS4iuacneeahOWcsOaWueKAlOKAlOWFu+W/g+auvzxiciAvPg0K5YW75b+D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4oCc5bel4oCd5a2X5b2i55qE5bu6562R77yM5YiG5YmN5ZCO5Lik5q6/44CC6Ie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q2j5Lul5ZCO77yM55qH5bid5a+d5a6r56e76Iez5ZCO5q6/77yM5YmN5q6/5oiQ5Li6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E55CG5pel5bi45pS/5Yqh77yM5o6l6KeB6Iej5bel55qE5Zyw5pa5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ln47ph4zljY7nvo7nmoTnn7PmoaXigJTigJTph5HmsLTmoaU8YnIgLz4NCuWcqO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JjeW5v+WcuuWFseacieS6lOW6p+mHkeawtOahpe+8jOWNleWtlOaLseWIuOW8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ngOe+ju+8jOWQjOmbhOS8n+WjruingueahOWNiOmXqOWfjualvOWSjOmHkeeip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uWSjOauv+ebuOaYoOihrO+8jOW8leS6uuWFpeiDnOOAgjxiciAvPg0K55qH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rSe5oi/4oCU4oCU5Z2k5a6B5a6rPGJyIC8+DQrlnaTlroHlrqvmmK/ljJfkuq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hoXlu7flkI7kuInlrqvkuYvkuIDjgILlnKjmmI7ku6PvvIzlnaTlroHlrqvmmK/nmo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3lrqvvvIzkvYbliLDkuobmuIXku6PpgJDmuJDmlLnkvZznpa3npZ7nmoT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vuihjOKAnOauv+ivleKAneeahOWcuuaJgOKAlOKAlOS/neWSjOa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KM5q6/5piv5Lit5Zu95Lyg57uf5a6r5q6/5bu6562R5LmL57K+5Y2O77yM5bGe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F5a6r5Lit55qE5LiA5bqn5q6/5a6H5byP5bu6562R44CC5q+P5bm06Zmk5aSV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q2k5a606K+35bCR5pWw5rCR5peP546L5YWs5aSn6Iej44CC6Ieq5Lm+6ZqG5ZC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6/5oiQ5Li65Li+6KGM4oCc5q6/6K+V4oCd55qE5Zy65omA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nZvlhazlm63jgJHlj4Lop4LkuJbnlYzmlofljJbpgZfkuqfkuYvlpKnlnZv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vo7lpb3nmoTmmI7lpKnnpYjnpo/jgII8YnIgLz4NCuWug+aYr+aYjua4heS4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tn+aYpeeliOiwt+OAgeWkj+S4ieeliOmbqOOAgeWGrOiHs+elreWkqeeahO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S6rOWkqeWdm+WcsOWkhOWOn+WMl+S6rOWkluWfjueahOS4nOWNl+mDqO+8jOaVheWu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l+WBj+S4nO+8jOato+mYs+mXqOWkluS4nOS+p++8jOWni+W7uuS6juaYjuacneawuOS5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5tO+8iDE0MjDlubTvvInvvIzmmK/kuK3lm73lj6Tku6PmmI7jgIHmuIXkuKTmnJ3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fluJ3npa3lpKnkuYvlnLD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Lqs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7tuW6hi0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l+S7quW8j++9nuWFq+i+vuWyremVv+Wfju+9nua4heWNjuaIluWMl+Wkp+WkluaZr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9puiniO+9numikOWSjOWbre+9numFkuW6lzwvc3Ryb25nPjxiciAvPg0KMDQ6M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miZPljIXml6nppJA8YnIgLz4NCjA1OjM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2H5peX5Luq5byPPGJyIC8+DQowODowMO+8iOWPguiAg+aXtumXtO+8ie+8m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+8iOa4uOeOqeaXtumXtOe6pjEyMOWIhumSn++8iTxiciAvPg0KMTI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ljYjppJDlhajogZrlvrfng6TpuK3miJbkvr/lrpzlnYrng6Tp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77yI5Y+C6ICD5pe26Ze077yJ77ya5riF5Y2O5oiW5YyX5aSn5aSW5pm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iW6L2m6KeI77yI5ri4546p5pe26Ze057qmMTDliIbpkp/vvIk8YnIgLz4NCjE0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6aKQ5ZKM5Zut77yI5ri4546p5pe26Ze0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zozMO+8iOWPguiAg+aXtumXtO+8ie+8mumFkuW6l+S8keaBr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44CR5L2N5LqO5YyX5Lqs5biC5bu25bqG5Yy65Yab6YO95bGx5YWz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YyX5Y+j44CC5piv5Lit5Zu95Y+k5Luj5Lyf5aSn55qE6Ziy5b6h5bel56iL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5qE6YeN6KaB57uE5oiQ6YOo5YiG77yM5piv5piO6ZW/5Z+O55qE5LiA5Liq6Zq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6L6+5bKt6ZW/5Z+O5Li65bGF5bq45YWz55qE6YeN6KaB5YmN5ZOo77yM5Y+k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q45LmL6Zmp5LiN5Zyo5YWz6ICM5Zyo5YWr6L6+5bKt4oCd44CCPGJyIC8+DQrmmI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havovr7lsq3mrrXooqvnp7DkvZzigJznjonlhbPlpKnloJHigJ3vvIzkuLrmmI7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rjlhbPlhavmma/kuYvkuIDjgILlhavovr7lsq3plb/ln47mmK/mmI7plb/ln47lkJ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mlL7mnIDml6nnmoTlnLDmrrXvvIzlhavovr7lsq3mma/ljLrku6X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LrkuLvvvIzlhbTlu7rkuoblhavovr7lsq3ppa3lupflkoznlLHmsZ/ms73msJHkuLv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rJTpopjlkI3nmoTkuK3lm73plb/ln47ljZrnianppobnrYnlip/og73pvZDlhaj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l4XmuLjmnI3liqHorr7mlr3jgII8YnIgLz4NCuOAkOmikOWSjOWbreOAk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OinhOaooeWkp+OAgeS/neWtmOWujOaVtOeahOeah+WutuWbreael++8j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Wbre+8iOWPpuS4ieW6p+S4uuaJv+W+t+mBv+aakeWxseW6hOOAgeiLj+W3nuaL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OAgeiLj+W3nueVmeWbre+8ieS5i+S4gOOAguS9jeS6juWMl+S6rOW4gua1t+a3g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WMl+S6rOWfjuWMuuWNgeS6lOWFrOmHjO+8jOWNoOWcsOe6puS6jOeZvuS5neWNg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IqeeUqOaYhuaYjua5luOAgeS4h+Wvv+WxseS4uuWfuuWdgO+8jOS7peadreW3n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Zr+S4uuiTneacrO+8jOaxsuWPluaxn+WNl+Wbreael+eahOafkOS6m+iuvuiuoe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Ej+Wig+iAjOW7uuaIkOeahOS4gOW6p+Wkp+Wei+WkqeeEtuWxseawtOWbr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tmOW+l+WujOaVtOeahOS4gOW6p+eah+WutuihjOWuq+W+oeiLke+8jOiiq+iqi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WNmueJqemmh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6L+U56i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aBreeOi+W6nO+9nu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+9nuWlpeael+WMueWFi+WFrOWbre+9num4n+W3ouOAgeawtOeri+aWueOAgeWGs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Zr++9numFkuW6lzwvc3Ryb25nPjxiciAvPg0KMDc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nlKjml6nppJA8YnIgLz4NCjA4OjMw77yI5Y+C6ICD5pe26Ze077yJ77ya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k8YnIgLz4NCjEwOjM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A5Yi55rW36aOO5pmv5Yy677yI5ri4546p5pe26Ze057qmNjDliIbpkp/vvI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k8YnIgLz4NCjEyOjAw77yI5Y+C6ICD5pe26Ze077yJ77y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YqpPGJyIC8+DQoxMzowMO+8iOWPguiAg+aXtumXtO+8ie+8mum4n+W3ouOAge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kluingu+8iOa4uOeOqeaXtumXtOe6pjkw5YiG6ZKf77yM5ZCr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PGJyIC8+DQoxNzowMO+8iOWPguiAg+aXtumXtO+8ie+8muihjOeoi+Wchua7o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lOWbnua4qemmqOeahOWutjxiciAvPg0K44CQ5oGt546L5bqc44CR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O5Yy65YmN5rW36KW/6KGX44CC6aOO5pmv5ZCN6IOc5oGt546L5bqc5piv5oiR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65a6M5pW055qE546L5bqc5bu6562R576k77yM5YiG5Li65bqc6YK45ZKM6Iqx5Zu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bqc5Zyo5YmN77yM5Zut5Zyo5ZCO44CC546L5bqc5Y2g5Zyw57qmMy4x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iG5Li65Lit44CB5Lic44CB6KW/44CB5LiJ6Lev5bu6562R77yM55Sx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057q/6LSv56m/552A55qE44CB5aSa6L+b5Zub5ZCI6Zmi6JC957uE5oiQ44CC5bqc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a695aSn77yM6ICM5LiU5bu6562R5Lmf5piv6auY6KeE5Yi244CC5piO5pi+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v6Zeo6IS45ZKM5oi/5bGL5pWw6YeP44CCPGJyIC8+DQrjgJDku4DliLnmtb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muLjop4jlhq/lsI/liJrlr7zmvJTmlrDnlLXlvbHjgIrogIHngq7jgIvlrp7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Lku4DliLnmtbcg5Zyw5Yy66aOO5YWJ56eA5Li977yM6KKr6KqJ5Li64oCc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mh4oCd77yM5Lmf5piv5Lqs5Z+O5YaF6ICB5YyX5Lqs6aOO6LKM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L+Z6YeM6Ieq54S25pmv6KeC5ZKM5Lq65paH6IOc6L+55Lqk55u4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bGF44CB546L5bqc44CB5a+65bqZ44CB6ZKf6byT5qW844CB6ZO26ZSt5qGl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6b5aaC5LiA6aKX6aKX5piO54+g77yM5bCG5LuA5Yi55rW354K557yA5b6X56eA576O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oSf5Y+X6ICB5YyX5Lqs55qE5biC5LqV5paH5YyW77yM5o6i6K6/5Lit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q6/5aCC77yM5oSf5Y+X6ICB5YyX5Lqs55Sf5rS755qE5rCU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b3lpKnnmoTku4DliLnmtbflsLHmmK/ljJfkuqzogIHniLflrZDku6zpgZvpuJ/kuIv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moTlpb3lnLDmlrnvvIzpmLPlhYnkuIvmmpbng5jng5jnmoTku4DliLnmtbfvvIznjq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mraXvvIzmmZLmmZLlpKrpmLPvvIzlkLnlkLnpo47vvIzmi43mi43nhafvvIzlloL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DvvIznnIvnnIvot6/ovrnnmoTogIHlpKfniLfpkpPpsbzvvIzlsLHlt7Lnu4/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kuobjgILmmZrmma/oibLkuZ/otoXnvo7vvIzljY7nga/liJ3kuIrnmoTppa3lup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uZbpnaLvvIzlvq7po47lkLnmnaXlvojoiJLmnI3jgII8YnIgLz4NCuOAk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WFrOWbreOAke+8iOm4n+W3ouawtOeri+aWueinguWkluaZr++8iT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5L2N5LqO5YyX5Lqs5biC5pyd6Ziz5Yy677yM5Zyw5aS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6L2057q/5YyX56uv77yM5YyX6Iez5riF5rKz5Y2X5bK477yM5Y2X6Iez5YyX5Zy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c6Iez5a6J56uL6Lev5ZKM5YyX6L6w5Lic6Lev77yM6KW/6Iez5p6X57+g6Le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6w6KW/6Lev77yM5oC75Y2g5Zyw6Z2i56evMTEuNTnlubPmlrnljYPnsbPvvIz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igJznp5HmioDjgIHnu7/oibLjgIHkurrmlofigJ3kuInlpKfnkIblv7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lip7lhazjgIHllYbkuJrjgIHphZLlupfjgIHmlofljJbjgIHkvZPogrL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lsYXkvY/lpJrnp43lip/og73nmoTmlrDlnovln47luILljLrln5/jgIL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3kvY3kuo7ljJfkuqzluILljJflm5vnjq/kuK3ot6/nmoTljJfkvqf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liLDljJfkupTnjq/nmoTlpJbkvqfvvIzmmK/ljJfkuqwyMDA45bm05aWl6L+Q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+5Yqe5Zyw77yM6L+Z6YeM5pyJ5LyX5aSa55qE5aWl6L+Q5Lya5q+U6LWb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A5bqn6KeE5qih5bqe5aSn55qE5aWl5p6X5Yy55YWL5qOu5p6X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peF5ri455qE5Zyw5qCH5oCn5Yy65Z+f44CCPGJyIC8+DQrpgILlkIgyMDo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HquihjOi/lOeoiyjlr7zmuLjpgIHoh7PlsLHov5HlhazkuqTnq5kp77yM57uT5p2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L6KGMJm5ic3A7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5Lq657K+5ZOB5bCP5Zui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mYW1pbHk6QXJpYWwsIO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jYfnuqc55Lq65ZuiKzQwMOWFgy/kuropPC9zcGFuPu+8j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M2VlOyI+5oyH5a6a5ZOB54mM5YWo5a2j44CB57u05Lmf57qz44CB5Li95p6r44CB5qG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G5ZWh44CB56eL5p6c5pm66YCJ44CB5bq36ZOC562J6L275aWi5ZWG5Yqh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e6r+e6r+eOqeaXoOaal+W6lyzpl6jnpajlhajlkKvml6Doh6rotL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6O6aOf5L2T6aqMPC9zdHJvbmc+Jm5ic3A7IOWJjemXqOiAgeagueWxseW6h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s+iAgei+uemluuWtkOWutOOAgeS+v+WunOWdiueDpOm4reaIlue0q+WFieWbreeDpOm4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ooYznqIvkuq7ngrkmbmJzcDsmbmJzcDs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aVheWuq+a3seW6puWNiuaXpea4uCvotaDpgIHogLPpu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pm4bkvZPnhafvvIjlhbbku5bljZXkurrnhafniYfpnIDoh6rotLnvvInjg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PC9zcGFuPjxiciAvPg0KPHN0cm9uZz7nu4/lhbjot6/nur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5aSp5a6J6Zeo5bm/5Zy644CB5q+b5Li75bit57qq5b+15aCC5YWl5YaF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ux6ZuE57qq5b+156KR44CB5pWF5a6r5Y2a54mp6Zmi44CB5oGt546L5bqc44CB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4CB5YWr6L6+5bKt6ZW/5Z+O44CB6bif5bei5Y+K5rC056uL5pa55aSW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4CB5riF5Y2O5aSn5a2m5oiW5YyX5Lqs5aSn5a2m5ouN54Wn44CB5aSp5Z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6WI5bm05q6/K+WcnOS4mO+8iTxiciAvPg0KPHN0cm9uZz7lk4HotKjkv53or4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g5LiJ5bm05YaF6aaW5peF6ZuG5Zui56m66LCD5peF5ri46L2m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ul5LiK546L54mM5a+85ri45bim5oKo5rex5bqm6aKG55Wl55yf5q2j55qE5bi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PGJyIC8+DQo8c3Ryb25nPumFkuW6l+WNh+e6pzwvc3Ryb25nPi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VlMzNlZTsiPuS6muacteOAgea8q+W/g+OAgeahlOWtkOawtOaZt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asouaci+OAgeiKseWbreezu+WIl+etiemrmOWlouWVhuWKoemFkuW6lys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PGJyIC8+DQo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5LqU5LiA5Zu95bqGJm5ic3A7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Jm5ic3A7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siPjTmnIgyOC0tNeaciDPml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MDAv5Lq644CBOeaciDI4LS0xMOaciDTml6XkuIrosIM0MDAv5Lq65bu66K6u6ZSZ5bO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YnIgLz4NCjwvc3Bhbj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4gOenkueci+ihjOeoi+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6j+S8muacieaJgOiwg+aVtC7nuqrlv7XloIIr5pWF5a6r6YC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pS+77yJPC9zcGFuPjwvc3Ryb25n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HvvJrlpKnlronpl6jlub/lnLrvvZ7mr5vkuLvluK3nuqrlv7XloILvvZ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ooZfvvZ7mlYXlrqvljZrnianpmaLmt7HluqbmuLjvvZ7lpKnlnZvvvIjnpYjlubTm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c5LiY77yJ772e6YWS5bqX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LvvJrljYfml5fku6rlvI/vvZ7lhavovr7lsq3plb/ln47vvZ7popDlkozlm63v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miJbljJflpKflpJbmma/lpJbop4LmiJbovabop4jvvZ7oh6rnlLHmtLvliqjvv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8c3BhbiBzdHlsZT0iZm9udC1zaXplOjE0cHg7Ij5EM++8mu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+9nuS7gOWIuea1t++9nuWlpeael+WMueWFi+WFrOWbre+9num4n+W3ouOAge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GsOS4neW4puWkluaZr++9numFkuW6l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vY/lrr/vvJrmjIflrpr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o5aaC5Ye6546w6Ieq54S25Y2V5Lq66Ze05oiR56S+5bCG5a6J5o6S5YWl5L2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LuWmguaXoOS4ieS6uumXtOWImemcgOWuouS6uueOsOihpeaIv+W3rjxzcGFuPjMw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5Lq6PC9zcGFuPik8YnIgLz4NCjLjgIHnlKjppJDvvJrphZLlupflkKvml6nppJDjgIE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ato+mkkDjoj5wx5rGkMTDkurox5qGMLuS4u+mjn+iHquS+vy7phZLmsLToh6rnkIY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Zeo56Wo77ya6KGM56iL5omA5YiX5pmv54K56Zeo56WoKOmBh+aUv+etlu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OaUtuW3ruS7tynvvIw2MOWygeS7peS4iuiAgeW5tOS6uumAgDEwMOOAgeaui+eWvuiv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MDxiciAvPg0KNOOAgeS6pOmAmu+8muWFqOeoi+epuuiwg+aXhea4uOi9pu+8j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4guWGheaOpemAgeermeacjeWKoe+8jOW5tueUseWFrOWPuOS4k+iBjOS6uuWRm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jxiciAvPg0KNeOAgeWvvOa4uO+8muWMl+S6rOS4k+iBj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NuOAgeS/nemZqe+8muaXheihjOekvui0o+S7u+mZqSZuYnNwO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jblsoExLjLnsbPku6XkuIvlj6rlkKvljJfkuqzml4XmuLjovabjgIHljY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o5pep6aSQ6Ieq55CGKeOAgeWvvOa4uOacjeWKoei0ue+8jOWFtuWug+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ctMTLlsoHpl6jnpagrNTDlhYMv5Lq677yMMTPlsoHku6XkuIrlkIzmiJD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HN0cm9uZz7mjqXnq5nmnI3liqEg6K+35p2l5Lqs5YmN5oql5ZCNLOaIke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PkOS+m+WFjei0ueaOpeermeacjeWKoSjor7fliqHlv4Xmj5DliY3miqXlk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IA0KPC9kaXY+DQox44CB6Iiq54+t5oiW6auY6ZOB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LiT6L2mMjTlsI/ml7bmjqXmnLrmjqXnq5nvvIzng63lv7Hov47mjq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msr/pgJTmrKPotY/pppbpg73nmoTluILlrrnluILosozvvIzlm6D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zml7bpl7TkuI3lkIzvvIzlj6/og73kvJrkupLnm7jnrYnlvoUzMOWIhumSny0t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iwheinozxiciAvPg0KMuOAgeivt+efpeaZk++8muaOpeermS/mnLrluIjlg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kuqzliY3ljYrlsI/ml7bogZTns7vvvIzkuIvpo57mnLrlkI7or7f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zlpoLpgYfnibnmrormg4XlhrXor7fogZTns7vntKfmgKXogZTns7vkurr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poLmnpzpooTorqLkurrkuI3mmK/lh7rmuLjkurrvvIzor7fmgqjlpIfms6j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7jmnLrlkozlr7zmuLjogZTns7vnmoTlh7rmuLjkurrnlLXor53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kuKrorqLljZXlj6rlronmjpLkuIDmrKHmjqXpgIHmnI3liqHvvIzml6Dms5XlpJr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onmjpLlpJrnp43mlrnlvI/mjqXpgIHjgILmjqXnq5nlnLDngrnvvJrpppbpg73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hbTmnLrlnLrjgIHljJfkuqzljZfnq5njgIHljJfkuqzopb/nq5njgIHljJfkuq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ozljJfkuqznq5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x5YyX5Lqs6Iez5oKo55qE5a625Lmh5b6A6L+U5aSn5Lqk6YCa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B5peF5ri45Lq66Lqr5oSP5aSW5Lyk5a6z5L+d6Zmp44CB6Ieq6LS56aG5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g5ZCE6aG556eB5raI6LS5PGJyIC8+DQoy5o6o6I2Q6Ieq6LS577ya5ZCO5rW3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Lq65Yqb6buE5YyF6L2mL+S6rOaKgOa8lOWHujE4MC/kurrjgIHpuJ/lt6LnlLXnk7b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GX5YyX5LqsMTAwL+S6uiA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eVmeS9je+8muivt+a4uOWuouivt+WwhuaXhea4uOmihO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MOWFgy/kurrmsYflhaXmiJHnpL7otKbmiLco5pe65a2j5L2P5oi/57Sn5L+PLuasvu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OkuaOpeermSnlubblsIbmsYfmrL7lupXljZUr5ri45a6i5ZCN5Y2VK+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irXkuqzovabmrKEr5ri46KeI5pe26Ze0K+aXhea4uOe6v+i3r++8jOWPkeiHs+mCrueu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QDE2My5jb23vvIzmiJHnpL7mn6XmlLblkI7pgJrnn6XlrqLkurrmjqXnq5nkurrlkZ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8s56Gu6K6k5o6l56uZ5pe26Ze05Zyw54K5PGJyIC8+DQoy44CB5YWl5L2P77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+85ri46LSf6LSj5bCG5ri45a6i6YCB5Yiw5a6+6aaG5bm25a6J5o6S5YWl5L2PL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HqueUsea0u+WKqCzmuLjlrqLlj6/oh6rooYzlronmjpIs5bu66K6u5Yip55S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6Ieq6KGM5ri46KeI5oiR56S+6KGM56iL5Lit5pyq5YyF5ZCr5pmv54K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Y+C5Zui77ya5Yqh5b+F5pC65bim5pyJ5pWI6Lqr5Lu96K+B5Lu2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ViCks5YWl5L2P5ZCO5qyh5pel5riF5pmo6LW3LOavj+WkqeWuvummhjA2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7uf5LiA5Y+r5pepLOWNiuWwj+aXtuWQjuWIsOmkkOWOheeUqOaXqemkkCzlho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lrr7ppobliY3lj7DnrYnlgJnlr7zmuLjngrnlkI0s6Lef5aW96Ieq5bex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ri46L2mLOi1tOaZr+eCueWPguingua4uOiniCZuYnNwOzxiciAvPg0KNOOAg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uvummhumAgOaIv+aXtumXtOS4uuS4reWNiDEyOjAw5YmNLOiHquihjOaVo+Wbo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6Xml7bpl7TmjInkuIDlpKnorqHnrpcs5oyJ5a6+6aaG6Zeo5biC5Lu35Yqg5pS2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44CB6YCB5Zui77ya6YWS5bqX5aSn5aCCMTE6MDAtLTEyOjA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LOaPkOWJjeemu+WbouaIluW7tuS9j+S4jeWQq+mAgeermS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XlvoXor7TmmI48L3N0cm9uZz48YnIgLz4NCu+8iDHvvInpkojlr7nmjqXnq5n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t6XkvZzkurrlkZjkvJrlnKjmgqjliLDkuqzliY3kuIDlpKkoMTc6MDAtMTg6MDA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a55byP6YCa55+l5oKo5qyh5pel5Yiw5Lqs55qE5YW35L2T5o6l56uZ5biI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p+l5pS244CC5aaC5pyq5pS25Yiw57G75Ly855+t5L+h77yM6K+3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055S15oiR5YWs5Y+46L2m6Zif44CC6LSf6LSj5Lq677yI5Zug5o6l56uZ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uG5Lit5Y+K5Lqk6YCa5aC15aGe77yM562J5YCZMzDliIbpkp/kuYvlhoXov5j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HvvInjgILlkIzml7bkuLrpgb/lhY3lpKflrrbnrYnlgJnplb/ml7bpl7TnrYn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pgYfmmpHmnJ/mgbbliqPlpKnmsJTvvIzlr7zoh7TmgqjnmoToiKrnj63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7bor6/ml7bvvIzor7fmgqjlnKjlvpfnn6Xor6bnu4bkv6Hmga/lkI7nrKzkuI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uIjlgoXvvIzlubblkYrkuYvmgqjnmoTlhbfkvZPliLDkuqzml7bpl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gqjmraTmrKHlnKjljJfkuqzlj4LliqDnmoTmmK/igJz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vvIzmiYDku6Xlr7zmuLjmiJblj7jmnLrmr4/lpKnlj6/og73kvJrmnInosIPmjaL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YbkuIDlpKnkuYvlhoXkuI3kvJrmnInlj5jliqjvvInvvIzor7fmgqjluKb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lj4rorqTmuIXlvZPlpKnnmoTlr7zmuLjlkozovabniYzlj7fjgI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nKjmr4/lpKnmmZrkuIoyMDowMOS5i+WJje+8jOeUqOefreS/oeeahOaWueW8j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asoeaXpei1t+W6iuOAgeaXqemkkOOAgeWHuuWPkeaXtumXtOWPiumbhuWQi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WcqOatpOauteaXtumXtOS/neaMgeaJi+acuueVhemAmu+8jOW5tuS4l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SjOaCqOWcqOaKpeWQjeeahOaXheihjOekvuaKpeWQjeaXtuWAmeaPkOS+m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S/neaMgeS4gOiHtO+8geWQpuWImeWMl+S6rOWvvOa4uOWwhuaXoOazleWSjOaCq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+8geS7juiAjOiAveivr+aCqOeahOaXhea4uOihjOeoi+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WkqeaXqeS4iumFkuW6l+acjeWKoeWPsO+8iOWJjeWPsO+8iei0n+i0o+WPq+aCq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WuieaOkuaXqemkkO+8jOWboOWMl+S6rOS6pOmAmuWgteWhnuavlOi+g+S4pe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WutuaJgOa4uOihjOeoi+eahOmhuuWIqei/m+ihjO+8jOaXhea4u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HuuWPkei+g+aXqe+8jOmFkuW6l+aXqemkkOS7peaJk+WMheS4uuS4u+OAguivt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1t+W6iuW5tuiHquihjOWIsOmFkuW6l+eahOmkkOWOheaIluWJjeWPsOmihuWPl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OAgjxiciAvPg0K77yINO+8ieWMl+S6rOaZr+eCuemXqOelqO+8jOW9k+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n+maj+WvvOa4uOi/m+WFpeaZr+eCueS5i+WJje+8jOWmguaCqOacieebuOWFs+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+8jOivt+WcqOWvvOa4uOi0reelqOWJjeWHuuekuuW5tuaPkOS+m+e7m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CqOWwhuS6q+WPl+WIsOWbveWutuacieWFs+mDqOmXqOinhOWumueah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S8mOaDoO+8geiLpeaCqOWcqOi0reelqOWQju+8jOWFpeWbreWPguinguWujOav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HuuekuuebuOWFs+ivgeS7tu+8jOaCqOWwhuaXoOazleWGjeS6q+WPl+mXq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geaNn+WkseWPquiDveeUseaCqOiHquW3seaJv+aLheOAgj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UqOmkkOeahOato+mkkOagh+WHhjIw5YWDL+S6ui/ppJAoOOiPnOS4gOaxpCv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p77yM55Sx5LqO5oKo5Y+C5Yqg55qE5piv4oCc5YWo5Zu95pWj5a6i5ou85Zui4oCd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t5YWo5Zu95ZCE5Zyw44CB5bm06ICB5bm05bm855qE5a6i5Lq66YO95pyJ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+c5ZOB5LiK44CB5ZGz6YGT5LiK44CB5Lya5bmz5Z2H54Wn6aG+5Yiw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CG6Kej77yBPGJyIC8+DQrvvIg277yJ5oKo5Zyo5YyX5Lqs5ri46Ke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t6YCU6YCA5Zui77yI6K6/5a6i44CB5Lya5Y+L44CB5Yqe5YWs5LqL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5Lu75L2V5Y6f5Zug77yJLOmCo+S5iOaCqOWwhuaXoOazleW8peihpeacqu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mBl+aGvu+8jOW5tuS4lOacquWPkeeUn+eahOWSjOW3suWPkeeUn+eahOi0u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DveaYr+S4jemAgOi/mOeahOOAgjxiciAvPg0K77yIN++8ieeUseS6juWMl+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bveWutueahOmmlumDve+8jOaUv+ayu+OAgee7j+a1juOAgeaWh+WMl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jOaUv+WMuuWfn+i+vemYlO+8jOS6uuWRmOWvhumbhu+8jOmBk+i3r+S6pOmAmua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pemHje+8jOiAjOS4lOaIkeS7rOeahOaXhea4uOaZr+eCueWIhuW4g+WcqOWfjuW4g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MuuWfn++8iOWMheaLrOi/nOmDiu+8ie+8jOWboOatpOS4uuS6huS/nei0qOS/n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aIkOavj+WkqeeahOa4uOiniOW3peS9nO+8jOaXheihjOekvueahOWvvOa4uO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CqOS4gOagt++8jOmDveS8muavlOi+g+aXqeeahOWwsei1t+W6iuWHuuWPk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Cuei/mOivt+aCqOeQhuino+W5tuWNj+WKqe+8geWboOatpO+8jOivt+aCqOWK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WQiOeQhueahOWuieaOkuiHquW3seeahOS9nOaBr+aXtumX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ieS4uuS6huabtOWlveeahOe7tOaKpOaCqOWcqOaXhea4uOW9k+S4reeahOWQi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+8jOivt+aCqOS4gOWumuWmguWunuWhq+WGmeOAiuacjeWKoei0qOmHj+ihqOOA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S4reWmguaCqOacieS7u+S9leeWkemXruWSjOaCqOiupOS4uuS4jea7oeaE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vt+WPiuaXtuS4jue7hOWbouekvui/m+ihjOiBlOezu++8jOaIkeS7rOS8m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iOWvueaCqOeahOmXrumimOe7meS6iOino+mHiuOAgeino+WGs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WMl+S6rOeahOekvuS8muayu+WuieebuOW9k+Wlve+8jOeUseS6juaCqOWPr+i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IsOWMl+S6rO+8jOWboOatpOaIkeS7rOW7uuiuru+8muWmguaenOWHuumX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aZmuS4iuWHuumXqOaXtuWwvemHj+S4juWQjOS8tOaIluWbouWPi+e7k+S8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OAguW5tuS4lOiusOS9j+iHquW3seaJgOS9j+mFkuW6l+eahOWkp+S9k+aWueS9j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e7nOeUteivneOAguiLpeWPkeeUn+i1sOWkseaXtu+8jOivt+WPiuaXtuaLqOaJk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aXheihjOekvueahOW3peS9nOeUteivneOAguaIkeS7rOWwhuWwveWKm+S4uuaCqOaO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o+mavu+8geWmguaenOW/mOiusOS6hui/meS6m+eUteivne+8jOS5n+WPr+aLqOaJkzE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guawkeitpueahOW4ruWKqeOAgjxiciAvPg0K77yIMTDvvInor7fmgqj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6jmhI/nnIvlpb3oh6rlt7HnmoTpmo/ouqvnianlk4Hlj4ror4Hku7bvvIzpmL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jgILlsKTlhbbmmK/lnKjnlKjppJDlkozmi43nhafnlZnlv7Xml7bvvIz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7TlupTlpqXlloTkv53nrqHlpb3vvIznibnliKvmmK/kuI3opoHkuqTnu5nlkIz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m6Llj4vku6PkuLrnnIvnrqHjgII8YnIgLz4NCu+8iDEx77yJ5oyJ54Wn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55u45YWz6KeE5a6a77yM55Sx5LqO5oKo6Ieq6Lqr5Y6f5Zug5pyq6IO95a6M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iW6YOo5YiG5ri46KeI6aG555uu77yM5oiW5o+Q5YmN56a75Zui77yM5bCG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5peF5ri477yM5oKo5omA5Lqk5Zui6LS5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Mu+8ieeUseS6jumTgei3r+i9puasoeOAgeiIquepuuWFrOWPuOiIquePre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ivr++8jOaJgOS6p+eUn+eahOi0ueeUqOWSjOmAoOaIkOeahOaNn+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1lOS7mO+8jOeUsea4uOWuouiHquS7mOaIluiHquihjOWSjO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iIquepuuWFrOWPuOino+WGs+S6pOa2iTxiciAvPg0K77yIMTPvvInml6Dorrrmgqj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ZXnp43kuqTpgJrlt6XlhbfliY3lvoDljJfkuqzvvIzliqHlv4Xpmo/ouqvmkLr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KzkurrnmoTmnInmlYjouqvku73or4HvvIzvvIjlhL/nq6XpnIDmkLrluKb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KbliJnmirXovr7ljJfkuqzlkI7lsIbml6Dms5XlhaXkvY/phZLlupfvvIzlm6D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YDmnInmraPop4TphZLlupflnYfkuI3mjqXlvoXmsqHmnInouqvku73or4H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l6Dms5XlhaXkvY/phZLlupfvvIzlir/lv4XpgKDmiJDml6Dms5X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YDpgKDmiJDnmoTmjZ/lpLHlkozlkI7mnpzvvIzlj6rog73nlLHmgqjkuKr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+8iDE077yJ5oKo5Y+C5Yqg55qE4oCc5YWo5Zu95pWj5a6i5ou85Zu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aSn5a625bqt77yM5a+85ri45Lya5Yqq5Yqb5YGa5Yiw54Wn6aG+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piv5LiN5Y+v6IO96Z2i6Z2i5L+x5Yiw77yM6K+36Ieq5bex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77yM6LCi6LCi5oKo55qE55CG6Kej77yBPGJyIC8+DQrvvIgxNe+8ie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PkOekuuaCqO+8muivt+iHquaEv+WQkee7hOWbouekvui0reS5sO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+8jOaCqOeahOWboui0ueS4reS4jeWMheaLrOatpOmhue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bvvInmiJHnpL7pgIHnq5nml7bpl7TmmK/moLnmja7kuI3lkIzphZLlupf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l6k154K55YiwMTLngrnkuYvpl7TpgIHnq5nvvIzmnInlj6/og73lrqLkurrmmK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DowMOeahOiIquePreaIluiAheeBq+i9pu+8jOS4reWNiDEwOjAw5YmN5bCx6Y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45bqU55qE6L2m56uZ5LqG77yM6K+36LCF6Kej77yBPGJyIC8+DQo8c3Bhbj7vvIg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7lm6Dmr5vkuLvluK3nuqrlv7XloILmnInpmZDmtYHvvIzkuI3mib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og73ov5vjgILmlYXlrqvpmZDmtYHvvIzlpoLml6DmlYXlrqvnpajvvIzlj6/mj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jovlupzvvIzlpoLpnIDopoHpgIDmlYXlrqvnpajnu5Pnrpfku7flh4/miJDkuro2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jMw77yM5a2m55SfMCZuYnNwOyAmbmJzcDs8L3NwYW4+PHNwYW4+WkhJWVVB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CBBE17EF4E23C76521F3662FA9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