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3:4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2FC95EFDC54B5F7EE511336EB6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2FC95EFDC54B5F7EE511336EB6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5pyo5bqc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5Y+M6aOeNuaXpV9f5peF5ri457q/6Lev5Zu95YaF5pe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Sn5Li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g0KPGJyPg0KDQoJPD7jgJA15pif5rip5rOJ5pyo5bqc44CR5piG5piO55+z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95rGf5Y+k5Z+O44CB5Yaw5bed5aSn57Si6YGT5Y+M6aOeN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aSn5Li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YhuaYji0t5aSn55CG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LeeOiem+membquWxsS0t5Li95rGf5Y+k5Z+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3msZ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95rGf77yN5piG5pi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IbmmI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iG5piOLS3nn7P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mIbmmI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i1tOe0oOacieKAnOmrmO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KAnee+juiqieeahOaYhuaYju+8jOmynOiKseaOpeacuizkuL7jgIrkuIPlvalWSV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v7HkuZDpg6jjgIvmjqXlm6LvvIzkuZjllYbliqHovablhaXkvY/phZLlupc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eOAgeeUseS6juaYhuaYjuacuuWcuuemu+W4guWMuui+g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Xhea4uOS6p+WTgeWPiOS4uuWFqOWbvemrmOerr+aVo+WuouaLvOWbou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aYhuaYjuacuuWcuuaKiuadpeiHquWFqOWbveWQhOWcsOS5mOWdkOS4jeWQ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0teWuvuaOpeWFpemFkuW6l++8jOWQhOWcsOiIquePreWIsOi+vuaXtumXtOWPg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+8jOaIkeS7rOS8muWwhuebuOmCu+aKtei+vueahOWuouS6uue7n+S4gOmbhuS4r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uuWto+WPr+iDvemcgOimgeaCqOWcqOacuuWcuuWBmueJh+WIu+eahOetieWA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zxiciAvPg0KMuOAgeW9k+aCqOWFpeS9j+mFkuW6l+WQjuimgeazqOaE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uWlveS9k+WKm+WCqOWkh++8jOWwpOWFtuaYr+WIneS4iumrmOWOn+eahOi0teW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S4jeimgeWJp+eDiOi/kOWKqOWSjOi/h+mHj+mlrumFku+8jOS7iu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WbouS9k+iGs+mjn++8jOWQhOS9jei0teWuvuWPr+iHquihjOWTgeWwneS6ke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zxiciAvPg0KM+OAgeaKpeWQjeaXtuivt+eVmeS4i+aCqOWcqOaXhea4uOacn+mXt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acuuWPt+egge+8jOaWueS+v+WvvOa4uOeUqOefreS/oeS4juaCqOiBlOe7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WcqOacuuWcuuWHuuermeWPo+esrOS4gOaXtumXtOiDveaOpeWIs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IbmmI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YhuaYji0t5aSn55CGLS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jM4MOWFrOmHjOe6pjQuNeWwj+aXtui1tOe0oOacie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ruS5i+mCpuKAnee+juiqieeahOWkp+eQhu+8jOa4uOiniOeUteW9seOAiuS6lOactemH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+aLjeaRhOWcsOOAkOidtOidtuazieOAke+8iOa4uOiniOaXtumXtOe6pjY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pmv54K555S155O26L2mMTDlhYPkurrvvInvvIzogYblkKzph5HoirHkuI7pmL/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lYXkuovvvJvlkI7oh7PmtLHmtbfovrnkuZjoiLnop4LnnIvmtLHmtbfovrn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ga3nu53jgIHlhbfmnInljYPlubTljoblj7LjgJDnmb3ml4/psbzpubDooajmvJTjg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ov5nkupvnsr7ngbXku6znmoTljYPlj6Tnu53llLHvvIj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UseS6jueUn+WtmOeOr+Wig+aBtuWMlu+8jOi/meS6m+a0sea1t+i+u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WwhuS8muawuOS5hea2iOWkse+8jOS5mOi9pjE4MOWFrOmHjOe6pjPlsI/ml7botbT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lqIHlsLzmlq/igJ3kuYvnp7DnmoTpq5jljp/msLTln47igJTigJT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mmK/muLjlrqLku6zoh6rnlLHmtLvliqjml7bpl7TvvIzlj6/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JbnlYzmlofljJbpgZfkuqfjgJDkuL3msZ/lpKfnoJTlj6TplYfjgIHlm5vmlrnooZ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sI/moaXmtYHmsLTkurrlrrbvvIzku6XigJzlrrblrrbkuLTmuqrvvIzmiLfmiLf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gJ3ogIzpl7vlkI3kuo7kuJbvvIzooqvoqonkuLrigJzkuJzmlrnlqIHlsLzmlq/igJ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a4qemmqOaPkOekujxiciAvPg0KMeOAgeS7iuWkqeeahOi9pueoi+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i+m+iLpu+8jOivt+i0teWuvumFjeWQiOWvvOa4uOW3peS9nO+8jOS/neaM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TxiciAvPg0KMuOAgeS4veaxn+WPpOWfjumFkuWQp+WGheWknOaZmjEx54K5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Kt5pS+6Z+z5LmQ44CB5ZSx5q2M77yM6K+35ZCE5L2N6LS15a6+5Zyo6auY5YW0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6YG15a6I5Zyw5pa56KeE5a6a77yM6YG/5YWN5Y+R55Sf5LiN5oSJ5b+r55qE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Y+C6KeC6bG86bmw6KGo5ryU5pe277yM55Sx5LqO5rSx5rW35LiK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6D5by677yM6K+35ZCE5L2N6LS15a6+5raC5oq55aW96Ziy5pmS6Zyc77yM5bim5aW9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9562J77yM5bm25rOo5oSP5a6J5YWo77yM56m/5aW95pWR55Sf6KGj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j5zosLHlj4LogIPjgJHvvIjpnZ7lm6LpmJ/nibnoibLppJDljoXjgIHmtLHmtbf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IwzNTDlhYMv5qGM77yJPGJyIC8+DQrlm5vlvIDog4PlsI/nop/jgIHlpKf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oaXmnKjnk5zpsbzvvIjpsqvpsbzljYHmnaHvvInjgIHmtLHmtbfphbHniIbonrrjgIHp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jYnnlLjngrjkubPmiYfjgIHpo47lkbPlsI/ngpLnjKrogonjgIHnlJ/mgIHmi4zmoJH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nngrjosYzosYbnsonjgIHmtLHmtbfmtbfoj5zmsaTjgIHokrjljZfnk5zjgIHnmb3n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4PjgIHpnZLmpJLlnJ/osYbkuJ3jgIHmsLTmnpzmi7znm5g8YnIgLz4NCuOAkOaZmumk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seWPguiAg+OAke+8iOmdnuWboumYn+eJueiJsumkkOWOheOAgeeCreeBq+iZq+iNiem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MOWFgy/moYzvvIk8YnIgLz4NCuWbm+W8gOWRs+ein+OAgeeUn+aAgeWcn+m4oea7i+ih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e6s+ilv+iFiuiCieOAgeeUn+aAgeWcn+m4oeS4gOmUhe+8ieOAgeiNpOiPnOWbm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peiCieOAgeiZvuS4uOOAgeS4ieaWh+ayu+OAgeS6lOiKseiCie+8ieOAgeaXtuiUrOWN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eZveiPnOOAgemdkuiPnOOAgeeUn+iPnOOAgeeVquiMhOOAgeWGnOWutuixhuiFk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OAgem4oeixhueyieearuOAgeiOsuiXleOAgemdkuesi+OAgeeyieS4ne+8ieOAgeaw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keeykeS4gOS7veOAgeawtOaenOaLvOebm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L3msZ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veaxny0t546J6b6Z6Zuq5bGxLS3kuL3msZ/lj6Tln4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iiq+iqieS4uuKAnOS4nOaWuemYv+WwlOWNkeaWr+WxseKAneOAk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a4uOiniOaXtumXtOe6pjTlsI/ml7bvvIzlkKvmuLjop4jlsbHkuIvlsI/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lkKvmjpLpmJ/nrYnlgJnntKLpgZPml7bpl7TvvIzlhrDlt53lpKfntK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q/kv53ovabotLnnlKgyMDLlhYMv5Lq65bey5ZCr77yM5aaC5Zug5Liq5Lq6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peg5rOV5ri46KeI77yM6LS555So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5rW35ouoNDUwNuexs+mrmOOAkOWGsOW3neWkp+e0oumBk+OAkea4uO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Swg5bC96KeI6Zuq5bGx5qSN54mp55qE5Z6C55u05YiG5biD5oOF5Ya144CC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OexsyzkuJbnlYzkuIoqKumrmOeahOWunuaZr+a8lOWHuuWJp+Wcui0t5byg6Im66LC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44CK5Y2w6LGhLuS4veaxn+OAi+mbquWxseevhyjnuqY5MOWIhumSnynvvIj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miJbkurrlipvkuI3lj6/mipfmi5Llm6DntKDml6Dms5X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pgIDov5jvvIks5ri46KeI57qz6KW/5peP5Lit6YOo5Lic5be05Zyj5Zyw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qv5rqQ44CQ546J5rC05a+o44CRKOe6pjYw5YiG6ZKfKeeci+WPpOWfjuaWh+WMl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+8m+WPguinguS4veaxn+ieuuaXi+iXu+mFjemAgeS4reW/g++8iOiHqueUs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Y+C6KeC5aSu6KeG5aSn5Z6L55S16KeG6L+e57ut5Ymn44CK5pyo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44CL5Li75ouN5pGE5Zyw77yM6Ieq5Y+k5Lul5p2l5pyo5rCP5Zyf5Y+46K6u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pS/44CB6K6u5pS/44CB5omn5pS/5Li65LiA5L2T55qEKirpq5jooYzmlL/liKvpma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zjgJHlvpDpnJ7lrqLmm77nu4/nu5nkuojigJzlrqvlrqTkuYvkuL3vvIzmi5/kuo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gJ3nmoQqKumrmOivhOS7t++8jOaZmumkkOiHqueQhu+8jOWPr+iHqui0ueWTgeWwn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ilv+eJueiJsumjjuWRs+Wwj+WQgzxiciAvPg0K5rip6aao5o+Q56S6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ZCE5L2N6LS15a6+5pu05YWo6Z2i55qE5LqG6Kej5Li95rGf77yM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6ZmQ55qE5pe26Ze06YeM55yL5Yiw5LiA5Liq55u45a+55a6M5pW055qE5Li9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6J5o6S55qE6YeN54K55piv546J6b6Z6Zuq5bGx44CB5Y2w6LGh5Li95rGf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C5LuK5aSp5ri46KeI5pmv54K55q+U6L6D5aSa77yM5ri46KeI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v6IO95Lya5pyJ5o6S6Zif562J5YCZ55qE5oOF5Ya177yM5pyb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955qE5b+D5oCB77yM56ev5p6B6YWN5ZCI5a+85ri455qE5bel5L2c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5a6J5o6SPGJyIC8+DQoy44CB55Sx5LqO546J6b6Z6Zuq5bGx5pmv5Yy65Ya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eWutuaOpeW+heWboumYn+eahOmkkOWOhe+8jOWNiOmkkOaXtuS6uua7oeS4uuaCo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ouiPnOaKoumlreaXtuW4uOWPkeeUn++8m+e7j+i/h+adg+ihoe+8jOaIkeS7r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aXheihjOekvuaPkOS+m+S+v+aNt+eahOiQpeWFu+mkkOWMhe+8jOS4jeS+v+S5i+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WkmuWkmuWMhea2te+8geWvueWNiOmkkOimgeaxguavlOi+g+mrm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PkOWJjeiHquihjOmHh+i0reiHquW3semSn+eIseeahOW5sueyrjxiciAvPg0K44C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+c6LCx5Y+C6ICD44CR77yI5peF6KGM56S+6YWN6YCB6JCl5YW76aSQ5YyF77yJ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44CB5Y+M5rGH54Gr6IW/6IKg44CB5LqR5Y2X5bGx5rOJ44CB5LiJ5paH5rK76JuL57O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v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95rGf77yN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Y1MjDlhazph4znuqY45bCP5pe26LW05aSn55CG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6O5ZCN6L+c5oms54us5YW354m56Imy55qE55m95peP5p2R5a+o77yM5Zyo5a+4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45pyo6Ze05oSf5Y+XKirpq5jnuqfnmoTnmb3ml4/nmoflrrblu7rnrZHkuYvovonn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rblrrbmnInmiYvoibrvvIzmiLfmiLfmmK/lt6XljoLjgIHkuIDmnZHkuIDkuJr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Dlk4HigJ3jgJDljYHlhavph4zpk7rjgJHvvIjoh6rnlLHlj4Lop4L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S9k+mqjOS4gOS4i+KAnOWwj+mUpOaVsui/h+S4gOWNg+W5tOKAneWPpOiAgeeZveaX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WPguingueZveaXj+awkeWxhe+8jOWTgeWwneWkp+eQhuS4iemBk+iMtu+8iOe6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+M5pyJ55m95peP54m56Imy55qE4oCc5LiA6Ium44CB5LqM55Sc44CB5Li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oCd5LiJ6YGT6Iy25q2M6Iie6KGo5ryU77yM5Y+C6KeC4oCc5paH54yu5ZCN6YKm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2X6K+P5Zu96YO95Z+O44CQ5aSn55CG5Y+k5Z+O44CR77y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r5q2l44CQ5rSL5Lq66KGX44CR77yINjDliIbpkp/lt6blj7PvvInmhJ/lj5fljZfo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m73nmoTpn7XlkbPvvIzkuZjovabotbTmpZrpm4TvvIzmmZrppJDlk4HlsJ3mpZrpm4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YDngavplIXvvIzmmZrppJDlkI7kuZjovabov5Tlm57mmIbmmI7vvIzkuIvmprv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hZLlupfvvIzorqnmgqjlhYXliIbmlL7mnb7kvJHmga/vvIzmhJ/lj5flnLDng63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YnIgLz4NCua4qemmqOaPkOekujxiciAvPg0KMeOAgeS7iuWkqeeahOi9pueoi+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i+m+iLpu+8jOivt+i0teWuvumFjeWQiOWvvOa4uOW3peS9nO+8jOS/neaM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mguS6pOmAmuaLpeWgte+8jOWPr+iDveS8mumAoOaIkOeUqOmkkO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ivt+iHquWkh+mDqOWIhuaWueS+v+mjn+WTge+8jOS7peWkh+aJgOmcg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p+eQhuWPpOWfjuWGheWVhumTuuael+eri+OAgeWQhOenjeWVhuWTgemxvOm+mea3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i0teWuvuaFjumHjemAieaLqTxiciAvPg0KM+OAgeaZmuS4iuaCqOW+l+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+iho++8iOmcsuWkqeazoeaxoOW8gOaUvuaXtumXtO+8mjEw77yaMDAyM++8mjA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rOh5LiA5LiL5rip5rOJU1BB77yM5Lqr5Y+X576O5aW95peF56iL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jppJDoj5zosLHlj4LogIPjgJHvvIjpnZ7lm6LpmJ/nibnoibLppJDljoXjgIHnmb3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vvIwzNTDlhYMv5qGM77yJPGJyIC8+DQrlvIDog4Plm5vnop/jgIHniZvogon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lIXjgIHlnJ/plIXngpbmjpLpqqjjgIHnmb7lrrbnuqLng6fogonjgIHljaTlkbPlh4n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nlJ/mnKjogLPngpLogonjgIHpnZLmpJLogonniYfjgIHmsZ/lsL7nmb3liIfpu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sLTmtLHmtbfomb7jgIHns5bphovph4zohIrjgIHntKDngpLnmb3oj5zjgIHphbHniIb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iY3jgIHmsLTmnpzmi7znm5g8YnIgLz4NCuOAkOaZmumkkOiPnOiwseWPguiAg+OAke+8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OAgemHjueUn+iPjOmjjuWRs+mkkO+8jDM1MOWFgy/kurrvvIk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mHjuiPjOaxpOOAgemHjuiPjOWFq+mBk++8iOmdkuadhuiPjOOAgeiKseiPh+OAge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h+OAgeiMtuiWquiPh+OAgeWMl+aWueiPjOOAgem7hOiQveS8nuOAgeWMheiwt+iPj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+8ieOAgeiNpOiPnOWbm+mBk++8iOWcn+m4oeOAgeiAgeiCieWNt+OAgeiEiuiCie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Fv++8ieOAgeaXtuiUrOWFremBk++8iOWcn+ixhuOAgeixhuiKveOAgeiOsuiKs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ZveiPnOOAgeWwj+iLpuiPnOOAgemHkeeZveiPnO+8ieOAgeiQqOWwvOWkp+mlvO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OAgemdouadoeOAgeawtOaenOaLvOebm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IbmmI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huaYji0t55+z5p6XLS3mmIbmmI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bveWutjR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R5Y2X5rCR5peP5p2R44CR77yI5ri46KeI57qmMTIw5YiG6ZKf77yJ5b2d5peP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M0Hlm73lrrbnuqfml4XmuLjmma/ljLrjgJDkuIPlvankupHljZfjgJH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QxMjDliIbpkp/vvInvvIzkuZjovaY4MOWFrOmHjOe6pjEuNeWwj+aXtui1t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uOiniOKAnOWkqeS4i+esrOS4gOWlh+inguKAneS5i+ensOeahOiRl+WQj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ael+WbveWutuWcsOi0qOWFrOWbreOAkSAo5ri46KeI5pe26Ze057qmMTIw5YiG6ZKf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qeefs+e7hOaIkOeahOKAnOajruael+KAne+8jOS4lueVjOWWgOaWr+eJueWcsOiy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S7o+ihqO+8jOS9k+WRs+W9neaXj+aSkuWwvOS6uueahOeLrOeJuemjjuaD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ox44CB5ri46KeI55+z5p6X5pe25q+U6L6D5oul5oyk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5rOo5oSP5a6J5YWo77yM5L+d566h5aW96Ieq5bex55qE6ZqP6Lqr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jYjppJDoj5zosLHlj4LogIPjgJHvvIjnn7Pmnpfpo47lkbPppJD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qGM77yJPGJyIC8+DQrlkIrng6fpuKHjgIHosYboirHniZvogonjgIHppa3pga3m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3lrrbng6TpsbzjgIHmsLTnhY7kubPppbzjgIHnlJ/nhJblsI/nk5zjgIHpqqjlpL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nJ/puKHom4vjgIHntKDngpLoiqXlhbDjgIHlj4zlkbPpuYXohK/jgIHokpzms6XlsI/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oLjmoYPljIXjgIHmsrnnm5DlsI/lqKXoj5zmsaQ8YnIgLz4NCuOAkOaZmumkkOiP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iAg+OAke+8iOS4g+W9qeaAoeW/g+WbreOAgeeJueiJsumjjuWRs+mkkO+8jDM1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k8YnIgLz4NCumjjuWRs+Wwj+WQg+Wbm+ein+OAgeieuuaXi+iXu+eFqOaOkumqq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ixiemmmemxvOOAgeawuOW5s+mjjuWRs+m5heeJh+OAgem7hOeElua0i+iKi+m4o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o+mxv+mxvOWNt+OAgemmmemFpemHkeeUsumxvOWdl+OAgemdkuakkumHjueUn+iPj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mmmeixhuiFkOOAgeacqOiAs+eCkuiCieOAgeeZveeBvOiPnOW/g+OAgea4heeCku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JiOe6s+mmmeeruemlreOAgeawtOaenOaLvOebmD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iG5piO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5aSn55qE44CQ6Iqx5Y2J5biC5Zy644CR6L+Z6YeM5bGV56S65LqG5LqR5Y2XKir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u7/oibLkuqfkuJrvvIzkuI7pspzoirHnm7jlhbPnmoTlpoLnsr7msrnvvIz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jIXvvIzlnJ/nibnkuqflk4HnrYnvvIzmoLnmja7oiKrnj63ml7bpl7T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kupHljZfkuYvml4U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mAgOaIv+OAgei/lOeoi+WJjeivt+S7lOe7huaVtOeQhuWlveiHquW3s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ivt+S4jeimgeacieaJgOmBl+a8j++8jOWinuWKoOaCq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jxiciAvPg0KMuOAgeato+W4uOi/lOeoi+eahOi0teWuvu+8jOivt+S4ju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uOWvueWlvemAgeacuuaXtumXtO+8jOS7peS+v+aIkeS7rOiDvemhuuWIqeWwhuaCq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jxiciAvPg0KM+OAgemSiOWvueaIkeS7rOeahOeyvuW/g+WuieaOkuWS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3peS9nOS4reeahOS4jei2s++8jOivt+eVmeS4i+aCqOeahOWunei0teaEj+ing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QhOS9jei0teWuvuWvueaIkeS7rOW3peS9nOeahOaUr+aMgeWSjOeQhuin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acieacuuS8muWGjeasoeS4uuaCqOacjeWKoe+8jOWmguaenOaCqOWvuei/me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5i+ihjOaEn+WIsOa7oeaEj++8jOivt+S4jeimgeWQneWVrOS7i+e7jee7me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+8jOiwouiwou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raTkuqflk4H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mi7zlm6LvvIzpgILkuo7mjqXlvoUyNi01NeWygeS5i+mXtOeahOa4uOWuo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leaJueaKpeWQjemZkDjkurrku6XkuIvvvIzlj6/luKYxMy0yNeWygeWSjDU2LTY0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i5Lq6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a44CQ5pyo5bqc44CR44CK5pyo5bqc6aOO5LqR44CL5Li75pmv5ouN5pG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206J225rOJ44CR6IGG5ZCs44CK5LqU5py16YeR6Iqx44CL54ix5oOF5pWF5LqL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qr5Y+X5LiA5Lu954m55L6b6bKc6Iqx6aW8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2P5a6/77ya5oyH5a6a6aKE5aSHNeaYn+ixquWN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gh+WHhumFkuW6lyvmmIbmmI4x5pma5rip5rOJ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76O6aOf77ya5q2j6aSQMzXlhYMv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6aSQ77yI5rSx5rW36bG844CB55m95peP6aOO5ZGz44CB6YeO55Sf6I+M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6X6aOO5ZGz44CB54Kt54Gr6Jmr6I2J6bih77yJ5ouS57ud5Zyw5rKf5rK544CB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+Y6LSo6aOf5ZOB5rWB5ZCR5peF5ri46aSQ5qGM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pyN5Yqh77ya5piG5piO55yB6Zmq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oSf5Y+XKirotLTlv4PnmoTmnI3liqHvvIzkuLrmgqjmj5Dkvpvnu4boh7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3liqHvvIzmr4/kurrmr4/lpKkx55O255+/5rOJ5rC0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Lqk6YCa77ya5q2j6KeE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L2g5L+d6am+5oqk6Iiq77yM56Gu5L+d5LiA5Lq65LiA5q2j5bqn77yM5p2c57u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6K6p5oKo5YCN5oSf6IiS6Y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+d6Zqc77ya5YWo56iL5Li65oKo6LSt5Lmw5YWt5aSn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/5L+d55qE5LqR5Y2X5peF5ri45a6J5YWo57uE5ZCI5L+d6Zmp77yM6K6p5oK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PC9zcGFuPjxiciAvPg0KPHNwYW4gc3R5bGU9ImZvbnQtc2l6ZToxNHB4OyI+4pi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LiD5b2p5LqR5Y2X44CB5rCR5peP5p2R44CB5Y2B5YWr6YeM6ZO644CB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0t5YyX5Lqs5b6A6L+U5py656Wo6aOe5py657uP5rWO6Iix77yI5ZCr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i6Zif56Wo5LiA57uP5Ye656Wo77ya5LiN5b6X562+6L2sL+mAgOelqC/mjaL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7rlj5HoiKrnj63ku6XmnLrnpajmmL7npLrml7bpl7TkuLrlh4bvvIE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haXkvY/miJHlhazlj7jlkITmrrXnmoTlpIfpgInphZLlupf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Inmi6nku6XkuIvmj5DkvpvphZLlupfkuK3nmoTkuIDlrrblronmjp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15pepN+atoyDphZLlupfml6nppJDvvIzmraPppJAzNeWFgy/kuroxMOS6ujHm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DHmsaTvvIzkuI3lkKvphZLmsLTjgIHlm7TmoYzlvaLlvI/vvIHkuLrkv53or4H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nKjnu7TmjIHppJDmoIfkuI3lj5jjgIHkv53or4Hoj5zlk4H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ljoXlj6/moLnmja7lrp7pmYXkurrmlbDphYzmg4Xlop7liqDmiJblh4/lsJH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vvIHppJDljoXkvJrmoLnmja7lraPoioLlj5jljJbvvIzpgILlvZP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rrTlk4Hnp43vvIzlk4HlsJ3nibnoibLppJDvvIjlpKfnkIbnoILplIXpsbzvvIz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h47nlJ/oj4zngavplIXvvIk8YnIgLz4NCjTjgIHpl6jnpajvvJrnjonpvpnpm6rlsbH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Y2w6LGh5Li95rGfMjU15YWD77yM546J6b6Z6Zuq5bGx5aSn57Si6YGT546v5L+d6L2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pyo5bqcODDlhYPvvIzonbTonbbms4k2MOWFg++8jOeZveaXj+mxvOm5sOihqOa8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++8jOefs+aelzE3NeWFgzxiciAvPg0KNeOAgeeUqOi9pu+8mkQx77yMRDblpKnmjqX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vabovobpgIHmnLrjgIFEMuKAlEQ15qC55o2u5Lq65pWw6LCD6L2m77yM56Gu5L+d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L+d6Zmp6b2Q5YWoPGJyIC8+DQo244CB5a+85ri477ya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B5oyB5YWo5Zu95a+85ri46LWE5qC86K+B5LiK5bKXKOWkh+azq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OpemAgeacuuS4uuaXheihjOekvuaOpemAgeacuuW3peS9nOS6uuWRmOaIluWPuOac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uieaOkik8YnIgLz4NCjfjgIHkv53pmanvvJrml4XooYznpL7otKPku7v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Y+C6ICD6YWS5bqXPGJyIC8+DQrmmIbmmI7phZLlupfvvJrmlofms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vI7mmJPlpKfphZLlupfjgIHljY7lvrfoirHlm63phZLlupc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4veaxn+mFkuW6l++8muWumOaIv+mFkuW6l+mAuOmDveiLkeaW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OaIv+mFkuW6l+S4u+alvOOAgea7h+iPjOeOi+OAgeS4veaxn+WbvemZheWkp+mFkuW6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rip5rOJIFNQQe+8muaWsOWUkOmfteOAgeiAgOaYn+a4qeazieOAgeax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suiKs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mXtOW3ruOAgeaXhea4uOaEj+WkluS8pOWus+S/nemZqeOAgeiIquep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4uOWuo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hZLlupfvvJrmjIflrprlhaXkvY/phZLlupfvvIznqbrosIP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4Llm6Lml7blj5HnlJ/ljZXmiL/lt67nmoTlrqLkurrvvIjmjIf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oLnmja7lvZPlnLDphZLlupfmg4XlhrXml6Dms5X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nvvIzor7fmjInop4TlrprooaXotrPljZXmiL/lt67jgILlhaXkvY/phZLlu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nvLTnurPmirzph5HvvIznprvlupfml7bpgIDov5jjgILml6nppJDkuL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kuK3mj5DkvpvvvIzoi6XkuI3ljaDluorliJnpobvooaXml6nppJDotLnvvIzmj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LbotLnop4TlrprnjrDku5jvvJvmj5DliY3lhaXkvY/muLjlrqLor7f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lu7bkvY/muLjlrqLor7foh6rooYzov5TnqIvjgILkupHljZflm6D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7jlr7nokL3lkI7vvIzlhbblkIznrYnmmJ/nuqfphZLlupfkuI7msr/mtbfnrYn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rZjlnKjkuIDlrprlt67ot53vvIzor7fosIXop6PjgILkupHljZfmsJTlgJn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vvIzpg6jliIbphZLlupfnqbrosIPlrprml7blvIDmlL7vvIzor7fmuLjlrqL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jgII8YnIgLz4NCjLjgIHlhL/nq6XvvJogMTLlsoHku6XkuIvlhL/nq6XmuLjlrq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6rlkKvmnLrnpajvvIzljYrku7fmraPppJDjgIHkuIDkuKrmraPluqf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vvIzkuqfnlJ/lhbbku5botLnnlKjpnIDmuLjlrqLoh6rnkIbjgIH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miL/otLnkuK3mj5DkvpvvvIzoi6XlsI/lrankuI3ljaDluorvvIzliJn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jInlhaXkvY/phZLlupfmlLbotLnop4TlrprvvIznlLHlrrbplb/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jqXpgIHor7TmmI7vvJrlm6DmraTlm6LmmK/ljJfkuqzlh7rmu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vZPlrqLkurrliLDovr7lvZPlnLDlkI7mnInlj6/og73lrZjlnKj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nmoTmg4XlhrXvvIzor7flkKzku47lt6XkvZzkurrlkZjlronmjpL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aPlrqLmi7zlm6Lov5TnqIvmg4XlhrXmnInkuI3kuIDmoLfvvIzpgIHnq5nml7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moLnmja7ml4XooYzlm6Lov5TnqIvpo57mnLrjgIHngavovabnmoTml7bpl7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lpITnkIbvvIjpo57mnLrpgIHmnLrml7bpl7Tku6XmnLrnpajnpajpna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LjUtMy415bCP5pe26YCB6L6+5py65Zy677yJ77yI54Gr6L2m6YCB56uZ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6Wo6Z2i5pe26Ze05o+Q5YmNMi0z5bCP5pe26YCB6L6+54Gr6L2m56u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reh5a2j5ZKM5pe65a2j55qE5pe26IqC5LiN5ZCM77yM5bel5L2c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q2j5bi45ri46KeI5pe26Ze055qE5oOF5Ya15LiL5pyJ5Y+v6IO95o+Q5YmN5oi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py66YCB56uZ5pe26Ze044CC6aOe5py66L+U56iL5aaC5Ye6546wMjTvvJow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Ml+S6rOWdh+inhuS4ujI077yaMDDliY3nu5PmnZ/ooYznqIv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YnIgLz4NCjTjgIHlh7rlm6Llj4rlj5bmtojop4TlrprvvJoqKue7iOWHuuWb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mAmuW4uOWHuuWbouWJjeS4gOWkqeaPkOS+m++8jCoq57uI6Iiq54+t5oq156a7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+K5Zyw54K56K+35Lul5Lqk6YCa56Wo5o2u5Li65YeG44CC5pys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ui6Zif5py656Wo77yM5oyJ54Wn6Iiq56m65YWs5Y+46KeE5a6a77yM5oK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CO6Iiq54+t5bCG5LiN5pSv5oyB6YCA56Wo44CB5pS5562+77yM54m55q2k5o+Q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K6i5Y2V5a6J5o6S5Zyo5ZCM5LiA6Iiq54+t5YaF77yM5aaC6YGH5pe65a2j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LiN5ZCM6K6i5Y2V5Y+v6IO95YiG5Li65LiN5ZCM6Iiq54+t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aSQ6aWu6K+05piO77ya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77yM5Y2I6aSQL+aZmumkkOS4uuS4reW8j+ahjOmkkO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DL+S6uumkkO+8jDEw5Lq6MeahjOWFq+iPnOS4gOaxpO+8jOS6uuaVsOWinuWH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mHj+ebuOW6lOWinuWHj++8jOS9hue7tOaMgemkkOagh+S4jeWPm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jxiciAvPg0KNuOAgeaZr+WMuumXqOelqO+8muaZr+eCuemmlumBk+mXqOelq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WMuuaUtuWPlueahO+8jOi/m+WFpeaZr+WMuueahOmmlumBk+mXqOelqOOAgu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aZr+WMuuWGheWNleeLrOaUtui0ueeahOWwj+aZr+WMuuOAgeaIluaZr+WMuuWG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ihjOaUtuWPlueahOS6pOmAmui0ueeUqOOAgjxiciAvPg0KN+OAgeaKpeWQj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aKpeWQjeaXtumXtOS4jeWQjO+8jOWvvOiHtOWHuuelqOS7t+agvOS4jeWQ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S6p+eUn+S7t+W3ru+8jOivt+efpeaZk+OAguWPquaOpeWPl+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awkeaKpeWQje+8jOmcgOaPkOS+m+acieaViOacn+WGhei6q+S7veivge+8jO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KpOeFp+OAguS4jeaOpeWPl+WkluWuvuS4jua4r+a+s+WPsOWcsOWMuuS6uuWjq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E45ZGo5bKB77yI5ZCr77yJ5Lul5LiL5a2m55Sf6ZyA5a626ZW/6Zmq5ZCM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iv6auY5Y6f5Zyw5Yy677yMNjXlkajlsoHvvIjlkKvvvInku6XkuIrogIH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ooTlrprvvIzmlazor7fosIXop6PjgII8YnIgLz4NCjjjgIH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jgIHmuIXmmbDouqvku73or4Hljp/ku7bvvIjlhL/nq6XmiLflj6PmnKzljp/ku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LrnpajkuLrmipjmiaPnpajvvIzkuIDnu4/noa7orqTmiJblh7rnpaj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jgIHpgIDnpajjgIHmjaLlkI3vvIzmiqXlkI3ml7bor7fmj5Dkvpvlh4bnoa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bbkuJTliqHlv4XkuI7or4Hku7bmoLjlrp7vvJvlpoLlm6DoiKrnqbr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jIXmi6zov5DlipvlronmjpLjgIHmnLrmorDmlYXpmpzjgIHmsJTlgJn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po57mnLrlj5bmtojjgIHlu7bor6/jgIHml7bpl7Tlj5jmm7T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ronmjpLlj5jmm7TooYznqIvvvIzkvYbkuI3mib/mi4Xnm7jlhbP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lj4rnmoTotZTlgb/pl67popjvvIzmiJHnpL7lsIbmjInnhafoiKrnqbrms5X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jY/liqnmuLjlrqLnlLPor7fotZTlgb/kuovlrpzvvJvoi6XlrqLkurr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iLDnrKzkuozlpKnmirXovr7vvIzmiJHnpL7lsL3ph4/lronmjpLnu6fnu63ot5/otb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qfnlJ/otLnnlKjnlLHlrqLkurroh6rooYzmib/mi4XjgILmiqXku7fkuK3moLj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vvIzlnYfkuLrmipjmiaPku7fmoLzvvIjkuI3kv53or4HnpajpnaLvvIn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tLnnh4PmsrnnqI7vvIzlpoLpgYflm73lrrbmlL/nrZbmgKfosIPmlbTvvIz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ooaXpvZDotLnnlKjjgII8YnIgLz4NCjnjgIHms6jmhI/kuovpobn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ml7bpl7Tkvpvmgqjlj4LogIPvvIz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hLbngb7lrrPjgIHloLXovabjgIHmjpLpmJ/nrYnkuqTpgJrnirblhrXjgIH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nrYnvvInlvbHlk43ooYznqIvvvIzmiJHnpL7lj6/ku6XlgZrlh7rooYznqIv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pvnoa7kv53ooYznqIvnmoTpobrliKnov5vooYzvvIzlrp7lnKj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uqblrprnmoTorqHliJLmiafooYznmoTvvIzlm6Dlj5jmm7TogIzotoXlh7r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muLjogIXmib/mi4XvvJvooYznqIvkuK3mibnms6jnmoToiKrnj63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rYnopoHntKDku4Xkvpvlj4LogIPvvIzmiJHnpL7mjIHmnInmoLnmja7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j5jmm7TmlLnooYznqIvnmoTmnYPliKnvvJvor7fku6Xlh7rlm6LpgJrnn6X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uLjop4jooYznqIvlronmjpLkuLrlh4bvvIzmlazor7fosIXop6P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abnqIvml7bpl7TkuI3ljIXlkKvmma/ngrnnmoTmuLjop4jml7bpl7TvvIz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pobrluo/lnKjkuI3lvbHlk43muLjnqIvnmoTmg4XlhrXkuIv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PmlbTmuLjop4jpobrluo/jgILooYznqIvkuK3moIfms6jnmoTmma/ngr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oLnmja7ml4XmuLjmraPluLjmg4XlhrXmnaXnuqblrprnmoTvvIzljp/liJnkuI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kuI3lpJrnmoTml7blgJnliY3pnaLmoIfms6jnmoTmuLjop4jml7bpl7Tpg7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lrqLlhYXliIblsIbmma/ngrnmuLjop4jlrozmr5XjgILlhbPkuo7ooYznq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n47luILkuYvpl7Tmma/ngrnkuYvpl7TnmoTovabnqIvml7bpl7Tku6Xml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jlpoLloLXovabjgIHkuIvpm6jjgIHkuIvpm6rjgIHkv67ot6/miJb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nibnmrornirblhrXlh7rnjrDkuLrmoIflh4bmnaXmtYvnrpfnmoT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Dnp43mg4XlhrXlj5HnlJ/pg73mnInlj6/og73pgKDmiJDml7bpl7T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r7flkITkvY3muLjlrqLnkIbop6PjgII8YnIgLz4NCjEw44CB6K+35LiN6KaB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44CB546w6YeR44CB5oCl55So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tpOihjOeoi+S4uuWFqOWbveWQhOS4quWfjuW4guWHuua4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QjOS6p+WTgeihjOeoi+ebuOWQjOmDqOWIhuS6kuebuOaLvOWbouWxnuato+W4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OAguivt+a4uOWuouWcqOW9k+WcsOmFjeWQiOWvvOa4uOW3peS9nO+8jOacje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4uOiniOihjOeoi+WGheeahOWuieaOku+8jOWLv+aTheiHquihjO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iJHnpL7op6PlhrPmipXor4nkvp3mja7lrqLkurrlnKjlvZPlnLDmiYDnrb7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4bvvIzor7fmgqjorqTnnJ/loavlhpnvvIzmnInku7vkvZXmipXor4nor7fkuo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lrqLkurrov5TnqIvlkI435pel5YaF5o+Q5Ye677yM5ZCm5YiZ5peg5rOV57uZ5Lq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N562+5oSP6KeB5Y2V6ICF5Lul5rKh5pyJ5oSP6KeB5aSE55CG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2FC95EFDC54B5F7EE511336EB6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