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4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393DF55961FAB660373C34735D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393DF55961FAB660373C34735D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pyo5bqc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jgJA15pif5rip5rOJ5pyo5bqc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Li95rGf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77yN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e0oOacieKAn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aYhuaYju+8jOmynOiKseaOpeacuizkuL7jgIrkuIPlvalWSV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7HkuZDpg6jjgIvmjqXlm6LvvIzkuZjllYbliqHovablhaXkvY/phZLlupc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eUseS6juaYhuaYjuacuuWcuuemu+W4guWMuu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hea4uOS6p+WTgeWPiOS4uuWFqOWbvemrmOerr+aVo+WuouaLvOWbo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aYhuaYjuacuuWcuuaKiuadpeiHquWFqOWbveWQhOWcsOS5mOWdkO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teWuvuaOpeWFpemFkuW6l++8jOWQhOWcsOiIquePreWIsOi+vuaXtumXtO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+8jOaIkeS7rOS8muWwhuebuOmCu+aKtei+vueahOWuouS6uue7n+S4gOmbhuS4r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uuWto+WPr+iDvemcgOimgeaCqOWcqOacuuWcuuWBmueJh+WIu+eahOetie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zxiciAvPg0KMuOAgeW9k+aCqOWFpeS9j+mFkuW6l+WQjuimge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WwpOWFtuaYr+WIneS4iumrmOWOn+ea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aSn55CG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M4MOWFrOmHjOe6pjQuNeWwj+aXtu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S5i+mCpuKAnee+juiqieeahOWkp+eQhu+8jOa4uOiniOeUteW9seOAiuS6lOacte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LjeaRhOWcsOOAkOidtOidtuazieOAke+8iOa4uOiniOaXtumXtOe6p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v54K555S155O26L2mMTDlhYPkurrvvInvvIzogYblkKzph5HoirHkuI7pmL/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vvJvlkI7oh7PmtLHmtbfovrnkuZjoiLnop4LnnIvmtLHmtbfovrn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a3nu53jgIHlhbfmnInljYPlubTljoblj7LjgJDnmb3ml4/psbzpubDooajmvJTjg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ov5nkupvnsr7ngbXku6znmoTljYPlj6Tnu53llL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UseS6jueUn+WtmOeOr+Wig+aBtuWMlu+8jOi/meS6m+a0sea1t+i+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whuS8muawuOS5hea2iOWkse+8jOS5mOi9pjE4MOWFrOmHjOe6pjPlsI/ml7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qIHlsLzmlq/igJ3kuYvnp7DnmoTpq5jljp/msLTln47igJTigJ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mmK/muLjlrqLku6zoh6rnlLHmtLvliqjml7bpl7TvvIzlj6/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mlofljJbpgZfkuqfjgJDkuL3msZ/lpKfnoJTlj6TplYfjgIHlm5vmlrn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I/moaXmtYHmsLTkurrlrrbvvIzku6XigJzlrrblrrbkuLTmuqrvvIzmiLfmiLf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ogIzpl7vlkI3kuo7kuJbvvIzooqvoqonkuLrigJzkuJzmlrnlqIHlsLzmlq/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TxiciAvPg0KMuOAgeS4veaxn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6KeC6bG86bmw6KGo5ryU5pe277yM55Sx5LqO5rSx5rW35LiK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ZCE5L2N6LS15a6+5raC5oq55aW96Ziy5pmS6Zyc77yM5bim5aW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562J77yM5bm25rOo5oSP5a6J5YWo77yM56m/5aW95pWR55Sf6KG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j5zosLHlj4LogIPjgJHvvIjpnZ7lm6LpmJ/nibnoibLppJDljoXjgIHmtLHmtb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wzNTDlhYMv5qGM77yJPGJyIC8+DQrlm5vlvIDog4PlsI/nop/jgIH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aXmnKjnk5zpsbzvvIjpsqvpsbzljYHmnaHvvInjgIHmtLHmtbfphbHniIbonrr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YnnlLjngrjkubPmiYfjgIHpo47lkbPlsI/ngpLnjKrogonjgIHnlJ/mgIHmi4zmoJ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grjosYzosYbnsonjgIHmtLHmtbfmtbfoj5zmsaTjgIHokrjljZfnk5zjgIHnmb3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4PjgIHpnZLmpJLlnJ/osYbkuJ3jgIHmsLTmnpzmi7znm5g8YnIgLz4NCuOAkOaZm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eWPguiAg+OAke+8iOmdnuWboumYn+eJueiJsumkkOWOheOAgeeCreeBq+iZq+iNi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MOWFgy/moYzvvIk8YnIgLz4NCuWbm+W8gOWRs+ein+OAgeeUn+aAgeWcn+m4oea7i+ih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6s+ilv+iFiuiCieOAgeeUn+aAgeWcn+m4oeS4gOmUhe+8ieOAgeiNpOiPnOWb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peiCieOAgeiZvuS4uOOAgeS4ieaWh+ayu+OAgeS6lOiKseiCie+8ieOAgeaXtuiUrO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eZveiPnOOAgemdkuiPnOOAgeeUn+iPnOOAgeeVquiMhOOAgeWGnOWutuixhuiFk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OAgem4oeixhueyieearuOAgeiOsuiXleOAgemdkuesi+OAgeeyieS4ne+8ieOAgea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keeykeS4gOS7veOAgeawtOaenOaLvOebm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0t546J6b6Z6Zuq5bGxLS3kuL3msZ/lj6Tln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S4nOaWuemYv+WwlOWNkeaWr+WxseKAne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e6pjTlsI/ml7bvvIzlkKvmuLjop4jlsbHkuIvlsI/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KvmjpLpmJ/nrYnlgJnntKLpgZPml7bpl7TvvIzlhrDlt53lpKf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otLnnlKgyMDLlhYMv5Lq65bey5ZCr77yM5aaC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peg5rOV5ri46KeI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5rW35ouoNDUwNuexs+mrmOOAkOWGsOW3neWkp+e0oumBk+OAkea4u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wg5bC96KeI6Zuq5bGx5qSN54mp55qE5Z6C55u05YiG5biD5oOF5Ya144CC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exsyzkuJbnlYzkuIoqKumrmOeahOWunuaZr+a8lOWHuuWJp+Wcui0t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44CK5Y2w6LGhLuS4veaxn+OAi+mbquWxseevhyjnuqY5MOWIhumSnynvvIj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iJbkurrlipvkuI3lj6/mipfmi5Llm6DntK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Iks5ri46KeI57qz6KW/5peP5Lit6YOo5Lic5be05Zyj5Zyw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qv5rqQ44CQ546J5rC05a+o44CRKOe6pjYw5YiG6ZKfKeeci+WPpOWfjuaWh+WMl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m+WPguinguS4veaxn+ieuuaXi+iXu+mFjemAgeS4reW/g++8iOiHqueUs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aSu6KeG5aSn5Z6L55S16KeG6L+e57ut5Ymn44CK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44CL5Li75ouN5pGE5Zyw77yM6Ieq5Y+k5Lul5p2l5pyo5rCP5Zyf5Y+46K6u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S/44CB6K6u5pS/44CB5omn5pS/5Li65LiA5L2T55qEKirpq5jooYzmlL/liKvpma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jgJHlvpDpnJ7lrqLmm77nu4/nu5nkuojigJzlrqvlrqTkuYvkuL3vvIzmi5/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nmoQqKumrmOivhOS7t++8jOaZmumkkOiHqueQhu+8jOWPr+iHqui0ueWTgeWwn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eJueiJsumjjuWRs+Wwj+WQgz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ZCE5L2N6LS15a6+5pu05YWo6Z2i55qE5LqG6Kej5Li95rGf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pe26Ze06YeM55yL5Yiw5LiA5Liq55u45a+55a6M5pW055q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J5o6S55qE6YeN54K55piv546J6b6Z6Zuq5bGx44CB5Y2w6LGh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5LuK5aSp5ri46KeI5pmv54K55q+U6L6D5aSa77yM5ri46KeI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IO95Lya5pyJ5o6S6Zif562J5YCZ55qE5oOF5Ya1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b+D5oCB77yM56ev5p6B6YWN5ZCI5a+85ri455qE5bel5L2c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5a6J5o6SPGJyIC8+DQoy44CB55Sx5LqO546J6b6Z6Zuq5bGx5pmv5Yy65Ya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utuaOpeW+heWboumYn+eahOmkkOWOhe+8jOWNiOmkkOaXtuS6uua7oeS4uuaC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ouiPnOaKoumlreaXtuW4uOWPkeeUn++8m+e7j+i/h+adg+ihoe+8jOaIke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XheihjOekvuaPkOS+m+S+v+aNt+eahOiQpeWFu+mkkOWMhe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e+8geWvueWNiOmkkOimgeaxguavlOi+g+mrm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WJjeiHquihjOmHh+i0reiHquW3semSn+eIseeahOW5sueyrjxiciAvPg0K44C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+c6LCx5Y+C6ICD44CR77yI5peF6KGM56S+6YWN6YCB6JCl5YW76aSQ5YyF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Y+M5rGH54Gr6IW/6IKg44CB5LqR5Y2X5bGx5rOJ44CB5LiJ5paH5rK76JuL57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77yN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jDlhazph4znuqY45bCP5pe26LW05aSn55CG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ZCN6L+c5oms54us5YW354m56Imy55qE55m95peP5p2R5a+o77yM5Zyo5a+4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45pyo6Ze05oSf5Y+XKirpq5jnuqfnmoTnmb3ml4/nmoflrrblu7rnrZHkuYvovon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mnInmiYvoibrvvIzmiLfmiLfmmK/lt6XljoLjgIHkuIDmnZHkuIDkuJ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k4HigJ3jgJDljYHlhavph4zpk7rjgJHvvIjoh6rnlLH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S9k+mqjOS4gOS4i+KAnOWwj+mUpOaVsui/h+S4gOWNg+W5tOKAneWPpOiAgeeZv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PguingueZveaXj+awkeWxhe+8jOWTgeWwneWkp+eQhuS4iemBk+iMt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+M5pyJ55m95peP54m56Imy55qE4oCc5LiA6Ium44CB5LqM55Sc44CB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d5LiJ6YGT6Iy25q2M6Iie6KGo5ryU77yM5Y+C6KeC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44CQ5rSL5Lq66KGX44CR77yINjDliIbpkp/lt6blj7PvvInmhJ/lj5f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nmoTpn7XlkbPvvIzkuZjovabotbTmpZrpm4TvvIzmmZrppJDlk4HlsJ3mpZrpm4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YDngavplIXvvIzmmZrppJDlkI7kuZjovabov5Tlm57mmIbmmI7vvIzkuIvmpr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ZLlupfvvIzorqnmgqjlhYXliIbmlL7mnb7kvJHmga/vvIzmhJ/lj5flnLDng63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mguS6pOmAmuaLpeWgte+8jOWPr+iDveS8mumAoOaIkOeUqOmkk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ivt+iHquWkh+mDqOWIhuaWueS+v+mjn+WTge+8jOS7peWkh+aJgOmc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eQhuWPpOWfjuWGheWVhumTuuael+eri+OAgeWQhOenjeWVhuWTgemxvOm+me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0teWuvuaFjumHjemAieaLqTxiciAvPg0KM+OAgeaZmuS4iuaCqOW+l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iho++8iOmcsuWkqeazoeaxoOW8gOaUvuaXtumXtO+8mjEw77yaMDAyM++8mj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Oh5LiA5LiL5rip5rOJU1BB77yM5Lqr5Y+X576O5aW95peF56iL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jppJDoj5zosLHlj4LogIPjgJHvvIjpnZ7lm6LpmJ/nibnoibLppJDljoXjgIH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wzNTDlhYMv5qGM77yJPGJyIC8+DQrlvIDog4Plm5vnop/jgIHniZvogo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IXjgIHlnJ/plIXngpbmjpLpqqjjgIHnmb7lrrbnuqLng6fogonjgIHljaTlkbPlh4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nKjogLPngpLogonjgIHpnZLmpJLogonniYfjgIHmsZ/lsL7nmb3liIf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tLHmtbfomb7jgIHns5bphovph4zohIrjgIHntKDngpLnmb3oj5zjgIHphbHniIb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Y3jgIHmsLTmnpzmi7znm5g8YnIgLz4NCuOAkOaZmumkkOiPnOiwseWPguiAg+OAke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mHjueUn+iPjOmjjuWRs+mkkO+8jDM1MOWFgy/kurrvvIk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mHjuiPjOaxpOOAgemHjuiPjOWFq+mBk++8iOmdkuadhuiPjOOAgeiKseiPh+OAg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+OAgeiMtuiWquiPh+OAgeWMl+aWueiPjOOAgem7hOiQveS8nuOAgeWMheiwt+iP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+8ieOAgeiNpOiPnOWbm+mBk++8iOWcn+m4oeOAgeiAgeiCieWNt+OAgeiEiuiCi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+8ieOAgeaXtuiUrOWFremBk++8iOWcn+ixhuOAgeixhuiKveOAgeiOsu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ZveiPnOOAgeWwj+iLpuiPnOOAgemHkeeZveiPnO+8ieOAgeiQqOWwvOWkp+mlv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douadoeOAgeawtOaenOaLvOebm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bmmI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0t55+z5p6X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2X5rCR5peP5p2R44CR77yI5ri46KeI57qmMTIw5YiG6ZKf77yJ5b2d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0Hlm73lrrbnuqfml4XmuLjmma/ljLrjgJDkuIPlvankupHljZf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xMjDliIbpkp/vvInvvIzkuZjovaY4MOWFrOmHjOe6pjEuNeWwj+aXtui1t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KAnOWkqeS4i+esrOS4gOWlh+inguKAneS5i+ensOeahOiRl+WQj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ael+WbveWutuWcsOi0qOWFrOWbreOAkSAo5ri46KeI5pe26Ze057qmMTIw5YiG6ZK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efs+e7hOaIkOeahOKAnOajruael+KAne+8jOS4lueVjOWWgOaWr+eJu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S9k+WRs+W9neaXj+aSkuWwvOS6uueahOeLrOeJue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44CB5ri46KeI55+z5p6X5pe25q+U6L6D5oul5oy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rOo5oSP5a6J5YWo77yM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jppJDoj5zosLHlj4LogIPjgJHvvIjnn7Pmnpfpo47lkbPppJ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qGM77yJPGJyIC8+DQrlkIrng6fpuKHjgIHosYboirHniZvogonjgIHppa3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3lrrbng6TpsbzjgIHmsLTnhY7kubPppbzjgIHnlJ/nhJblsI/nk5zjgIHpqqjlpL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nJ/puKHom4vjgIHntKDngpLoiqXlhbDjgIHlj4zlkbPpuYXohK/jgIHokpzms6XlsI/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oLjmoYPljIXjgIHmsrnnm5DlsI/lqKXoj5zmsaQ8YnIgLz4NCuOAkOaZmumkkOi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Ag+OAke+8iOS4g+W9qeaAoeW/g+WbreOAgeeJueiJsumjjuWRs+mkkO+8jDM1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8YnIgLz4NCumjjuWRs+Wwj+WQg+Wbm+ein+OAgeieuuaXi+iXu+eFqOaOkumq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xiemmmemxvOOAgeawuOW5s+mjjuWRs+m5heeJh+OAgem7hOeElua0i+iKi+m4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mxv+mxvOWNt+OAgemmmemFpemHkeeUsumxvOWdl+OAgemdkuakkumHjueUn+iPj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mmmeixhuiFkOOAgeacqOiAs+eCkuiCieOAgeeZveeBvOiPnOW/g+OAgea4heeCk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JiOe6s+mmmeeruemlreOAgeawtOaenOaLvOebm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44CQ6Iqx5Y2J5biC5Zy644CR6L+Z6YeM5bGV56S65LqG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e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vvvIzlj6/luKYxMy0yNeWygeWSjDU2LTY0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Lq6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44CQ5pyo5bqc44CR44CK5pyo5bqc6aOO5LqR44CL5Li7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206J225rOJ44CR6IGG5ZCs44CK5LqU5py16YeR6Iqx44CL54ix5oOF5pWF5LqL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r5Y+X5LiA5Lu954m55L6b6bKc6Iqx6aW8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oyH5a6a6aKE5aSHNeaYn+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gh+WHhumFkuW6lyvmmIbmmI4x5pma5rip5rOJ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6O6aOf77ya5q2j6aSQMzX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77yI5rSx5rW36bG844CB55m95peP6aOO5ZGz44CB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6aOO5ZGz44CB54Kt54Gr6Jmr6I2J6bih77yJ5ouS57ud5Zyw5rKf5rK544CB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Y6LSo6aOf5ZOB5rWB5ZCR5peF5ri46aSQ5qG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yN5Yqh77ya5piG5piO55yB6Zmq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Sf5Y+XKirotLTlv4PnmoTmnI3liqHvvIz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kx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Wo56iL5Li65oKo6LSt5Lmw5YWt5aS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5qE5LqR5Y2X5peF5ri45a6J5YWo57uE5ZCI5L+d6Zmp77yM6K6p5oK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PC9zcGFuPjxiciAvPg0KPHNwYW4gc3R5bGU9ImZvbnQtc2l6ZToxNHB4OyI+4p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D5b2p5LqR5Y2X44CB5rCR5peP5p2R44CB5Y2B5YWr6YeM6ZO6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L+mAgOelqC/mja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j5HoiKrnj63ku6XmnLrnpajmmL7npLrml7bpl7TkuLrlh4b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miJHlhazlj7jlkITmrrXnmoTlpIfpgInphZLlupf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nmi6nku6XkuIvmj5DkvpvphZLlupfkuK3nmoTkuIDlrrblronmj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yDphZLlupfml6nppJDvvIzmraPppJAzNeWFgy/kuro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kuI3lkKvphZLmsLTjgIHlm7TmoYzlvaLlvI/vvIHkuLrkv53or4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nKjnu7TmjIHppJDmoIfkuI3lj5jjgIHkv53or4Hoj5zlk4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ljoXlj6/moLnmja7lrp7pmYXkurrmlbDphYzmg4Xlop7liqDmiJblh4/lsJH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HppJDljoXkvJrmoLnmja7lraPoioLlj5jljJbvvIzpgILlvZP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lk4Hnp43vvIzlk4HlsJ3nibnoibLppJDvvIjlpKfnkIbnoILplIXpsbzvvIz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47nlJ/oj4zngavplIXvvIk8YnIgLz4NCjTjgIHpl6jnpajvvJrnjonpvpnpm6rlsb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2w6LGh5Li95rGfMjU15YWD77yM546J6b6Z6Zuq5bGx5aSn57Si6YGT546v5L+d6L2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yo5bqcODDlhYPvvIzonbTonbbms4k2MOWFg++8jOeZveaXj+mxvOm5sOihqOa8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jOefs+aelzE3NeWFgzxiciAvPg0KNeOAgeeUqOi9pu+8mkQx77yMRDblpKn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bovobpgIHmnLrjgIFEMuKAlEQ15qC55o2u5Lq65pWw6LCD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L+d6Zmp6b2Q5YWo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KO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OpemAgeacuuS4uuaXheihjOekvuaOpemAgeacuuW3peS9nOS6uuWRmOaIluWPuO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ieaOkik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Y+C6ICD6YWS5bqXPGJyIC8+DQrmmIbmmI7phZLlupfvvJrmlofms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mmJPlpKfphZLlupfjgIHljY7lvrfoirHlm63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veaxn+mFkuW6l++8muWumOaIv+mFkuW6l+mAuOmDveiLke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Iv+mFkuW6l+S4u+alvOOAgea7h+iPjOeOi+OAgeS4veaxn+WbvemZheWkp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p5rOJIFNQQe+8muaWsOWUkOmfteOAgeiAgOaYn+a4qeazieOAg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ui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mXtOW3ru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393DF55961FAB660373C34735D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