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3:32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DC2E28512EC7D7BED1617787CC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DC2E28512EC7D7BED1617787CC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vKDmjpYu5ZiJ5bOq5YWzLu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mjnjnml6VfX+aXhea4uOe6v+i3r+WbveWGheaXhea4uOmdkueUmOWugeWPr+WPr+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TQ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nuq/njqkw6Ieq6LS5PuWPr+WPr+ilv+mHjC7pnZLmtbfmuZYu6Iy25Y2h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oOaOli7lmInls6rlhbMu6I6r6auY56qf5Y+M6aOeOe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k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Y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YWw5bee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hbDlt5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Ww5beeLemXqOa6kC3lvKDmjpbkuLnpnJ4t5byg5o6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KDmjpYv5Li05r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i3lmInls6rlhbPln47mpbwt5pWm54WMIMK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Wm54WMLem4o+aymeWxsS3ojqvpq5jnq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abnhY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Wm54WMLee/oee/oOa5li3moLzlsJTmn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gvOWwlOacq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oLzlsJTmnKgt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Zu95a6257qn6Ieq54S25L+d5oqk5Yy6LeaXoOaegem+meWHpOWuqy3njonnj6Dl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uR56We5rOJLemDveWF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YO9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DveWFsC3ojLbljaHnm5DmuZYt6Z2S5rW35rmW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mVhy/lhbHlko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a1t+mVhy/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6KW/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ilv+a1t+mVhy/lhbHlkowt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eWFsO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Ww5be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sOW3ni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jJfkuqzkuZjpo57mnLrliY3lvoDlhbDlt57vvI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ooYznuqYyLjXlsI/ml7bvvInvvIzmjqXmnLrlhaXkvY/phZLlup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sOW3nuaYr+WPpOS4nee7uOS5i+i3r+S4iueahOmHjemVh++8jOaXqeWcqDU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nsbvlsLHlnKjov5nph4znuYHooY3nlJ/mga/vvJvopb/msYnorr7nq4vljr/ms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gJzph5Hln47msaTmsaDigJ3kuYvmhI/ogIznp7Dph5Hln47vvJvpmovliJ3mlLnnva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gLvnrqHlupzvvIzlp4vnp7DlhbDlt57vvJvoh6rmsYnoh7PllJDjgIHlrovml7bm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uJ3nu7jkuYvot6/nmoTlvIDpgJrvvIzlh7rnjrDkuobkuJ3nu7jopb/ljrvjg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JzmnaXnmoTnm5vlhrXvvIzlhbDlt57pgJDmuJDmiJDkuLrkuJ3nu7jkuYvot6/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poHpgZPlkozllYbln6Dph43plYfvvIzogZTns7vopb/ln5/lsJHmlb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pg73kvJrlkoznur3luKbvvIzmmK/pu4TmsrPmlofljJbjgIHkuJ3ot6/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jp/mlofljJbkuI7opb/ln5/mlofljJbnmoTph43opoHkuqTmsYf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iciAvPg0K5rip6aao5o+Q56S6PGJyIC8+DQox44CB5Ye65Y+R5YmN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aF55qE6Lqr5Lu96K+B5Lu25Y6f5Lu277yM5bm25pC65bim5peF6KGM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Ye65Zui6YCa55+l5Y+K5ri46KeI6KGM56iL77ybPGJyIC8+DQoy44C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G56Gu55qE6IGU57O75pa55byP77yM5bm25L+d5oyB5omL5py65byA5py6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L6/5b2T5Zyw5peF6KGM56S+5LiO5oKo5Y+W5b6X6IGU57O777yb5Zyw5o6l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5+t5L+h5oiW55S16K+d6IGU57O75a6i5Lq677yM5bm25ZGK55+l5o6l5py6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YWS5bqX5ZCN56ew44CB6YWS5bqX5Zyw5Z2A5ZKM5YWl5L2P5pa55by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44CCPGJyIC8+DQoz44CB54Gr6L2m5Zui6K+35Yqh5b+F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5oq16L6+54Gr6L2m56uZ6ZuG5ZCI5Zyw5Y+W56Wo44CCPGJyIC8+DQo0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6l56uZ77yM5LiN55So5peg5Lu75L2V6YCA6LS577yM5o6l56uZ5Li65biI5YKF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f6Ze05peg5a+85ri477yJ77yM5o6l5py65Li65pWj5ou877yM562J5b6F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jDliIbpkp/vvIzlpoLmnpzkuI3mhL/nrYnlvoXlj6/oh6rooYzliY3lvoD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jgILvvIjmnLrlnLroh7PluILljLrlj6/pgInmi6nln47pmYXpq5jpk4E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S5n+WPr+S7pemAieaLqeacuuWcuuWkp+W3tOaKtei+vuWFsOW3nuS4nOaW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XqOWPo+aIluWFsOW3nuWkp+Wtpuato+Wvuemdou+8jOi0ueeUqOS4uj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5n+WPr+S7peiHquihjOaJk+i9puWJjeW4guWMuu+8jOaJk+i9pui0ueeUqOS4g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OWFg+W3puWPs++8jOi0ueeUqOmcgOiHqueQhu+8ie+8m+WvvOa4uOS8muWcqOaZmuS4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YmN6IGU57O75oKo77yM5oq16L6+6YWS5bqX5ZCO6Ieq6KGM5Yqe55CG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ZCO6Ieq55Sx5rS75Yqo44CCPGJyIC8+DQo144CB6YWS5bqX5LiA6Iis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OeeCuemSn+S4iuePre+8jOW8gOWni+aJk+aJq+WNq+eUn++8jOWkp+e6pjEw54K56ZK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qe55CG5YWl5L2P77yM5aaC5pyJ5pep5Yiw55qE5ri45a6i5Y+v5Lul5YWI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Ieq55Sx5rS75Yqo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FsOW3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w5beeLemXqOa6kC3lvKDmjpbkuLnpnJ4t5byg5o6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kuZjovabnu4/opb/lroHovaxHMjI35Zu96YGT5YmN5b6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5biC44CC5rK/6YCU6L2m6KeI44CQ6buR5rC05bqT6aOO5YWJ44CR44CB44CQ5aSn5Z2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44CR44CB44CQ5LiH5Lqp6Zeo5rqQ5rK56I+c6Iqx44CR44CB44CQ56WB6L+e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77yM5ZCO57+76LaK56WB6L+e5bGx5oq16L6+5byg5o6W5biC44CC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PGJyIC8+DQrmirXovr7lkI7liY3lvoDlvKDmjpb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KDmjpbkuLnpnJ7lm73lrrblnLDotKjlhazlm63jgJHvvIjmuLjop4jnuqY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5Y+K5Yy66Ze06L2m77yJ44CCICZuYnNwOyZuYnNwOzxiciAvPg0K5Li56Zy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7O75oyH55Sx5Lqn54q25rC05bmz5oiW5bmz57yT55qE5bGC54q26ZOB6ZKZ6LSo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H5YyA6IO257uT6ICM5oiQ55qE57qi6Imy56KO5bGR5bKpKCDkuLvopoHmmK/noL7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ILlsqkp77yM5Y+X5Z6C55u05oiW6auY6KeS5bqm6IqC55CG5YiH5Ymy77yM5bm25Zy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aOO5YyW44CB6YeN5Yqb5bSp5aGM44CB5rWB5rC05rq26JqA44CB6aOO5Yqb5L616J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2c55So5LiL5b2i5oiQ55qE5pyJ6Zmh5bSW55qE5Z+O5aCh54q244CB5a6d5aGU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54q244CB5p+x54q244CB5qOSIOeKtuOAgeaWueWxseeKtuaIluWzsOael+eKt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OAgueZveW6hOWtkOS4gOW4pueahOeql+ajguW8j+OAgeWuq+auv+W8j+S4uemcnu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WbveS4uemcnuWcsOiyjOeyvuWTgeS4reeahOeyvuWTgeOAguW8oOaOluS4uem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WSjOW9qeiJsuS4mOmZteWkhOWkhOW8leS6uuWFpeiDnO+8jOe+juS4jeiDnOaUtu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s+mjjuWFieOAgSDljYPlp7/nmb7mgIHmmK/kuIDmma/vvIzmgKrnn7Pls6XltZjjgIH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gLznnJ/lj4jmmK/kuIDmma/vvJvpm4TkvJ/lo67op4LjgIHnsr7pm5Xnu4bliLvnmoT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rqvmrr/nvqTokL3mmK/kuIDmma/vvIzmsJTlir/lro/kvJ/jgIHnvKTnurfnu5r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kuJjpmbXjgIIgJm5ic3A7Jm5ic3A7PGJyIC8+DQombmJzcDsmbmJzcDs8YnIgLz4N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OS4uemcnuWPo+OAkeaXhea4uOW6puWBh+Wwj+mVh+aYr+mbhueJueiJ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DheaZr+WVhuS4muOAgeawkeS/l+aWh+WMluOAgeS8muiuruS8muWxleOAgeeyvu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v+OAgeS4u+mimOa8lOiJuuetieS6juS4gOS9k+eahOWkp+Wei+aXhea4uOW6puWBh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+8jOWwj+mVh+iuvuacieW8gOmXqOi/juWuvuS7quW8jy3kuIflm73nm5v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goDluJ3kuL7lip7kuobkuIDlnLrnm5vlpKfnmoTov47lrr7luoblhbjvvIzov47mjq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kITlm73kvb/oioLjgILovabpqazku6rku5fpmJ/jgIHlrqvlu7fku6rku5fpmJ/lj4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YzoiJ7ooajmvJTnmoTov47lrr7mlrnlvI/mnaXkuLLogZTlhbbkuK3vvIzlsZXnjr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ovmnJ3nm5vkuJbvvIHku6Xlj4rlvKDmjpbpg6HnibnmnInnmoTlsJHmlbDmsJHml4/o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l4/lvanmpbzmi5vkurLmtLvliqjvvIzov5vlhaXlsI/plYflkI7nsp/nibnkurr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5vlhaXooZflt7fvvIzkuIDluYXkuJ3ot6/nmoTnuYHljY7mma/osaHvvIzkuK3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blnZvjgIHmnYLogI3jgIHlj6vljZblo7DjgIHopb/ln5/nvo7lpbPpobbnvLj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ianmmJPniannmoTlkITnsbvotKfnianvvIzluKbpoobmuLjlrqIg4oCc5L2T6aq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mL6Lev55qE5ZCE5rCR5peP5Zu95a6255qE6J6N5ZCI5LmL576O77yB5bCP6ZW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5SY6IKD5ZCE5Zyw55qE54m56Imy576O6aOfMzDkvZnnp43vvIzmr4/kurr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ljaHvvIzmiJHku6zlj6/oh6rooYznqb/moq3lhbbkuK3lr7vmib7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Ppo5/vvIzku7/kvZvnqb/otorliLDkuobov5zlj6Tml7bku6PjgII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8YnIgLz4NCuOAkOa4qemmqOaPkOekuuOAke+8m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WPl+WkqeawlOWOn+WboOaZr+iJsuWPr+inguaAp+eahOW9seWT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nmnIgx5pel6Iez5qyh5bm0NeaciDHml6XkuYvpl7TmirXovr7lhbDlt57nmoTnj63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l6XooYznqIvkuZjovabnlLHlhbDlt57lh7rlj5Hnm7TmjqXmsr/ov57pnI3pq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rablqIHnqb/otorkuYzpnpjlsq3liY3lvoDlvKDmjpbluILvvJ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oLku4rml6XmirXovr7lvKDmjpbml7bpl7TovoPmmZrvvIzliJnlvKDmjpb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otKjlhazlm63lronmjpLoh7PmrKHml6Xml6nkuIrlj4Lop4LjgII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uqTpgJrmj5DnpLrvvJrlhbDlt57vvIjnuqYzNDDlhazph4znuqY1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pl6jmupDvvIjnuqYyMjjlhazph4znuqY05bCP5pe277yJ5byg5o6W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8oOaOli/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8oOaOli3lmInls6rlhbPln47mpbwt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ml6nppJDlkI7kuZjovabliY3lvoDlmInls6rlh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uLjop4jkuIfph4zplb/ln47opb/nq6/nmoTjgJDlmInls6rlhbPln47mpb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M5ZCr6Zeo56Wo77yJIOS9jeS6juWYieWzquWFs+W4guWM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zblhazph4zlpITvvIzmmK/kuL7kuJbpl7vlkI3nmoTkuIfph4zplb/ln47opb/nq6/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pmpjvvIzkuZ/mmK/plb/ln47kv53lrZjovoPlrozmlbTnmoTkuIDluqfpm4Tlh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mmK8g5piO5Luj5LiH6YeM6ZW/5Z+O55qE6KW/56uv6LW354K577yM5piv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rK/57q/5bu66YCg6KeE5qih6L6D5Li65aOu6KeC77yM5L+d5a2Y56iL5bqm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LiA5bqn5Y+k5Luj5Yab5LqL5Z+O5aCh77yM5piv5piO5pyd5Y+K5YW25ZC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uj77yM6ZW/5Z+O5rK/57q/55qE6YeN6KaB5Yab5LqL6KaB5aGe77yM57Sg5pyJ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mSnOmYsuOAguWYieWzquWFs++8jOS4h+mHjOmVv+WfjueahOilv+mDqOe7iO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pOS7o+KAnOS4nee7uOS5i+i3r+KAneeahOS6pOmAmuimgeWGsuOAguWYieWzquWF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Kv+mZqeimge+8jOW3jeWzqOWjruinguiRl+ensOS6juS4luOAguS4juS4h+mH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KAlOWxsea1t+WFs+mBpeebuOWRvOW6lO+8jOmXu+WQjeWkqeS4i+OAg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zxiciAvPg0K6ZuG5ZCI5LmY6L2m5YmN5b6A5Lid6Le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U4oCU5pWm54WM44CC6Iyr6Iyr5oiI5aOB77yM6Jm954S25LiN56eA576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44CC6L+c5aSE55qE56WB6L+e5bGx77yM5bGx6aG255m96Zuq55qR55qR77yM57u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W44CC5YmN5b6A5Lid57u45LmL6Lev55SY6IKD5q616KW/56uv44CB6aOe5aSp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U4oCU5pWm54WM44CC5oq16L6+5ZCO5YWl5L2P6YWS5bqX77yM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ZuYnNwOzxiciAvPg0KJm5ic3A7Jm5ic3A7PGJyIC8+DQr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HvvJogJm5ic3A7Jm5ic3A7PGJyIC8+DQrlmInls6rlhbPliY3lvoDmlabnhYznmo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mnI3liqHljLrlhoXvvIzkvJrorr7mnInotoXluILmiJbogIXnibnkuqf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Kzkuqflk4HlhoXmiYDmtonlj4rotK3nianlnLrmiYDvvIzotKjph4/lkozku7fmoLz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53or4HvvIzvvIzlvLrng4jlu7rorq7lrqLkurrosKjmhY7otK3kubDvvI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kuqTpgJrmj5DnpLrvvJrlvKDmjpbvvIjnuqYyMDDlhazph4z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mInls6rlhbPvvIjnuqYzODDlhazph4znuqY15bCP5pe277yJ5pWm54W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VpueFj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Wm54WMLem4o+aymeWx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8t5pWm54W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lj4Lop4Llm73lrrY0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KAlOKAlOWkp+iHqueEtuWlh+inguOAkOm4o+aymeWxseaciOeJmeaz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IuNeWwj+aXtu+8jOWQq+mXqOelqO+8ie+8myDlj6TlvoDku4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sbHms4nlhbHlpITvvIzmspnmsLTlhbHnlJ/igJ3nmoTlpYflppnmma/op4LokZf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vvIzooqvoqonkuLrigJzloZ7lpJbpo47lhYnkuYvkuIDnu53igJ0xOTk05bm06KK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6YeN54K56aOO5pmv5ZCN6IOc5Yy677yM6bij5rKZ5bGx5pyJ5rWB5rKZ56ev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rKZ5L2T6YGH5Yiw5pGp5pOm6ZyH5Yqo77yM5L6/5Lya5q635q635Y+R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ul5Lid56u577yM6YeN5aaC6Zu36bij77yM5pWF5ZCN4oCc6bij5rKZ5bGx4oCd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rOJ5L2N5LqO6bij5rKZ5bGx5YyX6bqT77yM5Zug5aSW5b2i6YW35Ly85LiA5byv5pa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CN4oCc5pyI54mZ5rOJ4oCd44CC5Y2D55m+5bm05p2l5LiN6KKr5rWB5rKZ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g5bmy5pex6ICM5p6v56ut44CCIC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puKPmspnlsbHnmoTmraPnoa7muLjnjqnmlrnms5XjgII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LuO5pmv5Yy65aSn6Zeo5Y+j6Ieq6LS55LmY6aqG6am86Iez6bij5rKZ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Ow5LiL6aqG6am85Y+v6Ieq6KGM5ouN54Wn5ruR5rKZ77yM5ri4546p5ZCO57un57u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6Iez5pyI54mZ5rOJICZuYnNwOyZuYnNwOzxiciAvPg0KMuOAgemZhOi/keeahOWB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uuOAguWPguinguaciOeJmeazieWQjuWPr+mAieaLqeatpeihjOaIluiHqui0ueS5mOWd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guWFiei9pui/lOWbnuOAgiAmbmJzcDsgJm5ic3A7PGJyIC8+DQoy44CB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oiW6Ieq6LS55LmY5Z2Q55S155O26L2m6Iez5pyI54mZ5rOJ6ZmE6L+R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jPjgIHlj6/oh6rnlLHpgInmi6nmma/ljLroh6rotLnpobnnm6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anmiZjmiJbotorph47ovabvvIzov5vooYzmspnmvKDlhrLmtarvvIzkvZPpqoz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ooYzpgInmi6nkuZjnlLXnk7bovabmiJbmraXooYzoh7PmnIjniZnms4novr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044CB5Y+v5Zyo5pmv5Yy66YCJ5oup6Ieq6LS55LmY5Z2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y65oiW5ruR57+U5py65Zyo56m65Lit5L+v556w6bij5rKZ5bGx5pyI54mZ5rOJ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jXjgIHpuKPmspnlsbHpqpHpqobpqbzmlLbotLnmoIf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5OjAw5LmL5YmNMTIw5YWDL+S6uu+8jDk6MDDkuYvlkI4xMDDlhYMv5Lq6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a+85ri45Y+q5piv5Luj5oKo6LSt5Lmw77yM5LiN5Lya5Y+C5Li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iG5Yip5rS75Yqo55qE77yBICZuYnNwOyAmbmJzcDs8YnIgLz4NCjbjgIHlpoLmnp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vvIzlpKnmsJTlpKrov4fngo7ng63vvIzlr7zmuLjkvJrlsIblj4Lop4LpuKPmspn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jqjov5/vvIzlnKjpuKPmspnlsbHnnIvml6XokL3kuZ/mmK/liKvmnIn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moTjgILmlabnhYznmoTnmb3lpKnmr5TovoPplb/vvIzmlabnhYzkurrnmoTlpJ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mmK/kuLDlr4zlpJrlvanvvIzlpKflrrblj6/ku6XotoHlhbTogIzlh7rvvIzlsL3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LvvIEgJm5ic3A7Jm5ic3A7PGJyIC8+DQrkuIvljYjlj4Lop4LooqvoqonkuLr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ibrmnK/lrp3lupPigJ3kuYvnp7DnmoTjgJDojqvpq5jnqp/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6KKr6KqJ5Li64oCc5Lic5pa56Im65pyv5a6d5bqT4oCd5LmL56ew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2D5L2b5rSe77yM6KKr6KqJ5Li6MjDkuJbnuqrmnIDmnInku7flgLznmoTmlofljJ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nZDokL3lnKjmsrPopb/otbDlu4ropb/nq6/nmoTmlabnhYzvvIzku6Xnsr7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lkozloZHlg4/pl7vlkI3kuo7kuJbjgIIxOTYx5bm077yM6KKr5YWs5biD5Li6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Wo5Zu96YeN54K55paH54mp5L+d5oqk5Y2V5L2N5LmL5LiA77ybMTk4N+W5tO+8jO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lueVjOaWh+WMlumBl+S6p+OAgiA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PGJyIC8+DQrkuIvljYjlj4Lop4LmuLjop4jmiJH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7Pnqp/kuYvkuIDnmoTjgJDojqvpq5jnqp/jgJHvvIjlkKvpl6jnpajvvI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L+X56ew5Y2D5L2b5rSe77yM6KKr6KqJ5Li6MjDkuJbnuqrmnID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mlofljJblj5HnjrDjgILlnZDokL3lnKjmsrPopb/otbDlu4ropb/nq6/nmoTmlab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sr7nvo7nmoTlo4HnlLvlkozloZHlg4/pl7vlkI3kuo7kuJbvvIzlroPlp4v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m73nmoTliY3np6bml7bmnJ/vvIzljobnu4/ljYHlha3lm73jgIHljJfmnJ3jgIHp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jgIHkupTku6PjgIHopb/lpI/jgIHlhYPnrYnljobku6PnmoTlhbTlu7rvvIz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op4TmqKHjgILnjrDmnInmtJ7nqp80OTLkuKrvvIzlo4HnlLs0LjX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wg5rOl6LSo5b2p5aGRMjQxNeWwiu+8jOaYr+S4lueVjOS4iueOsOWtmO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GheWuueacgOS4sOWvjOeahOS9m+aVmeiJuuacr+Wco+WcsOOAgi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zxiciAvPg0KJm5ic3A7Jm5ic3A7PGJyIC8+DQrojqvpq5jnq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r7TmmI7vvJogJm5ic3A7Jm5ic3A7PGJyIC8+DQox44CB6I6r6auY56qf6Zeo56W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Qeexu+OAgULnsbvlkoxD57G75LiJ56eN6Zeo56Wo77yMQeexu+elqOWQqzjkuKrlrp7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p8r6I6r6auY56qf5pWw5bGV5Lit5b+DK+W+gOi/lOiOq+mrmOeqn+S6pOmAmui0ue+8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pajlkKvojqvpq5jnqp805Liq5a6e5L2T5rSe56qfK+WFjei0ueWPguinguaVpueFj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eJqeS/neaKpOeglOeptumZiOWIl+S4reW/g+OAgeaVpueFjOeglOeptumZoumZouWP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mmhuOAgeaVpueFjOeglOeptumZoue+juacr+mmhuetiSvlvoDov5Tojqvpq5jnqp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tD57G756Wo5ZCr6KeC55yL6I6r6auY56qf5pWw5a2X5bGV56S65Lit5b+D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MuOAgeiOq+mrmOeqn+mXqOelqOaPkOWJjTMw5aSp6L+b6KG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6aKE57qm77yM5qC55o2u6KeE5a6a77yM6aKE57qm5oiQ5Yqf5ZCO6ZyA6Ka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Lqn55Sf5omL57ut6LS577yM5YW35L2T5o2f5aSx5Y+C54Wn44CK5pWm54WM5bi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bGA5paH5Lu277ya5pWm5Lu35Y+R44CQMjAxNeOAkTg15Y+344CL5paH5Lu277y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M+OAgeWboOiOq+mrmOeqn0Eg57G756Wo5pWw6YeP5Y2B5Yi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uON+aciDHml6XotbfnmoTlm6LmnJ/lhajpg6jlrp7ooYxC57G756W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Qeexu+elqOmcgOimgeihpeW3ruS7tzEzOOWFg++8jOS4lOmcgOimgeaPkOWJ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KpeWQjemihOWumuOAgiZuYnNwOyZuYnNwOzxiciAvPg0KNOOAgeihjOeoi+aXo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ELnsbvnpajlj4pD57G756Wo5LiU5pyq5oiQ5Yqf6aKE57qmQeexu+elqOaXt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ieeFp+WunumZheaKpeS7t+mAgOi/mOiOq+mrmOeqn+mXqOelqO+8jOaIluiAhe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lv+WNg+S9m+a0nuWSjOaVpueFjOWNmueJqemmhuS9nOS4uuabv+S7o++8jOW5t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W3ruS7t++8myAmbmJzcDsmbmJzcDs8YnIgLz4NCjXjgIHojqvpq5jnqp/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jqXlvoXml6Dms5XlronmjpLmuLjop4jvvIzmiJHlhazlj7jmjInnhaflrp7pmY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Dov5jojqvpq5jnqp/pl6jnpajvvIzmiJbogIXlronmjpLlj4Lop4Lopb/ljYPkvZv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abnhYzljZrnianppobkvZzkuLrmm7/ku6PvvIzlubbpgIDov5jpl6jnpajlt67ku7f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s8YnIgLz4NCuaZmuWFpeS9j+aVpueF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OAgiAmbmJzcDsmbmJzcDs8YnIgLz4NCuS6pOmAmuaPkOekuu+8mu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e6pjblhazph4znuqYxNeWIhumSn++8iem4o+aymeWxseaciOeJmeaziSAmbmJzcDs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I57qmMzDlhazph4znuqYzMOWIhumSn++8ieiOq+mrmOeqn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abnhY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VpueFjC3nv6Hnv6DmuZYt5qC85bCU5py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nv7votorlvZPph5HlsbHvvIznqb/otormn7Tovr7mnKjnm4blnL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kuInlpKflhoXpmYbnm4blnLDkuYvkuIDvvIwi5p+06L6+5pyoIuS4uuiSmeWP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CDmhI/kuLrigJznm5Dms73igJ3vvIzooqvnp7DkuLrkuK3lm73nmoTigJzogZrlrp3n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rKPotY/msr/pgJTmiIjlo4HlpKfmvKDnmoTni6znibnpo47lhYnjgII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s8YnIgLz4NCuWJjeW+gOWPguinguS6uumXtO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kee6ouaJk+WNoeWcsC3nv6Hnv6DmuZbjgJHnlLHigJzmn7Tovr7mnKjkurrigJ3lkb3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uZbmsLTpopzoibLlpoLnv6Hnv6DoiKznvo7kuL3ogIzmlYXlkI3vvIznv6Hnv6D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g5ZCr5pyJ6L+R5LiH56eN55+/54mp5ZKMNDDkvZnnp43ljJblrabmiJDku73nmoTlja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ml6DmnLrnm5Dlt6XkuJrnmoTph43opoHlrp3lupPjgILov5nph4znmoTn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vaLnirbkuZ/ljYHliIYg5aWH54m577yM6ZqP5omL5oqT6LW35p2l5LiA5oqK77yM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7uG55yL77yM5a6D5Lus5pyJ55qE6LGh55KA55Ko5aS655uu55qE54+N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Gh55ub5byA55qE6Iqx5py177yM5pyJ55qE6LGh5rC05pm277yM5pyJ55qE6KeS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Zug5q2k5omN5pyJ54+N54+g55uQ44CB546755KD55uQ44CB6ZKf5Lmz55uQ44CB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5uQ44CB5rC05pm255uQ44CB6Zuq6Iqx55uQ44CB6JiR6I+H55uQ562J6K645aS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ZCN56ew44CCICZuYnNwOyZuYnNwOzxiciAvPg0K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nv6Hnv6DmuZblm6DpgZPot6/pl67popjml6Dms5Xlj4Lop4Lml6DotLnnlKjlj6/p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s8YnIgLz4NCua4uOiniO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mOi9puWJjeW+gOagvOWwlOacqOWFpeS9j+mFkuW6l++8jOmAlOS4reWPr+in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OaftOi+vuacqOebhuWcsOOAgiA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S7ku4rml6XooYznqIvot6/nqIvovoPntKflvKDvvIzlhajlpKnnqb/oto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LrvvIzooYzpqbbnmoTlnLDljLrmsr/pgJTmsqHmnInphZLlupfjgIHpqb/nq5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or7fmj5DliY3oh6rooYzlh4Yg5aSH5LiA5Lu944CQ6IO96YeP6aSQ5YyF44CR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5Lqk6YCa5o+Q56S677ya5pWm54WM77yI57qmMzUw5YWs6YeM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/oee/oOa5lu+8iOe6pjIwMOWFrOmHjOe6pjPlsI/ml7bvvInmoLzlsJTmnK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C85bCU5py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oLzlsJTmnKg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5Zu95a6257qn6Ieq54S25L+d5oqk5Yy6LeaXoOaegem+meWHpOWuqy3njon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5piG5LuR56We5rOJLemDveWFs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mY6L2m5rK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s6Lev5YmN6KGM77yM5q2k5q616Lev56m/6L+H44CQ5Y+v5Y+v6KW/6YeM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44CR77yM5pivMjHkuJbnuqrliJ3kuJbnlYzkuIrljp/lp4v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53lrZjovoPlpb3nmoToh6rnhLbkv53miqTljLrvvIzkuZ/mmK/kuK3lm73lu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p6/mnIDlpKfvvIzmtbfmi5TmnIDpq5jvvIzph47nlJ/liqjnianotYTmupDmnI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oh6rnhLbkv53miqTljLrkuYvkuIDjgILlnKjov5nph4zmmK/ml7bkuI3ml7b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m6rln5/nsr7ngbUt6JeP576a576K77yM55u45LqS6L+96YCQ55qE6JeP6YeO6a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ZqQ5Yy/5LqO5rC06I2J5rex5aSE55qE55m95ZSH6bm/44CB6buR6aKI6bmk44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ouJ6ZuF5pex542t4oCm4oCm5Y+v5Y+v6KW/6YeM5bCx5piv5a6D5Lus55qE5a6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Sp5aCC77yB5Y+v5Y+v6KW/6YeM5Y+N5YG354yO5bel5L2c55qE5pyA5YmN5rK/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Lus5Y+v5Lul6IGG5ZCs44CB5oSf5Y+X5Y+v54ix57K+54G15Lus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ZyoMjAxN+W5tOiiq+WIl+WFpeS4lueVjOiHqueEtumBl+S6p+OAg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8YnIgLz4NCummluermeaKtei+vuaYhuS7keWxseeahO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m+meWHpOWuq+OAke+8iOa4uOiniDMw5YiG6ZKf77yJ77yM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6r5YaF5pyJ5aec5LqI54mZ5Y+K5YW25LuW6YGT5pWZ5bCK56We55qE6ZuV5YO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J552A54us54m555qE5Lq65paH5YaF5ra144CC6L+Z6YeM5piv5L6b5aWJ5LiJ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G5LuR5bGx6YGT6KeC77yM5q6/5Lit6L+Y5L6b5aWJ5Y2B5LiW54+t56aF5aSn5bi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mf5pyJ6JeP5peP5L+h5LyX5YmN5p2l5pyd5ouc44CC5q6/5aSW5oKs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pys5p2l5piv5bGe5LqO6JeP5Lyg5L2b5pWZ77yM5Y205pS+5Zyo6YGT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pyJ6Laj55qE5pmv6LGh5pi+56S65Ye66Z2S5rW36L+Z54mH5Zyw5Yy6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6N5ZCI5LiO5Lqk5rWB44CCICZuYnNwOyZuYnNwOzxiciAvPg0K5ZCO5LmY6L2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J54+g5bOw6KeC5pmv54K544CR77yI5ri46KeIMzDliIbpkp/vvIk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8YnIgLz4NCuS9jeS6jumdkua1t+agvOWwlOacqOWNlzE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aYhuS7keWxseWPo+S7peS4nDEw5YWs6YeM77yM5piv5piG5LuR5bGx5Lic5q6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77yM5Y2X57yT5YyX6Zmh77yM5Y2X5Z2h5Yaw5bed5pyr56uv5rW35ouU57qmNTE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Ml+WdoeWGsOW3neW7tuS8uOiHszQ0MDDnsbPjgILlsbHls7Dpobbpg6jluLjlu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miYDopobnm5bvvIzml6Dlsqnnn7PooajpnLLjgILlhrDpm6rlnaHovoPlubPnvJ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s8YnIgLz4NCuWQjuS5mOi9pue7j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huS7keWxseWPo+OAke+8iOaSkum+mei+vu+8ieaYhuS7keWxseWPo+S9jeS6juaYhuS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aute+8jOWug+aYr+mdkua1t+OAgeeUmOiCg+S4pOecgemAmuW+gOilv+iXj+eahO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csO+8jOS5n+aYr+mdkuiXj+WFrOi3r+S4iueahOS4gOWkp+WFs+mamO+8jOWbo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mOWPo+iAjOW+l+WQje+8jOS6puensCLmmIbku5HlsbHlnq3lj6Mi44CC5piG5LuR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Y2O5rCR5peP55qE6LGh5b6B77yM5Lmf5piv5Lit5Y2O5rCR5peP56We6K+d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77yM5Y+k5Lq65bCK5Li6IuS4h+WxseS5i+WulyLjgIEi6b6Z6ISJ5LmL56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ciSLjgIHlm73lsbHkuYvmr40i55qE576O56ew77yM6JeP6K+t56ewIumYv+e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WNoOacqOadviLvvIzljbPnpZblsbHkuYvmhI/jgILojr3ojr3mmIbku5HvvIz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vvIzlm5vlraPlr5LlhqzvvIzpk7boo4XntKDoo7nvvIznvqTlsbHov57nu7X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kupHpnITjgILnmbvkuLTlsbHlj6PvvIzlt43lt43mmIbku5HnmoTljYPls7DkuIflo5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qvnnYDpk7bngbDoibLpk6DnlLLnmoTnvqTnvqTlpZTpqazvvIzpmo/nnYDjgIHpo4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ozvvIzmu5rmu5rjgILmmIbku5HlsbHlj6MgJm5ic3A7Jm5ic3A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4i+WNiOS5mOi9pui/lOWbnuagvOWwlOacqOW4gu+8jO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YhuS7keelnuazieOAke+8iOa4uOiniOe6pjMw5YiG6ZKf77yJ77yM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piG5LuR56We5rOJ5L2N5LqO5piG5LuR5bGx5rex6YOo55qE5LiA5Liq5bG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LOacieazieS6re+8jOaciea3sTEuNeexs+mdouenr+WIhuWIq+S4ujUwMDDlubPmlr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jAw5bmz5pa557Gz55qE56We5rOJ5r2t5Lik5Liq77yM5LiA5bm05Zub5a2j5Lu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Ya777yM5bi45Zad5aSa5Zad5o2u6K+06IO955Sf5rSl5rK76IOD55eF77yM6L+Y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YW76aKc44CC5q2k5rOJ5rC05Ya35Ya955SY55ScLOawtOi0qOmAj+aYjizmmK/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kuK3mnIDlpKfnmoTkuI3lhrvms4ks6KKr6KqJ5Li656We5rOJ5Zyj5rC044CB55C8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ay44CCICZuYnNwOyZuYnNwOzxiciAvPg0KJm5ic3A7Jm5ic3A7PGJyIC8+DQr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ZjovabliY3lvoDpg73lhbDljr/lhaXkvY/jgII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6DmmIbku5HlsbHlj6Pmtbfmi5TovoPpq5jvvIzliLDovr7mtbfmi5TmnIDpq5jngr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otLTlv4PotaDpgIHnuqLmma/lpKnkuIDmlK/vvIzlj6/nvJPop6Ppq5jlj43lup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pgILmhJ/jgIIgJm5ic3A7ICZuYnNwOzxiciAvPg0K5Lqk6YCa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pyo77yI57qmMTYw5YWs6YeM57qmM+Wwj+aXtu+8ieWPr+WPr+ilv+mHjO+8iO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blsI/ml7bvvInpg73lhbA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YO95YWw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g73lhbAt6Iy25Y2h55uQ5rmWLemdkua1t+a5li3opb/mtbfplYc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pm4blkIjkuZjovabliY3lvoDlj4Lop4LjgJD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KnnqbrkuIDlj7fjgJHvvIjmuLjop4jnuqYy5bCP5pe277yM5ZCr6Zeo56Wo77yM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q55CG77yJIOiMtuWNoeebkOa5luS4juWFtuWug+ebkOa5luS4jeWQjOeahOaY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eebkOa5luaYr+Wbuua2suW5tuWtmOeahOWNpOawtOa5lu+8jOmVtuW1jOWcqOmbqu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mXtOiAjOmdnuaIiOWjgeaymea8oOS4iuOAguebkOa5luawtOWfn+WuveW5v++8jOmT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vOeyvOOAguWkqeepuueZveS6keaCoOaCoO+8jOi/nOWkhOiLjeWxseWzpeW1mO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OAgembquWxseaYoOWFpea5luS4re+8jOWmguivl+WmgueUu+OAguWbm+WRqOeJ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iMte+8jOe+iue+pOS8vOePjeePoOa0kuiQveOAgua8q+atpea5luS4iu+8jOeKue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bkOeahOS4lueVjOOAgiAmbmJzcDsmbmJzcDs8YnIgLz4NCi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57uT5p2f5ZCO55So5Y2I6aSQ77yM5ZCO5LmY6L2m57+76LaK5qmh55qu5bGx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mW5Y2X6Lev57uP6buR6ams5rKz5YmN5b6A6Z2S5rW35rmW5Y+C6KeC44CQ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OO5YmR5pmv5Yy644CR77yI5ri46KeI57qmMuWwj+aXtu+8jOWQq+mXqOelqO+8i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ZuYnNwOzxiciAvPg0K5Zyw5aSE6Z2S5rW36auY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77yM6KW/5a6B5biC55qE6KW/5YyX6YOo77yM5piv5oiR5Zu956ys5LiA5aSn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5rOK77yM5Lmf5piv5oiR5Zu95pyA5aSn55qE5ZK45rC05rmW44CC6Z2S5rW3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NDQ1NuW5s+aWueWFrOmHjO+8jOeOr+a5luWRqOmVvzM2MOWkmuWFrOmHjO+8jOav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kqua5luWkp+S4gOWAjei/mOimgeWkmuOAgua5lumdouS4nOilv+mVv++8jO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O+8jOeVpeWRiOakreWchuW9ouOAgumdkua1t+a5luawtOW5s+Wdh+a3see6pjIx57G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5rC05rex5Li6MzIuOOexs++8jOiThOawtOmHj+i+vjEwNTDkur/nq4v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pnaLmtbfmi5TkuLozMjYw57Gz77yM5q+U5Lik5Liq5Lic5bKz5rOw5bGx6L+Y6Ka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ZuYnNwOzxiciAvPg0KJm5ic3A7Jm5ic3A7PGJyIC8+DQr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opb/mtbfplYcv5YWx5ZKML+ilv+WugeWFpeS9j+OAg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zxiciAvPg0KMS7msr/pgJTmi43mkYTkurrnian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ol4/ml4/lpoflpbPvvIzov5vlhaXmsrnoj5zoirHjgIHniaflnLrlj5bmma/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u4/lr7nmlrnlhYHorrjjgIIgJm5ic3A7Jm5ic3A7PGJyIC8+DQoyLu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+WFpeebkOaxoOivt+azqOaEj+ebkOawtOeahOa3sea1heWSjOWNpOawtOWdke+8jO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iJs+S4veiho+acjeaIluW4puminOiJsuS6ruS4veeahOS4neW3vu+8jOazqOaEj+mY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uaZkuOAgiAmbmJzcDsmbmJzcDs8YnIgLz4NCiZuYnNwOyZuYnNwOzxiciAvPg0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YO95YWw77yI57qmMTMw5YWs6YeM57qmMuWwj+aXtu+8ieiMtuWNoeebkO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gOWPt++8iOe6pjE1MOWFrOmHjOe6pjIuNeWwj+aXtu+8iemdkua1t+a5luS6jOmD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gw5YWs6YeM57qmMS415bCP5pe277yJ6KW/5rW36ZWHL+WFseWSj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Ycv6Z2S5rW35rmWL+ilv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rW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eWSjC3loZTlsJTlr7ot5YWw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pm4blkI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uLjop4jlj4Lop4Llm73lrrZBQUFBQee6p+aXhea4uOaZr+WMuuOAkOWhlOWwl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LlsI/ml7bvvIzlkKvpl6jnpajvvIzkuI3lkKvorrLop6PotLn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mbmJzcDsg5L2N5LqO6Z2S5rW355yB6KW/5a6B5biC6KW/5Y2XMjXlhazph4z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K3ljr/ln47psoHmspnlsJTplYfjgILloZTlsJTlr7rlj4jlkI3loZTlhL/lr7rjgI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lpKfph5Hnk6blr7rlhoXkuLrnuqrlv7Xpu4TmlZnliJvlp4vkurrlrpflloDlt7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pKfpk7bloZTvvIzol4/or63np7DkuLrigJzooa7mnKzotKTlt7TmnpfigJ3vv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igJzljYHkuIfni67lrZDlkLzkvZvlg4/nmoTlvKXli5Llr7rigJ3jgILloZTlsJT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opb/ljJflnLDljLrol4/kvKDkvZvmlZnnmoTmtLvliqjkuK3lv4PvvIz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4rkuJzljZfkuprkuqvmnInnm5vlkI3vvIzljobku6PkuK3lpK7mlL/lupzpg73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tIfloZTlsJTlr7rnmoTlrpfmlZnlnLDkvY3jgILmmI7mnJ3lr7nlr7rlhoXkuIrlsYL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nianlpJrmrKHlsIHmjojlkI3lj7fvvIzmuIXlurfnhpnnmofluJ3otZDmnInigJzl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KXmooHigJ3ljL7pop3vvIzkub7pmobnmofluJ3otZDigJzmorXlrpflr7rigJ3np7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LrlpKfph5Hnk6blr7rotZDmnInigJzmorXmlZnms5XluaLigJ3ljL7pop3jgI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r7otZbjgIHlm5vkuJbovr7otZbjgIHkupTkuJbovr7otZbjgIHkuIPkuJbovr7ot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kuJbovr7otZbjgIHljYHlm5vkuJbovr7otZblj4rlha3kuJbnj63npoXjgIHkuZ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oXlkozljYHkuJbnj63npoXvvIzpg73mm77lnKjloZTlsJTlr7rov5vooYzov4f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gJm5ic3A7Jm5ic3A7PGJyIC8+DQombmJzcDsmbmJzcDs8YnIgLz4NCirmra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kuLrloZTlsJTlr7rnrqHnkIblp5TlkZjkvJrph43opoHpgJrnn6XvvIzor7f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npoHlv4zogIzooqvmi5Lnu53lhaXlr7rlj4Lop4LmiJbpqbHpgJDlh7rlr7r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HmrL7lvJXotbfnuqDnurfotKPku7voh6rotJ/jgIIgJm5ic3A7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geW/jOepv+ijmeWtkOOAgeefreijpOetieS4jeW6hOmHjeacjeijhei/m+WFpeWv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/hemhu+epv+mVv+ijpOOAgiAmbmJzcDsmbmJzcDs8YnIgLz4NCjIu56aB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B6aWu6YWS44CCICZuYnNwOyZuYnNwOzxiciAvPg0KMyznpoHop6bmkbjjgIH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qHloILlhoXnmoTkvZvlg4/jgIHkvpvlk4HjgIHms5XlmajnrYnjgII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OW/jOWcqOanveS6uumAmue7j+OAgee7j+etieacn+mXtOaJk+WWp+WRvOOAg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Us56aB5ZOB5bOw5L2b5aGU44CB57uP5bmF562J5L2b5pWZ5qCH5b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4KJ5YaF5qWa54On5LiN5YeA54mp44CCICZuYnNwOyZuYnNwOzxiciAvPg0KNiznpo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vazkvZvloZTnu4/ova7jgIIgJm5ic3A7Jm5ic3A7PGJyIC8+DQo3LOaAu+Wvueedg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tOOAgei9rOe7j+eahOS/oeW+kuaLjeeFp+W9leWDj+OAgi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npoHlv4zmkLrluKblrqDnianov5vlhaXlj4Lop4LjgII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6aB5b+M5Lmx5Yi75Lmx55S744CB6ZqP5Zyw5ZCQ55ew44CB5Lmx5omU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ZuYnNwOzxiciAvPg0KMTDjgIHorrrkuI3liKnkuo7msJHml4/lm6Lnu5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kozosJDnmoTor53popjjgIIgJm5ic3A7Jm5ic3A7PGJyIC8+DQo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e7k+adn+WQjuS5mOi9pui/lOWbnuWFsOW3nuWFpeS9j+OAg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6pOmAmuaPkOekuu+8muilv+a1t+mVhy/lhbHlkozvvIjnuqY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y5bCP5pe277yJ5aGU5bCU5a+677yI57qmMjYw5YWs6YeM57qmMy415bCP5pe277yJ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FsO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w5bee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5qC55o2u6Iiq54+t5pe26Ze06YCB5py677yM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77yI56m65Lit6aOe6KGM57qmMuWwj+aXtu+8ie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ihjOOAgg0KPC9wPg0KPHA+DQoJ5rip6aao5o+Q56S6IDxiciAvPg0KMe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+8muWmgumBh+iIquePreaKtei+vuaXtumXtOi/h+mbtueCueaMieW9k+aXpeiuo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xiciAvPg0KMuOAgeaMieeFp+WbvemZheaDr+S+i++8jOWcqCA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S5i+WJjeWKnueQhumAgOaIv+aJi+e7reOAguivt+aPkOWJjemAgOaIv++8jOWGj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0u+WKqO+8iOivt+azqOaEj+mFkuW6l+mAgOaIv+aXtumXtO+8jOmBv+WFj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WkluWHuuWJjeWPr+WwhuekvOihjOWvhOWtmOWJjeWPsO+8ie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S6uuWRmOe6puWumuaXtumXtOmbhuWQiOmAgeermeOAgue7reS9j+aIluW7t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mFkuW6l+i0ueeUqO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7qv546p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eg5by65raI6LS5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Tgei0qOS9j+Wuv+WNh+e6pzHmmZrkupTmmJ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z44CB5YWo56iL5LiN6LWw5Zue5aS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bkurrnsr7lk4HlsI/lm6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LWg6YCB5q+P5Lq65LiA5pSv57qi5pmv5aSp77yM5q+P5Lq6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eOAgeS6pOmAmu+8muW+gOi/lOWMl+S6rOWFsOW3nu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WQq+eoju+8m+W9k+WcsOato+inhOaXhea4uOWkp+W3tOOAgiZuYnNw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FqOeoi+W9k+WcsOWbm+aYnyvlvZPlnLDkupTmmJ/kvY/lrr/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lj4rkuInkurrpl7TvvIzkuI3lkKvljZXmiL/lt67vvJsg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6KGM56iL5Lit5Zui6Zif5qCH5YeG55So6aSQ77yM6YWS5bqX5ZCr5pep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Fq+iPnOS4gOaxpO+8jOWNgeS6uuS4gOahjO+8jOS6uuaVsOS4jei2s+WNge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ebuOW6lOWHj+Wwke+8ie+8m+ato+mkkDMw5YWDL+S6ui/ppJDvvIzkurrmlbDkuI3o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6YCA6aSQ6LS544CCIDxiciAvPg0KNOOAgeaZr+eCuemmlumBk+Wkp+mXqOelq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WunuihjOmihOe6puWItu+8jOeJueauiuivgeS7tuWmguWGm+WumOiv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OAgeWtpueUn+ivgeetieaKpeWQjeaXtuaPkOWJjeWRiuefpeW3peS9nO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4jeiDveS6q+WPl+S8mOaDoOOAgu+8ieOAgiA8YnIgLz4NCjXjgIHlr7zmnI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Ig45Lq65Lul5LiL5ZCrOOS6uu+8jOS4jeWuieaOkuS4k+iBj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PuOacuui0n+i0o+WFqOeoi+ihjOeoi+ihlOaOpe+8iOS4jeaPkOS+m+aZr+WMu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e+8ie+8jOWNj+WKqei0reS5sOmXqOelqOS6i+WunO+8jOW+gOi/lOS6pOmAm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jOWvvOa4uOS4uuW9k+WcsOWvvOa4uO+8ieOAgiA8YnIgLz4NCjbjgIH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po57mnLrnu4/mtY7oiLHjgIHovabkvY3jgIHppJDotLnjgIHlr7zmnI3vvIj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pk7rkvY3jgIHluorkvY3jgIHpl6jnpajvvIzlpoLkuqfnlJ/lrrbplb/njrD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gPGJyIC8+DQo344CB5aSHIOazqO+8muaOpemAgeWuieaOkuaXhea4uOi9puaIlu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aOpemAge+8iOWPuOacuuaOpemAgeaXoOWvvOa4uO+8ieOAgiA8YnIgLz4NCjjjgI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67nmoTlnLDkuLrpq5jljp/lnLDljLrvvIzlj4LliqDmraTlm6LmuLjlrqL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uqvkvZPmg4XlhrXvvIzphYzmg4Xlj4LliqDjgII8YnIgLz4NCjnjgI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/njqnml6DotK3niakw6ZqQ5b2i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Wwj+S6pOmAmu+8muaZr+WMuuWGheeUqOi9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h6rotLnpobnnm67lj4rlqLHkuZDmtLvliqjpnZ7ml4XooYznpL7mjqjojZ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yDojLbljaHlpKnnqbrkuIDlj7f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MOWFgy/kurrvvIzloZTlsJTlr7rnlLXnk7bovaYyMOWFgy/kurogJm5ic3A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5oiW5Yqg5bqK44CCICZuYnNwOyZuYnNwOzxiciAvPg0KM+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zqOaYjumcgOimgeWPpuihjOaUr+S7mOeahOiHqui0ueaZr+eCu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TjgIH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YDlvJXoh7TnmoTpop3lpJbotLnnlKjjgIIgJm5ic3A7Jm5ic3A7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q86YeR44CB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5Liq5Lq65raI6LS5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NuOAgeW9k+WcsOWPguWKoOeahOiHqui0ueS7peWPiuS7peS4iu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S4reS4jeWMheWQq+eahOWFtuWug+mhueebruOAgi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mbmJzcDsg6Z2S5rW377ya6Z2S5rW35rmW5ri46Ii5MT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AmbmJzcDsmbmJzcDs8YnIgLz4NCiZuYnNwOyAmbmJzcDsmbmJzcDsg55SY6IKD77ya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ub5YW4MjM45YWDL+S6uui1t+OAgeWPiOingeaVpueFjDM2OOWFgy/kurrotbfjgI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KDmjpYyODDkurov6LW344CB6bij5rKZ5bGx6aqR6aqG6am8MTIw5YWDL+S6uuOAg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AmbmJzcDsmbmJzcDsg5pWm54WM54Ok5YWo576KMTg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j6rvvIzph4flj5bmuLjlrqLoh6rmhL/ljp/liJnjgIHnu53ml6DlvLrliLY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Iiq56m66Zmp44CB5peF5ri45Lq66Lqr5oSP5aSW5L+d6Zmp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ICZuYnNwOyZuYnNwOzxiciAvPg0KOOOAgeWcsOmdouacjeWKoei0ue+8i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cuuWcuuaOpemAgeacjeWKoeOAgeihjOadjueJqeWTgeS/neeuoei0ueOAge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2hemHjei0ueetie+8ieOAgiAmbmJzcDsmbmJzcDs8YnIgLz4NC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ppJDpo5/otLnlkozkuqTpgJrotLnjgIIgJm5ic3A7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OAg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x44CB5Zug5pmv5Yy65Lu35qC86LCD5pW05Lqn55Sf55qE6Zeo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nkuIDvvJrkuqQg6YCaIDxiciAvPg0KMeOAgemjnuacu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WFsOW3nuW+gOi/lOiIquePreWdh+S4uuebtOmjnuaIluS4rei9rOiBlOeo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HuuelqOS4uuWHhuOAguiIquePreaKtei+vuaXtumXtOWmgui/h+mbtueCueaM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uoeeul+OAguagueaNruOAiuiIquePreato+W4uOeuoeeQhuinhOWumuOAi+eUs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eqgeWPkeS6i+S7tuOAgeepuuS4reS6pOmAmueuoeWItuOAgeWuieajgOS7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etiemdnuaJv+i/kOS6uuWOn+WboO+8jOmAoOaIkOiIquePreWcqOWni+WPkeWcs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tuivr+aIluiAheWPlua2iO+8jOaJv+i/kOS6uuW6lOW9k+WNj+WKqeaXheWuouWuieaO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WSjOS9j+Wuv++8jOi0ueeUqOeUseaXheWuouiHqueQhuOAgg0KPC9wP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6jO+8muS9jyDlrr8gJm5ic3A7Jm5ic3A7PGJyIC8+DQrmjIky5Lq65YWl5L2PM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Oeul++8jOS4jeaPkOS+m+iHqueEtuWNlemXtO+8jOWmguWHuueOsOWNleeUt+aIlu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vemHj+WuieaOkuivpeWuouS6uuS4juWFtuS7luWQjOaAp+WbouWPi+aLvOaIv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Ev+aLvOS9j++8jOivt+ihpeS6pOWNleaIv+W3ruS7peeLrOiHquS6q+eUqOOAgu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uvuaWveS4juWGheWcsOacieW3rui3ne+8jOivt+WLv+S7peWfjuW4guS6uuW/g+a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ieOAgiAmbmJzcDsmbmJzcDsNCjwvcD4NCjxwPg0KCeWFsOW3nu+8muWunOW/heaA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jlhbDlt57pm4Hmu6npq5jmlrDljLrlupcp44CB5YWw5bee5LiH5ZWG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a6J6K++5oWI6aWt5bqX44CB5YWw5bee5ZKM5bmz6aWt5bqX44CB5YWw5bee5Y2O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5YWw5bee552/5p+PKuS6kemFkuW6l+OAgeaWsOiDnOWIqe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puaxn+S5i+aYn+WTgeWwmumFkuW6lyjlhbDlt57ln7npu47lub/lnLrlupcp44CB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+O6YWS5bqX44CB5YWw5Y2a5qKB5bGx6YWS5bqX44CB5YWw5bee5pe25Luj6YeR5YW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w5bee5Y2O6IGU5a6+6aaG44CB6YGH6KeB6Ie75ZOB44CB5a6c5b+F5o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OW3nuS6lOazieW5v+WcuuW6lynjgIHnmb3pqazmtarphZLlupfnrYnnuq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8oOaOlu+8muS4g+W9qeWuvummhuOAgee7v+a0suWBh+aXpeOAgeW8oOaOluilv+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OAgemSu+efs+Wkp+mFkuW6l+OAgee7tOS5n+e6s+OAgemDveWfjuWBh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juWSjOWbvemZheOAgee7v+a0suWBh+aXpeOAgeW8oOaOluilv+mBh+WbvemZhemFku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mFkuW6lzxiciAvPg0K5pWm54WM77ya5pWm54WM6IGa5Liw5Zu96ZmF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pm66aao6YWS5bqX44CB5ram5rO957K+5ZOB6YWS5bqX44CB5pu86ZmA572X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a56Iif5aSn6YWS5bqX44CB5pWm54WM6aOe5aSp44CB5pWm54WM5pWm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p5rKB5LqR5rC05aSn6YWS5bqX44CB5Li96YO95Zu96ZmF5aSn6YWS5bqX44CB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96ZmF6YWS5bqX44CB6KW/5rmW5YWs6aaG44CB5qGT5a6H5aSn6YWS5bqX44CB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b5YGH5pel6YWS5bqX44CB5pWm54WM5LqR5aSp5Zu96ZmF6YWS5bqX44CB54666L+O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4WM6am/44CB54666L+O5a6i562J57qn6YWS5bqXPGJyIC8+DQrmoLzlsJTmnK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mnKjpkavoi5Hlrr7ppobjgIHph5HpkavllYbliqHlrr7ppobjgIHlpoLmmK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phZLlupc8YnIgLz4NCumDveWFsO+8mue/vOWuuOmFkuW6l+OAgeWkqee/vOOAg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e/lOmlreW6l+etiee6p+mFkuW6lzxiciAvPg0K6KW/5rW36ZWHL+mdkua1t+a5li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JrlpKnlkIjphZLlupfjgIHmoLzml6XlpKfphZLlupfjgIHlpKnlupzlpKf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phZLlupco6KW/5a6B5aSn5Y2B5a2X5Y2X5aSn6KGX5bqXKeOAgeilv+Wuge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6l+OAgeilv+WugeWkqem5sOmFkuW6l+OAgeilv+WugeW+t+Wuq+Wkp+mFkuW6l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a1t+a2puOAgemdkua1t+a5luWkj+aLiemFkuW6l+OAgemdkua1t+a5luaykOS4sO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Dhee8mOWuvummhuetiee6p+mFkuW6lw0KPC9wPg0KPHA+DQoJ5LiJ77ya55SoIO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eUqOmkkOS4jeWQq+mFkuawtO+8jOWmguacieW/jOWPo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mjn+eJqe+8m+aIv+i0ueS4reaJgOWQq+aXqemkkO+8jOiLpeWuouS6uuS4j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Piuato+mkkO+8jOi0ueeUqOS4jemAgOOAgiAmbmJzcDsmbmJzcDs8YnIgLz4NCu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CDovaYgJm5ic3A7Jm5ic3A7PGJyIC8+DQrlvZPlnLDml4XmuLjnlKjovabvvIz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aTlm6LkurrmlbDogIzlrprvvIzkv53or4Hmr4/kurox5q2j5bqn77yM6I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+5byD6KGM56iL77yM6L2m6LS55LiN5LqI6YCA6L+Y44CC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77ya5a+8IOa4uCAmbmJzcDsmbmJzcDs8YnIgLz4NCuWvvOa4uOacjeWK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+WMl+aXhea4uOS4muWkhOS6jui1t+atpeWPkeWxlemYtuaute+8jOWvvOa4uOacjeWK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GheWcsOWvvOa4uOebuOavlOi+g++8jOivt+a4uOWuouiwheino+OAg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WFre+8mua4uCDop4ggJm5ic3A7Jm5ic3A7PGJyIC8+DQox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B6Ieq55Sx5rS75Yqo44CB6LSt54mp5bqX44CB6Ieq6LS55ri46KeI6aG555u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a6e6ZmF5ri46KeI5Li65YeG44CCICZuYnNwOyZuYnNwOzxiciAvPg0KMuOAg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WmguWboOa4uOWuouiHqui6q+WOn+WboOaUvuW8g+ihjOeoi++8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aXhea4uOi9pu+8ie+8jOWdh+inhuS4uuiHquaEv+aUvuW8g++8jOW3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S4jeS6iOmAgOi/mO+8jOaUvuW8g+ihjOeoi+acn+mXtOeahOS6uui6q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crOS6uuiHquihjOi0n+i0o++8jOS4juacrOWPuOaXoOWFs+OAg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PjgIHmuLjop4jkuK3kuI3lhYHorrjmk4Xoh6rnprvlm6L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maTlpJbvvInvvIzlpoLkuK3pgJTnprvlm6Lop4blkIzmuLjlrqLljZXmlrnpnaL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jInnhaflkIjlkIzmgLvph5Hpop3nmoQyMCXotZTku5jml4XooYznpL7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5aaC6YGH5Lq65Yqb5LiN5Y+v5oqX5ouS77yI5aSp5rCU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4Gr6L2m44CB6Iiq54+t562J5Zug57Sg77yJ6YCg5oiQ6KGM56iL5pe26Ze0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Y5pu05oiR56S+5LiN5om/5ouF6LWU5YG/6LSj5Lu777yM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44CCICZuYnNwOyZuYnNwOzxiciAvPg0KNeOAgeaXheihjOek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cieadg+iwg+aVtOihjOeoi+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AmbmJzcDsmbmJzcDs8YnIgLz4NCjbjgIHorqLlkIjlkIzlkI7vvIzlpoLpgYf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lL/nrZbmgKfkuIrosIPvvIzor7flrqLkurrnjrDooaXlt67ku7fvvJv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ma/ngrnlnYfkuLrml4XooYznpL7mipjmiaPlkI7ku7fmoLzvvIzooYznqIvkuK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ngrnkvp3nhaflvZPlnLDnrqHnkIb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kvJjmg6DvvIzor7fmgqjmkLrluKblrabnlJ/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miqXlkI3ml7bmj5DliY3lkYrnn6Xlt6XkvZz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Yfpl6jnpajkvJjmg6DvvIzlsIbku6Xml4XooYznpL7kuqvlj5fnmoT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kuI7lrp7pmYXkvJjmg6DnmoTpl6jnpajku7fmoLzkuYvpl7TnmoTlt67po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i6XmnInkvJjmg6DnmoTmiJHnpL7lj6rog73pgIDov5jmiJHnpL7lt7L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6XlkI7nmoTpl6jnpajlt67ku7fvvJvoh6rotLnpobnnm67lnYfml6DkvJjmg6Dvv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poLkuI3ljrvvvIzkuI3kuqfnlJ/ku7vkvZXpgIDotLnpobnnm64uIDY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5oql5ZCN5Y+C5Zui5pe277yM5Yqh5b+F5o+Q5L6b55Sx5YW2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6Gu6K6k55qE5YGl5bq36K+B5piO5ZKM5ZGK55+l5Lmm77yb6KW/5YyX57uP5rWO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M5pyN5Yqh6IO95Yqb5pyJ6ZmQ77yM5omA5Lul5pys57q/6Lev5LiN5o6l5Y+X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kurrmiqXlkI3vvIzmlazor7fosIXop6PvvIEgJm5ic3A7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rotK3nianlj4roh6rotLnpobnnm64gJm5ic3A7Jm5ic3A7PGJyIC8+DQr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tLnoh6rmhL/kuI3lvLrliLYgJm5ic3A7Jm5ic3A7PGJyIC8+DQrlhavvvJr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UgJm5ic3A7Jm5ic3A7PGJyIC8+DQrlh7rlm6LpgJrnn6XmnIDmmZrkuo7lh7rlm6L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6YCB77yM6Iul6IO95o+Q5YmN56Gu5a6a77yM5oiR5Lus5bCG5Lya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44CCICZuYnNwOyZuYnNwOzxiciAvPg0K5Lmd77ya5oSP6KeB5Y+N6aaI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6K+36YWN5ZCI5a+85ri45aaC5a6e5aGr5YaZ5b2T5Zyw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N5aGr5oiW6Jma5aGr6ICF5b2S5p2l5ZCO5oqV6K+J5bCG5peg5rOV5Y+X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Jm5ic3A7Jm5ic3A7PGJyIC8+DQrnibnliKv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lgZzovabkvJHmga/ljrvmtJfmiYvpl7TmiJblnKjmma/ljLrlhoXnrY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Lrln5/lh7rnjrDnmoTotK3nianmn5zlj7DvvIzpnZ7mnKzkuqflk4HlhoXmiYDmto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vvIzotKjph4/lkozku7fmoLzlnYfml6Dms5Xkv53or4HvvIz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sKjmhY7otK3kubDvvIEgJm5ic3A7PGJyIC8+DQo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4qemmqOaPkOekuuOAkSAmbmJzcDsmbmJzcDs8YnIgLz4NCumdkua1t+eUmOiCg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oOS5heeahOWOhuWPsuOAgea1k+mDgeeahOWwkeaVsOawkeaXj+mjjuaDheOAge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9ouWcsOiyjOOAgeS8l+WkmueahOeDreeCueaXhea4uOe6v+i3r+i2iuadpei2i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klua4uOWuoueahOmdkuedkOOAguS9huWcqOaVtOS9k+aOpeW+headoeS7tuS4j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avlOaWueaWuemdoumdoumDveacieedgOS4gOWumueahOW3rui3ne+8jOS4uuS9v+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eahOaCqOiDveWwveWFtOa4uOiniOe+juS4veeahOaZr+iJsu+8jOaEieW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9u+advueahOWBh+acn++8jOeJueWkh+S7peS4i+azqOaEj+S6i+mhueS+m+aCq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iAmbmJzcDsmbmJzcDs8YnIgLz4NCjHjgIHpnZLmtbfnlJjogoPlpKfpg6jliIb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ubLnh6XvvIzkuLrlop7lvLrmirXmipflipvlupTliqDlvLrolKzoj5zmsLTmnp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iIflv4zml6DoioLliLblnLDpo5/nlKjnvorogonvvIzlu7rorq7lpJrllp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mnpzopoHlsJHpo5/lpJrppJDjgILlj6bkuLrpooTpmLLogqDog4PkuI3pgIL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LjnlKjoja/lk4HjgIIgJm5ic3A7Jm5ic3A7PGJyIC8+DQoy44CB6Z2S5rW3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rip5beu5aSn77yM5pma5LiK552h6KeJ5pe25bqU5bCG56m66LCD5byA5Yiw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+H5YeJ77yM552h6KeJ5pe255uW5qOJ6KKr77yM5Lul5YWN6YCg5oiQ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44CCICZuYnNwOyZuYnNwOzxiciAvPg0KM+OAgemdkua1t+eUmOiCg+i+g+S4uu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maj+aXtuazqOaEj+ihpeWFheawtOWIhu+8jOWkmumlruawtOOAgue0q+Wklue6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+8jOivt+Wkh+WPo+e9qe+8jOmYsuaZkumcnO+8jOWkqumYs+ecvOmVnOeti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to+WQjOaXtuW6lOmFjeWkh+a4heeDreOAgemYsuaakeeahOiNr+eJqeaIluWGsu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kj+ahkeiPiuWGsuWJguOAgeWNgea7tOawtOetieOAgi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j5fml4XmuLjlnLDoh6rnhLbmnaHku7bpmZDliLbvvIzmma/ngrnjgIHppJDljo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TmnaHku7bkuI7lhoXpmYbml4XmuLjlj5Hovr7lnLDljLrnm7jmr5Tovo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7ova/noazku7borr7mlr3miJbppa3oj5zotKjph4/pg73mnInkuIDlrprnmoTlt67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m6LpmJ/ppJDkuLvopoHku6XniZvnvorogonkuLrkuLvvvIzlj6PlkbPlgY/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qPjgILkuLvpo5/ku6XnsbPppa3jgIHoirHljbfkuLrkuLvvvIzkvYbmiJHku6zlsL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qrlipvkuI7ppJDljoXljY/osIPvvIzmu6HotrPkuI3lkIzmuLjlrqLnmoTpnIDmsYL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144CB6KW/5YyX5Zyw5Yy655Sx5LqO5Zyw5Z+f6L69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6Ze06L2m56iL6L6D6ZW/77yM6K+35ri45a6i5Zyo5p2l6KW/5YyX5peF5r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6LCD6YWN5aW95pe26Ze077yM5Lul5YWF6Laz55qE5L2T5Yqb5Y+C5Y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44CCICZuYnNwOyZuYnNwOzxiciAvPg0K4pePIOS4gOiIrOiXj+S8oOS9m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WGheaYr+S4peemgeaLjeaRhOeahO+8jOWBt+aLjeWQjuaenOWNgeWIhuS4p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aRhOS6uueJqeaXtu+8jOWwpOWFtuaYr+WDp+S+o+OAgeWmhyDlpbPvvIzlj5bmma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u4/lr7nmlrnlhYHorrjvvIzku6XlhY3kuI3lv4XopoHnmoTpurvng6b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pJbmi43mkYTml7bvvIzosKjorrDlronlhajnrKzkuIDvvIzms6jmhI/oh6rouqv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or7flpKflrrbkv53nrqHlpb3pmo/ouqvnmoTmi43mkYTlmajmnZDvvIzosKj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gJm5ic3A7Jm5ic3A7PGJyIC8+DQril48g6KW/5a6B5Zyw5Yy65rW35ouUMjM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hlOWwlOWvuua1t+aLlDI2NTDnsbPvvIzml6XmnIjlsbHmtbfmi5QzNTIw57Gz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rW35ouUMzE5MOexs+OAguWcqOS4iui/sOWcsOWMuua4uOiniOaXtu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WJp+eDiOa0u+WKqOOAgue7neWkp+WkmuaVsOS6uuWIneWIsOmrmOWOn+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W+rueahOmrmOWOn+WPjeW6lO+8jOS4u+imgeeXh+eKtuaYr+WktOeXm+OAgeWRvOWQ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g+OAgeWvueatpOS4jeW/heaDiuaFjO+8jOW+iOW/q+WwseWPr+S7pemAguW6lOmrm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m+mTtuW3neW5s+Wdh+a1t+aLlDEyMDDnsbPjgIIgJm5ic3A7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a+56auY5Y6f5Y+N5bqU55qE5rK755aX77yM5LiA6Iis6KaB5rGC5ri45a6i5rOo5oS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yR5oGv77yM6Ziy5q2i5Y+X5YeJ44CB6aKE6Ziy5oSf5YaS77yM6Ieq5aSH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7qi5pmv5aSp5Y+j5pyN5ray77yI6ZKI5a+56auY5Y6f5Y+N5bqU44CB57y65rC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6YCC77yJ44CB6Zi/5Y+45Yy55p6X44CB57u055Sf57SgQ+OAgUXjgIHlj4r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hpLoja/lk4HjgIHohbnms7voja/nrYnlr7nnl4foja/lk4HvvJ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8g6KW/5a6B5Zub5a2j5YiG5piO77yM5q+P5bm0N+KAlDnmnIjnmoTmuKn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nKgxOOKAlDI45bqm5LmL6Ze077yM5rCU5YCZ5YeJ54i95a6c5Lq65L2G6auY5Y6f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by66L6Q5bCE5aSn77yM5omA5Lul5bqU6Z2e5bi45rOo5oSP6Ziy5pmS5L+d5oq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44CC6KW/5a6B5ZGo6L655pmv54K555qE5rip5bqm6YCa5bi45L2O5LqO5biC5Yy6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im5aW95L+d5pqW5aSW5aWX77yM5Lul5aSH5aSp5rCU5Y+Y5YyW5pe25L2/55So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NuOAgeatpOS6p+WTgeebrueahOWcsOS4uumrmOWOn+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atpOWboua4uOWuouivt+agueaNruiHqui6q+i6q+S9k+aDheWGte+8jOmFj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iAmbmJzcDsmbmJzcDs8YnIgLz4NCjfjgIHmraTlm6LkuLrmlaPlrqLmi7zlm6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LlnLrku7fmoLzlj5jliqjlpKfvvIzlkIzmoLfnmoTkuqflk4HkuI3lkIznmoTml6X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iJbkuI3lkIznmoTluILlnLrmiqXlkI3ku7fmoLzlnYfmnInlj6/og73lh7rnj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l4XlrqLmiqXlkI3lt7Lop4bkuLrlkIzmhI/mraTku7fmoLzvvIzlm6DmraT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op6PlhrPlm6DkuLrku7fmoLzkuI3lkIzogIzkuqfnlJ/nmoTmipXor4nkuov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DC2E28512EC7D7BED1617787CC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