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4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25BB3EF5F0E2F9CC1C7723BCAB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25BB3EF5F0E2F9CC1C7723BCAB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Gu5Li95rGfM+aZmuOAkeaYhuaYjuefs+ael+OAgeWkp+eQhuOAgeS4veaxn+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m+membquWxseS4iemjnjbml6VfX+aXhea4uOe6v+i3r+WbveWGheaXhea4uOS6k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4v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eaYn+OBruS4veaxnzPmmZrjgJHmmIbmmI7nn7Pmnp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L3msZ/lj6Tln47jgIHnjonpvpnpm6rlsbHkuInpo54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IblpKfkuL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mpZrpm4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pZrpm4Q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iG5piO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6aaW6YO9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5piG5piO77yM5piG5piO6ZW/5rC05py65Zy6PHNwYW4+QTwvc3Bhbj7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vvIw8c3Bhbj40PC9zcGFuPuWPt+mXqOaXgei+ue+8jDxzcGFuPjU8L3NwYW4+5Y+3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T5Lia5o6l6YCB57uE5Lq65ZGY5o6l5Yiw5oKo5Lul5ZCO77yM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Zyw5LiL5YGc6L2m5Zy677yM5LmY5oiR56S+5LiT55So5ZWG5Yqh6L2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DQo8L3A+DQo8cCBjbGFzcz0iTXNvTm9ybWFsIj4NCgnimIUg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77yM6K+36Ieq6KGM5Lqk5LuY6YWS5bqX5YyZ54mM5ZKM5oi/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OB55qE5oq86YeR44CCDQo8L3A+DQo8cCBjbGFzcz0iTXNvTm9ybWFsIj4NCgn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6L6+5piG5piO77yI5rW35ouU5pivPHNwYW4+MTg5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pJrllp3lvZPlnLDnmoTmsLTvvIzpgILlupTlvZPlnLDnmoTmtbfmi5Tlko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c3Bhbj48L3NwYW4+IA0KPC9wPg0K4piFIOS7juacuuWcuuWIsOmFkuW6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uOacuuW4iOWChemAgeaCqOi/h+WOu++8iOayoeacieWvvOa4uO+8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iOWCheS8muS7i+e7jemFkuW6l+eahOS9jee9ruWSjOWRqOi+ueeOr+Wig+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eUseWTgeWwneaYhuaYjuW9k+WcsOeahOeJueiJsuWwj+WQg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jozMOmFkuW6l+e7n+S4gOWPq+aXqTxiciAvPg0KMD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pbzkuqvnlKjlk4Hnp43jgIHkuLDlr4znmoTkuK3opb/oh6rliqnml6nppJD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lpKfloILpm4blkIg8YnIgLz4NCjA3OjMw5LmY6L2m5YmN5b6A55+z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L56ys5LiA5aWH6KeC77yM6Zi/6K+X546b55qE5pWF5LmhNUHnuqfjgJDnn7P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op4LotY/lpJrlp7/lpJrlvannmoTlloDmlq/nibnlnLDosoz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mkpLlsLzkurrni6znibnpo47mg4U8YnIgLz4NCjEyOjAw5LiD5b2p5oCh5b+D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Gz5peg56m36aSQ5Y6F5Lqr55So5Y2I6aSQJm5ic3A7PGJyIC8+DQoxM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EFBQeaZr+WMuuS4g+W9qeS6keWNl+WQju+8jOa4uOiniOOAkOWtlOmbgOWbreOA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g+Wkp+eJueiJsuWcn+eJueWxleiniOmmhu+8jOiHquaEv+WTgeW6huS4sOe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eiMtu+8jOaso+i1j+mrmOWOn+iMtuiJuuihqOa8lO+8jOWcqOiMtuWup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TY6MDDkuZjovabotbTmpZrpm4Q8YnIgLz4NCjE5OjAw5pma6aSQ5ZOB5bC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PGJyIC8+DQoyMDowMOWFpeS9j+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uY5Y6f5LiK57Sr5aSW57q/6L6D5by677yM5bu66K6u5ri4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bim5aW96Ziy5pmS6Zyc77yM6YGu6Ziz5bi9562J44CC5ri46KeI55+z5p6X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ul5oyk77yM5ri46KeI6L+H56iL5Lit5rOo5oSP5a6J5YWoPGJyIC8+DQoy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6LSi54mp44CC5LuK5aSp55Sx5LqO6KGM6L2m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5q+U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PGJyIC8+DQowNjozM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eahOaXqemkkO+8jOmkkOWQjumFkuW6l+Wkp+WggumbhuWQiDxiciAvPg0K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lpKfnkIbvvIjnuqYz5bCP5pe277yJPGJyIC8+DQ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WNl+ivj+WbvemDveWfjuOAkOWkp+eQhuWPpOWfjuOAkea0i+S6uuihl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oxMTozMOa4uOiniOWPguinguWkp+eQhueZveaXj+awkeWx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KAnOS4gOiLpuS6jOeUnOS4ieWbnuWRs+KAneOAkOS4iemBk+iMtuOAke+8iOWkp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5m95peP5q2M6Iie6KGo5ryU77yMICZuYnNwO+iuqeaCqO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On+eahOawkeaXj+mjjuaDhe+8jOa4uOiniOWkp+eQhuWbveWOhuWPsu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WNg+W5tOeahOKAnOWvuOWutuWkp+mZouKAneWPguingumTtuWZqO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zDkuK3ppJDkuqvnlKjnvo7lkbPigJznibnliLbnmb3ml4/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rTigJ0g77yI5Zub5pmv5rW35bK46Iqx5Zut6aSQ5Y6F77yJ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KAnOWkp+eQhumHkeiKseKAneW4pumihuWkp+WutuatpeihjDEw57Gz77yM5oq16L6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D5rqQ56CB5aS077yM5LmY5rSx5rW35ri46Ii56LW05Y6f55Sf5oCB55m95peP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uK5pmv5Yy644CQ546J546R5bKb44CR5ri46Ii55LiK5oSf5Y+X5rSx5rW36Zi16Zi1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W36aOO77yM6IGG5ZCs4oCc6YeR6Iqx4oCd5rez5py05Yqo5ZCs55qE5q2M5a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5Sf5Yqo55qE6K6y6Kej77yM55m75bKb5ZCO5Zyo5pmv5Yy65a+85ri4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C6KeC5p2o5Li96JCN6ICB5biI55qE5b2i6LGh6YWS5bqX6ZmE5Lu25rW35bK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YKj6L+35Lq655qE6LaF5LqU5pif5rW35pmv5Yir5aKF5Luk5Lq656We5b6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Li95rSx5rW35riF5paw5rW36aOO55qE5ZCM5pe25Lmf6IO95L2T5Lya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f55Sf5oCB5p2R6JC955qE5Y6G5Y+y5rKJ5reA77yB5LqO5Y+M5buK5LmL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6Z2S5bGx77yM6L+R6KeC56Kn6JOd5LmL5rW377yM6K6p5oKo5b+D5pe356We5o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ri46Ii5IOi/lOWbnuahg+a6kOeggeWktOWBnOi9puWcuuOAgjxiciAvPg0K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oibPpgYfkuYvpg73prYXlipvkuL3msZ/jgILmsr/pgJTop4LotY/pq5j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jE5OjAw5pma5YWl5L2P6YWS5bqX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/h+eoi+S4reazqOaEj+WuieWFqO+8jOS/neeuoeWlveiHquW3seeahOmaj+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uS7iuWkqeeUseS6juihjOi9puaXtumXtOi+g+mVv++8jOWdkOi9puavlOi+g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QhOS9jei0teWuvuS/neaMgeiJr+WlveW/g+aDh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g6MDDnu5/kuIDlj6v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6YWS5bqX5Lqr55So5pep6aSQPGJyIC8+DQowOTowMOWJjeW+gOOAkO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aWh+WMluWNmueJqemmhuOAkTxiciAvPg0KMTA6MzDmuLjop4j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Lbpqazlj6TpgZPph43plYfjgJDmnZ/msrPlj6TplYfjgJHvvIzotaDpgIHlk4HlsJ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MOWFg+eahOS4i+WNiOiMtu+8jOi/nDxiciAvPg0K56a75Z+O5biC55qE5Zan5Zq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CP5qGl5rWB5rC077yM6K6p5oKo6L275p2+5oOs5oSP55qE5oSf5Y+X5Li95rGf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oxMjowMOS6q+eUqOS4remkkDxiciAvPg0KMTM6MDDmuLjop4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onpvpnpm6rlsbHohJrkuIvnpZ7np5jogIzov5zlj6TnmoTlj6TmlofmmI7kuYvlnL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njovlm73jgJHkuobop6PnurPopb/ml4/kvKDmib/mlofljJbigJTkuJzlt7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nurPopb/lhYjmsJHlj6TmnZHokL3vvIzmjqXlj5fogIHkuJzlt7Tku6znl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gbXkuLrov5zpgZPogIzmnaXnmoTkvaDov5vooYzkuJzlt7TnpYjnpo8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4uOiniOOAkOS4veaxn+WPpOWfju+8jOWbm+aWueihl+OAkeWcq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veaxn+WPpOWfjuS4reWvu+WRs+e6s+ilv+awkeaXj+eahOe6r+actOaWh+WM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aYr+S4gOW6p+ayoeacieWfjuWimeeahOWPpOWfju+8jOaYr+S4gO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eDiOS6uuaWh+awlOaBr+eahOWwj+Wfju+8jOmdkuefs+adv+i3r+OAgeacqOi0q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ahpea1geawtO+8jOaAu+iuqeS6uua1gei/nuW/mOi/lO+8jOaZmumkk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veaxn+Wwj+WQg++8jOaEn+WPl+S4jeS4gOagt+eahOS4veaxn+mjj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oh6rotLnlk4HlsJ3kuL3msZ/lsI/lkIPml7bvvIz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nmoTpmo/ouqvnianlk4HvvIzku6XlhY3nu5nkvaDluKbmnaX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m6rlsbHnqbrmsJTnqIDoloTvvIzmsJTmuKnovoPkvY7vvIzpnIDlgZrlpb3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Kbkupvpq5jng63ph4/nmoTpo5/lk4HjgILnlLHkuo7njonpvpnpm6r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rmnIkx5a625o6l5b6F5Zui6Zif55qE6aSQ5Y6F77yM5Y2I6aSQ5pe25Lq65ru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6K+35ri45a6i6KeB6LCF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e7n+S4gOWPq+aXqe+8jOa0l+a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mbhuWQiDxiciAvPg0KMDg6MzDphZLlupfkuIDmpbzkuqv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YmN5b6A5YW35pyJ4oCc5Lic5pa555Ge5aOr4oCd5LmL56ew55qE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a546J6b6Z6Zuq5bGx5piv56a76LWk6YGTKirov5HnmoTpm6rlsbH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nLXnpZ7nmoTljJbouqvvvIzmiYDku6XlnKjnurPopb/ml4/lv4Pnm67kuK3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pZ7lsbHvvIjlkKvov5vlsbHvvIzlkKvlsI/ntKLpgZPlj4rnjq/kv503N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xMjDliIbpkp/kuI3lkKvmjpLpmJ/ml7bpl7TvvInvvIzlk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5nkurrpgZfnlLDigJ3kuYvnp7DnmoTnmb3msLTmsrP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iTneaciOiwt+eUteeTtui9pjYw5YWDL+S6uuiHqueQhu+8ieOAge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eUmOa1t+WtkO+8iOa4uOiniOaXtumXtOe6pjE15YiG6ZKf77yJ77yM57qz6KW/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c5be05Zyj5Zyw4oCU4oCU546J5rC05a+o77yI5ri46KeI5pe26Ze057qmN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mrKPotY/nlLHokZflkI3lr7zmuLjigJzlvKDoibrosIvigJ3miaf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ljp/nlJ/mgIHmsJHml4/ooajmvJTjgIrljbDosaHkuL3msZ/jgIvvvI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7bpl7TnuqY2MOWIhumSn++8iTxiciAvPg0KMTI6MDDnibnoibLppJDljIU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5L+X56ew6b6Z546L5bqZ44CQ546J5rOJ5YWs5Zut6buR6b6Z5r2t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95rGf5Y+k5Z+O5YyX56uv6LGh5bGx5LmL6bqT77yM6Z2i56ev6L+R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awtOa9rTxiciAvPg0KMTk6MDDmmZrppJDlkI7moLnmja7oiKrnj63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4qemmqOaPkOekujxiciAvPg0K6Zuq5bGx56m65rCU56iA6JaE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6ZyA5YGa5aW95L+d5pqW5o6q5pa977yM5bim5Lqb6auY54Ot6YeP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46J6b6Z6Zuq5bGx5pmv5Yy65YaF5Y+q5pyJMeWutuaOpeW+heWboumYn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NiOmkkOaXtuS6uua7oeS4uuaCo++8jOivt+a4uOWuouingeiwh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y0t5piG5piO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i/lOWbnuaYhuaYju+8jOOAkOiKseWNie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i/memHjOWxleekuuS6huS6keWNlyoq5YW35pyJ54m56Imy55qE57u/6Imy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bKc6Iqx55u45YWz55qE5aaC57K+5rK577yM5bmy6Iqx6aaZ5YyF77yM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qC55o2u6Iiq54+t5pe26Ze0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mL5peFPGJyIC8+DQrmuKnppqjmj5DnpLo8YnIgLz4NCjHjgIHpgIDmiL/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ku5Tnu4bmlbTnkIblpb3oh6rlt7HnmoTooYzmnY7nianlk4HvvIzor7fkuI3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ZfmvI/vvIzlop7liqDmgqjkuI3lv4XopoHnmoTpurvng6Y8YnIgLz4NCjLjgIHmmZ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nqIvnmoTlrqLkurrvvIzlj6/mj5DliY3ot5/lr7zmuLjooZTmjqXov5TnqI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I8YnIgLz4NCjPjgIHpkojlr7nmiJHku6znmoTnsr7lv4PlronmjpL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kuK3nmoTkuI3otrPvvIzor7fnlZnkuIvmgqjnmoTlrp3otLXmhI/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TkvY3otLXlrr7lr7nmiJHku6zlt6XkvZznmoTmlK/mjIHlkoznkIbop6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mnInmnLrkvJrlho3mrKHkuLrmgqjmnI3liqHvvIzlpoLmnpzmgqjlr7n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kuYvooYzmhJ/liLDmu6HmhI/vvIzor7fkuI3opoHlkJ3llazku4vnu43nu5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osKLosK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k5Lqn5ZOB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77yM6YCC5LqO5o6l5b6FMjYtNTj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45Lq65Lul5LiL77yM5Y+v5bimMTMtMjXlsoHlkow1OS02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jwvc3Bhbj48YnIgLz4N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S4jei1sOWbnuWktOi3r++8jOS4veaxn+mjnuaYhuaYju+8jOecgeWOu+i/kT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b3ovabvvIzkuL3msZ/ov57kvY8z5pma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77ya5oyH5a6a6aKE5aSHNeaYn+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cGFuIHN0eWxlPSJmb250LXNpemU6MTRweDsiPuKYh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IwLTQw5YWDL+S6uumkkO+8jOeJueiJsumkkO+8iOWkp+eQhueZveaXj+eJueWI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utOOAgeWunOiJr+eDpOm4reOAgemHjueUn+iPjOeBq+mUhe+8ie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jeWKoe+8muaYhuaYjuecgemZq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iuqeaCqOaEn+WPlyoq6LS05b+D55qE5pyN5Yqh77yM5Li65oKo5o+Q5L6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o5Yiw55qE5pyN5Yqh77yM5q+P5Lq65q+P5aSpMeeTtuefv+azie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S6pOmAmu+8muato+in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S4uuS9oOS/nempvuaKpOiIqu+8jOehruS/neS4gOS6uuS4gOato+W6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i2hei9ve+8jOiuqeaCqOWAjeaEn+iIkum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/nemanO+8muWFqOeoi+S4uuaCqOi0reS5sO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eahOS6keWNl+aXhea4uOWuieWFqOe7hOWQiOS/nemZq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uieW/g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uieaOku+8muWvuOWutuWkp+mZouOAgea7h+e8heeOieefs+WfjuOAgeieuuaXi+iX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geS4g+W9qeS6keWNl+OAgemynOiKseW4guWc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0t5YyX5Lqs5b6A6L+U5py656Wo6aOe5py657uP5rWO6Iix77yI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ui6Zif56Wo5LiA57uP5Ye656Wo77ya5LiN5b6X562+6L2sL+mAgOelqC/mja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lh7rlj5HoiKrnj63ku6XmnLrnpajmmL7npLrml7bpl7TkuLrlh4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XkvY/miJHlhazlj7jlkITmrrXnmoTlpIfpgInphZLlu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Inmi6nku6XkuIvmj5DkvpvphZLlupfkuK3nmoTkuIDlrrblronmjp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15pepN+atoyDphZLlupfml6nppJDvvIzmraPppJAzNeWFgy/kuro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iPnDHmsaTvvIzkuI3lkKvphZLmsLTjgIHlm7TmoYzlvaLlvI/vvIHkuLrkv53or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vvIzlnKjnu7TmjIHppJDmoIfkuI3lj5jjgIHkv53or4Hoj5zlk4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ppJDljoXlj6/moLnmja7lrp7pmYXkurrmlbDphYzmg4Xlop7liqDmiJblh4/ls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IHppJDljoXkvJrmoLnmja7lraPoioLlj5jljJbvvI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47lkbPlrrTlk4Hnp43vvIzlk4HlsJ3nibnoibLppJDvvIjlpKfnkIbnoILplIX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ph47nlJ/oj4zngavplIXvvIk8YnIgLz4NCjTjgIHpl6jnpajvvJr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4rmma/ljLot546J546R5bKb44CB5Lic5be0546L5Zu944CB546J6b6Z6Zu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LGh5Li95rGf44CB5p2f5rKz5Y+k6ZWH44CB5Li95rGf5Y+k5Z+O44CB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LqR5p2J5Z2q57Si6YGT44CB5LiJ6YGT6Iy25q2M6Iie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6aOO5pmv5Yy644CB5LiD5b2p5LqR5Y2X44CB5rCR5peP5p2R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RDHvvIxENuWkqeaOpemAgemDqOi9pui+humAgeacuuOAgUQy4oCURDX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sIPovabvvIznoa7kv53kuIDkurrkuIDmraPluqfvvIzkv53pmanpvZDlhag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pHljZfkvJjnp4Dlr7zmuLjmnI3liqHvvIzmjIHlhajlm73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IrlspfvvIjlhajnqIvlnYfmnInmmIbmmI7lr7zmuLjpmarmiqTvvInlrp7njr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nvJ3pmpnmjqXlvoXvvIzmmIbmmI7mrrXmjqXpgIHkuLrmiJHnpL7ljZXni6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6Dlr7zmuLg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mrrXvvJrllJD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lhYPlpKfphZLlupfjgIHmoqbkuYvmu4flpKfphZLlupfjgIE8YnIgLz4N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aute+8mueOieazouWkp+mFkuW6l+OAgembhOW9neWkp+mFkuW6l+OAgeS4lue6q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5Li95rGf5q6177ya6ZSm5aSp5aSn6YWS5bqX44CB5YWG5Li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w55GeIOS4veiLkeWkp+mFkuW6l+S4u+alvOeti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mXtOW3r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eiIquepuuaEj+WklumZqeOAgea4uOWuouWboOenge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muLjlrqLmj5Dkvpvlh4bnoa7ml6Dor6/nmoTlkI3ljZ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nlLXor53lj7fnoIE8YnIgLz4NCjLjgIExMuWyge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WQq++8muato+mkkO+8jOi9puS9jei0uSDvvJvkuI3lkKv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jgIHkuI3lkKvml6nppJA8YnIgLz4NCjPjgIH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or7fmjInop4TlrprooaXotrPljZXmiL/lt67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lm6DntKDvvIjoh6rnhLbngb7lrrPjgIH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HmlL/lupzooYzkuLrnrYnvvInlvbHlk43ooYznqIvvvIzmiJHnpL7kuI7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Y/llYblkIzmhI/lkI7lj6/ku6XkvZz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jgIL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XjgIHnjonpvpnpm6rlsbHmuLjlrqLkuK3lv4PvvIzmnIn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j4rmsKfmsJTljIXlh7rnp5/vvIzlrqLkurrlj6/moLnmja7oh6rouqvnmo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lKjvvJvlnKjnvIbovabnq5nmjpLpmJ/ml7bvvIzliJnor7fms6jmhI/ot5/ntKf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zku6XlhY3liKvnmoTmuLjlrqLmj5LpmJ/vvIzpgKDmiJDoh6rlt7Hlk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YXnrYnvvIzogL3or6/ooYznqIvvvJvvvIjkuL3msZ/pm6rlsbHpl6jnpajkuLrlpZf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poLlm6Doh6rouqvljp/lm6DmlL7lvIPmma/ngrnvvIznm7jlhbPpl6jnpa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lj5HnlJ/kvJjmg6DjgIHlhY3npajjgIHoh6rmhL/mlL7lvIPmiJ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lpKnmsJTnrYnkurrlipvkuI3lj6/mipfmi5L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k8YnIgLz4NCjb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pq5jmiJHnpL7mjqXlvoXmnI3liqHotKjph4/moIflh4bvvIzor7flkITkvY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l4XmuLjmhI/op4HljZXvvIzlpoLlr7nmiJHnpL7mjqXlvoXotKjph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or7flnKjnrKzkuIDml7bpl7TkuI7miJHnpL7ogZTns7vvvIzmlrnkvr/miJH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Y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25BB3EF5F0E2F9CC1C7723BCAB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