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4:45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B1D7625CA728B21CB92A95E20960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1D7625CA728B21CB92A95E20960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Gu5Li95rGfM+aZmuOAkeaYhuaYjuefs+ael+OAgeWkp+eQhuOAgeS4veaxn+WPp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em+membquWxseS4iemjnjbml6VfX+aXhea4uOe6v+i3r+WbveWGheaXhea4uOS6ke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S4vT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44CQNeaYn+OBruS4veaxnzPmmZrjgJHmmIbmmI7nn7PmnpfjgI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kuL3msZ/lj6Tln47jgIHnjonpvpnpm6rlsbHkuInpo542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SzmmJ/mnJ/lm5ss5pif5pyf5LqULOaYn+acn+WFrS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mIblpKfkuL0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M5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piG5piO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IbmmI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piG5piOLS3mpZrpm4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lmumbh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pZrpm4QtL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95rG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95rG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95rG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5piG5piOLS3ljJ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aYhuaY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5YyX5Lqs6aaW6YO95py65Zy6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W05piG5piO77yM5piG5piO6ZW/5rC05py65Zy6PHNwYW4+QTwvc3Bhbj7lh7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vqfvvIw8c3Bhbj40PC9zcGFuPuWPt+mXqOaXgei+ue+8jDxzcGFuPjU8L3NwYW4+5Y+3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LiT5Lia5o6l6YCB57uE5Lq65ZGY5o6l5Yiw5oKo5Lul5ZCO77yM5Yqe55CG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Yiw5Zyw5LiL5YGc6L2m5Zy677yM5LmY5oiR56S+5LiT55So5ZWG5Yqh6L2m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DQo8L3A+DQo8cCBjbGFzcz0iTXNvTm9ybWFsIj4NCgnimIUg6YWS5bqX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omL57ut77yM6K+36Ieq6KGM5Lqk5LuY6YWS5bqX5YyZ54mM5ZKM5oi/6Ze0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OB55qE5oq86YeR44CCDQo8L3A+DQo8cCBjbGFzcz0iTXNvTm9ybWFsIj4NCgn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5Yiw6L6+5piG5piO77yI5rW35ouU5pivPHNwYW4+MTg5NTwvc3Bhbj7nsb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h4/lpJrllp3lvZPlnLDnmoTmsLTvvIzpgILlupTlvZPlnLDnmoTmtbfmi5Tlko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c3Bhbj48L3NwYW4+IA0KPC9wPg0K4piFIOS7juacuuWcuuWIsOmFkuW6l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PuOacuuW4iOWChemAgeaCqOi/h+WOu++8iOayoeacieWvvOa4uO+8i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4iOWCheS8muS7i+e7jemFkuW6l+eahOS9jee9ruWSjOWRqOi+ueeOr+Wig+e7m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iHqueUseWTgeWwneaYhuaYjuW9k+WcsOeahOeJueiJsuWwj+WQg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mIbmmI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YhuaYji0t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NjozMOmFkuW6l+e7n+S4gOWPq+aXqTxiciAvPg0KMDc6MD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DmpbzkuqvnlKjlk4Hnp43jgIHkuLDlr4znmoTkuK3opb/oh6rliqnml6nppJDvvI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hZLlupflpKfloILpm4blkIg8YnIgLz4NCjA3OjMw5LmY6L2m5YmN5b6A55+z5p6X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p5LiL56ys5LiA5aWH6KeC77yM6Zi/6K+X546b55qE5pWF5LmhNUHnuqfjgJDnn7P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jgJHop4LotY/lpJrlp7/lpJrlvannmoTlloDmlq/nibnlnLDosozvvIzkvZP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ml4/mkpLlsLzkurrni6znibnpo47mg4U8YnIgLz4NCjEyOjAw5LiD5b2p5oCh5b+D5Zu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d5ZGz5peg56m36aSQ5Y6F5Lqr55So5Y2I6aSQJm5ic3A7PGJyIC8+DQoxMzowM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EFBQeaZr+WMuuS4g+W9qeS6keWNl+WQju+8jOa4uOiniOOAkOWtlOmbgOWbreOAk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4g+Wkp+eJueiJsuWcn+eJueWxleiniOmmhu+8jOiHquaEv+WTgeW6huS4sOel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0seiMtu+8jOaso+i1j+mrmOWOn+iMtuiJuuihqOa8lO+8jOWcqOiMtuWupOeojeS9n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ciAvPg0KMTY6MDDkuZjovabotbTmpZrpm4Q8YnIgLz4NCjE5OjAw5pma6aSQ5ZOB5bCd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+M54Gr6ZSFPGJyIC8+DQoyMDowMOWFpeS9j+mFkuW6lzxiciAvP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6auY5Y6f5LiK57Sr5aSW57q/6L6D5by677yM5bu66K6u5ri45a6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bim5aW96Ziy5pmS6Zyc77yM6YGu6Ziz5bi9562J44CC5ri46KeI55+z5p6X5pe2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oul5oyk77yM5ri46KeI6L+H56iL5Lit5rOo5oSP5a6J5YWoPGJyIC8+DQoy44CB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ZqP6Lqr6LSi54mp44CC5LuK5aSp55Sx5LqO6KGM6L2m5pe26Ze06L6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L2m5q+U6L6D6L6b6Ium77yM6K+35ZCE5L2N6LS15a6+5L+d5oyB6Imv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lmumbh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qWa6ZuELS3kuL3msZ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2OjAw6YWS5bqX57uf5LiA5Y+r5pepPGJyIC8+DQowNjozMO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sOWvjOeahOaXqemkkO+8jOmkkOWQjumFkuW6l+Wkp+WggumbhuWQiDxiciAvPg0KMDc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kuZjovabliY3lvoDlpKfnkIbvvIjnuqYz5bCP5pe277yJPGJyIC8+DQox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iniOWNl+ivj+WbvemDveWfjuOAkOWkp+eQhuWPpOWfjuOAkea0i+S6uuihl++8iD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PGJyIC8+DQoxMTozMOa4uOiniOWPguinguWkp+eQhueZveaXj+awkeWxh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KAnOS4gOiLpuS6jOeUnOS4ieWbnuWRs+KAneOAkOS4iemBk+iMtuOAke+8iOWkp+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KeC6LWP55m95peP5q2M6Iie6KGo5ryU77yMICZuYnNwO+iuqeaCqOS9k+WR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i+WOn+eahOawkeaXj+mjjuaDhe+8jOa4uOiniOWkp+eQhuWbveWOhuWPsueahOingeiv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8oOaJv+WNg+W5tOeahOKAnOWvuOWutuWkp+mZouKAneWPguingumTtuWZqOS9nOW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I6MzDkuK3ppJDkuqvnlKjnvo7lkbPigJznibnliLbnmb3ml4/ljp/nlJ/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r7lrrTigJ0g77yI5Zub5pmv5rW35bK46Iqx5Zut6aSQ5Y6F77yJJm5ic3A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KAnOWkp+eQhumHkeiKseKAneW4pumihuWkp+WutuatpeihjDEw57Gz77yM5oq16L6+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GD5rqQ56CB5aS077yM5LmY5rSx5rW35ri46Ii56LW05Y6f55Sf5oCB55m95peP5p2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uK5pmv5Yy644CQ546J546R5bKb44CR5ri46Ii55LiK5oSf5Y+X5rSx5rW36Zi16Zi1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rW36aOO77yM6IGG5ZCs4oCc6YeR6Iqx4oCd5rez5py05Yqo5ZCs55qE5q2M5aO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55Sf5Yqo55qE6K6y6Kej77yM55m75bKb5ZCO5Zyo5pmv5Yy65a+85ri455qE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+C6KeC5p2o5Li96JCN6ICB5biI55qE5b2i6LGh6YWS5bqX6ZmE5Lu25rW35bK4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6YKj6L+35Lq655qE6LaF5LqU5pif5rW35pmv5Yir5aKF5Luk5Lq656We5b6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76O5Li95rSx5rW35riF5paw5rW36aOO55qE5ZCM5pe25Lmf6IO95L2T5Lya5Yi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6f55Sf5oCB5p2R6JC955qE5Y6G5Y+y5rKJ5reA77yB5LqO5Y+M5buK5LmL5LiK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bub6Z2S5bGx77yM6L+R6KeC56Kn6JOd5LmL5rW377yM6K6p5oKo5b+D5pe356We5oC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ri46Ii5IOi/lOWbnuahg+a6kOeggeWktOWBnOi9puWcuuOAgjxiciAvPg0KMTY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h7PoibPpgYfkuYvpg73prYXlipvkuL3msZ/jgILmsr/pgJTop4LotY/pq5jljp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YnIgLz4NCjE5OjAw5pma5YWl5L2P6YWS5bqXPGJyIC8+DQrmuKnppqjmj5DnpL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uOiniOi/h+eoi+S4reazqOaEj+WuieWFqO+8jOS/neeuoeWlveiHquW3seeahOmaj+i6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OAguS7iuWkqeeUseS6juihjOi9puaXtumXtOi+g+mVv++8jOWdkOi9puavlOi+g+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vt+WQhOS9jei0teWuvuS/neaMgeiJr+WlveW/g+aDh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L3msZ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veaxn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g6MDDnu5/kuIDlj6vml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4OjMw6YWS5bqX5Lqr55So5pep6aSQPGJyIC8+DQowOTowMOWJjeW+gOOAkOa7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eaWh+WMluWNmueJqemmhuOAkTxiciAvPg0KMTA6MzDmuLjop4j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jLbpqazlj6TpgZPph43plYfjgJDmnZ/msrPlj6TplYfjgJHvvIzotaDpgIHlk4HlsJ3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4MOWFg+eahOS4i+WNiOiMtu+8jOi/nDxiciAvPg0K56a75Z+O5biC55qE5Zan5Zqj77yM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bCP5qGl5rWB5rC077yM6K6p5oKo6L275p2+5oOs5oSP55qE5oSf5Y+X5Li95rGf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GJyIC8+DQoxMjowMOS6q+eUqOS4remkkDxiciAvPg0KMTM6MDDmuLjop4j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jonpvpnpm6rlsbHohJrkuIvnpZ7np5jogIzov5zlj6TnmoTlj6TmlofmmI7kuYvlnLD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t7Tnjovlm73jgJHkuobop6PnurPopb/ml4/kvKDmib/mlofljJbigJTkuJzlt7T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5vnurPopb/lhYjmsJHlj6TmnZHokL3vvIzmjqXlj5fogIHkuJzlt7Tku6znlKj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ngbXkuLrov5zpgZPogIzmnaXnmoTkvaDov5vooYzkuJzlt7TnpYjnpo88YnIgLz4N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a4uOiniOOAkOS4veaxn+WPpOWfju+8jOWbm+aWueihl+OAkeWcqO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S4veaxn+WPpOWfjuS4reWvu+WRs+e6s+ilv+awkeaXj+eahOe6r+actOaWh+WMl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PpOWfjuaYr+S4gOW6p+ayoeacieWfjuWimeeahOWPpOWfju+8jOaYr+S4gOW6p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k+eDiOS6uuaWh+awlOaBr+eahOWwj+Wfju+8jOmdkuefs+adv+i3r+OAgeacqOi0qO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wj+ahpea1geawtO+8jOaAu+iuqeS6uua1gei/nuW/mOi/lO+8jOaZmumkkOiHqui0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S4veaxn+Wwj+WQg++8jOaEn+WPl+S4jeS4gOagt+eahOS4veaxn+mjjuaDh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GJyIC8+DQroh6rotLnlk4HlsJ3kuL3msZ/lsI/lkIPml7bvvIzmlb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qjnmoTpmo/ouqvnianlk4HvvIzku6XlhY3nu5nkvaDluKbmnaXkuI3lv4XopoH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pm6rlsbHnqbrmsJTnqIDoloTvvIzmsJTmuKnovoPkvY7vvIzpnIDlgZrlpb3kv53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3vvIzluKbkupvpq5jng63ph4/nmoTpo5/lk4HjgILnlLHkuo7njonpvpnpm6rlsb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lj6rmnIkx5a625o6l5b6F5Zui6Zif55qE6aSQ5Y6F77yM5Y2I6aSQ5pe25Lq65ru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77yM6K+35ri45a6i6KeB6LCF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veaxn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95rGf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wODowMOmFkuW6l+e7n+S4gOWPq+aXqe+8jOa0l+a8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kOWOhembhuWQiDxiciAvPg0KMDg6MzDphZLlupfkuIDmpbzkuqvnlKjml6n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5OjAw5YmN5b6A5YW35pyJ4oCc5Lic5pa555Ge5aOr4oCd5LmL56ew55qE546J6b6Z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a546J6b6Z6Zuq5bGx5piv56a76LWk6YGTKirov5HnmoTpm6rlsbHnv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nmnLXnpZ7nmoTljJbouqvvvIzmiYDku6XlnKjnurPopb/ml4/lv4Pnm67kuK3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pZ7lsbHvvIjlkKvov5vlsbHvvIzlkKvlsI/ntKLpgZPlj4rnjq/kv503N+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nuqYxMjDliIbpkp/kuI3lkKvmjpLpmJ/ml7bpl7TvvInvvIzlkI7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5nkurrpgZfnlLDigJ3kuYvnp7DnmoTnmb3msLTmsrPvvIj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jOiTneaciOiwt+eUteeTtui9pjYw5YWDL+S6uuiHqueQhu+8ieOAgemrmOWO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eUmOa1t+WtkO+8iOa4uOiniOaXtumXtOe6pjE15YiG6ZKf77yJ77yM57qz6KW/5pe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c5be05Zyj5Zyw4oCU4oCU546J5rC05a+o77yI5ri46KeI5pe26Ze057qmND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vvIzmrKPotY/nlLHokZflkI3lr7zmuLjigJzlvKDoibrosIvigJ3miaflr7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rp7mma/ljp/nlJ/mgIHmsJHml4/ooajmvJTjgIrljbDosaHkuL3msZ/jgIvvvIj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l7bpl7TnuqY2MOWIhumSn++8iTxiciAvPg0KMTI6MDDnibnoibLppJDljIU8YnIgLz4N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ri46KeI5L+X56ew6b6Z546L5bqZ44CQ546J5rOJ5YWs5Zut6buR6b6Z5r2t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95rGf5Y+k5Z+O5YyX56uv6LGh5bGx5LmL6bqT77yM6Z2i56ev6L+RNO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eahOawtOa9rTxiciAvPg0KMTk6MDDmmZrppJDlkI7moLnmja7oiKrnj63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a4qemmqOaPkOekujxiciAvPg0K6Zuq5bGx56m65rCU56iA6JaE77yM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L2O77yM6ZyA5YGa5aW95L+d5pqW5o6q5pa977yM5bim5Lqb6auY54Ot6YeP55qE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46J6b6Z6Zuq5bGx5pmv5Yy65YaF5Y+q5pyJMeWutuaOpeW+heWboumYn+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WNiOmkkOaXtuS6uua7oeS4uuaCo++8jOivt+a4uOWuouingeiwh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veaxny0t5piG5piOLS3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gueaNruiIquePreaXtumXtOi/lOWbnuaYhuaYju+8jOOAkOiKseWNieiHqueU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kei/memHjOWxleekuuS6huS6keWNlyoq5YW35pyJ54m56Imy55qE57u/6Imy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6bKc6Iqx55u45YWz55qE5aaC57K+5rK577yM5bmy6Iqx6aaZ5YyF77yM5Zy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77yM5qC55o2u6Iiq54+t5pe26Ze05LmY6Iiq54+t6L+U5Zue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LmL5peFPGJyIC8+DQrmuKnppqjmj5DnpLo8YnIgLz4NCjHjgIHpgIDmiL/ov5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fku5Tnu4bmlbTnkIblpb3oh6rlt7HnmoTooYzmnY7nianlk4HvvIzor7fkuI3opo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ZfmvI/vvIzlop7liqDmgqjkuI3lv4XopoHnmoTpurvng6Y8YnIgLz4NCjLjgIHmmZ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v5TnqIvnmoTlrqLkurrvvIzlj6/mj5DliY3ot5/lr7zmuLjooZTmjqXov5TnqIv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onmjpI8YnIgLz4NCjPjgIHpkojlr7nmiJHku6znmoTnsr7lv4PlronmjpLlko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t6XkvZzkuK3nmoTkuI3otrPvvIzor7fnlZnkuIvmgqjnmoTlrp3otLXmhI/op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kITkvY3otLXlrr7lr7nmiJHku6zlt6XkvZznmoTmlK/mjIHlkoznkIbop6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IzmnJvmnInmnLrkvJrlho3mrKHkuLrmgqjmnI3liqHvvIzlpoLmnpzmgqjlr7nov5n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kuYvooYzmhJ/liLDmu6HmhI/vvIzor7fkuI3opoHlkJ3llazku4vnu43nu5nmg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vvIzosKLosK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q2k5Lqn5ZOB5Li6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5Zui77yM6YCC5LqO5o6l5b6FMjYtNTjlsoHkuYvpl7TnmoTmuLjlrqLvvIz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bnmiqXlkI3pmZA45Lq65Lul5LiL77yM5Y+v5bimMTMtMjXlsoHlkow1OS02NOWyg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ouS6ujwvc3Bhbj48YnIgLz4NCjxzcGFuIHN0eWxlPSJmb250LXNpemU6MTRweDsiPuKY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+8muS4jei1sOWbnuWktOi3r++8jOS4veaxn+mjnuaYhuaYju+8jOecgeWOu+i/kT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b3ovabvvIzkuL3msZ/ov57kvY8z5pma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L2P5a6/77ya5oyH5a6a6aKE5aSHNeaYn+mFkuW6l+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YnIgLz4NCjxzcGFuIHN0eWxlPSJmb250LXNpemU6MTRweDsiPuKYhe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mkkDIwLTQw5YWDL+S6uumkkO+8jOeJueiJsumkkO+8iOWkp+eQhueZveaXj+eJueWI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vuWutOOAgeWunOiJr+eDpOm4reOAgemHjueUn+iPjOeBq+mUhe+8ieaLkue7neWcs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FkOi0peWPmOi0qOmjn+WTgea1geWQkeaXhea4uOmkkOahj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acjeWKoe+8muaYhuaYjuecgemZq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quWQjO+8jOiuqeaCqOaEn+WPlyoq6LS05b+D55qE5pyN5Yqh77yM5Li65oKo5o+Q5L6b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ZGo5Yiw55qE5pyN5Yqh77yM5q+P5Lq65q+P5aSpMeeTtuefv+azieawt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YheS6pOmAmu+8muato+inh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S4uuS9oOS/nempvuaKpOiIqu+8jOehruS/neS4gOS6uuS4gOato+W6p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nei2hei9ve+8jOiuqeaCqOWAjeaEn+iIkum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S/nemanO+8muWFqOeoi+S4uuaCqOi0reS5sOWFreWk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aJv+S/neeahOS6keWNl+aXhea4uOWuieWFqOe7hOWQiOS/nemZqe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ihjOWuieW/g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WuieaOku+8muWvuOWutuWkp+mZouOAgea7h+e8heeOieefs+WfjuOAgeieuuaXi+iX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S4reW/g+OAgeS4g+W9qeS6keWNl+OAgemynOiKseW4guWcu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YhuaYji0t5YyX5Lqs5b6A6L+U5py656Wo6aOe5py657uP5rWO6Iix77yI5ZCr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Zui6Zif56Wo5LiA57uP5Ye656Wo77ya5LiN5b6X562+6L2sL+mAgOelqC/mja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YDmnInlh7rlj5HoiKrnj63ku6XmnLrnpajmmL7npLrml7bpl7TkuLrlh4b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vY/lrr/vvJrlhaXkvY/miJHlhazlj7jlkITmrrXnmoTlpIfpgInphZLlup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gInmi6nku6XkuIvmj5DkvpvphZLlupfkuK3nmoTkuIDlrrblronmjp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Jo15pepN+atoyDphZLlupfml6nppJDvvIzmraPppJAzNeWFgy/kuroxMOS6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MOiPnDHmsaTvvIzkuI3lkKvphZLmsLTjgIHlm7TmoYzlvaLlvI/vvIHkuLrkv53or4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tKjph4/vvIzlnKjnu7TmjIHppJDmoIfkuI3lj5jjgIHkv53or4Hoj5zlk4H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vppJDljoXlj6/moLnmja7lrp7pmYXkurrmlbDphYzmg4Xlop7liqDmiJblh4/lsJH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j5zlk4HmlbDph4/vvIHppJDljoXkvJrmoLnmja7lraPoioLlj5jljJbvvIz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o47lkbPlrrTlk4Hnp43vvIzlk4HlsJ3nibnoibLppJDvvIjlpKfnkIbnoILplIXps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pm4Tph47nlJ/oj4zngavplIXvvIk8YnIgLz4NCjTjgIHpl6jnpajvvJrlpKfnkIblj6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zlu4rmma/ljLot546J546R5bKb44CB5Lic5be0546L5Zu944CB546J6b6Z6Zuq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w6LGh5Li95rGf44CB5p2f5rKz5Y+k6ZWH44CB5Li95rGf5Y+k5Z+O44CB546J5rC0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R6b6Z5r2t44CB5LqR5p2J5Z2q57Si6YGT44CB5LiJ6YGT6Iy25q2M6Iie6KGo5ry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6aOO5pmv5Yy644CB5LiD5b2p5LqR5Y2X44CB5rCR5peP5p2RPGJyIC8+DQo1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RDHvvIxENuWkqeaOpemAgemDqOi9pui+humAgeacuuOAgUQy4oCURDXmoLnmja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sIPovabvvIznoa7kv53kuIDkurrkuIDmraPluqfvvIzkv53pmanpvZDlhag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vvJrkupHljZfkvJjnp4Dlr7zmuLjmnI3liqHvvIzmjIHlhajlm73lr7zmuL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4HkuIrlspfvvIjlhajnqIvlnYfmnInmmIbmmI7lr7zmuLjpmarmiqTvvInlrp7njr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6DnvJ3pmpnmjqXlvoXvvIzmmIbmmI7mrrXmjqXpgIHkuLrmiJHnpL7ljZXni6z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l6Dlr7zmuLg8YnIgLz4NCjfjgIHkv53pmanvvJrml4XooYznpL7otKPku7vkv53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5Y+C6ICD6YWS5bqXPGJyIC8+DQrmmIbmmI7mrrXvvJrllJDpn7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LDlhYPlpKfphZLlupfjgIHmoqbkuYvmu4flpKfphZLlupfjgIE8YnIgLz4N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Oaute+8mueOieazouWkp+mFkuW6l+OAgembhOW9neWkp+mFkuW6l+OAgeS4lue6quaY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xiciAvPg0K5Li95rGf5q6177ya6ZSm5aSp5aSn6YWS5bqX44CB5YWG5Liw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iw55GeIOS4veiLkeWkp+mFkuW6l+S4u+alvOetiT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eWNlemXtOW3ruOAg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OAgeiIquepuuaEj+WklumZqeOAgea4uOWuouWboOengea2iOi0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NCgk8YnIgLz4NCjwvZGl2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or7fmuLjlrqLmj5Dkvpvlh4bnoa7ml6Dor6/nmoTlkI3ljZ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7fnoIHvvIznlLXor53lj7fnoIE8YnIgLz4NCjLjgIExMuWygeS7peS4i+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KpeS7t+WQq++8muato+mkkO+8jOi9puS9jei0uSDvvJvkuI3lkKvmma/ngrn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jaDluorjgIHkuI3lkKvml6nppJA8YnIgLz4NCjPjgIHlj4Llm6Lml7blj5HnlJ/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nmoTlrqLkurrvvIzor7fmjInop4TlrprooaXotrPljZXmiL/lt67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rrlipvkuI3lj6/mipfmi5Llm6DntKDvvIjoh6rnhLbngb7lrrPjgIHkuqTpgJr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gIHmlL/lupzooYzkuLrnrYnvvInlvbHlk43ooYznqIvvvIzmiJHnpL7kuI7miYDmnI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Y/llYblkIzmhI/lkI7lj6/ku6XkvZzlh7rooYznqIvosIPmlbTvvIzlsL3lipvnoa7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pobrliKnov5vooYzjgILlrp7lnKjlr7zoh7Tml6Dms5XmjInnhafnuqblr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miafooYznmoTvvIzlm6Dlj5jmm7TogIzotoXlh7rnmoTotLnnlKjnlLH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jXjgIHnjonpvpnpm6rlsbHmuLjlrqLkuK3lv4PvvIzmnInpmLL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lj4rmsKfmsJTljIXlh7rnp5/vvIzlrqLkurrlj6/moLnmja7oh6rouqvnmoT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nlKjvvJvlnKjnvIbovabnq5nmjpLpmJ/ml7bvvIzliJnor7fms6jmhI/ot5/ntKfliY3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lj4vvvIzku6XlhY3liKvnmoTmuLjlrqLmj5LpmJ/vvIzpgKDmiJDoh6rlt7Hlko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YXnrYnvvIzogL3or6/ooYznqIvvvJvvvIjkuL3msZ/pm6rlsbHpl6jnpajkuLrlpZf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lpoLlm6Doh6rouqvljp/lm6DmlL7lvIPmma/ngrnvvIznm7jlhbPpl6jnpaj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aDpgIHpobnnm67lj5HnlJ/kvJjmg6DjgIHlhY3npajjgIHoh6rmhL/mlL7lvIPmiJb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vvIzlpKnmsJTnrYnkurrlipvkuI3lj6/mipfmi5Lljp/lm6Dlr7zoh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aDpgIHnmoTvvIzmiJHnpL7kuI3pgIDku7vkvZXotLnnlKjvvIk8YnIgLz4NCjbjgI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5Dpq5jmiJHnpL7mjqXlvoXmnI3liqHotKjph4/moIflh4bvvIzor7flkITkvY3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loavlhpnml4XmuLjmhI/op4HljZXvvIzlpoLlr7nmiJHnpL7mjqXlvoXotKjph4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or7flnKjnrKzkuIDml7bpl7TkuI7miJHnpL7ogZTns7vvvIzmlrnkvr/miJHnpL7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pITnkIY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1D7625CA728B21CB92A95E20960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