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7:0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80D3FF4FC228E4FFCC2D4E6F1C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80D3FF4FC228E4FFCC2D4E6F1C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4qeazieOAkeaYhuaYjuOAgeWkp+eQhuOAgeS4veaxn+OAgeilv+WPjOeJiOe6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45pelX1/ml4XmuLjnur/ot6/lm73lhoXml4XmuLjkupH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0NQ0KDQo8YnI+DQoNCgk8PuOAkDTjga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R5piG5piO44CB5aSn55CG44CB5Li95rGf44CB6KW/5Y+M54mI57qzNOmjnjj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6ke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k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Ibmm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S3lpKfnkIYtLealmumbhOaIlu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lmumbhOaIlu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huaYjuaIl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j4zniYj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iOe6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j4zniYjnurMtLeaYhuaY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YhuaYj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iIquePrei1tOKAnOWkqeawlOW4uOWmguS6jOS4ieaciO+8jOiKseaeneS4je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YpeKAneaYpeWfji3mmIbmmI7vvIzkuJPovabmjqXmgqjoh7PphZLlupf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5b2T5aSp5peg57uf5LiA6KGM56iL77yM6Iul5oq16L6+5piG5piO5pe26Ze05bC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aW95aW955qE5LyR5oGv77yM6LCD5pW05aW95b+D5oOF77yM6LCD5pW0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OmAguW6lOS4i+S6keWNl+mrmOWOn+eahOawlOWAmeOAguaYjuWkqeaIkeS7r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7juKAnOaYpeWfjuKAneKAlOaYhuaYjuW8gOWniynmjqXnq5nniYzmjqX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vvIznqI3kvZzkvJHmlbTkuYvlkI7vvIzmgqjlj6/ku6X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mIbmmI7nvo7po5/jgII8YnIgLz4NCua4qemmqOaPkOekujxiciAvPg0KMe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FqOWbveaVo+WuouaLvOWbou+8jOi/meWkqeaIkeekvuW3peS9nOS6uuWRmOWwh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uuWcuuaKiuadpeiHquWFqOWbveS5mOWdkOS4jeWQjOiIquePreeahOi0teWuv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+8jOW9k+aCqOWFpeS9j+mFkuW6l+WQjuimgeazqOaEj+S8keaBr+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CqOWkh++8jOWwpOWFtuaYr+WIneS4iumrmOWOn+eahOi0teWuvu+8jOivt+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p+eDiOi/kOWKqOWSjOmlrumFku+8jOS7iuWkqeayoeacieWuieaOkuWbouS9k+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S9jei0teWuvuWPr+iHquihjOWTgeWwneS6keWNl+Wwj+WQg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ivt+eVmeS4i+aCqOWcqOaXhea4uOacn+mXtOS9v+eUqOeah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eS+v+W3peS9nOS6uuWRmOeUqOefreS/oeS4juaCqOiBlOe7nO+8jOWKm+S6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ermeWPo+iDveWPiuaXtuaOpeWIsOaCq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i0t5aSn55CGLS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jM4MOWFrOmHjOe6pjQuNeWwj+aXtuWkp+eQhu+8jOWNl+i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fjuOAkOWkp+eQhuWPpOWfjuOAkea8q+atpeS6juWkluWbveS6uuaXheWxh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rSL5Lq66KGX77yM5LmY6L2mMTgw5YWs6YeM57qmM+Wwj+aXtui1tOS4veax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aciTgwMOWkmuW5tOWOhuWPsuiiq+iqieS4uuKAnOS4nOaWueWogeWwvOaWr+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eiLj+KAneS4lueVjOaWh+WMlumBl+S6p+OAkOWkp+eglOWPpOmVh+OAke+8iOWQq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bm+aWueihl++8jOS9k+S8mumrmOWOn+WnkeiLj+eahOaXoOept+mtheWKmyzkuqv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rbpl6jliY3nu5XmsLTmtYHvvIzmiLfmiLflsYvlkI7lnoLmnajmn7PigJ3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looPvvIzov5nph4znmoTmr4/kuKrooZfop5Lpg73mtYHpnLLlh7rkuIDnp43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m7TlpJrnmoTnvo7nrYnlvoXkvaDnmoTlj5HnjrDjgILmmZrkuIrlj6/nuq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lt7LliLDlj6Tln47phZLlkKflsI/lnZDvvIzogYrogYrlv4PkuovjgIH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pqozlj6Tln47nmoTphZLlkKfmlofljJblvpDpnJ7lrqLotZ7kuLo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W9k+Wkqei9pueoi+i+g+mVv++8jOaXhemAlOi+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mFjeWQiOWvvOa4uOW3peS9nO+8jOW8gOW/g+aXhea4uDxiciAvPg0KM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adgumTuuael+eri+OAgeWQhOenjeWVhuWTgemxvOm+mea3t+adg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umHjemAieaLqTxiciAvPg0KM+OAgeWPpOWfjumFkuWQp+S6uuWRmOWkjeadg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zoeWQp+eahOa4uOWuouazqOaEj+iHqui6q+WuieWFqO+8jOmBv+WFjemFkuWQp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Vhui0qeKAnOmSk+mxvOihjOS4uuKAneS4veaxn+a1t+aLlDI0ODHnsbP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rKDkvbPnmoTmuLjlrqLor7foh6rlpIfluLjnlKjoja/lk4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WFt+ac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5LmL56ew44CQ546J6b6Z6Zuq5bGx6aOO5pmv5Yy644CR77yI5ZCr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7Si6YGT44CB546v5L+d6L2m77yJ5LuO5rW35ouUMzAwMOexs+eahOiNieeUuOWHuuWP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q5jlpKfnmoTlkITnp43mnb7mnpfmnYnmoJHov5znnLrnurPopb/lnKPlsbEs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WH5aOu5Li955qE546J6b6Z6Zuq5bGx77yM5qyj6LWP55Sx6JGX5ZCN5a+85ryU5byg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7yW5a+855qE5aSn5Z6L5a6e5pmv5q2M6Iie44CW5Y2w6LGh5Li95rGf44CX77yI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s44CQ55SY5rW35a2Q54mn5Zy644CR77yM44CQ55m95rC05rKz44CR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C05a+o44CR77yINDDliIbpkp/lt6blj7PvvInnurPopb/ml4/kuK3pg6jkuJzlt7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Lop4Lonrrml4vol7vphY3pgIHkuK3lv4Mo5Y+C6KeC5pe26Ze0ND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r2t5YWs5Zut44CR77yIMzDliIbpkp/lt6blj7PvvInkuL3msZ/lhav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4Lop4Lonrrml4vol7vlsZXnpLrkuK3lv4M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7iuWkqeeahOmHjeeCueaYr+e+juS4veeahOeOiem+membquWxse+8jOaXuu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e0oumBk+acieWPr+iDveS8muWHuueOsOaOkumYn+eOsOixo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AkOW/g+etieW+hTxiciAvPg0KMu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77yBPGJyIC8+DQo044CB5Li95rGf5Y+k5Z+O5Lq65rWB6YeP5aSn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aW95a+85ri477yM5LiN6KaB5pOF6Ieq56a76Zif77yM6YG/5YWN5Y+R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5Y+k5Z+O6YWS5ZCn5Lq65ZGY5aSN5p2C77yM6K+35Zac5qyi5rOh5ZC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6Ieq6Lqr5a6J5YWo77yM6YG/5YWN6YWS5ZCn5YaF5LiN6Imv5ZWG6LSp4o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M5Li64oCd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lmumbhOaIlu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y415bCP5pe26LW05aSn55CG77yM5Y+C6KeC5a+45a625aSn6Zmi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5peP44CQ5LiJ6YGT6Iy25q2M6Iie6KGo5ryU44CR5ZOB5bCd5Y2D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06Ium44CB5LqM55SY44CB5LiJ5Zue5ZGz4oCd5aSn55CG55m954Ok6Iy2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77yM44CQ5bSH5Zyj5a+65LiJ5aGU44CR77yI5ri46Ke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nlLXnk7bovaYyNeWFgy/kurrvvInkuK3lm73ljZfmlrkqKuWPpOiAg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bu6562R5LmL5LiA77yM5LmY6L2m6LW05piG5piO77yM5YWl5L2P6Zyy5aSp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p5rOJU1BB5Lya5omA6YWS5bqX77yM5qOu5p6X5Lit5LqM5Y2B5aSa5Liq5pif572X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ZCE56eN54m56Imy5rOh5rGg77yM5p2l6Ieq5Zyw5bGC5rex5aSE55qE5rip5rO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55qE6IKM6IKk77yM5raI6Zmk5peF56iL55qE55ay5LmP4oCm4oCm6YGl5py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mF6L+d55qE5pif56m677yM6K6p5oKo5oSf5Y+X5riF6aOO5piO5pyI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i/5YaF5LiT5bGe5LqO5oKo55qE56eB5Lq65rOh5rGg77yM6K6p5oKo5bC95Lqr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oCm77yI6K+36Ieq5aSH5aW95rOz6KGj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Wa6ZuE5oiW5piG5piOLS3nn7PmnpctLeeJiOe6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ODDlhazph4znuqYxLjXlsI/ml7botbTkuLvpopjmlofljJblhazlm63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mnZHjgJHpkrDmu6HlpKnkuIvnjonmlofljJbljZrnianppob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K3ppJDlk4HlsJ3ov4fmoaXnsbPnur/vvIzkuZjovabotbR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kuIPlvankupHljZfjgJHlrZTpm4Dlm63jgIHkuIPlpKfnibnoibLlnJ/nibn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k4HluobkuLDnpaXmma7mtLHojLbvvIzlnKjojLblrqTnqI3kvZzkvJHmga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1Qee6p+mjjuaZr+WMuuKAlOWkqeS4i+esrOS4gOWlh+inguWkmuWnv+WkmuW9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OAkOefs+ael+OAke+8iOa4uOiniOe6pjEyMOWIhumSny7kuI3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NeWFgy/kurrvvInpmL/or5fnjpvjgIHliZHls7DmsaDjgIHmnJvls7Dkuq3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KHpo5/jgIHnn7PmnpfmuZbjgIHlsI/nn7PmnpfnrYnvvIzlk4HlkbPigJznvqTls7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jYPltoLlj6Dnv6DnmoTlo67nvo7mma/op4LigJ3vvIzkuZjovabov5Tlm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ZjoiKrnj63otbTniYjnurM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iG5piO5oiW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j4zniYjnu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o+WutuadkeWv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44CQ5Y6f5aeL5qOu5p6X5pmv5Yy644CR77yI5ri46Ke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3lkKvnlLXnk7bovaY0MOWFgy/kurrvvInljJflm57lvZLnur/ku6XljZf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DreW4puayn+iwt+mbqOael++8jOWtlOmbgOe5geauluWfuuWcsOOAgeeMtOW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WfuuWcsOOAgeWkp+Wei+awkeaXj+mjjuaDhea8lOiJuuWcuuOAgeeIseS8suWvq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mjnueAkeOAgeabvOWPjOm+meeZveWhlOOAgeeZvuexs+iKseWyl+Wyqea1rumbl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S8oOivtOOAgeawkeaXj+mjjuWRs+eDp+eDpOWcuuet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Yjnu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PjOeJiOe6sy0t5piG5pi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osLfjgJHvvIjmuLjop4jnuqY05bCP5pe2LuS4jeWQq+e8hui9puWNleeoizU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lm6Dph47osaHnu4/luLjlh7rmsqHogIzlvpflkI3vvIznmb7puJ/lm63jgIHon5L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nbTonbblm63jgIHmvKvmraXnqbrkuK3otbDlu4rjgIHnqb/otorng63luKbpm6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kuIrml4XppobjgIHmrKPotY/lpKfosaHooajmvJTjgIHopb/lj4zniYjnurPlgqP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mlofljJbjgIHlpoLlubjov5Dlj6/ku6XnnIvliLDph47osaHku47pq5j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ml4HlpKfmkYflpKfmkYblnLDotbDliqjvvIzlj4Lop4Lnv6Hnv6Dlupf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iIquePrei1tOaYhuaYju+8iOaIluaYr+esrOS6jOWkqeS5mOacuu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iTxiciAvPg0K5rip6aao5o+Q56S6PGJyIC8+DQrmma/mtKrluILlnLDlpITng6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mkLrluKbpgILlrpzooaPnianvvIzlm73looPnur/ovrnpm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po47kv5fvvIzpgb/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KirlpKfjgJDoirHljYnluILlnLrjgJHlsZXnp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qKuWFt+acieeJueiJsueahOe7v+iJsuS6p+S4mu+8jOS4jumynOiKs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yue+8jOW5suiKsemmmeWMhe+8jOWcn+eJueS6p+WTgeetie+8jO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acuui/lOWbnuWMl+S6rO+8jOe7k+adn+S6keWNl+S5i+aXh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6YCA5oi/44CB6L+U56iL5YmN6K+35LuU57uG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4mp5ZOB77yM6K+35LiN6KaB5pyJ5omA6YGX5ryP77yM5aKe5Yqg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PGJyIC8+DQoy44CB5q2j5bi46L+U56iL55qE6LS15a6+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qC45a+55aW96YCB5py65pe26Ze077yM5Lul5L6/5oiR5Lus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YCB6Iez5py65Zy6PGJyIC8+DQoz44CB6ZKI5a+55oiR5Lus55qE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yN5Yqh5bel5L2c5Lit55qE5LiN6Laz77yM6K+355WZ5LiL5oKo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b5oSf6LCi5ZCE5L2N6LS15a6+5a+55oiR5Lus5bel5L2c55qE5pSv5oyB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iM5pyb5pyJ5py65Lya5YaN5qyh5Li65oKo5pyN5Yqh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yh5LqR5Y2X5LmL6KGM5oSf5Yiw5ruh5oSP77yM6K+35LiN6KaB5ZCd5ZWs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M6LCi6LCi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aLvOWbou+8jOmAguS6juaOpeW+hTI4LTUy5bKB5LmL6Ze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qyh5Y2V5om55oql5ZCN6ZmQNeS6uuS7peS4i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9j+Wuv++8muWFpeS9j+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eaZmua4qeaziemFkuW6l++8iOWFu+eUn1NQQemcsuWkqea4qeazieazoeaxoC7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7PooaPvvInvvIzkuL3msZ8y5pma5YWF5YiG5Lqr5Y+X5Li95rGf5Lik5pma5p+U6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zcGFuPjxiciAvPg0KPHNwYW4gc3R5bGU9ImZvbnQtc2l6ZToxNHB4OyI+4pi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5CG56CC6ZSF6bG844CB5qWa6ZuE6YeO55Sf6I+M54Gr6ZSF44CB5a6c6Imv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qGl57Gz57q/44CB5q+P5Lq65q+P5aSpMeeTtjHnn7/ms4nmsLTlhbE055O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6YWS5bqX77yM5YW25Lit5LiA5pma5YWl5L2P5piG5piO55yf5q2j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0KPHNwYW4gc3R5bGU9ImZvbnQtc2l6ZToxNHB4OyI+4p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a5YWo56iL5q2j6KeE6L6T5Y2V5pON5L2c44CB5L2/55So5ZCI5rOV5peF5ri4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B5q2j6KeE56m66LCD5peF5ri46L2m5Li65L2g5L+d6am+5oqk6Ii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LS05b+D77ya6LCD5rS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b2Q5YWo55qE5oyB6K+B5a+85ri444CB5piG5piO55yB6Zmq5YWo56iL6Zmq5ZCM77y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616Zmk5aSW77yJ77yM5Y+X5ruH6KW/5YyX5a6J5YWo5pWR5Yqp5Z+66YeR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a6i5ZCO6aG+5LmL5b+n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a6J5o6S77ya5Li95rGf6J665peL6Je744CB5a+45a625aSn6Zmi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rCR5peP5p2R57+h57+g44CB5LiD5b2p5LqR5Y2X44CB6Iqx5biC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a625p2R5a+o6ZO25Zmo44CB54mI57qz57+h57+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YhuaYjuOAgeaYhuaYji0t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mmIbmmI7jgIHmmIbmmI4tLeWMl+S6rOWbm+eoi+e7j+a1juiIseacuuelqOOAg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xiciAvPg0KMuOAgeS9j+Wuv++8muaMh+WumumFkuW6l++8iOmihOWkhzTmmJ/vvIkr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MeaZmua4qeazie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ihjOeoi+aJgOWIl+aZr+eCueesrOS4gOWkp+mXqOelqO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1oOmAgemhueebruiLpeWboOWuouinguWOn+WboOaXoOazleWPguinguaI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a4uOiniOeahOi0ueeUqOS4jemAgOS4jeWFjTxiciAvPg0KNO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seWQqzfml6kxMeato++8jOmFkuW6l+WQq+aXqe+8jOato+mkkDIw5YWDL+S6uu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iOWNgeS6uuS4gOahjO+8jOS4jei2s+WNgeS6uuiPnOWTgeeVpeWH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0ueeUqOS4jemAgDxiciAvPg0KNeOAgeeUqOi9pu+8muaXheihjO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S4gOS6uuS4gOato+W6p+OAgeaOpemAgeacuuacjeWKo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iOWboOaVo+WuouWbouS4uuWFqOWbveWuouS6uuaLvOWbou+8jOWIsOi+v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mu+8jOaYhuaYjuaOpemAgeWNleeLrOWuieaOkui9pu+8jOaXoO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S6keWNl+S8mOengOWvvOa4uOacjeWKoe+8iOWFqOeoi+Wdh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vvOa4uOmZquaKpCwg5a6e546w5YWo56iL5peg57yd6ZqZ5o6l5b6F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LqR5Y2X5peF5ri457uE5ZCI6Zmp44CB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PguiAg+mFkuW6lzxiciAvPg0K5piG5piO77ya6ZSm5piV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W06YWS5bqX77yM6YO95biC6auY5bCU5aSr6Iqx5Zut6YWS5bqX77yM5p6c5p6X6Ye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5ub5pa56YWS5bqX562JPGJyIC8+DQrkuL3msZ/vvJrogZrlv4bml7b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GfIOiNo+WNjuiLkSDnjonmsrPoi5Eg566Q5rqqIOael+WzsCDnmb3pvpnmva3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aOO5YWJIOeIseS4veaAnemFkuW6l+etiTxiciAvPg0K54mI57qz77ya5LqU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rea+nCDkuYvlrrbjgIHmma/ms5XjgIHlh6Toi5HjgIHlvanombkg5rGH5bO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5ri45a6i5Zug56eB5raI6LS5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44CB6aWu6aOf5a6J5YWoPGJyIC8+DQoxLuaXhea4uOacn+mXtOWIh+WLv+WQg+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n+a1t+mynOetie+8jOWcqOaXhea4uOebrueahOWcsOS4jeWPr+WFiemhvui3r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jOeFp+aRiuaho++8jOS4jeimgei0reS5sOKAnOS4ieaXoOKAnSDllYblk4HvvIzlv4z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mrTpo5/vvIzlupTlpJrllp3lvIDmsLTvvIzlpJrlkIPolKzoj5zmsLTmnpzvvIzls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sJHllp3phZLjgILlm6Dnp4Hoh6rpo5/nlKjkuI3mtIHpo5/lk4Hlkozmtbfpsp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gqDog4Pnlr7nl4XvvIzml4XooYznpL7kuI3mib/mi4Xnu4/mtY7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LiN6KaB6ZqP5oSP5o6l5Y+X5ZKM6aOf55So6ZmM55Sf5Lq6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6aOf54mp5ZKM6aWu5ZOB77yM6Ziy5q2i5LiN5b+F6KaB55qE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4uumYsuatouaXhemAlOS4reawtOWcn+S4jeacje+8jOaXhea4uOiAhe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jxiciAvPg0KNC7lpoLlr7nppa7po5/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or7flnKjmiqXlkI3ml7blkYrnn6Xml4XooYznpL7lubbmj5DliY3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ku6Xkvr/mm7Tlpb3lnLDnu5nmgqjlronmjpLppa7po5/jgII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5So6aSQ77yM5peF6KGM56S+5oyJ5om/6K+65qCH5YeG56Gu5L+d6aSQ6aW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aSQ6aOf5pWw6YeP77yM5L2G5LiN5LiA5a6a5ruh6Laz5Y+j5ZGz6ZyA5rG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eB6LCF77yb5Zui6Zif6aSQ5Lit5LiA6Iis5LiN5ZCr6YWS57G7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Wu5paZ77yM5pyJ6aWu6YWS5Lmg5oOv6ICF6K+36Ieq6KGM5LuY6LS56LSt5L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Sq5p2v77ybPGJyIC8+DQrkuozjgIHkvY/lrr/lronlhag8YnIgLz4NCjE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6K+35oKo5Zyo5YmN5Y+w6aKG5Y+W6YWS5bqX5ZCN54mH77yM5aaC5p6c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yJ5ZCN54mH5o+Q56S655qE55S16K+d5a6J5YWo6aG65Yip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bim6LS16YeN54mp5ZOB6aG75aeU5omY6aWt5bqX5a+E5a2Y5ZKM5L+d566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6YWS5bqX5L+d6Zmp566x5YaF77yM56a75byA6aWt5bqX5pe25Yir5b+Y5L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S16YeN54mp5ZOB5Y+K6KGM5p2OPGJyIC8+DQoyL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S6huino+mFkuW6l+WuieWFqOmhu+efpe+8jOeGn+aCieWuieWFqOi9rOen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WFpeS9j+aXtueri+WNs+ajgOafpeaIv+mXtOWGheiuvuaWve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8uuWwkeOAgeaxoeafk+OAguWPkeeOsOmXrumimOWPiuaXtuimgeaxguabtOaNo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mAgOaIv+aXtuWPkeeUn+S4jeW/heimgeeahOm6u+eDp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JfmtbTml7bor7fms6jmhI/pmLLmu5HvvIzlu7rorq7mj5DliY3pk7rlpb3pmLLmu5H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mu5HlgJLlj5fkvKTjgILkuI3lvpflnKjluorkuIrlkLjng5/vvIz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jgIHnlLXmupA8YnIgLz4NCjQu552h5YmN5Y+K56a75bqX5pe26K+356Gu5L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oi/6Ze06Zeo56qX44CC5L+d566h5aW95oi/5Y2h5oiW6ZKl5YyZ77yM5YiH5Yu/5bC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35ZGK6K+J6ZmM55Sf5Lq677yM5oiW6YKA6K+36ZmM55Sf5Lq65Yiw5oi/6Ze0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ul5YWN5Y+R55Sf5Lq66Lqr5ZKM6LSi54mp5a6J5YWo6Zeu6aKY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lKjovablronlhag8YnIgLz4NCjEu6L2m6L6G6KGM6am25pe25bC96YeP6YG/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6LWw5Yqo5oiW56uZ56uL77yM6ZyA6KaB6LWw5Yqo5oiW56uZ56uL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256iz5om25aW95bm25ZGK55+l5a+85ri45ZKM5Y+45py644CC6K+35Yu/5LiO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oiW5YKs5L+D5Y+45py65byA5b+r6L2m77yM56aB5q2i5Zyo6L2m5YaF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bCG5aS044CB5omL44CB6ISa5oiW6ICF6KGM5p2O54mp5ZOB5Ly45Ye6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oSP5aSW44CC5LiN6KaB5ZCR6L2m56qX5aSW5omU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44CCPGJyIC8+DQoyLuS4i+i9puaXtuivt+S4jeimgeaLpeaMpO+8jOazqOaEj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WFqO+8jOW5tumaj+i6q+aQuuW4pui0temHjeeJqeWTgeOAguS4i+i9puWQjuazq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9pui+huWuieWFqO+8jOS7peWFjeWPkeeUn+WNsemZqeOAgjxiciAvPg0KMy7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r7fmj5DliY3mirXovr7vvIzku6XlhY3lu7bor6/ooYznqIvjgIL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luKblpb3mnInmlYjmnJ/lhoXnmoTouqvku73or4HvvIzlsI/lranpobv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nrYnmnInmlYjor4Hku7bvvIzkuI3mkLrluKbov53npoHnianlk4HkuIrpo57mn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I8YnIgLz4NCjQu6K+35Lil5qC86YG15a6I5a+85ri45ri46Ke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Ieq6KGM5ri46KeI77yM5peg6KeG5a+85ri46KeE5a6a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5ri46KeI6KGM56iL44CCPGJyIC8+DQo1LueUseS6juavj+e7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+gOi/lOiIquePreaXtumXtOS4jeWQjO+8jOaXoOazleWuieaOk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gOaOpemAge+8jOesrOS4gOWkqeaOpeacuuWFpeS9j+mFkuW6l+WSjCoq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oiR56S+5LiT5Lia5Lq65ZGY6LSf6LSj5o6l6YCB77yM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80D3FF4FC228E4FFCC2D4E6F1C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