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3:28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FB52A75261DDB21EAF23B084CB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FB52A75261DDB21EAF23B084CB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NeaYn+a4qeazieOAkeaYhuaYjuOAgeWkp+eQhuOAgeS4veaxn+OAgeilv+WPjOeJiOe6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45pelX1/ml4XmuLjnur/ot6/lm73lhoXml4XmuLjkupHljZ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k0NQ0KDQo8YnI+DQoNCgk8PuOAkDTjga4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R5piG5piO44CB5aSn55CG44CB5Li95rGf44CB6KW/5Y+M54mI57qzNOmjnjj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S6keWN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zk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mIbmmI4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IbmmI4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0t5Li95rG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L3msZ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L3msZ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LS3lpKfnkIYtLealmumbhOaIluaYhuaY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iG5pi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lmumbhOaIluaYhuaYji0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niYjnur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YhuaYjuaIlueJiOe6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j4zniYjnu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JiOe6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j4zniYjnurMtLeaYhuaY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YhuaYj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mIbmmI4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iIquePrei1tOKAnOWkqeawlOW4uOWmguS6jOS4ieaciO+8jOiKseaeneS4jeaW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aYpeKAneaYpeWfji3mmIbmmI7vvIzkuJPovabmjqXmgqjoh7PphZLlupf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o5b2T5aSp5peg57uf5LiA6KGM56iL77yM6Iul5oq16L6+5piG5piO5pe26Ze05bCa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aW95aW955qE5LyR5oGv77yM6LCD5pW05aW95b+D5oOF77yM6LCD5pW0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OmAguW6lOS4i+S6keWNl+mrmOWOn+eahOawlOWAmeOAguaYjuWkqeaIkeS7r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S7juKAnOaYpeWfjuKAneKAlOaYhuaYjuW8gOWniynmjqXnq5nniYzmjqXm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ZLlupfvvIznqI3kvZzkvJHmlbTkuYvlkI7vvIzmgqjlj6/ku6X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mIbmmI7nvo7po5/jgII8YnIgLz4NCua4qemmqOaPkOekujxiciAvPg0KMe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FqOWbveaVo+WuouaLvOWbou+8jOi/meWkqeaIkeekvuW3peS9nOS6uuWRmOWwh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cuuWcuuaKiuadpeiHquWFqOWbveS5mOWdkOS4jeWQjOiIquePreeahOi0teWuvu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+8jOW9k+aCqOWFpeS9j+mFkuW6l+WQjuimgeazqOaEj+S8keaBr++8jOWBm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WCqOWkh++8jOWwpOWFtuaYr+WIneS4iumrmOWOn+eahOi0teWuvu+8jOivt+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Jp+eDiOi/kOWKqOWSjOmlrumFku+8jOS7iuWkqeayoeacieWuieaOkuWbouS9k+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hOS9jei0teWuvuWPr+iHquihjOWTgeWwneS6keWNl+Wwj+WQg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Xtuivt+eVmeS4i+aCqOWcqOaXhea4uOacn+mXtOS9v+eUqOeah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ueS+v+W3peS9nOS6uuWRmOeUqOefreS/oeS4juaCqOiBlOe7nO+8jOWKm+S6i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HuuermeWPo+iDveWPiuaXtuaOpeWIsOaCq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huaYji0t5aSn55CGLS3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jM4MOWFrOmHjOe6pjQuNeWwj+aXtuWkp+eQhu+8jOWNl+iv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fjuOAkOWkp+eQhuWPpOWfjuOAkea8q+atpeS6juWkluWbveS6uuaXheWxheeah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rSL5Lq66KGX77yM5LmY6L2mMTgw5YWs6YeM57qmM+Wwj+aXtui1tOS4veaxn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aciTgwMOWkmuW5tOWOhuWPsuiiq+iqieS4uuKAnOS4nOaWueWogeWwvOaWr+OAg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eiLj+KAneS4lueVjOaWh+WMlumBl+S6p+OAkOWkp+eglOWPpOmVh+OAke+8iOWQq+WP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Wbm+aWueihl++8jOS9k+S8mumrmOWOn+WnkeiLj+eahOaXoOept+mtheWKmyzkuqv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rblrrbpl6jliY3nu5XmsLTmtYHvvIzmiLfmiLflsYvlkI7lnoLmnajmn7PigJ3nmoT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looPvvIzov5nph4znmoTmr4/kuKrooZfop5Lpg73mtYHpnLLlh7rkuIDnp43nuq/n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mm7TlpJrnmoTnvo7nrYnlvoXkvaDnmoTlj5HnjrDjgILmmZrkuIrlj6/nuq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6Xlt7LliLDlj6Tln47phZLlkKflsI/lnZDvvIzogYrogYrlv4PkuovjgIHmlL7mn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ZPpqozlj6Tln47nmoTphZLlkKfmlofljJblvpDpnJ7lrqLotZ7kuLo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xiciAvPg0KMeOAgeW9k+Wkqei9pueoi+i+g+mVv++8jOaXhemAlOi+m+iL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mFjeWQiOWvvOa4uOW3peS9nO+8jOW8gOW/g+aXhea4uDxiciAvPg0KMu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adgumTuuael+eri+OAgeWQhOenjeWVhuWTgemxvOm+mea3t+adgu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umHjemAieaLqTxiciAvPg0KM+OAgeWPpOWfjumFkuWQp+S6uuWRmOWkjeadg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zoeWQp+eahOa4uOWuouazqOaEj+iHqui6q+WuieWFqO+8jOmBv+WFjemFkuWQp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WVhui0qeKAnOmSk+mxvOihjOS4uuKAneS4veaxn+a1t+aLlDI0ODHnsbPvvIz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mrKDkvbPnmoTmuLjlrqLor7foh6rlpIfluLjnlKjoja/lk4E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95rG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WFt+ac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kZ7lo6si5LmL56ew44CQ546J6b6Z6Zuq5bGx6aOO5pmv5Yy644CR77yI5ZCr5LqR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7Si6YGT44CB546v5L+d6L2m77yJ5LuO5rW35ouUMzAwMOexs+eahOiNieeUuOWHuuWP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pq5jlpKfnmoTlkITnp43mnb7mnpfmnYnmoJHov5znnLrnurPopb/lnKPlsbEs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aWH5aOu5Li955qE546J6b6Z6Zuq5bGx77yM5qyj6LWP55Sx6JGX5ZCN5a+85ryU5byg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7yW5a+855qE5aSn5Z6L5a6e5pmv5q2M6Iie44CW5Y2w6LGh5Li95rGf44CX77yI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s44CQ55SY5rW35a2Q54mn5Zy644CR77yM44CQ55m95rC05rKz44CR77yM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C05a+o44CR77yINDDliIbpkp/lt6blj7PvvInnurPopb/ml4/kuK3pg6jkuJzlt7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4Lop4Lonrrml4vol7vphY3pgIHkuK3lv4Mo5Y+C6KeC5pe26Ze0ND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R6b6Z5r2t5YWs5Zut44CR77yIMzDliIbpkp/lt6blj7PvvInkuL3msZ/lhav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j4Lop4Lonrrml4vol7vlsZXnpLrkuK3lv4M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7iuWkqeeahOmHjeeCueaYr+e+juS4veeahOeOiem+membquWxse+8jOaXuuWt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jOe0oumBk+acieWPr+iDveS8muWHuueOsOaOkumYn+eOsOixo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AkOW/g+etieW+hTxiciAvPg0KMuOAgeS4veaxn+aYr+S4lueVjOS4ieWkp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WHuuS6p+WkqeeEtuieuuaXi+iXu+eahOWcsOWMuu+8jOWboOatpOieuuaXi+iX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eaxnyoq6YeN6KaB55qE5Luj6KGo5oCn54m55Lqn77yM6K+35oWO6YeN6YCJ5oup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5ZOB54mM77yBPGJyIC8+DQo044CB5Li95rGf5Y+k5Z+O5Lq65rWB6YeP5aSn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ef5aW95a+85ri477yM5LiN6KaB5pOF6Ieq56a76Zif77yM6YG/5YWN5Y+R55Sf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B5Y+k5Z+O6YWS5ZCn5Lq65ZGY5aSN5p2C77yM6K+35Zac5qyi5rOh5ZC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Oo5oSP6Ieq6Lqr5a6J5YWo77yM6YG/5YWN6YWS5ZCn5YaF5LiN6Imv5ZWG6LSp4oC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KGM5Li64oCd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lpKfnkIYtLealmumbhOaIluaYhuaY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6L2m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y415bCP5pe26LW05aSn55CG77yM5Y+C6KeC5a+45a625aSn6Zmi55m9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m95peP44CQ5LiJ6YGT6Iy25q2M6Iie6KGo5ryU44CR5ZOB5bCd5Y2D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S06Ium44CB5LqM55SY44CB5LiJ5Zue5ZGz4oCd5aSn55CG55m954Ok6Iy2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+45a625Lul57K+5rmb55qE6Iy26Im65ZKM6ZO26aWw6ZuV5Yi76Im65pyv5Y+R5a6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LSi5a+M5Lyg5aWH77yM44CQ5bSH5Zyj5a+65LiJ5aGU44CR77yI5ri46Ke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I3lkKvnlLXnk7bovaYyNeWFgy/kurrvvInkuK3lm73ljZfmlrkqKuWPpOiAge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bu6562R5LmL5LiA77yM5LmY6L2m6LW05piG5piO77yM5YWl5L2P6Zyy5aSp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p5rOJU1BB5Lya5omA6YWS5bqX77yM5qOu5p6X5Lit5LqM5Y2B5aSa5Liq5pif572X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ZCE56eN54m56Imy5rOh5rGg77yM5p2l6Ieq5Zyw5bGC5rex5aSE55qE5rip5rO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2g55qE6IKM6IKk77yM5raI6Zmk5peF56iL55qE55ay5LmP4oCm4oCm6YGl5pyb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mF6L+d55qE5pif56m677yM6K6p5oKo5oSf5Y+X5riF6aOO5piO5pyI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oi/5YaF5LiT5bGe5LqO5oKo55qE56eB5Lq65rOh5rGg77yM6K6p5oKo5bC95Lqr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oCm77yI6K+36Ieq5aSH5aW95rOz6KGj77yJ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YhuaY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Wa6ZuE5oiW5piG5piOLS3nn7PmnpctLeeJiOe6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ODDlhazph4znuqYxLjXlsI/ml7botbTkuLvpopjmlofljJblhazlm63jgJ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ml4/mnZHjgJHpkrDmu6HlpKnkuIvnjonmlofljJbljZrnianppob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kuK3ppJDlk4HlsJ3ov4fmoaXnsbPnur/vvIzkuZjovabotbRBQU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kuIPlvankupHljZfjgJHlrZTpm4Dlm63jgIHkuIPlpKfnibnoibLlnJ/nibn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k4HluobkuLDnpaXmma7mtLHojLbvvIzlnKjojLblrqTnqI3kvZzkvJHmga/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1Qee6p+mjjuaZr+WMuuKAlOWkqeS4i+esrOS4gOWlh+inguWkmuWnv+WkmuW9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OAkOefs+ael+OAke+8iOa4uOiniOe6pjEyMOWIhumSny7kuI3lkK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yNeWFgy/kurrvvInpmL/or5fnjpvjgIHliZHls7DmsaDjgIHmnJvls7Dkuq3jgI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uKHpo5/jgIHnn7PmnpfmuZbjgIHlsI/nn7PmnpfnrYnvvIzlk4HlkbPigJznvqTls7D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jYPltoLlj6Dnv6DnmoTlo67nvo7mma/op4LigJ3vvIzkuZjovabov5Tlm57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ZjoiKrnj63otbTniYjnurM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iG5piO5oiW54mI57q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pb/lj4zniYjnur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Co+WutuadkeWv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44CQ5Y6f5aeL5qOu5p6X5pmv5Yy644CR77yI5ri46KeI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uI3lkKvnlLXnk7bovaY0MOWFgy/kurrvvInljJflm57lvZLnur/ku6XljZfkv53lrZg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eDreW4puayn+iwt+mbqOael++8jOWtlOmbgOe5geauluWfuuWcsOOAgeeMtOWt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WfuuWcsOOAgeWkp+Wei+awkeaXj+mjjuaDhea8lOiJuuWcuuOAgeeIseS8suWvq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mjnueAkeOAgeabvOWPjOm+meeZveWhlOOAgeeZvuexs+iKseWyl+Wyqea1rumbl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luS8oOivtOOAgeawkeaXj+mjjuWRs+eDp+eDpOWcuuet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iYjnur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PjOeJiOe6sy0t5piG5pi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saHosLfjgJHvvIjmuLjop4jnuqY05bCP5pe2LuS4jeWQq+e8hui9puWNleeoizUw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nlm6Dph47osaHnu4/luLjlh7rmsqHogIzlvpflkI3vvIznmb7puJ/lm63jgIHon5L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nbTonbblm63jgIHmvKvmraXnqbrkuK3otbDlu4rjgIHnqb/otorng63luKbpm6j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kuIrml4XppobjgIHmrKPotY/lpKfosaHooajmvJTjgIHopb/lj4zniYjnurPlgqP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mlofljJbjgIHlpoLlubjov5Dlj6/ku6XnnIvliLDph47osaHku47pq5jm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ml4HlpKfmkYflpKfmkYblnLDotbDliqjvvIzlj4Lop4Lnv6Hnv6Dlupf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5mOiIquePrei1tOaYhuaYju+8iOaIluaYr+esrOS6jOWkqeS5mOacuumj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iTxiciAvPg0K5rip6aao5o+Q56S6PGJyIC8+DQrmma/mtKrluILlnLDlpITng63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mkLrluKbpgILlrpzooaPnianvvIzlm73looPnur/ovrnpm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msJHml4/po47kv5fvvIzpgb/lhY3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Y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iG5piOKirlpKfjgJDoirHljYnluILlnLrjgJHlsZXnp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cqKuWFt+acieeJueiJsueahOe7v+iJsuS6p+S4mu+8jOS4jumynOiKseebuOWFs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ayue+8jOW5suiKsemmmeWMhe+8jOWcn+eJueS6p+WTgeetie+8jOagueaNru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mOacuui/lOWbnuWMl+S6rO+8jOe7k+adn+S6keWNl+S5i+aXhT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GJyIC8+DQox44CB6YCA5oi/44CB6L+U56iL5YmN6K+35LuU57uG5pW055CG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M5p2O54mp5ZOB77yM6K+35LiN6KaB5pyJ5omA6YGX5ryP77yM5aKe5Yqg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PGJyIC8+DQoy44CB5q2j5bi46L+U56iL55qE6LS15a6+77yM6K+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5qC45a+55aW96YCB5py65pe26Ze077yM5Lul5L6/5oiR5Lus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Ko6YCB6Iez5py65Zy6PGJyIC8+DQoz44CB6ZKI5a+55oiR5Lus55qE57K+5b+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pyN5Yqh5bel5L2c5Lit55qE5LiN6Laz77yM6K+355WZ5LiL5oKo55qE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b5oSf6LCi5ZCE5L2N6LS15a6+5a+55oiR5Lus5bel5L2c55qE5pSv5oyB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5Lus5biM5pyb5pyJ5py65Lya5YaN5qyh5Li65oKo5pyN5Yqh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qyh5LqR5Y2X5LmL6KGM5oSf5Yiw5ruh5oSP77yM6K+35LiN6KaB5ZCd5ZWs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Lqy5pyL5aW95Y+L77yM6LCi6LCi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FqOWbveaVo+aLvOWbou+8jOmAguS6juaOpeW+hTI4LTUy5bKB5LmL6Ze0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A5qyh5Y2V5om55oql5ZCN6ZmQNeS6uuS7peS4i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S9j+Wuv++8muWFpeS9j+mihOWk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MeaZmua4qeaziemFkuW6l++8iOWFu+eUn1NQQemcsuWkqea4qeazieazoeaxoC7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7PooaPvvInvvIzkuL3msZ8y5pma5YWF5YiG5Lqr5Y+X5Li95rGf5Lik5pma5p+U6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zcGFuPjxiciAvPg0KPHNwYW4gc3R5bGU9ImZvbnQtc2l6ZToxNHB4OyI+4piF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5CG56CC6ZSF6bG844CB5qWa6ZuE6YeO55Sf6I+M54Gr6ZSF44CB5a6c6Imv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qGl57Gz57q/44CB5q+P5Lq65q+P5aSpMeeTtjHnn7/ms4nmsLTlhbE055O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b5pif6YWS5bqX77yM5YW25Lit5LiA5pma5YWl5L2P5piG5piO55yf5q2j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ciAvPg0KPHNwYW4gc3R5bGU9ImZvbnQtc2l6ZToxNHB4OyI+4pi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a5YWo56iL5q2j6KeE6L6T5Y2V5pON5L2c44CB5L2/55So5ZCI5rOV5peF5ri46JC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44CB5q2j6KeE56m66LCD5peF5ri46L2m5Li65L2g5L+d6am+5oqk6Ii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6LS05b+D77ya6LCD5rS+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b2Q5YWo55qE5oyB6K+B5a+85ri444CB5piG5piO55yB6Zmq5YWo56iL6Zmq5ZCM77y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q616Zmk5aSW77yJ77yM5Y+X5ruH6KW/5YyX5a6J5YWo5pWR5Yqp5Z+66YeR77yM5YWN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25a6i5ZCO6aG+5LmL5b+n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a6J5o6S77ya5Li95rGf6J665peL6Je744CB5a+45a625aSn6Zmi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rCR5peP5p2R57+h57+g44CB5LiD5b2p5LqR5Y2X44CB6Iqx5biC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a625p2R5a+o6ZO25Zmo44CB54mI57qz57+h57+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wtLeaYhuaYjuOAgeaYhuaYji0t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S3mmIbmmI7jgIHmmIbmmI4tLeWMl+S6rOWbm+eoi+e7j+a1juiIseacuuelqOOAge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TxiciAvPg0KMuOAgeS9j+Wuv++8muaMh+WumumFkuW6l++8iOmihOWkhzTmmJ/vvIkr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MeaZmua4qeaziemFkuW6l++8iOaKpeWQjeaXtuWHuueOsOWNleeUt+WNleWls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S4ieS6uumXtOaIluaLvOS9j++8jOaIluiHquihpeaIv+W3r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XqOelqO+8muihjOeoi+aJgOWIl+aZr+eCueesrOS4gOWkp+mXqOelqOWPi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1oOmAgemhueebruiLpeWboOWuouinguWOn+WboOaXoOazleWPguinguaI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a4uOiniOeahOi0ueeUqOS4jemAgOS4jeWFjTxiciAvPg0KNO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seWQqzfml6kxMeato++8jOmFkuW6l+WQq+aXqe+8jOato+mkkDIw5YWDL+S6uu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nOS4gOaxpO+8iOWNgeS6uuS4gOahjO+8jOS4jei2s+WNgeS6uuiPnOWTgeeVpeWH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0ueeUqOS4jemAgDxiciAvPg0KNeOAgeeUqOi9pu+8muaXheihjO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ehruS/neS4gOS6uuS4gOato+W6p+OAgeaOpemAgeacuuacjeWKo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9pu+8iOWboOaVo+WuouWbouS4uuWFqOWbveWuouS6uuaLvOWbou+8jOWIsOi+v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g+Wkmu+8jOaYhuaYjuaOpemAgeWNleeLrOWuieaOkui9pu+8jOaXoOWvvOa4u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vvOa4uO+8muS6keWNl+S8mOengOWvvOa4uOacjeWKoe+8iOWFqOeoi+Wdh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vvOa4uOmZquaKpCwg5a6e546w5YWo56iL5peg57yd6ZqZ5o6l5b6F77yJ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LqR5Y2X5peF5ri457uE5ZCI6Zmp44CB5peF6KGM56S+6LSj5Lu7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WPguiAg+mFkuW6lzxiciAvPg0K5piG5piO77ya6ZSm5piV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YW06YWS5bqX77yM6YO95biC6auY5bCU5aSr6Iqx5Zut6YWS5bqX77yM5p6c5p6X6YeR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M55ub5pa56YWS5bqX562JPGJyIC8+DQrkuL3msZ/vvJrogZrlv4bml7bl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GfIOiNo+WNjuiLkSDnjonmsrPoi5Eg566Q5rqqIOael+WzsCDnmb3pvpnmva3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6aOO5YWJIOeIseS4veaAnemFkuW6l+etiTxiciAvPg0K54mI57qz77ya5LqU5o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4rea+nCDkuYvlrrbjgIHmma/ms5XjgIHlh6Toi5HjgIHlvanombkg5rGH5bO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44CB5ri45a6i5Zug56eB5raI6LS544CB5peF5ri45oSP5aSW5Lyk5a6z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oSP5aSW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A44CB6aWu6aOf5a6J5YWoPGJyIC8+DQoxLuaXhea4uOacn+mXtOWIh+WLv+WQg+eU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Un+a1t+mynOetie+8jOWcqOaXhea4uOebrueahOWcsOS4jeWPr+WFiemhvui3r+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jOeFp+aRiuaho++8jOS4jeimgei0reS5sOKAnOS4ieaXoOKAnSDllYblk4HvvIzlv4z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mrTpo5/vvIzlupTlpJrllp3lvIDmsLTvvIzlpJrlkIPolKzoj5zmsLTmnpzvvIzlsJH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sJHllp3phZLjgILlm6Dnp4Hoh6rpo5/nlKjkuI3mtIHpo5/lk4Hlkozmtbfpsp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gqDog4Pnlr7nl4XvvIzml4XooYznpL7kuI3mib/mi4Xnu4/mtY7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LiN6KaB6ZqP5oSP5o6l5Y+X5ZKM6aOf55So6ZmM55Sf5Lq6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B6aOf54mp5ZKM6aWu5ZOB77yM6Ziy5q2i5LiN5b+F6KaB55qE5Y2x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S4uumYsuatouaXhemAlOS4reawtOWcn+S4jeacje+8jOaXhea4uOiAheW6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W4uOeUqOiNr+WTgeS7peWkh+S4jeaXtuS5i+mcgO+8jOWIh+WLv+maj+aEj+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aPkOS+m+eahOiNr+WTgeOAgjxiciAvPg0KNC7lpoLlr7nppa7po5/mnIn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or7flnKjmiqXlkI3ml7blkYrnn6Xml4XooYznpL7lubbmj5DliY3kuI7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ku6Xkvr/mm7Tlpb3lnLDnu5nmgqjlronmjpLppa7po5/jgII8YnIgLz4NCjU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Zif55So6aSQ77yM5peF6KGM56S+5oyJ5om/6K+65qCH5YeG56Gu5L+d6aSQ6aW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K6aSQ6aOf5pWw6YeP77yM5L2G5LiN5LiA5a6a5ruh6Laz5Y+j5ZGz6ZyA5rGC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6KeB6LCF77yb5Zui6Zif6aSQ5Lit5LiA6Iis5LiN5ZCr6YWS57G75ZK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aWu5paZ77yM5pyJ6aWu6YWS5Lmg5oOv6ICF6K+36Ieq6KGM5LuY6LS56LSt5Lm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LSq5p2v77ybPGJyIC8+DQrkuozjgIHkvY/lrr/lronlhag8YnIgLz4NCjEu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O6K+35oKo5Zyo5YmN5Y+w6aKG5Y+W6YWS5bqX5ZCN54mH77yM5aaC5p6c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oyJ5ZCN54mH5o+Q56S655qE55S16K+d5a6J5YWo6aG65Yip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C65bim6LS16YeN54mp5ZOB6aG75aeU5omY6aWt5bqX5a+E5a2Y5ZKM5L+d566h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S+5LqO6YWS5bqX5L+d6Zmp566x5YaF77yM56a75byA6aWt5bqX5pe25Yir5b+Y5L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S16YeN54mp5ZOB5Y+K6KGM5p2OPGJyIC8+DQoyLu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6lOS6huino+mFkuW6l+WuieWFqOmhu+efpe+8jOeGn+aCieWuieWFqOi9rOen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OAguWFpeS9j+aXtueri+WNs+ajgOafpeaIv+mXtOWGheiuvuaWveaYr+WQpuaci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8uuWwkeOAgeaxoeafk+OAguWPkeeOsOmXrumimOWPiuaXtuimgeaxguabtOaNo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mAgOaIv+aXtuWPkeeUn+S4jeW/heimgeeahOm6u+eDpu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JfmtbTml7bor7fms6jmhI/pmLLmu5HvvIzlu7rorq7mj5DliY3pk7rlpb3pmLLmu5Hl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mu5HlgJLlj5fkvKTjgILkuI3lvpflnKjluorkuIrlkLjng5/vvIzmraPnoa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lmajjgIHnlLXmupA8YnIgLz4NCjQu552h5YmN5Y+K56a75bqX5pe26K+356Gu5L+d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oi/6Ze06Zeo56qX44CC5L+d566h5aW95oi/5Y2h5oiW6ZKl5YyZ77yM5YiH5Yu/5bC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35ZGK6K+J6ZmM55Sf5Lq677yM5oiW6YKA6K+36ZmM55Sf5Lq65Yiw5oi/6Ze05Ya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Lul5YWN5Y+R55Sf5Lq66Lqr5ZKM6LSi54mp5a6J5YWo6Zeu6aKY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nlKjovablronlhag8YnIgLz4NCjEu6L2m6L6G6KGM6am25pe25bC96YeP6YG/5Y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6LWw5Yqo5oiW56uZ56uL77yM6ZyA6KaB6LWw5Yqo5oiW56uZ56uL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256iz5om25aW95bm25ZGK55+l5a+85ri45ZKM5Y+45py644CC6K+35Yu/5LiO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5oiW5YKs5L+D5Y+45py65byA5b+r6L2m77yM56aB5q2i5Zyo6L2m5YaF5ZC4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bCG5aS044CB5omL44CB6ISa5oiW6ICF6KGM5p2O54mp5ZOB5Ly45Ye656qX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oSP5aSW44CC5LiN6KaB5ZCR6L2m56qX5aSW5omU54mp5ZOB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44CCPGJyIC8+DQoyLuS4i+i9puaXtuivt+S4jeimgeaLpeaMpO+8jOazqOaEj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WFqO+8jOW5tumaj+i6q+aQuuW4pui0temHjeeJqeWTgeOAguS4i+i9puWQjuazq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i9pui+huWuieWFqO+8jOS7peWFjeWPkeeUn+WNsemZqeOAgjxiciAvPg0KMy7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or7fmj5DliY3mirXovr7vvIzku6XlhY3lu7bor6/ooYznqIvjgIL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l7bluKblpb3mnInmlYjmnJ/lhoXnmoTouqvku73or4HvvIzlsI/lranpobv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sL/nrYnmnInmlYjor4Hku7bvvIzkuI3mkLrluKbov53npoHnianlk4HkuIrpo57mnL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I8YnIgLz4NCjQu6K+35Lil5qC86YG15a6I5a+85ri45ri46KeI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6Ieq6KGM5ri46KeI77yM5peg6KeG5a+85ri46KeE5a6a5pe2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YW25LuW5ri45a6i5ri46KeI6KGM56iL44CCPGJyIC8+DQo1LueUseS6juavj+e7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W+gOi/lOiIquePreaXtumXtOS4jeWQjO+8jOaXoOazleWuieaOkuS4gOS4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gOaOpemAge+8jOesrOS4gOWkqeaOpeacuuWFpeS9j+mFkuW6l+WSjCoq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5Sx5oiR56S+5LiT5Lia5Lq65ZGY6LSf6LSj5o6l6YCB77yM6K+3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FB52A75261DDB21EAF23B084CB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