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12:01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94BC0F2A4FE5C07158695D34A30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94BC0F2A4FE5C07158695D34A30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NeS6uueyvuWTgeWwj+WbouKdpOe6r+e6r+eOqTPmmZo05pel4pa256ysMeWkqTA2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X1/ml4XmuLjnur/ot6/ljJfkuqzml4XmuLjlupfplb/mjqjojZA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k0Ng0KDQo8YnI+DQoNCgk85LiJ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uWMl+S6rDE15Lq657K+5ZOB5bCP5Zui4p2k57qv57qv546pM+aZmjTml6Xilrb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DY6MDDliY3mirXkuqw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0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W6l+mV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g1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ZCE5Zyw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Ml+S6r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W7tuW6hi0t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w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YyX5LqsLS3lkITlnL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ITlnLAtLeWMl+S6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+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2l5Yiw576O5Li955qE6aaW6YO95YyX5Lqs77yM5q2k6KGM56iL6YCC5LqOMDY6MD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nmoTlrqLkuro8L3NwYW4+PGJyIC8+DQo8c3Ryb25nPumFkuW6l+KGk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5v+WcuuKGkuavm+S4u+W4ree6quW/teWgguKGkuaVheWuq+KGkuWkqeWdm++8iOel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yvlnJzkuJjvvInihpLliY3pl6jlpKfooZfihpLphZLlupc8L3N0cm9uZz48YnIgLz4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I5Y+C6ICD5pe26Ze077yJ77ya5pep6aSQPGJyIC8+DQowODow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WkqeWuiemXqOW5v+WcuumbhuWQiO+8iOa4uOeOqeaXtumXt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DozMO+8iOWPguiAg+aXtumXtO+8ie+8muavm+S4u+W4ree6quW/teWg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XtOe6pjMw5YiG6ZKf77yJPGJyIC8+DQowOTozMO+8iOWPguiAg+aXtu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dm++8iOa4uOeOqeaXtumXtOe6pjkw5YiG6ZKf77yJPGJyIC8+DQoxMjowM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ie+8muWJjemXqOWkp+ihl++8iOa4uOeOqeaXtumXtOe6pjY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jowMO+8iOWPguiAg+aXtumXtO+8ie+8muWNiOmkkOiAgeagueWxseW6hOaIlu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kumlrTxiciAvPg0KMTI6MzDvvIjlj4LogIPml7bpl7TvvInvvJrmlYXlrqvvvIj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ODDliIbpkp/vvIk8YnIgLz4NCjE3OjAw77yI5Y+C6ICD5pe26Ze077yJ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PGJyIC8+DQrjgJDlpKnlronpl6jlub/lnLrjgJHlpITkuo7ljJfkuqznmo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ur/kuIrvvIzlub/lnLrnmoTkuK3lv4PmmK/kurrmsJHoi7Hpm4Tnuqrlv7XnopHvvI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mK/kurrmsJHlpKfkvJrloILvvIzkuJzkvqfmmK/lm73lrrbljZrnianppobvvIzmraP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ooZfnmoTkvr/mmK/okZflkI3nmoTlpKnlronpl6jln47mpbzjgII8YnIgLz4NC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W5v+WcuuWJjeeVmeW9se+8jOW3sue7j+aIkOS4uuS6huaXoOaVsOaXheihjOiA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atpOS4gOa4uOeahOKAneaJk+WNoeWcsO+8jOmynOiJs+eahOiKseWdm+OAgeS4u+W4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ogeS4peeahOWfjualvO+8jOS7peWPiuiLseWnv+mjkueIveeahOekvOWFteWT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+WcuuS4iuW/heS4jeWPr+WwkeeahOmjjuaZr+S5i+S4gOOAgj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MeOAgeWkqeWuiemXqOW5v+WcuuS6uua1gemHj+Wkp++8jOivt+azqOaEj+eci+eu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ihjOadjueJqeWTge+8jOS7peWFjeS4ouWkseOAgjxiciAvPg0K44CQ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44CR77yI5pS/562W5oCn5YWz6Zet6K+35aSW6KeC77yJ5L2N5LqO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q65rCR6Iux6ZuE57qq5b+156KR5Y2X6Z2i44CCMTk3N+W5tDXmnIjokL3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1NzAwMOWkmuW5s+aWueexs++8jOaAu+W7uuetkemdouenr+S4ujI4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5L2T5ZGI5q2j5pa55b2i77yM5aSW5pyJNDTmoLnnpo/lu7rpu4ToibLoirHlspf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mmI7mn7HvvIzmn7Hpl7Too4XmnInlub/lt57nn7Pmub7oirHppbDpmbbmn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ZPpnZLlspvoirHlspfnn7PotLTpnaLjgILlsYvpobbmnInkuKTlsYLnjrvnkoPpo57m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pDpl7TplbbokbXoirHmta7pm5XjgILln7rluqfmnInkuKTlsYIqKu+8jOWPsOW4r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bm+W3neWkp+a4oeays+aXgeeahOaeo+e6ouiJsuiKseWyl+efs+egjOaIkO+8jO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r+S7peaIv+WxseaxieeZveeOieS4h+W5tOmdkuiKsemlsOagj+adhuOAgjxiciAvPg0K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W6KeC44CQ5Lq65rCR5aSn5Lya5aCC44CR44CB44CQ5Zu95a625Y2a54mp6aaG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5a625aSn5Ymn6Zmi44CR44CCPGJyIC8+DQrjgJDljJfkuqzmlYXlrqvjgJHlha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YXlrqvljZrnianpmaLvvIzml6fnp7DkuLrntKvnpoHln47vvIzkvY3kuo7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bTnur/nmoTkuK3lv4PvvIzmmK/kuK3lm73mmI7jgIHmuIXkuKTku6MyNOS9jeeah+W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tuWuq+auv++8jOaYr+S4reWbveWPpOS7o+axieaXj+Wuq+W7t+W7uuetkeS5i+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oOS4juS8puavlOeahOW7uuetkeadsOS9nO+8jOS5n+aYr+S4lueVjOS4iueOsOWt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kp+OAgeS/neWtmOS4uuWujOaVtOeahOacqOi0qOe7k+aehOWPpOW7uuetk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7uP5YW45pmv54K5PGJyIC8+DQrnmofluJ3kuL7ooYzlpKflhbjnmoTlnLrm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pKrlkozmrr88YnIgLz4NCuWkquWSjOauv++8jOS/l+ensOKAnOmHkemKruauv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jua4heS4pOS7o+eah+W4neS4vuihjOWkp+WFuOeahOWcuuaJgOOAguavj+mAo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aXpe+8jOS7juWkquWSjOauv+iHs+WkqeWuiemXqOWklu+8jOiuvuacieW6nuWkp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++8jOWkquWSjOauv+WJjeaqkOS4i+iuvuS4reWSjOmftuS5kO+8jOWkquWSjOmXqO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emZm+Wkp+S5kO+8jOeOi+WFrOeri+S6juS4uemZm+S5i+S4iu+8jOS4gOWTgeiHs+S5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atpueZvuWumOm9kOmbhuS6juS4ueWigOWGhemZiOiuvuKAnOWTgeaegeWxseKAn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S4pOaXgeOAgjxiciAvPg0K55qH5bid5LiK5pyd55qE5Zyw5pa54oCU4oCU5YW75b+D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bvlv4Pmrr/mmK/kuIDluqfigJzlt6XigJ3lrZflvaLnmoTlu7rnrZH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kuKTmrr/jgILoh6rmuIXpm43mraPku6XlkI7vvIznmofluJ3lr53lrqvnp7voh7P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iY3mrr/miJDkuLrnmofluJ3lpITnkIbml6XluLjmlL/liqHvvIzmjqXop4Hoh6P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YnIgLz4NCue0q+emgeWfjumHjOWNjue+jueahOefs+ahpeKAlOKAlOm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pTxiciAvPg0K5Zyo5aSq5ZKM6Zeo5YmN5bm/5Zy65YWx5pyJ5LqU5bqn6YeR5rC0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2U5oux5Yi45byP77yM6YCg5Z6L56eA576O77yM5ZCM6ZuE5Lyf5aOu6KeC55qE5Y2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qW85ZKM6YeR56Kn6L6J54WM55qE5aSq5ZKM5q6/55u45pig6KGs77yM5byV5Lq65YW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mofluJ3lpKflqZrnmoTmtJ7miL/igJTigJTlnaTlroHlrqs8YnIgLz4N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geWuq+aYr+WMl+S6rOaVheWuq+WGheW7t+WQjuS4ieWuq+S5i+S4gOOAguWcqOaYj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OWugeWuq+aYr+eah+WQjueahOWvneWuq++8jOS9huWIsOS6hua4heS7o+mAkOa4kOaU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reelnueahOWcuuaJgOOAgjxiciAvPg0K5Li+6KGM4oCc5q6/6K+V4oCd55qE5Zy65omA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+d5ZKM5q6/PGJyIC8+DQrkv53lkozmrr/mmK/kuK3lm73kvKDnu5/lrqvmrr/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r7ljY7vvIzlsZ7kuo7ljJfkuqzmlYXlrqvkuK3nmoTkuIDluqfmrr/lroflvI/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ubTpmaTlpJXvvIznmofluJ3lnKjmraTlrrTor7flsJHmlbDmsJHml4/njovlha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jgILoh6rkub7pmoblkI7mnJ/vvIzov5nph4zkvr/miJDkuLrkuL7ooYzigJzmrr/or5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iYDjgII8YnIgLz4NCuOAkOWkqeWdm+WFrOWbreOAkeWPguingu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S5i+WkqeWdm+WFrOWbre+8jOS4uue+juWlveeahOaYjuWkqeeliOemj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piO5riF5Lik5Luj55qH5bid5a2f5pil56WI6LC344CB5aSP5LiJ56WI6Zuo44C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6Wt5aSp55qE5Zyj5Zyw44CC5YyX5Lqs5aSp5Z2b5Zyw5aSE5Y6f5YyX5Lqs5aSW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6YOo77yM5pWF5a6r5q2j5Y2X5YGP5Lic77yM5q2j6Ziz6Zeo5aSW5Lic5L6n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piO5pyd5rC45LmQ5Y2B5YWr5bm077yIMTQyMOW5tO+8ie+8jOaYr+S4reWbve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uOAgea4heS4pOacneWOhuS7o+eah+W4neelreWkqeS5i+Wcs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bu25bqG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6YWS5bqX4oaS5YWr6L6+5bKt6ZW/5Z+O4oaS5riF5Y2O5oi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W5pmv4oaS6aKQ5ZKM5Zut4oaS6YWS5bqXPC9zdHJvbmc+PGJyIC8+DQowNDozM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ie+8muaJk+WMheaXqemkkDxiciAvPg0KMDU6MzDvvIj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jYfml5fku6rlvI88YnIgLz4NCjA3OjAw77yI5Y+C6ICD5pe26Ze077yJ77ya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ZW/5Z+O77yI5ri4546p5pe26Ze057qmMTIw5YiG6ZKf77yJPGJyIC8+DQoxMDozM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ie+8muWNiOmkkOiHquWKqTxiciAvPg0KMTM6MDDvvIj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uIXljY7miJbljJflpKflpJbmma/vvIjmuLjnjqnml7bpl7TnuqYxMOWIhumS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Q6MDDvvIjlj4LogIPml7bpl7TvvInvvJrpopDlkozlm63vvIjmuLjnjq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vvIk8YnIgLz4NCjE3OjMw77yI5Y+C6ICD5pe26Ze077yJ77ya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GJyIC8+DQrjgJDlhavovr7lsq3plb/ln47jgJHlhavovr7lsq3plb/ln47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ILlu7bluobljLrlhpvpg73lsbHlhbPmsp/lj6TpgZPljJflj6PjgILmmK/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kvJ/lpKfnmoTpmLLlvqHlt6XnqIvkuIfph4zplb/ln47nmoTph43opoHnu4TmiJ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mK/mmI7plb/ln47nmoTkuIDkuKrpmpjlj6PjgILlhavovr7lsq3plb/ln47kuLr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hbPnmoTph43opoHliY3lk6jvvIzlj6Tnp7DigJzlsYXlurjkuYvpmankuI3lnKjlhb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vovr7lsq3igJ3jgII8YnIgLz4NCuaYjumVv+WfjueahOWFq+i+vuWyreauteiiq+en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nOeOieWFs+WkqeWgkeKAne+8jOS4uuaYjuS7o+WxheW6uOWFs+WFq+aZr+S5i+S4g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vuWyremVv+WfjuaYr+aYjumVv+WfjuWQkea4uOS6uuW8gOaUvuacgOaXqeeahOWcsO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+vuWyreaZr+WMuuS7peWFq+i+vuWyremVv+WfjuS4uuS4u++8jOWFtOW7uuS6hu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remlreW6l+WSjOeUseaxn+azveawkeS4u+W4reS6sueslOmimOWQjeeahOS4reWbv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mueJqemmhuetieWKn+iDvem9kOWFqOeahOeOsOS7o+WMluaXhea4uOacjeWKoe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aKQ5ZKM5Zut44CR5piv5Lit5Zu9546w5a2Y6KeE5qih5aSn44CB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5qH5a625Zut5p6X77yM5Lit5Zu95Zub5aSn5ZCN5Zut77yI5Y+m5LiJ5bq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636YG/5pqR5bGx5bqE44CB6IuP5bee5ouZ5pS/5Zut44CB6IuP5bee55WZ5Zut77y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2N5LqO5YyX5Lqs5biC5rW35reA5Yy677yM6Led5YyX5Lqs5Z+O5Yy65Y2B5Lq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2g5Zyw57qm5LqM55m+5Lmd5Y2B5YWs6aG344CC5Yip55So5piG5piO5rmW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bGx5Li65Z+65Z2A77yM5Lul5p2t5bee6KW/5rmW6aOO5pmv5Li66JOd5pys77yM5rG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Zut5p6X55qE5p+Q5Lqb6K6+6K6h5omL5rOV5ZKM5oSP5aKD6ICM5bu65oiQ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n5Z6L5aSp54S25bGx5rC05Zut77yM5Lmf5piv5L+d5a2Y5b6X5a6M5pW0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6KGM5a6r5b6h6IuR77yM6KKr6KqJ5Li655qH5a625Zut5p6X5Y2a54mp6aaG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S6r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Ryb25nPumFkuW6l+KGkuaBreeOi+W6nOKGkuS7gOWIuea1t+KGkuW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eWFi+WFrOWbreKGkum4n+W3ouOAgeawtOeri+aWueWkluinguKGkumFkuW6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Dc6MDDvvIjlj4LogIPml7bpl7TvvInvvJrkuqvnlKjml6nppJA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77yI5Y+C6ICD5pe26Ze077yJ77ya5oGt546L5bqc77yI5ri4546p5pe26Ze0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NCjEwOjMw77yI5Y+C6ICD5pe26Ze077yJ77ya5LuA5Yi55rW3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46p5pe26Ze057qmNjDliIbpkp/vvIzlkKvoh6rnlLHmtLvliqjml7bpl7T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OjAw77yI5Y+C6ICD5pe26Ze077yJ77ya5Y2I6aSQ6ICB5YyX5Lqs54Ok6bi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zowMO+8iOWPguiAg+aXtumXtO+8ie+8mum4n+W3ouOAgeawtOeri+aWueWkluin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XtOe6pjkw5YiG6ZKf77yM5ZCr6Ieq55Sx5rS75Yqo5pe26Ze0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+8iOWPguiAg+aXtumXtO+8ie+8muihjOeoi+Wchua7oee7k+adn++8jOi/lOWbn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xiciAvPg0K44CQ5oGt546L5bqc44CR5L2N5LqO5YyX5Lqs6KW/5Z+O5Yy65Ym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X44CC6aOO5pmv5ZCN6IOc5oGt546L5bqc5piv5oiR5Zu95L+d5a2Y5Li6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5bu6562R576k77yM5YiG5Li65bqc6YK45ZKM6Iqx5Zut5Lik6YOo5YiG77yM5bq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Zut5Zyo5ZCO44CC546L5bqc5Y2g5Zyw57qmMy4x5LiH5bmz5pa557Gz77yM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Lic44CB6KW/44CB5LiJ6Lev5bu6562R77yM55Sx5Lil5qC855qE6L2057q/6LS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44CB5aSa6L+b5Zub5ZCI6Zmi6JC957uE5oiQ44CC5bqc6YK45LiN5LuF5a69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bu6562R5Lmf5piv6auY6KeE5Yi244CC5piO5pi+55qE5qCH5b+X5piv6Zeo6IS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GL5pWw6YeP44CCPGJyIC8+DQrjgJDku4DliLnmtbfpo47mma/ljLrjgJHmuLjop4jlh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Jrlr7zmvJTmlrDnlLXlvbHjgIrogIHngq7jgIvlrp7mma/mi43mkYTlnLDjgILku4Dl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5Zyw5Yy66aOO5YWJ56eA5Li977yM6KKr6KqJ5Li64oCc5YyX5pa555qE5rC05Lmh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qs5Z+O5YaF6ICB5YyX5Lqs6aOO6LKM5L+d5a2Y5a6M5aW955qE5Zyw5pa5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eq54S25pmv6KeC5ZKM5Lq65paH6IOc6L+55Lqk55u46L6J5pig77yM5pWF5bGF44CB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B5a+65bqZ44CB6ZKf6byT5qW844CB6ZO26ZSt5qGl562J5pmv6KeC5a6b5aaC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O54+g77yM5bCG5LuA5Yi55rW354K557yA5b6X56eA576O54G/54OC44CC5oSf5Y+X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qE5biC5LqV5paH5YyW77yM5o6i6K6/5Lit5Zu95Lyg57uf5paH5YyW55qE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ICB5YyX5Lqs55Sf5rS755qE5rCU5oGv44CCPGJyIC8+DQrnmb3lpKnnmoT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tbflsLHmmK/ljJfkuqzogIHniLflrZDku6zpgZvpuJ/kuIvosaHmo4vnmoTlpb3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kuIvmmpbng5jng5jnmoTku4DliLnmtbfvvIznjq/muZbmlaPmlaPmraXvvIzm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pKrpmLPvvIzlkLnlkLnpo47vvIzmi43mi43nhafvvIzlloLlloLpuK3lrZDvvIznnIv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nmoTogIHlpKfniLfpkpPpsbzvvIzlsLHlt7Lnu4/pnZ7luLjmg6zmhI/kuobjgI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kuZ/otoXnvo7vvIzljY7nga/liJ3kuIrnmoTppa3lupfngrnnvIDkuobmuZb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lkLnmnaXlvojoiJLmnI3jgII8YnIgLz4NCuOAkOWlpeael+WMueWFi+WFrO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4n+W3ouawtOeri+aWueinguWkluaZr++8iTxiciAvPg0K5YyX5Lqs5aWl5p6X5Yy55YW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2N5LqO5YyX5Lqs5biC5pyd6Ziz5Yy677yM5Zyw5aSE5YyX5Lqs5Z+O5Lit6L2057q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YyX6Iez5riF5rKz5Y2X5bK477yM5Y2X6Iez5YyX5Zyf5Z+O6Lev77yM5Lic6Ie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ev5ZKM5YyX6L6w5Lic6Lev77yM6KW/6Iez5p6X57+g6Lev5ZKM5YyX6L6w6KW/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2g5Zyw6Z2i56evMTEuNTnlubPmlrnljYPnsbPvvIzpm4bkuK3kvZPnjrDkuobigJ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gIHnu7/oibLjgIHkurrmlofigJ3kuInlpKfnkIblv7XvvIzmmK/ono3lkIjkuoblip7l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kuJrjgIHphZLlupfjgIHmlofljJbjgIHkvZPogrLjgIHkvJrorq7jgIHlsYXkvY/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p/og73nmoTmlrDlnovln47luILljLrln5/jgILlpaXmnpfljLnlhYvlhazlm63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ILljJflm5vnjq/kuK3ot6/nmoTljJfkvqfvvIzkuIDnm7Tlu7bkvLjliLDljJf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moTlpJbkvqfvvIzmmK/ljJfkuqwyMDA45bm05aWl6L+Q5Lya55qE5Li76KaB5Li+5Y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yJ5LyX5aSa55qE5aWl6L+Q5Lya5q+U6LWb5Zy66aaG77yM5ZKM5LiA5bq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qe5aSn55qE5aWl5p6X5Yy55YWL5qOu5p6X5YWs5Zut77yM5piv5YyX5Lqs5bi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qCH5oCn5Yy65Z+f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M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kITlnL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i/lOeoi+W9k+aXpeaX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ouS6uuWPr+agueaNrui/lOeoi+aXtuWIu+aPkOWJjeS4gOWkqemFkuW6l+WJjeWP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ouaXqemkkOaXtumXtO+8jOaXqemkkOWkmuS4uumFkuW6l+aPkOS+m+WFjei0ue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S4jemAgOOAguWmgumBh+WuouS6uui/lOeoi+aXtuWIu+i+g+aZmuWuouS6uuS5n+m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OjAw5YmN5Yqe55CG6YCA5oi/5omL57ut77yM5a6i5Lq66ZyA5bu25L2P5oiW5bu26L+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eq6KGM5LiO5YmN5Y+w5Y2P5ZWG5bu26YCA5LqL5a6c5bm25bCG5oi/6LS55LuY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4qemmqOaPkOekujwvc3Ryb25nPjxiciAvPg0KMeOAgT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B56uZ77yM5oiR5Lus5Lya5Y676YWS5bqX5o6l5oKo77yM5YW25LuW5Zyw54K5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Om77yB5Y6754Gr6L2m56uZ55qE5Lya5o+Q5YmNMi0z5bCP5pe25o6l5oKo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ya5o+Q5YmNMy005bCP5pe25o6l5oKo77yM6Iul5oKo6KeJ5b6X5pe26Ze06L+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m6KGM5a6J5o6S77yM5oKo5Y+v6Ieq6KGM5a6J5o6S5Zue56iL44CC5oiR5Lus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eE6YG/6Lev5LiK5aC16L2m5ZKM562J5b6F55qE5oOF5Ya177yM5omA5Lul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oy44CB55Sx5LqO5YyX5Lqs6L+U5Zue5YWo5Zu95ZCE5Zyw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oiR5Lus5Lya57uf5LiA6YCB56uZ77yM5Y+v6IO95Lya5LqS55u4562J5b6F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h7Mx5Liq5bCP5pe277yM6K+35oKo6LCF6Kej44CCPGJyIC8+DQoz44CB5oKo5Lmf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6KGM56iL77yM546p5aW96Ieq6KGM5Y676auY6ZOB56uZ5oiW5py65Zy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15Lq657K+5ZOB5bCP5Zui77yM5YWl5L2P572R6K+E5LiJ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v5Y2H57qn5Zub6ZK7KzMwMOWFgy/kurrjgIHkupTpkrsrOD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6r+e6r+eOqeaXoOaal+W6l+OAgemXqOelqOWFqOWQq+aXoOiHqui0ueOAgeWPq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WMuuS6pOmAm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76O6aOf5L2T6aqMPC9zdHJvbmc+Jm5ic3A7Jm5ic3A75YmN6Zeo6ICB5qC5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6ICB5YyX5Lqs6aW65a2Q5a6077yM6ICB5YyX5Lqs54Ok6bit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ooYznqIvkuq7ngr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5pWF5a6r5rex5bqm5Y2K5pel5ri4K+i1oOmAgeiAs+m6puOAgeWkqeWuiem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Fp++8iOWFtuS7luWNleS6uueFp+eJh+mcgOiHqui0ue+8ieOAgeavj+WkqTHnk7b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Q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FuOi3r+e6vyZuYnNwOyA8L3N0cm9uZz7lpKnlronpl6jlub/lnLrjgIHmr5vkuLvl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ILjgIHkurrmsJHoi7Hpm4Tnuqrlv7XnopHjgIHmlYXlrqvljZrnianpmaLjgIH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jgIHliY3pl6jllYbkuJrooZfjgIHlhavovr7lsq3plb/ln47jgIHpuJ/lt6Llj4r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nlpJbmma/jgIHpopDlkozlm63jgIHmuIXljY7lpKflrabmiJbljJfkuqzlpKflrab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lpKnlnZvlhazlm63vvIjnpYjlubTmrr8r5Zyc5LiY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lk4HotKjkv53or4E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iJ5bm05YaF6aaW5peF6ZuG5Zui56m66LCD5peF5ri46L2m77yM5YyX5Lqs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46L54mM5a+85ri45bim5oKo5rex5bqm6aKG55Wl55yf5q2j55qE5bid6YO9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73luoYmbmJzcDs8L3N0cm9uZz4gNOaciDI4LS015pyIM+aXpeS4iuiwgzMwMC/kurrjg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gtLTEw5pyINOaXpeS4iuiwgzQwMC/kurrlu7rorq7plJnls7Dlh7rmuL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xzcGFuIHN0eWxlPSJmb250LXNpemU6MTRweDsiPjxzdHJvbmc+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GM56iL77yI6KGM56iL6aG65bqP5Lya5pyJ5omA6LCD5pW0Lue6quW/teWggivmlYXl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kajkuIDpl63ppobkuI3lvIDmlL7vvIk8L3N0cm9uZz4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EMe+8muWkqeWuiemXqOW5v+Wcuu+9nuavm+S4u+W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+9nuWJjemXqOWkp+ihl++9nuaVheWuq+WNmueJqemZoua3seW6pua4uO+9nu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eliOW5tOauvyvlnJzkuJjvvInvvZ7phZLlupc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EMu+8muWNh+aXl+S7quW8j++9nuWFq+i+vuWyremVv+Wfj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kOWSjOWbre+9nua4heWNjuaIluWMl+Wkp+WkluaZr+Wkluingu+9nu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kQz77ya5oGt546L5bqc772e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5rW3772e5aWl5p6X5Yy55YWL5YWs5Zut772e6bif5bei44CB5rC056uL5pa544CB5Yaw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W5pmv772e6YWS5bqXPC9zcGFuP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vY/lrr/vvJrkuInpkrsv5Zub6ZK7L+S6lOmSu+mFkuW6l+WPjOS6uuagh+WHhumX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oh6rnhLbljZXkurrpl7TmiJHnpL7lsIblronmjpLlhaXkvY/kuInkurrpl7Q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J5Lq66Ze05YiZ6ZyA5a6i5Lq6546w6KGl5oi/5beuMjAwLzI1MC80MDAv5Lq6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eUqOmkkO+8mumFkuW6l+WQq+aXqemkkCjkuI3ljaDluorkuI3lkKvml6kp77yM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CjmraPppJA46I+cMeaxpDEw5Lq6MeahjC7kuLvpo5/oh6rkvr8u6YWS5rC06Ieq55CG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mXqOelqO+8muihjOeoi+aJgOWIl+aZr+eCuemXqOelqCjpgYfmlL/nrZb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jmlLblt67ku7cp77yMNjDlsoHku6XkuIrogIHlubTkurrpgIAxMDDjgIHmrovnlr7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NTA8YnIgLz4NCjTjgIHkuqTpgJrvvJrlhajnqIvnqbrosIPml4XmuLjovabvvIz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uILlhoXmjqXpgIHnq5nmnI3liqHvvIzlubbnlLHlhazlj7jkuJPogYzkurrlkZj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onmjpI8YnIgLz4NCjXjgIHlr7zmuLjvvJrljJfkuqzkuJPogYzlr7zmuLjorrLop6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YnIgLz4NCjbjgIHkv53pmanvvJrml4XooYznpL7otKPku7vpmak8YnIgLz4NCjfjgIE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+q5ZCr5YyX5Lqs5peF5ri46L2m44CB5Y2K5Lu35q2j6aSQKOaXqe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njgIHlr7zmuLjmnI3liqHotLnvvIzlhbblroPotLnnlKjkuI3lkKvjgII3LTEy5bK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zUw5YWDL+S6uu+8jDEz5bKB5Lul5LiK5ZCM5oiQ5Lq6PGJyIC8+DQo8ZGl2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8c3Ryb25nPuWPguiAg+mFkuW6lzwvc3Ryb25nPjxiciAvPg0K5LiJ6ZK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rOJ5Zu96ZmF5ZWG5Yqh6YWS5bqX44CB6Zm254S26Iqx5Zut6YWS5bqX44CB5Y2O5a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B5Y2O6IuR6aWt5bqX44CB5LqU5qO15p2+6aWt5bqX44CB5a6+5a6J5oCd44CB5pi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6h6Lev44CB5piM5rWp5ZWG5Yqh6YWS5bqX44CB5a+M6am/5pe25bCaPGJyIC8+DQr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vJrpvpnlqIHml7blsJrjgIHph5Hml7blpKfljqbjgIHnp4vmnpzlha3ph4zmoaXlu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pgJrlu7rovonjgIHpnZ7nuYHljY7mspnjgIHovrDojILpuL/nv5TjgIHlrp3mnpfov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uqzlmInlhYM8YnIgLz4NCuS6lOmSu++8mue+juazieWuq+OAgeWQm+mikOa2puWNj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i3r+S5neWPt+OAgemVv+WuiemlreW6l+OAgeilv+Wbvei0uOmlreW6l+OAgeS4re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n+OAgeS4veaZr+a5vuOAgeilv+iLkemlreW6l+OAgeS6rOmDveS/oeiLk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jqXnq5nmnI3liqEg6K+35p2l5Lqs5YmN5oql5ZCNLOaIkeekvuW3peS9nOS6uuW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jei0ueaOpeermeacjeWKoSjor7fliqHlv4Xmj5DliY3miqXlkI0p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6Iiq54+t5oiW6auY6ZOB5oq16L6+5ZCO77yM5oiR56S+5a6J5o6S5LiT6L2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jqXmnLrmjqXnq5nvvIzng63lv7Hov47mjqXmgqjnmoTliLDmnaXvvIz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ppbpg73nmoTluILlrrnluILosozvvIzlm6Dlhajlm73mirXkuqzml7bpl7TkuI3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kupLnm7jnrYnlvoUzMOWIhumSny0tMeWwj+aXtu+8jOivt+iwhein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efpeaZk++8muaOpeermS/mnLrluIjlgoXmmK/mgqjliLDkuqzliY3ljYr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kuIvpo57mnLrlkI7or7fkv53mjIHmiYvmnLrnlYXpgJrvvIz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r7fogZTns7vntKfmgKXogZTns7vkurrvvIE8YnIgLz4NCjPjgIHlpoLmnpzpooTo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lh7rmuLjkurrvvIzor7fmgqjlpIfms6jlpb3pnIDopoHlj7jmnLrlkoz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moTlh7rmuLjkurrnlLXor53jgII8YnIgLz4NCjTjgIHljZXkuKrorqLljZXlj6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DmrKHmjqXpgIHmnI3liqHvvIzml6Dms5XlpJrmrKHmiJblronmjpLlpJrnp43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jgILmjqXnq5nlnLDngrnvvJrpppbpg73mnLrlnLrjgIHlpKflhbTmnLrlnLr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Zfnq5njgIHljJfkuqzopb/nq5njgIHljJfkuqzljJfnq5nlkozljJfkuqznq5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oKo55qE5a625Lmh5b6A6L+U5aSn5Lqk6YCa44CB5peF5ri4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B6Ieq6LS56aG555uu5Y+K5a6i5Lq65Zug5ZCE6aG556eB5raI6LS5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Ieq6LS55aWX6aSQMjgwL+S6uu+8iOm4n+W3ouWPjOWlpeinguWFiei9pivku4Dl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qzmioDmvJTlh7rvvIky5o6o6I2Q6Ieq6LS577ya5Lqs5oqA5ryU5Ye6MTgwL+S6uu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oueUteeTtui9pi/pnZ7pgZfljJfkuqwxMDAv5Lq644CB5LiJ5aSp5pmv54K55YWo56iL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ODAv5Lq6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S9je+8muivt+a4uOWuouivt+WwhuaXhea4uOmihOS7mOasvjUwMOWFgy/kurrmsYf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otKbmiLco5pe65a2j5L2P5oi/57Sn5L+PLuasvuWIsOWPr+WuieaOkuaOpeermSn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YfmrL7lupXljZUr5ri45a6i5ZCN5Y2VK+iBlOezu+eUteivnSvmirXkuqzovabmrKE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K+aXhea4uOe6v+i3r++8jOWPkeiHs+mCrueusWJ5dHMxQDE2My5jb2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6XmlLblkI7pgJrnn6XlrqLkurrmjqXnq5nkurrlkZjogZTns7vmlrnlvI8s56Gu6K6k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e26Ze05Zyw54K5PGJyIC8+DQoy44CB5YWl5L2P77ya5o6l56uZ5a+85ri46LSf6LSj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YCB5Yiw5a6+6aaG5bm25a6J5o6S5YWl5L2PLOW9k+WkqeS4uuiHqueUsea0u+WK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oh6rooYzlronmjpIs5bu66K6u5Yip55So6Ieq55Sx5rS75Yqo5pe26Ze0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oiR56S+6KGM56iL5Lit5pyq5YyF5ZCr5pmv54K5Jm5ic3A7PGJyIC8+DQoz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5Yqh5b+F5pC65bim5pyJ5pWI6Lqr5Lu96K+B5Lu2KOi/h+acn+aXoOaViCks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yh5pel5riF5pmo6LW3LOavj+WkqeWuvummhjA2OjMw5bem5Y+z57uf5LiA5Y+r5pep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tuWQjuWIsOmkkOWOheeUqOaXqemkkCzlho3ljYrlsI/ml7blkI7lrr7ppobliY3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lr7zmuLjngrnlkI0s6Lef5aW96Ieq5bex55qE5a+85ri45LiK5peF5ri46L2mLOi1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Pguingua4uOiniCZuYnNwOzxiciAvPg0KNOOAgemAgOaIv++8muWuvummhu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S4reWNiDEyOjAw5YmNLOiHquihjOaVo+WboizotoXov4for6Xml7bpl7Tmj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qHnrpcs5oyJ5a6+6aaG6Zeo5biC5Lu35Yqg5pS25oi/6LS5Jm5ic3A7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i77ya6YWS5bqX5aSn5aCCMTE6MDAtLTEyOjAw57uf5LiA6YCBLOaPkOWJjeemu+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S9j+S4jeWQq+mAgeermSZuYnNwOzxiciAvPg0KPHN0cm9uZz7mjqXlvoXor7TmmI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+8iDHvvInpkojlr7nmjqXnq5nvvJrmiJHku6znmoTlt6XkvZz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gqjliLDkuqzliY3kuIDlpKkoMTc6MDAtMTg6MDAp5Lul55+t5L+h5pa55byP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yh5pel5Yiw5Lqs55qE5YW35L2T5o6l56uZ5biI5LuY77yM6K+35rOo5oSP5p+l5p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q5pS25Yiw57G75Ly855+t5L+h77yM6K+356ys5LiA5pe26Ze06Ie055S1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if44CC6LSf6LSj5Lq677yI5Zug5o6l56uZ5pe26Ze05q+U6L6D6ZuG5Lit5Y+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aGe77yM562J5YCZMzDliIbpkp/kuYvlhoXov5jor7fop4HosIXvvIHvvInjgIL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b/lhY3lpKflrrbnrYnlgJnplb/ml7bpl7TnrYnlgJnvvIznibnliKvmmK/pgYfmmpH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iqPlpKnmsJTvvIzlr7zoh7TmgqjnmoToiKrnj63miJbngavovablu7bor6/ml7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vpfnn6Xor6bnu4bkv6Hmga/lkI7nrKzkuIDml7bpl7TpgJrnn6XluIjlgoX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YvmgqjnmoTlhbfkvZPliLDkuqzml7bpl7TjgII8YnIgLz4NCu+8iDLvvInmgqjmraT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kuqzlj4LliqDnmoTmmK/igJzlhajlm73mlaPlrqLmi7zlm6LigJ3vvIzmiYDku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lj7jmnLrmr4/lpKnlj6/og73kvJrmnInosIPmjaLvvIzvvIjkvYbkuIDlpKnkuYv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lj5jliqjvvInvvIzor7fmgqjluKblpb3oh6rlt7HnmoTpmo/ouqvnianlk4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uIXlvZPlpKnnmoTlr7zmuLjlkozovabniYzlj7fjgILlr7zmuLjkvJrlnKjmr4/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MDowMOS5i+WJje+8jOeUqOefreS/oeeahOaWueW8j+mAmuefpeaCqOasoeaXpei1t+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mkkOOAgeWHuuWPkeaXtumXtOWPiumbhuWQiOWcsOeCueOAguivt+aCqOWcqOatp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/neaMgeaJi+acuueVhemAmu+8jOW5tuS4lOaJi+acuuWPt+imgeWSjOaCqOW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heihjOekvuaKpeWQjeaXtuWAmeaPkOS+m+eahOaJi+acuuWPt+S/neaMgeS4gO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puWImeWMl+S6rOWvvOa4uOWwhuaXoOazleWSjOaCqOS/neaMgeiBlOezu++8geS7juiA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aCqOeahOaXhea4uOihjOeoi+OAgjxiciAvPg0K77yIM++8ieavj+WkqeaXqeS4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WPsO+8iOWJjeWPsO+8iei0n+i0o+WPq+aCqOi1t+W6iuWPiuWuieaOk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Ml+S6rOS6pOmAmuWgteWhnuavlOi+g+S4pemHje+8jOS4uuS/neivgeWkp+WutuaJ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eahOmhuuWIqei/m+ihjO+8jOaXhea4uOWboumYn+S4gOiIrOWHuuWPkei+g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XqemkkOS7peaJk+WMheS4uuS4u+OAguivt+aCqOWPiuaXtui1t+W6iuW5t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mFkuW6l+eahOmkkOWOheaIluWJjeWPsOmihuWPluaXqemkkOWMh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WMl+S6rOaZr+eCuemXqOelqO+8jOW9k+aCqOWcqOWMl+S6rOi3n+maj+WvvOa4u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eCueS5i+WJje+8jOWmguaCqOacieebuOWFs+eahOS8mOaDoOivgeS7tu+8jOivt+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0reelqOWJjeWHuuekuuW5tuaPkOS+m+e7meWvvOa4uO+8jOi/meagt+aCqOWwh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bveWutuacieWFs+mDqOmXqOinhOWumueahOebuOW6lOeahOmXqOelqOS8mOaDoO+8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WcqOi0reelqOWQju+8jOWFpeWbreWPguinguWujOavleWGjeaDs+i1t+WHuueku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geS7tu+8jOaCqOWwhuaXoOazleWGjeS6q+WPl+mXqOelqOeahOS8mOaDoO+8geaNn+W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qOiHquW3seaJv+aLheOAgjxiciAvPg0K77yINe+8ieWMl+S6rOeUqOmkk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agh+WHhjIw5YWDL+S6ui/ppJAoOOiPnOS4gOaxpCvkuLvpo58p77yM55Sx5LqO5oK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piv4oCc5YWo5Zu95pWj5a6i5ou85Zui4oCd77yM5Zui5Y+L5Lit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06ICB5bm05bm855qE5a6i5Lq66YO95pyJ77yM5Zug5q2k5Zyo6I+c5ZOB5LiK44C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44CB5Lya5bmz5Z2H54Wn6aG+5Yiw5q+P5Liq5Lq677yM6K+35oKo55CG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277yJ5oKo5Zyo5YyX5Lqs5ri46KeI6L+H56iL5Lit77yM5aaC5p6c5Lit6YC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I6K6/5a6i44CB5Lya5Y+L44CB5Yqe5YWs5LqL4oCm4oCm562J562J5Lu75L2V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OmCo+S5iOaCqOWwhuaXoOazleW8peihpeacquWPguinguaZr+eCueeahOmBl+aGv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acquWPkeeUn+eahOWSjOW3suWPkeeUn+eahOi0ueeUqOaXheihjOekvumDveaYr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eahOOAgjxiciAvPg0K77yIN++8ieeUseS6juWMl+S6rOaYr+aIkeS7rOWbveWut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+8jOaUv+ayu+OAgee7j+a1juOAgeaWh+WMlueahOS4reW/g++8jOihjOaUv+WMuuWf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+8jOS6uuWRmOWvhumbhu+8jOmBk+i3r+S6pOmAmuaLpeWgteS4pemHje+8jOiAjOS4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Xhea4uOaZr+eCueWIhuW4g+WcqOWfjuW4gueahOWQhOS4quWMuuWfn+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nOmDiu+8ie+8jOWboOatpOS4uuS6huS/nei0qOS/nemHj+eahOWujOaIkOavj+Wkq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3peS9nO+8jOaXheihjOekvueahOWvvOa4uOOAgeWPuOacuuWSjOaCqOS4gOag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vlOi+g+aXqeeahOWwsei1t+W6iuWHuuWPkeaXhea4uO+8jOi/meS4gOeCuei/m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ino+W5tuWNj+WKqe+8geWboOatpO+8jOivt+aCqOWKs+mAuOe7k+WQiO+8jO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iHquW3seeahOS9nOaBr+aXtumXtOOAgjxiciAvPg0K77yIOO+8ieS4uuS6h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tOaKpOaCqOWcqOaXhea4uOW9k+S4reeahOWQiOazleadg+ebiu+8jOivt+aCq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WunuWhq+WGmeOAiuacjeWKoei0qOmHj+ihqOOAi++8jOWcqOaXhea4uOS4reWmg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eWkemXruWSjOaCqOiupOS4uuS4jea7oeaEj+eahOWcsOaWue+8jOivt+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OWbouekvui/m+ihjOiBlOezu++8jOaIkeS7rOS8muWPiuaXtueahOmSiOWvueaCq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e7meS6iOino+mHiuOAgeino+WGs++8gTxiciAvPg0K77yIOe+8ieWMl+S6rOeah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u+WuieebuOW9k+Wlve+8jOeUseS6juaCqOWPr+iDveaYr+esrOS4gOasoeWIsO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aIkeS7rOW7uuiuru+8muWmguaenOWHuumXqOaXtu+8jOWwpOWFtuaYr+aZmu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aXtuWwvemHj+S4juWQjOS8tOaIluWbouWPi+e7k+S8tOWHuuihjOOAguW5tuS4l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aJgOS9j+mFkuW6l+eahOWkp+S9k+aWueS9jeS7peWPiuiBlOe7nOeUteivn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eUn+i1sOWkseaXtu+8jOivt+WPiuaXtuaLqOaJk+WvvOa4uOaIluaXheihjOekv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UteivneOAguaIkeS7rOWwhuWwveWKm+S4uuaCqOaOkuW/p+ino+mavu+8geWmguae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i/meS6m+eUteivne+8jOS5n+WPr+aLqOaJkzExMO+8jOivt+axguawkeitp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OAgjxiciAvPg0K77yIMTDvvInor7fmgqjlnKjml4XmuLjml7bvvIzms6jmhI/nnI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mo/ouqvnianlk4Hlj4ror4Hku7bvvIzpmLLmraLooqvnqoPjgILlsKTlhb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KjppJDlkozmi43nhafnlZnlv7Xml7bvvIzpmo/ouqvnianlk4Hmm7TlupT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vvIznibnliKvmmK/kuI3opoHkuqTnu5nlkIzlm6LnmoTlhbblroPlm6Llj4vku6P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rqHjgII8YnIgLz4NCu+8iDEx77yJ5oyJ54Wn5Zu95a625peF5ri45bGA55u4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oKo6Ieq6Lqr5Y6f5Zug5pyq6IO95a6M5oiQ5YWo6YOo5oiW6YOo5Yi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oiW5o+Q5YmN56a75Zui77yM5bCG6KKr6KeG5Li66Ieq5Yqo5pS+5by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omA5Lqk5Zui6LS55Z2H5LiN6YCA6L+Y44CCPGJyIC8+DQrvvIgxMu+8ieeUseS6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i9puasoeOAgeiIquepuuWFrOWPuOiIquePreiwg+aVtOaIluW7tuivr++8jO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WSjOmAoOaIkOeahOaNn+Wkse+8jOaXheihjOekvuS4jeaJv+aLheS7u+S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+8jOeUsea4uOWuouiHquS7mOaIluiHquihjOWSjOmTgei3r+aIluiIquepuu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6pOa2iTxiciAvPg0K77yIMTPvvInml6DorrrmgqjkuZjlnZDkvZXnp43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iY3lvoDljJfkuqzvvIzliqHlv4Xpmo/ouqvmkLrluKblpb3mgqjmnKzkurrnmoT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vvIzvvIjlhL/nq6XpnIDmkLrluKbmiLflj6PmnKzvvInlkKbliJn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kI7lsIbml6Dms5XlhaXkvY/phZLlupfvvIzlm6DkuLrljJfkuqzmiYDmnInmraPop4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YfkuI3mjqXlvoXmsqHmnInouqvku73or4HnmoTkurrjgILlpoLmnpzmgqjml6Dms5X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vvIzlir/lv4XpgKDmiJDml6Dms5Xlj4LliqDml4XmuLjvvIzmiYD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lkI7mnpzvvIzlj6rog73nlLHmgqjkuKrkurrmib/mi4XjgII8YnIgLz4NCu+8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Ko5Y+C5Yqg55qE4oCc5YWo5Zu95pWj5a6i5ou85Zui4oCd5bCx5YOP5LiA5Liq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a+85ri45Lya5Yqq5Yqb5YGa5Yiw54Wn6aG+5aW95q+P5LiA5Liq5Lq6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6Z2i6Z2i5L+x5Yiw77yM6K+36Ieq5bex5aSa5aSa54Wn6aG+6Ieq5bex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55CG6Kej77yBPGJyIC8+DQrvvIgxNe+8iemDkemHjeeahOaPkOekuuaCqO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aEv+WQkee7hOWbouekvui0reS5sOaXhea4uOaEj+WkluS8pOWus+mZqe+8jOaC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S4reS4jeWMheaLrOatpOmhuei0ueeUqOOAgjxiciAvPg0K77yIMTbvvInmlYXlrqv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mZDmtYHvvIzooYznqIvkvp3mja7mma/ngrnpooTnuqbml7bpl7TlkozkuqTpgJr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PmlbTmuLjop4jpobrluo/vvIzkvYbpobnnm67kuI3kvJrlop7lh4/vvIzotLXlrq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vvIzpgJTkuK3mlL7lvIPku7vkvZXpobnnm67vvIzotLnnlKjkuI3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E377yJ5oiR56S+6YCB56uZ5pe26Ze05piv5qC55o2u5LiN5ZCM6YWS5bqX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J5o6S77yM5pepNeeCueWIsDEy54K55LmL6Ze06YCB56uZ77yM5pyJ5Y+v6IO9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a5LiKMjA6MDDnmoToiKrnj63miJbogIXngavovabvvIzkuK3ljYgxMDowMOWJje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IsOebuOW6lOeahOi9puermeS6hu+8jOivt+iwheino++8gVpZ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94BC0F2A4FE5C07158695D34A30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