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4:2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8937787A8B986F7B697B26DAA9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8937787A8B986F7B697B26DAA9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15pelPOa4heW3nuW+gOi/lD7ljYfnuqcx5pma5LqU6Iqx54m55Lq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pppblsJTmtY7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0Nw0KDQo8YnI+DQoNCgk8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m6PummluWwlOOAgea1juW3njXml6U85riF5bee5b6A6L+UPuWNh+e6pzHmmZ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bnkuozphZLlup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FrTwvcD4NCg0KDQoNCjxwPue6v+i3r+exu+Wei++8mummluWwlOa1j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A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4pyI5riF5bee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ICjpo57mnLopID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inL/inL/inL/inL/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miJbllYbliqHlnov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inL/inL/inL/inL/pn6nlm73lm5voirHphZLlupf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rWO5bee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inL/inL/inL/inL/pn6nlm73lm5voirHphZLlupfmiJbllYbliqHlno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O5bee5bK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i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nL/inL/inL/ljYfnuqfpn6nlm73kupToirHnibnkuoz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iF5bee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i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t57inIjmtY7lt54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vt+aCqOS6juW9k+aXpe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Ml+S6rOmmlumDveWbvemZheacuuWcuuaMh+WumuiIquermealvOmbhuWQi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mjnuW+gOiiq+ivhOS4uumfqeWbvSoq6YCC5a6c5bGF5L2P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Lea4heW3nu+8jOmaj+WQjuaQreS5mOmfqeWbveWbveWGheiIquePreWJjeW+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+WogeWkt+S5i+ensOeahOa1juW3nuWym+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j60gJm5ic3A75YyX5LqsLea4heW3nk9a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QwLS0xMzozNSDovawg5riF5beeLea1juW3nk9aODIzNSAxOTowNS0tMjA6M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4py/4py/4py/4py/6Z+p5Zu95Zub6Iqx6YWS5bqX5oi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YjuWqmueahOmYs+WFieeUqOi/h+aXqemkkOWQju+8jOWQjuS5mOepuuiwg+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S4lueVjOS4iioq5aSn55qE5rW35Lit54Gr5bGx5Y+j5b2i5oiQ55qE4oCU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44CQ5Z+O5bGx5pel5Ye65bOw44CR77yM6ZqP5ZCO5YmN5b6A6Z+p5YmnQUxMIEl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+O55Sf5q275oGL77yJ55qE5ouN5pGE5Zyw44CQ5raJ5Zyw5Y+v5pSv44CR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Z+O6YKR5rCR5L+X5p2R44CR5ZCs5rWO5bee5bKb5Y6f5L2P5rCR6K6y6L+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W5LiW5Luj5Luj55WZ5LiL55qE5Lyg6K+05rCR5L+X77yM5Y+C6KeCKir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tY7lt57lspvkurrlrrbvvIzpmo/lkI7liY3lvoDokZflkI3jgJDms7Dov6rnho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IzliY3lvoDjgJDmtY7lt54zROe+juacr+mmhuOAkea1juW3nuWym+mZp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eGiuWNmueJqemmhuS5i+Wklu+8jOacieS4gOWkhOiuqeW+iOWkmuS6uumDveS8m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a1juW3njNE576O5pyv6aaG77yM54m55Yir6LWg6YCB44CQ6Z+p5Zu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eA44CR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Kcv+Kcv+Kcv+Kcv+mfqeWbveWbm+iKsemFkuW6l+aIluWVhuWKoeWe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O5bee5bKb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nlKjov4fml6nppJDlkI7vvIzliY3lvoDmuLjop4jnlLHngavlsbH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vvIzlpJblvaLlvaLmgIHnpZ7kvLzpvpnlpLTnmoTjgJDpvpnlpLTlsqn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tY7lt57mnLrlnLrmkK3kuZjoiKrnj63ov5Tlm57pppblsJTvvIzlj4Lop4L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zky5bm05pyd6bKc5pe25Luj55qE546L5a6r44CQ5pmv56aP5a6r44CR6Z+p5Zu9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uL5rCR5L+X5Y2a54mp6aaG44CR5Lul5Y+K5oC757uf5bqc44CQ6Z2S55Om5Y+w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bm/6JeP5biC5Zy644CR6L+Z6YeM5piv54Ot5pKt57u86Im66IqC55uu44CK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Cn77yB5YWE5byf77yB44CL55qE5Y+W5pmv5Zyw77yM5LiN5LuF5pyJ5ZCE56eN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yR6YCJ77yM6L+Y5pyJ5b6I5aSa6Z+p5Zu95b2T5Zyw54m56Imy5bCP5ZCD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ZOB5bCd44CC5ZCO5YmN5b6A44CK5p2l6Ieq5pif5pif55qE5L2g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Gx5YWs5ZutK+mmluWwlE7loZTjgJHkuI3nmbvloZTvvIzlkI7liY3lvoDjgI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4rjgIvnmoTmi43mkYTlnLDjgJDljZflsbHpn6nlsYvmnZHjgJHvvIzmmZr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YnIgLz4NCjxzdHJvbmc+5Y+C6ICD6Iiq54+tICZuYnNwO09a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Mjo1NS0tMTQ6MDAmbmJzcDs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4py/4py/4py/4py/6Z+p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5oiW5ZWG5Yqh5Z6L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8tOedgOaYjuWqmueahOmYs+WFieeUqOi/h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6uuWPguWxleekuuWOheWPguingumAiei0reS6q+iqieWFqOeQg+eahOmrmO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xleekuuWOhe+8iOWPguingjYw5YiG6ZKf5bem5Y+z77yJ44CC5ZCO6Z+p5Zu9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77yINjDliIbpkp/vvInvvIzliY3lvoDntKvmsLTmmbbnj6Dlrp3lhY3nqI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xMjDliIbpkp/vvInmiJbntKvmsLTmmbbvvIjlj4Lop4I5MOWIhumSn++8ie+8j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iDYw5YiG6ZKf77yJLOWJjeW+gOOAkOS5kOWkqeWbvemZheWFjeeojivkuZDlpK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LjkuZDlnLrjgJHjgILlkI7liY3lvoDmlrDnvZflm73pmYXlhY3nqI7vvIz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zlpKfpl6jjgJHov5nph4zmmK/pn6nlm73kurrllpzniLHnmoTlnLrmiYD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4py/4py/4py/4py/4py/5Y2H57qn6Z+p5Zu95L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M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uIXlt54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y0552A5piO5aqa55qE6Ziz5YWJ55So6L+H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+p5Zu957Sr6I+c5L2T6aqMK+mfqeWbveS8oOe7n+mfqeacjeS9k+mqjOOAkemaj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9k+mqjOmfqeWbveS8oOe7n+mfqeacjeW5tuWPr+aLjeeFp+eVmeW/teOAgumaj+WQ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epuuiwg+Wkp+W3tOacuuWcuu+8jOmAlOS4reWJjeW+gOWcn+eJueS6p++8jO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/lOWbnuWMl+S6rDxiciAvPg0KPHN0cm9uZz7lj4LogIPoiKrnj60gJm5ic3A7T1oz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AtLTE2OjEw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UhOmAiemfqeS6muiIqu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iOa4heW3nuW+gOi/lO+8ieS4iuWNiOWOu+S4i+WNiOWbnu+8jOWFpeS9j+mfqe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yvljYfnuqcx5pma5LqU6Iqx54m55LqM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taDpgIHpobnnm6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WH5bm76Im65pyv5rWO5beeM0Tnvo7mnK/ppobvvJvpn6nlm73nibnoibL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JvjgIrmnaXoh6rmmJ/mmJ/nmoTkvaDjgIvmi43mkYTlnLDljZflsbHlhazlm63vvJv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LlnLrng63mkq3nu7zoibroioLnm67jgIrlpZTot5HlkKflhYTlvJ/jgIvmi43mkYT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AmbmJzcDvpn6nlm73ntKvoj5zkvZPpqowr56m/6Z+p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77yb6Z+p5Zu96L+q5pav5bC85LmQ5ZutfuS5kOWkqeS4lueVjOiHqueUsemAm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sOi/queGiuWNmueJqemmhn7mhqjmgIHlj6/mjqzlhYXmu6HnmoTms7Dov6rnhorlsZX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mjnzwvc3Ryb25nPiAmbmJzcDvpq5jkuL3kurrlj4LngpbpuKHjgIHpn6nlvI/ng6T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ngavplIXjgIHpn6nlm73lrprpo5/nrYnpn6nlm73lnLDpgZPpo47lkbP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kIM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77yJ5Lqk6YCa77ya5YyX5LqsLS3muIXlt54tLeWMl+S6rOW+gOi/l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GhemZhuautemjnuacuuelqO+8jOeojumHke+8mzxiciAvPg0KMu+8iemFkuW6l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e6p+mFkuW6l+S9j+Wuv+aIluWVhuWKoeWei+mFkuW6l++8iDLkurox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44CC5b2T5Zy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x6YWS5bqX5oiW5ZWG5Yqh5Z6L6YWS5bqX77yM5Zub6Iqx57qn6YWS5bqX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eG5LiJLeS4ieaYn+S5i+mXtO+8jOmFkuW6l+S4jeS/neivgeWcqOW4gu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wlOmFkuW6l+iMg+WbtOaYr+mmlumDveWciOmFkuW6l++8jOmmlumDveWciOS9jee9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MheaLrO+8mummluWwlOOAgeS7geW3neWPiuWFqOmDqOeahOS6rOeVv+mBk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+8ieeUqOmkkO+8mjTphZLlupflpJbml6nppJDvvIw45Liq5q2j6aSQ77yM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rCR5biBMzAv5Lq6L+mkkO+8mzxiciAvPg0KNO+8iemXqOelqO+8mu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jOihjOeoi+S4reacquagh+azqOmcgOWPpuWkluaUr+S7m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O+8jDxiciAvPg0KNe+8ieeUqOi9pu+8muWig+WkluaXhea4uOW3tOWjq+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mAmuW4uOS4ujI1LTQ15bqn6L2m77yJ77ybPGJyIC8+DQo277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6aKG6Zif5pyN5Yqh44CB5b2T5Zyw5a+85ri45ZKM5Y+45py6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77yJ5L+d6Zmp77ya5peF6KGM56S+6LSj5Lu76Zmp77ybPGJyIC8+DQo8c3Ryb25nP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umYn+etvuivgeaJgOmcgOi1hOaWmTwvc3Ryb25n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jJfkuqzln47lhavljLrlhoU8L3NwYW4+PGJyIC8+DQo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pWI5pyf6KaBNuS4quaciOWPiuS7peS4iuacieaViDxiciAvPg0KMuOA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i+i+ueeahOetvuWQjeS4gOWumuimgeacrOS6uuS6suiHquaJi+WGmeetvuWQj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WGheWuuTxiciAvPg0KM+OAgei6q+S7veivge+8muimgeS6jOS7o+i6q+S7veivg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+8jOWkjeWNsOWcqOS4gOW8oOe6uOS4iu+8jOimgeS4gOavlOS4gOagvOW8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e+8ieWEv+erpe+8muayoei6q+S7veivgeaPkOS+m+aIt+WPo+acrOOAgTEw5Yeg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+Q5L6b5Ye655Sf6K+B5piO44CB5LiN5piv54i25q+N5ZCM6KGM55qE6K6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eU5omY5LmmJm5ic3A7PGJyIC8+DQo8c3BhbiBzdHlsZT0iY29sb3I6I0VFMzNFRT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iuWMuu+8iOazqOaEj++8mjXjgIE244CBN+OAgTjjgIE55Y+v5o+Q5L6b5Lu75oS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z5Y+v77yJPC9zcGFuPjxiciAvPg0KMeOAgeaKpOeFp++8muacieaViOacn+imgT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rku6XkuIrmnInmlYg8YnIgLz4NCjLjgIHnlLPor7fooajvvJrkuIvovrnnmoTnrb7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KzkurrkurLoh6rmiYvlhpnnrb7lkI08YnIgLz4NCjPjgIHouqvku73or4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zku6Pouqvku73or4HnmoTmraPlj43pnaLvvIzlpI3ljbDlnKjkuIDlvKDnurjkuI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iLflj6PmnKzvvJrmraPmnKzmiLflj6PmnKzmnInkv6Hmga/pobXnmoT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YnIgLz4NCjXjgIHlnKjogYzor4HmmI7vvJropoHnlKjluKbmnInlhazlj7jmiqzlpLT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vvIzliqDnm5blhaznq6DnmoTljp/ku7bvvIjlsL3ph4/mj5DkvpvvvInlhL/nq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abnlJ/or4HvvJvogIHkurrmj5DkvpvpgIDkvJHor4HvvJvml6DkuJrkuI3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YnIgLz4NCjbjgIHlr7notKbljZXvvJrlh7rlj5HliY3ov5HljYrlubTliLD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ljaHlr7notKbljZXvvIjlhL/nq6XvvJrmj5DkvpvniLbmr43nmoTvv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uqfvvJrkuqzniYzovabnmoTovabkuqfor4HlpI3ljbDku7Y8YnIgLz4NCjjjgIH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4HvvJrpnIDopoHlnKjlrabkv6HnvZHlj6/ku6Xmn6XliLDnmoTlpKflrabmr5XkuJ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I3ljbDku7Y8YnIgLz4NCjnjgIHnpL7kv53ljaHvvJrlnKjkuqzlt6XkvZznmoTnpL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I3ljbDku7Y8YnIgLz4NCjxzcGFuIHN0eWxlPSJjb2xvcjojRUUzM0VFOyI+5YyX5Lqs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Lul5aSWPC9zcGFuPjxiciAvPg0KMeOAgeaKpOeFp++8muacieaViOacn+imgTb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mnInmlYg8YnIgLz4NCjLjgIHnlLPor7fooajvvJrkuIvovrnnmoTnrb7lk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KzkurrkurLoh6rmiYvlhpnnrb7lkI08YnIgLz4NCjPjgIHouqvku73or4HvvJ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ouqvku73or4HnmoTmraPlj43pnaLvvIzlpI3ljbDlnKjkuIDlvKDnurjkuI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iLflj6PmnKzvvJrmraPmnKzmiLflj6PmnKzmnInkv6Hmga/pobXnmoTpg73opoH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nKjogYzor4HmmI7vvJrmnInmjIflrprmqKHmnb/vvIzopoHnlKjl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qzlpLTnurjmiZPljbDvvIzliqDnm5blhaznq6DnmoTljp/ku7bvvIzlhL/nq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abnlJ/or4HvvJvogIHkurrmj5DkvpvpgIDkvJHor4HvvJvml6DkuJrmj5Dkvpv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vIDlhbfnmoTml6DkuJror4HmmI48YnIgLz4NCjbjgIHokKXkuJrmiafnhafv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Tnu4fmnLrmnoTku6PnoIHnmoTlpI3ljbDku7bvvIzliqDnm5blhaznq6DvvIz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kurrjgIHml6DkuJrogIXpg73kuI3pnIDopoE8YnIgLz4NCjfjgIHlr7notKbljZ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ov5HljYrlubTliLDkuIDlubTnmoTlt6XotYTljaHlr7notKbljZX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iLbmr43nmoTvvJvml6DkuJrkurrlkZjmj5Dkvpsz5LiH5Y+K5Lul5LiK55qE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PGJyIC8+DQoxMOOAgei9puS6p++8muS6rOeJjOi9pueahOi9puS6p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MTHjgIHmiL/kuqfvvJroh6rlt7HmiJbnm7Tns7vkurLlsZ7lkI3kuIvmiL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Y8YnIgLz4NCjEx44CB5q+V5Lia6K+B77ya6ZyA6KaB5Zyo5a2m5L+h572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+l5Yiw55qE5aSn5a2m5q+V5Lia6K+B5Lmm5aSN5Y2w5Lu2PGJyIC8+DQrms6jmh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nKjkuqzkurrlkZjmj5DkvpvnpL7kv53ljaHlpI3ljbDku7bmraPlj43pna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JvmiqTnhafotLnnlKjvvJvljZXmiL/lt67vvJvkuK3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vvJvooYzmnY7nianlk4HmiZjnrqHmiJbotoXph43otLnnlKjvvJ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lLbotLnnlLXop4bjgIHppa7mlpnnrY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1t+W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avj+S9jeaXheWuouWHuuWFpea1t+WFs+aXtu+8jOivt+WQrOS7jumih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peWFjee7meWboumYn+mAoOaIkOS4jeS+v+OAguiGj+eKtueJqeS9k+OAge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S9k+WPiumHkeWxnueJqeWTgemhu+WFqOmDqOaJmOi/kO+8jOawtOaenOetie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iDvemaj+i6q+aQuuW4puWPiuaJmOi/kOOAguS4reWbvea1t+WFs+inhOWum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r+aQuuW4puS6uuawkeW4gTLkuIflhYPmiJbnrYnlgLzlpJbluIHlh7rlooPjgI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mr4/kvY3lrqLkurrlj6/mkLrluKbng4jphZIx55O277yM54OfNDAw5pSv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C65bim6L+d56aB54mp5ZOB44CC6Z+p5Zu95rW35YWz5qOA5p+l5Lil6LCo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WN5ZCI5qOA5p+l77yM5Yeh5YWl6Z+p5Zu95aKD5YaF6KKr55m76K6w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aKD5pe26aG75ZGI5oql57uZ5rW35YWz5p+l6ZiF44CC5ri45a6i5Y+v5YWN56i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MjAw5pSv6aaZ54Of44CBMeeTtua0i+mFkuWFpeWig+OAgumfqeWbvea1t+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S5sOafk+WPkeWJgueahOa4uOWuou+8jOWbnuWbveaJmOi/kOaXtuavj+S6uuWPq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Ttu+8jOi2hei/h+aVsOmHj+aLkue7neaJmOi/kO+8jOWNs+iiq+ayoeaU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pgIDnqI48L3N0cm9uZz7vvJrlpoLlnKjpn6nlm73otK3kubDliL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lYblk4Hml7bvvIzlm57lm73ml7bpnIDlkJHpn6nlm73mtbflhbPlh7rnpLrmiY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jljYPkuIfkuI3opoHmiZPljIXmiZjov5DliLDooYzmnY7kuK3vvInjgIH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HmiqTnhafvvIzku6Xkvr/mtbflhbPnm5bpqozmlLbnq6DlkI7lnKjmnLrlnLrlsLH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nqI7ngrnlip7nkIbpgIDnqI7jgILlpoLlm6DlrqLkurroh6rouqvljp/lm6Dmsq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IznlLHlrqLkurroh6rooYzmib/mi4XmiYDpgKDmiJDnmoT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+F5aSHPC9zdHJvbmc+77ya6K+36Ieq5aSH54mZ6IaP44CB54mZ5Yi344C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5rSX5Y+R57K+562J5Liq5Lq65rSX5ryx55So5ZOB77yI6YWS5bqX5aSH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5Y+W6LS555So77yJ44CCPGJyIC8+DQo8c3Ryb25nPuiNr+eJqTwvc3Ryb25nP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Xhea4uO+8jOS4quWIq+a4uOWuouWPr+iDveS8muWboOawtOWcn+S4jeacjeiAjOS7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En+WIsOS4jemAgu+8jOaJgOS7peWuouS6uuW6lOiHquWkh+aZlei9puiNr+WPi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Nr+WTge+8jOS7peWkh+S4jeaXtuS5i+mcgOOAguiLpeaCqOmVv+acn+acjeeUqOaf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Tge+8jOW/hemhu+W4pui2s+iNr+eJqe+8jOS7pemYsuS4h+S4g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nmsJQ8L3N0cm9uZz7vvJrpn6nlm73msJTlgJnvvIzmtbfmtIvmgKfnibnlvoH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m5vlraPliIbmmI7vvIzlpI/lraPngo7ng63mva7mub/vvIznp4vlraPlh4nniL3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5LlhrflubLnh6XjgILpppbpg73msYnln47lkozljJfkuqzmsJTmuKnnm7jlt67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zlsbHlkozmtY7mtLLlspvmr5TmsYnln47pq5gyfjND44CC77yI5rWO5rSy5bKb6Z2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Y+Y5YyW5peg5bi477yM5ri45a6iKirlpb3oh6rluKbpm6jlhbf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LSn5biBPC9zdHJvbmc+77ya6Z+p5Zu95rWB6YCa6LSn5biB5Li66Z+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p5Zu95aKD5YaF5Y+v5bm/5rOb5L2/55So5LiA6Iis5L+h55So5Y2h77yaVklTQeOA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U1PjgIFNQVNURVLnrYnjgILpk7bogZTljaHlnKjlvojlpJrlnLDmlrnpg73lj6/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nIDlnKjlm73lhoXlhZHmjaLpn6nlhYPvvIzlnKjmnInlgqjlpIf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mj5DkvpvmnI3liqHvvIzmsYfnjofmjInnhafpn6nlm73mnLrlnLrpk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mjaLlj5bvvIjmsYfnjoflj4LogIPlgLznuqbvvJox5Lq65rCR5biBPTE2MOmfqeWF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S7peW9k+Wkqeaxh+eOh+S4uuWHhu+8ieOAgjxiciAvPg0KPHN0cm9uZz7ooYzm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h7rlpJbml4XmuLjlupTlsL3ph4/lsJHmkLrluKbotLXph43nian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mr4/kurrpmZDmkLrluKbkuIDku7bvvIzph43ph4/kuI3otoXov4c3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i/kOihjOadjuavj+S6uumZkOaQuuW4puS4gOS7tu+8jOmHjemHj+S4jei2hei/h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b6LaF6YeN6LS56ZyA6Ieq55CG44CCPGJyIC8+DQo8c3Ryb25nPuivreiog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qeivreS4uuihjOaUv+eUqOivrSzlpKflnovllYblnLrlj6/nlKjoi7Hor63kuqTm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9j+Wuvzwvc3Ryb25nPu+8muS4quS6uui0oueJqeW6lO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jOi0temHjeeJqeWTgeWPr+aUvuS6jumFkuW6l+WJjeWPsOeahOS/nemZqeeus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lreW6l+WkluWHuumAm+ihl++8jOivt+aQuuW4pumlreW6l+WQjeeJh+S7peWkh+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9v+eUqOOAgjxiciAvPg0KPHN0cm9uZz7ppa7msLQ8L3N0cm9uZz7vvJrpn6nlm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j6/ku6Xnm7TmjqXppa7nlKguPGJyIC8+DQo8c3Ryb25nPuaXtuW3r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aXtumXtOavlOWMl+S6rOaXtumXtOaXqTHlsI/ml7bvvIzor7fms6jmhI/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LlpoLljJfkuqzml7bpl7TkuIrljYg554K55Li66Z+p5Zu95pe26Ze05LiK5Y2I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YnIgLz4NCjxzdHJvbmc+55S15Y6LPC9zdHJvbmc+77ya6YWS5bqX5LiA6Iis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yP54m555S15rqQ77yb6Z+p5Zu95L2/55So5Lik6ISa5ZyG5o+S5aS077yM5Lit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+S5aS05Zyo6Z+p5Zu95peg5rOV5L2/55So77yM5Y+v5Zyo6YWS5bqX5YmN5Y+w5L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q86YeR77yM56ef5YCf55S15rqQ6L2s5o2i5o+S5aS077yM56a75bqX5pe26YCA5Zu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2s5o2i5o+S5aS05bm26YCA5Zue5oq86YeR44CCPGJyIC8+DQo8c3Ryb25nPueUte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mfqeWbveWFrOeUqOeUteivneacieiTneiJsuOAgemTtueBsOiJsuOAgeej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ivneS4ieenje+8jOiTneiJsuWSjOmTtueBsOiJsueUteivneS4uuaKleW4geW8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Wig+WGheS9v+eUqO+8jOejgeWNoeeUteivneWPr+aJk+WbveWGheWbvemZh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mguimgeenn+i1geaJi+acuu+8jOmcgOaPkOWJjeeUs+ivt++8jOaIkeekvuWcqO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eahOadoeS7tuS4i+WPr+aPkOS+m+enn+i1geaJi+acuuacjeWKoe+8jOenn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4reWbveWKnueQhu+8jOabtOW/q+aNt+abtOaWueS+v+OAgj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88L3N0cm9uZz7vvJrlm6LpmJ/nlKjppJDliIbkuK3ljY7mlpnnkIblkozpn6nlm73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pn6nlm73mlpnnkIbkuLvpo5/kuIDoiKzkuLrnmb3nsbPppa3jgIHphY3ku6Xpn6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ms6Hoj5zvvIjovqPnmb3oj5zvvInvvIzku6Xlj4rlkITnp43pn6nlvI/osI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YDosIPphY3nmoTlkITnp43olKzoj5zjgILlkbPpgZPlgY/phbjjgIHovpvov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lv4PnkIblh4blpIfvvIzkvYbmraTnu4/ljobkuZ/mmK/lr7npn6nlm73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kuIDkuKrkuobop6PlkozkvZPpqozjgII8YnIgLz4NCjxzdHJvbmc+54m55Lqn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6auY5Li95Y+C77yI5YW35pyJ6Ziy55mM44CB6Ziy6KGw6ICB44CB5oqX55mM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LmL5Yqf5pWI77yJ77yM57Sr5rC05pm277yI6Z+p5Zu954m55Lqn77yM5bGe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a6d55+z5LmL5LiA77yJ44CCPGJyIC8+DQo8c3Ryb25nPuekvOiKg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inguWFiea4uOiniOaZr+eCueeahOi/h+eoi+S4reivt+azqOaEj+S/neaM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hea0geWNq+eUn++8jOS4jeS5seaJlOWeg+Wcvu+8jOS4jemaj+WcsOWQkOeX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p+WjsOWWp+WTl+OAguemgeatoui+uei1sOi3r+i+ueWQuOeDn++8jOW/hemh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eBsOe8uOeahOWcsOaWueaJjeiDveWQuOeDn++8m+emgeatouWOleaJgOWQuOeDn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eDn+WktOaJlOWFpemprOahtuOAgkRZ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8937787A8B986F7B697B26DAA9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