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2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9A094E47BFBD32F57AF55A6A40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9A094E47BFBD32F57AF55A6A40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jnjq/po5405pif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jfml6UmbHQ75piG6L+b5Li95Ye6Jmd0O19f5peF5ri457q/6Lev5Zu95YaF5peF5ri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5ND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lpKfniYjnjq/po5405pif44CR5piG5piO44CB5aSn55CG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+M54mI57qzM+mjnjfml6UmbHQ75piG6L+b5Li95Ye6Jmd0Oz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qR5Y2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YhuaYj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YhuaYjuKAlOefs+aely0t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mtL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LS3ph47osaHosLctLeeJiOe6s+WLkOa1t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uQ5rW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eJiOe6s+WLkOa1ty0t5omT5rS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LS3niYjnurPmma/mtKrluII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iYjnurPmma/mt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Y+M54mI57qzLS3lpKfnkIY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4veaxn+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95rG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veaxny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S5mOiIquePrei1tOKAnOaYp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huaYju+8jOS4k+iBjOaOpeacuuS6uuWRmOS6jjTlj7flh7rnq5nlj6PkuL7igJ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Aneagh+W/l+aOpeacuu+8jOagueaNruiIquePreWIsOi+vuaXtumXtOeUs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7n+S4gOWuieaOkui9pui+huWwhua4uOWuoumAgeiHs+aMh+Wum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uOWuouWPr+agueaNruiIquePreWIsOi+vuaXtumXtOiHqueUs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m55Yir5o+Q6YaSPGJyIC8+DQrkupHljZfmtbfmi5Tmr5TovoPpq5jvvIzpq5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brmsJTnqIDoloTvvIzkuI3lrpzliafng4jov5DliqjkuI3lrpzppa7phZLvvIzlpJr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msLTmnpzlpJrppa7msLTvvIzku6XpmLLlj5HnlJ/pq5jljp/lj43lupTvvJv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Lrng4jvvIzor7fmgqjlh7rlj5Hml7YqKuWlveW4puS4iuWkqumYs+mVnO+8jO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2guaKuemYsuaZkumcnO+8jOa2puWUh+iGj+etieeJqeWTge+8jOWFjeW+l+WIs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S4gOi2n+WbnuWutuWutuS6uumDveiupOS4jeWHuuS6huWTp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Ib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u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y0t5pmu5rSx5biC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nuqYy5bCP5pe25YmN5b6A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Sv5LiA5L2N5LqO5Lqa54Ot5bim6auY5Y6f5Zyw5Yy655qE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aOO5pmv5Yy677yM57Sg5pyJ4oCc5aSp5LiL56ys5LiA5aWH6KeC4oCd44CQ55+z5p6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TIw5YiG6ZKf77yM5ZCr55S155O26L2m77yJ55+z5p6X6IO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6ZKn5LiA5Y+R44CB6Zi/6K+X546b562J5pmv54K577yM5p6E5oiQ5LiA5bmF56W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44CB6JSa5Li65aOu6KeC55qE5aSp54S255S75Y2377yM5Lit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mu5rSx77yM6YCU5Lit5Y+C6KeC5YW35pyJ4oCc5Lic5pa56aaZ5qat5Li94oCd5LmL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2X5rCR5peP5bel6Im65aSn6KeC5Zut44CQ5LiD5b2p5LqR5Y2X44CR77y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M0Hmma/ljLrvvInvvIzmuLjop4jmoJHnp43nj43nqIDjgIHmnpfmnKjnuYHojIL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KbnsIfnmoTlrZTpm4Dlm63vvIzop4LlrZTpm4DmvKvlpKnpo57oiJ7vvIzlm5vlra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rrkuI7oh6rnhLblkozosJDnm7jlpITvvJvlnKjppJDljoXmrYzliafpmaLoiKz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JHml4/mrYzoiJ7nmoTpmarkvLTkuIvvvIzkuqvnlKjkupHljZfnibnoibLnsr7lk4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vliLDlhajlm73nmb7kvbPojLbluoTluobmsqPnpaXmrKPotY/ljoblj7LmgqD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ojLboibrvvIzmhJ/lj5fojLbpqazlj6TpgZPnmoTmgqDov5zmsqfmoZHvvIz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jLblj7bljp/kuqflnLDkupHljZfnpZ7lpYfnmoTmpI3nianlpJrmoLfmgKf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lm73pqbDlkI3llYbmoIfkuIPlvankupHljZfnv6Hnv6DnqIDkuJbol4/lk4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jqLlr7vnjonlh7rkupHljZfnmoTnjonnn7PllYbot6/mlofljJbvvJv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ms6LlhYnmvYvmu5/jgIHpo47mma/lpoLnlLvnmoTlm63ljLrvvIzov5HotY/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t6Xoibrnsr7lk4HvvIzmjqLnqbbkupHljZflsJHmlbDmsJHml4/nmoTmlofljJb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kuZjovabnuqY1LjXlsI/ml7botbTmma7mtLHvvIzlhaXkvY/mjIflrpr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JueWIq+aPkOekujxiciAvPg0K5Ye66KGM5b+F5aSH77yI6Zuo6KGj5oiW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6Z6L44CB5oSf5YaS6I2v44CB6IKg6IOD6I2v44CB6Ziy6Jmr6IaP6I2v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rK544CB5aSq6Ziz5bi944CB5aSq6Ziz6ZWc562J77yJ77yM55Sx5LqO5pmv5Yy6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q+U6L6D5aSn55qE5Zy65omA77yM5omA5Lul5pC65bim5YS/56ul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55qE5bCP5a2p77yM5YiH6K6w5LiN6KaB6K6p5LuW5Lus5Y2V54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5YWN6LWw5Lii5oiW6ICF5Y+X5Yiw5Lyk5a6z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a0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rSxLS3ph47osaHosLctLeeJiOe6s+WLkO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pmu5rSx5Zu95a625YWs5Zut44CR77yI57qmMTIw5YiG6ZKf77yM55S155O26L2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NTDlhYMv5Lq677yJ5qOu5p6X5Lit5ryr5q2l77yM6Zu26Led56a76KeC6LWP5LiO5oG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uj55qE5rS75YyW55+z4oCc5Lit5Y2O5qGr5qSk4oCd77yM5b6Y5b6K5Zyo5ZC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YWw6Iqx5Lit6Z2Z5b6F6Iqx5byA77yM6L+Y6IO95qyj6LWP5Yiw54qA54m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6Ieq55Sx5Zyw5aWU6LeR77yM6ZW/6IeC54y/5Zyo5p6X6Ze05qyi5LmQ5Zyw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4aK54yr5Zyo5p6X5Lit5peg5ouY5Zyw546p6ICN77yM5ZCE56eN5rC056a95Zy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Kg6Zey5Zyw5b6c5b6J77yM6J206J225Zyo5bGx6LC35amJ6L2s6LW36Iie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aS06ZuA6LeD5q2M5ZSx77yM5pu06IO957uG57uG5ZOB5ZGz6K6p5b+D54G156e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6IOc5pmv77yM44CQ5aSn5rih5bKX5LiH5Lqp6Iy25Zut44CR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KQ5rW05Zyo5Y2I5ZCO55qE6Ziz5YWJ6YeM77yM5ZOB5bCd5LiA5p2v6ZmI5bm0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77yM55yL6Iy25Y+25Zyo5rC05Lit6L295rKJ6L295rWu77yM5rua54Or55qE5rC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Ye65LqG5Zub5rqi55qE6Iy26aaZ77yM6LWw5YWl6Iy25Zut77yM57uP6L+H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77yM5ryr5bGx6YGN6YeO55qE57u/6Imy5pi+5b6X5pu05Yqg5rWT6Imz77yM6Iy2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qE5reh5reh5riF6aaZ5omR6by76ICM5p2l77yM6K6p5Lq65b+D5pe356We5o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S415bCP5pe26IezNEHml4XmuLjpo47mma/ljLrjgJDph47osaHosL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zph47osaHosLfntKLpgZPoh6rnkIbljZXnqIs1MC/kurrjgIHlvoDov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znnIvpqa/osaHooajmvJTjgIHnmb7puJ/lm63jgIHonbTonbb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ml4XppobvvIzph47osaHosLflhYXmu6HnpZ7np5jjgIHlpYflvILvvIzlroPpgq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nhLbmma/oibLvvIzmg4rlv4PliqjprYLnmoTmjqLpmanmtLvliqj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otY/lv4Pmgqbnm67vvIznu4jnlJ/pmr7lv5jjgILkuZjovabnuqYx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5DmtbfvvIzmmZrppJDlj6/lk4HlsJ3liLDnibnoibLoj5zigJTli5Dmtbfng6Tpu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jIflrprphZLlupfjgII8YnIgLz4NCueJueWIq+aPkOekujxiciAvPg0K5LqR5Y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R5pWw5rCR5peP6IGa5bGF55qE5Zyw5Yy677yM5omA5Lul5bCK6YeN5Zyw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5piv5oiR5Lus5b+F6aG76KaB5YGa5Yiw55qE44CC5Zug5q2k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Y2X5peF5ri46YCU5Lit5LiA5a6a6KaB6K6k55yf5ZCs5LuO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G6IO95aSf6K6p5oKo5LqG6Kej5Yiw5ZKM5bCR5pWw5rCR5bGF5Lqk5rWB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M6ICM5LiU5a+55LqO5aKe6ZW/5oKo55qE55+l6K+G5Lmf5piv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mQ6Laj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JiOe6s+WLkO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mI57qz5YuQ5rW3LS3miZPmtJvovrnlooMtLeeJiOe6s+aZr+a0quW4gi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e6pjEuNeWwj+aXtuiHs+S4ree8hei+ueWig+esrOS4gO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Sb77yM6YCU5Lit6L+Y5Y+v6KeC55yL5Yiw5YKj44CB5ZOI5bC844CB5ouJ56Wc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2J5aSa5Liq5bCR5pWw5rCR5peP55Sf5rS755qE5p2R5a+o6aOO5YWJ77yb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Y+j5bK45omT5rSb44CQ57yF55S45Zu96Zeo5ouN54Wn55WZ5b2x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m73pl6jmi43nhafoh6rnkIY1MOWFgy/kurrvvInvvIzlj4Lop4LkuK3nvIX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v6Hnv6DkuIDmnaHooZfvvIjnuqYxMjDliIbpkp/vvInvvIzlkI7lj6/oh6rotLn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ZPmtJvlj6PlsrjkurrlppbooajmvJTjgJHvvIgyMjDlhYMv5Lq677yJ77yb44CQ5Y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O5pmv5Yy644CR77yI57qmNjDliIbpkp/vvInljp/lp4voh6rnhLblpoLkurrpl7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kuJblpJbmoYPmupDkuK3nvIXnrKzkuIDlr6jvvIzkuZjovabnuqYy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iYjnurPvvIzjgJDljp/lp4vmo67mnpflhazlm63jgJHvvIjnuqY5MOWIhumS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iHqueQhjUw5YWDL+S6uu+8ieWbreWGheiejeaxh+S6hueLrOeJueeah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HqueEtumjjuWFieWSjOi/t+S6uueahOawkeaXj+mjjuaDhe+8jOeqgeWHuuS9k+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ni+ajruael+OAgemHjueUn+WKqOeJqeOAgeawkeaXj+mjjuaDheKAneS4ieWkp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ueiJsu+8jOaZmumkkOWQjuWFpeS9j+aMh+WumumFkuW6l++8iOWPr+iHqui0ueWPgu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OawtOaZmuS8mjIwMOWFgy/kurrotbfvvIk8YnIgLz4NCueJueWIq+aPkOek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5qE56+d54Gr5pma5Lya6Z2e5bi45pyJ54m56Imy77yM54mI57qz54m56Imy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B5rCR5peP5q2M6Iie6KGo5ryU6YO95YyF5ZCr5YW25Lit77yM6L+Y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Cn55qE5rS75Yqo77yM5pyJ6ZuF5YW055qE5a6i5Lq65LiN5aao5Y+C5Yqg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Zyw5aSE5Lqa54Ot5bim77yM5rCU5YCZ5q+U6L6D6Ze354Ot5r2u5rm/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+35rOo5oSP5pC65bim6Zuo5YW3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JiOe6s+aZr+a0q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Y+M54mI57qzLS3lpKfnkIYtLeS4veaxn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57qmNDXliIbpkp/oh7PlpKfnkIbvvIzjgJDlh6Tlh7DljYrlspvmub/lnL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mupDlpLTvvIzlpKfnkIYqKuWOn+Wni+eahOWPpOiAgea4lOadke+8iOilv+mXuOWw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WQjuS5mOa4lOWutuaNlemxvOWwj+a4lOiIuea4uOiniOa0sea1t+mjjuWFi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aXj+OAiumdnueJqei0qOaWh+WMlumBl+S6p+OAi+OAkOmxvOm5sOihqOa8lOOA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wkeaXj+awtOS4iuiInuWPsOihqOa8lO+8jOWTgeWwneW9k+WcsOa4lOadkeazoeex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mHjueUn+mxvOaxpOOAguWPguinguOAkOWvuOWutuWkp+eQhueZveaXj+awkeWxheOA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wneKAnOS4gOiLpuS6jOeUnOS4ieWbnuWRs+KAneeahOS4iemBk+iMtuOAgeingui1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atjOiInuihqOa8lO+8iOe6pjQw5YiG6ZKf77yJ77yM6K6p5oKo5L2T5ZGz5Y6f5ru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aSn55CG55m95peP5rCR5peP6aOO5oOF77yB5ri46KeI5paH54yu5ZCN6YKm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rSL5Lq66KGX44CR77yI5ri46KeI57qmNjDliIbpkp/vvIn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ooZflt7fpl7TkuIDkupvogIHlroXvvIzkuZ/ku43lj6/lr7vmmJTml6Xpo47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zLjXlsI/ml7boh7PkuL3msZ/vvIzlronmjpLlhaXkvY/phZLlupfjgI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L3msZ/lj6Tln44t5Zub5pa56KGX44CCPGJyIC8+DQrnibnliKv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veaxn+WPpOWfjuWGheWVhumTuuael+eri+OAgeWQhOenjeWVhuWTgemxvOm+mea3t+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aFjumHjemAieaLqe+8m+WPpOWfjumFkuWQp+WGheWknOaZmjEx54K5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Kt5pS+6Z+z5LmQ44CB5ZSx5q2M77yM6K+35ZCE5L2N6LS15a6+5Zyo6auY5YW0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6YG15a6I5Zyw5pa56KeE5a6a77yM6YG/5YWN5Y+R55Sf5LiN5oSJ5b+r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jgJDmi4nluILmtbfjgJHvvIjpqpHpqazjgIHliJLoi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nkvY3kuo7kuL3msZ/ljr/ln47opb/pnaIxMOWFrOmHjOWkhOeahOaLieW4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mDqO+8jOaYr+S6keWNl+ecgeesrOS4gOS4quS7peKAnOa5v+WcsOKAneWRveWQj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OAguaLieW4gua1t+aYr+i/geW+meWAmem4n+eahOagluaBr+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atpOi2iuWGrOaIluWBnOath+eahOWAmem4n+aciTgw5aSa56eN77yM5Li65ru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L5Yag44CC5ouJ5biC5rW36L655bGx5riF5rC056eA77yM5qOu5p6X6IyC5a+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mB55ub77yM5riF5bm956eA576O77yM5Y+C6KeC6J665peL6Je76YWN6YCB5Lit5b+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k8YnIgLz4NCuS4i+WNiOiHqueUsea0u+WKqO+8iOaOqOiNkOS7peS4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YznqIvotLnnlKjoh6rnkIbvvIk8YnIgLz4NCjHjgIHomY7ot7Pls6EtLeato+WN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p+S6ruS6huiQveawtOa0nuW5veaal+eahOa3sea4iu+8jOaSnueijueahOa1qu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WHuuS4g+iJsueahOW9qeiZueOAguS7u+S9leiQveS4i+WOu+eahOeJqeS9k+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erOmXtOWPmOaIkOm9keeyieOAgui/meWfi+iXj+WcqOWcqOiNkumHjumHjOeahO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QjeWxseWkp+W3neabtOmch+WKqOaIkeeahOW/g+mthOOAgumYtemYtemjju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AgeiZjuWImui3s+i/h+WOu++8jOi/mOaKiuWogemjjuWHm+WHm+eahOmVv+WVu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+W6lTxiciAvPg0KMuOAgeeOiem+membquWxsS0t5pW05Liq546J6b6Z6Zuq5bGx6Zu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44CB5rip5bim5Y+K5a+S5bim55qE5ZCE56eN6Ieq54S25pmv6KeC5LqO5LiA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4us54m555qE4oCc6Ziz5pil55m96Zuq4oCd5Li75L2T5pmv6KeC44CC6Zuo6Zu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LmL5ZCO77yM6Zuq5qC85aSW55qE55m977yM5p2+5qC85aSW55qE57u/77yM5o6p5pi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6e75q2l5o2i5b2i77yM5b6I5YOP5piv55m96Zuq5ZKM57u/5p2+5Zyo5o2J6L+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a5Li65aWH6KeCPGJyIC8+DQoz44CB5YmR5bed55+z5a6d5bGxLS3mspnmuqrlj6T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jLbpqazlj6TpgZPkuIrnmoTph43opoHpqb/nq5nkuYvkuIDvvIzln47lop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vvIzlj6Tku6Plj6TmiI/lj7Dlh7rlj5HkvZPnjrDlh7rkuobkupHljZf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mmbrmhafnu5PmmbbjgILlroPkuZ/mmK/kuJbnlYzmlofljJbpgZfkuqf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ibLlj6TpppnnmoTlkbPpgZPmtZPljprvvIzkuZ/mmK/lpKfnkIbnmb3ml4/lhYjm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zpmL/puY/lk6XlsLHnlJ/mtLvlnKjov5nph4zjgILnn7Plrp3lsbHmmK/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8qKuelnuWco+eahOWHgOWcsO+8jOWug+S4jeS7hemjjuWFieengOS4ve+8jOiAjOS4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WIq+edgOS4uemcnuWcsOiyjOWSjOWwkeaVsOawkeaXj+eyvumrk+eahOefs+mble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NOOAgem7juaYjuS4uemcnuWcsOiyjC0t5pWw5Lul5Y2D6K6h55qE5oKs5bS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Wo6YOo5ZGI546w5Ye66bKc6Imz55qE5Li557qi6Imy5ZKM57qi6KSQ6Imy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ZCE5pi+5YW256We77yM5bGV546w5Ye64oCc6Imy6Iul5rKD5Li544CB54G/6Iul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oCd55qE5aWH5aaZ6aOO6YeH44CC6buO5piO5Li56Zye5Zyw6LKM6Z2i56ev5aSn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Q54af77yM5Li+5LiW572V6KeB77yM5bGe5Zu95YaF5Li56Zye5Zyw6LKM5LmL5Y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6I6auY55qE56eR6ICD5Lu35YC85ZKM5peF5ri46KeC6LWP5Lu35YC8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o8YnIgLz4NCjHjgIHku4rlpKnmmK/oh6rnlLHmtLvliqjvvIzmiYDku6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pb3lronlhajpl67popjvvIzmuLjlrqLor7fms6jmhI/lpqXlloTkv53nrqH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ph43nianlk4HvvIznhafpob7lpb3pmo/ouqvnianku7bvvIzphZLlupfpgIDmiL/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5Tnu4bmlbTnkIblpb3oh6rlt7HnmoTooYzmnY7nianlk4HvvIzkuI3opoHmnI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jgII8YnIgLz4NCjLjgIHlnKjkuL3msZ/jgIHpppnmoLzph4zmi4nlnLDljL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miJbpqpHniabniZvmi43nhafml7bvvIzkuqbor7fms6jmhI/lronlhajvvIzlkK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ronmjpLmjIflr7zvvIzliIfli7/lgZrlh7rmg4rlkJPnibLlj6PnmoT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oh6rlt7HpgKDmiJDkvKTlrrPvvJs8YnIgLz4NCjPjgIHpm6rlsbHnqbrmsJTn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sJTmuKnovoPkvY7vvIzpnIDlgZrlpb3kv53mmpbmjqrmlr3vvIzluKbkupvpq5j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po5/lk4H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95rG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3msZ8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qC55o2u6Iiq54+t5pe2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Iqx5Y2J5biC5Zy644CR5Y+v6Ieq6KGM6LSt5Lmw6bKc6Iqx44CB5bmy6Iqx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+K5YW25LuW5Zyf54m55Lqn5ZOB77yM5LiT6IGM5Lq65ZGY5qC55o2u6L+U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B5py677yM5LmY6Iiq54+t6L+U5Zue5YyX5Lqs77yM57uT5p2f5LqR5Y2X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bnliKvmj5DnpLo8YnIgLz4NCjHjgIHov5TnqIvliY3or7fku5Tnu4bmlbTnk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mnY7nianlk4HvvIzor7fkuI3opoHmnInmiYDpgZfmvI/vvIzmoLjlr7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Krnj63ml7bpl7TvvIzpgb/lhY3lop7liqDmgqjkuI3lv4XopoHnmoT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kojlr7nmiJHku6znmoTnsr7lv4PlronmjpLlkozlr7zmuL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nmoTkuI3otrPvvIzor7fnlZnkuIvmgqjnmoTlrp3otLXmhI/op4HvvJv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r7nmiJHku6zlt6XkvZznmoTmlK/mjIHlkoznkIbop6PvvIzmiJH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mnLrkvJrlho3mrKHkuLrmgqjmnI3liqHvvIzlpoLmnpzmgqjlr7nov5nmrKH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mhJ/liLDmu6HmhI/vvIzor7fkuI3opoHlkJ3llazku4vnu43nu5nmgqj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osKLosKL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q2k5Lqn5ZOB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6YCC5LqO5o6l5b6FMjQtNjDlsoHkuYvpl7TnmoTmuLjlrqLvvIzkuIDmrKH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qXlkI3pmZA55Lq65Lul5LiL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qu54K577ya546v6aOe5LiN6LWw5Zue5aS06Lev77y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uOAgeeJiOe6sy0t5aSn55CG44CB5Li95rGfLS3ljJfkuqzvvInigJzmkK3lm6Ir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eq55Sx6KGM4oCd5Lqn5ZO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4m56Imy77ya57qi5rKz5aSn5qGlLS3kuprmtLLnrKzkuIDpq5jmoa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q5gxNjPnsbPvvIznuqY1NeWxgualvOmrmO+8ieOAgeaZrua0seWbveWutuWFrOWbrS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5rSX6IK677yM5pmu5rSx6Iy25qCR5bm96aaZ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2P5a6/77ya5YWl5L2P6aKE5aSH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veaxnzLmmZrlhYXliIbkuqvlj5fkuL3msZ/kuKTmmZrmn5Tova/ml7b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kv53pmpz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ovpPljZXmk43kvZzjgIHkvb/nlKjlkIjms5Xml4XmuLjokKXov5DovabovobjgI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brosIPml4XmuLjovabkuLrkvaDkv53pqb7miqToiK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otLTlv4PvvJrosIPmtL7otYTotKjpvZD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vvIzlj5fmu4fopb/ljJflronlhajmlZHliqnln7rph5HvvIzlhY3pma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lkI7pob7kuYvlv6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mjpLvvJrkuIPlvankupHljZfjgIHlpKfnkIbmnIjovonpk7blmajjgIHm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jonnn7Pnj6Dlrp3ln47jgIHnu7/lrp3ph5Honrrml4vol7vjgIHoirHljYnluIL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yX5LqsLS3mmIbmmI7jgIHlpKfnkIYtLeeJiOe6s+OAgeS4veaxn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J56iL57uP5rWO6Iix5py656Wo44CB5ZCr56iO6YeR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aKE5aSHNOaYn+mFkuW6l++8jOaKpeWQjeaXtuWHuueOsOWNleeUt+WNle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uieaOkuS4ieS6uumXtOaIluaLvOS9j++8jOaIluiHquihpeaIv+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FqOeoi+WFseWQqzfml6k45q2j77yM6YWS5bqX5ZCr5pep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MTDoj5wx5rGkMTDkurox5qGM77yM5LiN6Laz5Y2B5Lq66I+c5ZOB55Wl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555So5LiN6YCAPGJyIC8+DQo044CB6Zeo56Wo77ya55+z5p6X44CB5LiD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pmu5rSx5Zu95a625YWs5Zut44CB6YeO6LGh6LC344CB5aSn5rih5bKX5LiH5Lq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uQ5pmv5p2l44CB5Y6f5aeL5qOu5p6X5YWs5Zut44CB5Li95rGf5Y+k5Z+O44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KGo5ryU44CB5a+45a625aSn55CG55m95peP5rCR5bGF44CB5aSn55CG5Y+k5Z+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peF6KGM5YWo56iL56m66LCD5peF5ri46L2m77yM56Gu5L+d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o6l6YCB5py65pyN5Yqh5Li65ZWG5Yqh6L2m77yI5Zug5pWj5a6i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6i5Lq65ou85Zui77yM5Yiw6L6+6Iiq54+t6L6D5aSa77yM5piG5piO5o6l6Y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J5o6S6L2m77yM5peg5a+85ri477yJPGJyIC8+DQo244CB5a+85ri477ya5LqR5Y2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77yI5YWo56iL5Z2H5pyJ5piG5piO5a+85ri46Zmq5oqkLCD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nvJ3pmpnmjqXlvoXvvIk8YnIgLz4NCjfjgIHkv53pmanvvJrkupHljZf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pmanjgIHml4XooYznpL7otKPku7vpmak8YnIgLz4NCjxiciAvPg0K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IbmmI7vvJrmtqbpg73jgIHms7DljY7jgIHotornp4DjgIHph5HmsLTmuZbn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mgZLkur/jgIHmgZLlhbTjgIHmgZLpg73llYbliqHjgIHlmInms7DjgIHph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vo7mmKXjgIHplKbmmJXjgIFWOOOAgemTreaYpeOAgeWPi+WSjDxiciAvPg0K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a557yY5a6i5qCI44CB5YeM5LqR5ZWG5Yqh6YWS5bqX44CB5Y+v5bCU6YWS5bqX44C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6YWS5bqX44CB5Y+M56aP6YWS5bqX44CB5aSn5riv6YWS5bqX44CB5rSq57+U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Wn5a6+6aaG44CB5pmv6KeC6YWS5bqXPGJyIC8+DQrniYjnurPvvJrljY7lpKn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lYbliqHjgIHlh6Toi5HllYbliqHjgIHplKHlronlsbHjgIHph5HnoqfjgIHmma/ms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jgIHkupTmgqbjgIHkuK3mvpzjgIHlvanombnjgIHmsYfls7DjgIHpl7XmsZ/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gIHnkZ7lkIk8YnIgLz4NCjxkaXY+DQoJ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ljZXpl7Tlt67jgIHmuLjlrqL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ml4XmuLjmhI/lpJbkvKTlrrPkv53pmanjgIHoiKrnqbrmhI/lpJb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57q/6Le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ey5bCG55u45YWz5pmv54K56L+b6KGM5LyY5oOg5omT5YyF77yM5Zug5q2k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qr5Y+X5LyY5oOg77yI5aaC54m55q6K6K+B5Lu244CB5LyY5oOg6Zeo56Wo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oOF5Ya15LiL5raJ5Y+K6YCA6LS55Lmf5LuF6YCA5Zue5LyY5oOg5ZCO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5Lu75L2V6LS555So5LiA5b6L5Zyo5b2T5Zyw546w6YCA5ri45a6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qC55o2u5Zu95a625peF5ri45rOV6KeE5a6a77yM5Li656Gu5L+d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Yip77yM6K+35oKo6ZqP6Lqr5pC65bim5bm26Ieq6KGM5L+d566h5aW95oKo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piO5Y+K6LS16YeN54mp5ZOB44CCPGJyIC8+DQoz44CB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aaC5aSp5rCU44CB572i5bel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peF6KGM56S+5bey5bC95LmJ5Yqh5LuN5LiN6IO96YG/5YWN55qE5LqL5Lu2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u26K+v5oiW5Y+W5raI77yb5Lqk6YCa5aC15aGe562J77yJ5a+85ri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eF6KGM56S+5Lqn5ZOB5Lit5pmv54K555qE5YWI5ZCO5qyh5bqP5Y+K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044CB5Li65LqG56Gu5L+d5peF5ri46aG65Yip5Ye66KGM77yM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oOF5Ya156aB5q2i5Y+C5Yqg5peF5ri477yaPGJyIC8+DQrvvIgx77yJ5Lyg5p+T5oCn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5Lyg5p+T5oCn6IKd54KO44CB5rS75Yqo5pyf6IK657uT5qC4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2J5Lyg5p+T55eF5Lq677yb77yIMu+8ieW/g+ihgOeuoeeWvueXheaCo+iAhe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mrmOihgOWOi+OAgeW/g+WKn+iDveS4jeWFqOOAgeW/g+iCjOe8uuawp+OAgeW/g+iC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nuetieeXheS6uu+8m++8iDPvvInohJHooYDnrqHnlr7nl4XmgqPogIXvvIzlpoLohJH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gIHohJHlh7rooYDjgIHohJHogr/nmKTnrYnnl4XkurrvvJvvvIg077yJ5ZG85ZC4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K65rCU6IK/44CB6IK65b+D55eF562J55eF5Lq677yb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XheaCo+iAhe+8jOWmgueZq+eXq+WPiuWQhOenjeeyvuelnueXheS6uu+8m+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Xph43otKvooYDnl4XmgqPogIXvvIzlpoLooYDnuqLom4vnmb3msLTlubPlnKg1MOWF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6XkuIvnmoTnl4XkurrvvJvvvIg377yJ5aSn5Lit5Z6L5omL5pyv55qE5oGi5aSN5py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77yIOO+8iei6q+S9k+aegeW6puiZmuW8seiAheOAguivt+WQhOS9jea4uOWuo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acieWxnuS6juS7peS4iuaDheWGte+8jOS7jeaKpeWQjeWPguWKoOa4uOin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eUn+eahOS4gOWIh+WQjuaenOaVrOivt+iHqui0n++8jOWboOatpOS6p+eUn+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n+WkseS5n+WwhueUsea4uOWuouaJv+aLhe+8jOW5tuS4lOWcqOaXhea4uOWJjeaI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WPkeeOsOa4uOWuouacieS7peS4iuaDheWGte+8jOacrOaXheihjOekvuaci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iOatouWQiOWQjOeahOadg+WKm++8jOeUseatpOS6p+eUn+eahOaJgOacie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+8gTxiciAvPg0KNeOAgeagueaNruWbveWutuebuOWFs+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iLpeWboOS6uuWKm+S4jeWPr+aKl+aLkueahOWboOe0oOiAjOmAoOaIkO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9seWTje+8jOaXheihjOekvuWwhuWNj+WKqea4uOWuoui/m+ihjOino+WG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6lOaNn+Wkse+8jOiLpeWboOatpOiAjOWinuWKoOeahO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ihjOaJv+aLheOAgjxiciAvPg0KNuOAgeihjOeoi+S4reWvvOa4uO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eWPjeWQiOWQjOS5i+WkhO+8jOivt+a4uOWuouWdmuWGs+aKteWItu+8jOW5t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+8jOS6ieWPluWwhuWPjOaWueaNn+WksemZjeiHsyoq5L2O77yM6Iul5b2T5pe25Zu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g5p6c6ICM5ouS57ud57un57ut6KGM56iL5Lqn55Sf55qE5LiA5YiH5o2f5aSx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GJyIC8+DQo344CB6KGM56iL5Lit5Y+R55Sf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qO5b2T5Zyw5o+Q5Ye65bm26K6k55yf5aGr5YaZ44CK5oSP6KeB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ya56ev5p6B5Y2P6LCD5aSE55CG77yM6Iul6L+U56iL5ZCO5oqV6K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5Y+X55CG44CCPGJyIC8+DQo444CB5bu66K6u5oKo5L+d5oyB6Imv5aW9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+D5oCB77yM5LqS55u455CG6Kej77yM5LqS55u45bCK6YeN77yM5Yeh5LqL5Y+L5aW9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6Wd5oKo5oul5pyJ5oSJ5b+r6ICM6Zq+5b+Y55qE5peF56iL44CC5Zyo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i45a6i5omA5Y+C5Yqg55qE5peF5ri45rS75Yqo5bqU6YCJ5oup6Ieq5bex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O6Zmp55qE5peF5ri46aG555uu77yM5bm25a+56Ieq5bex5a6J5YWo6LSf6LS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9A094E47BFBD32F57AF55A6A40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