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8:47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8FBCE03D1597D3A1CF139D8B1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8FBCE03D1597D3A1CF139D8B1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njq/po5405pif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jfml6UmbHQ75piG6L+b5Li95Ye6Jmd0O1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5ND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lpKfniYjnjq/po5405pif44CR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+M54mI57qzM+mjnjfml6UmbHQ75piG6L+b5Li95Ye6Jmd0O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qR5Y2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KAlOefs+aely0t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mt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LS3ph47osaHosLctLeeJiOe6s+WLkO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uQ5rW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JiOe6s+WLkOa1ty0t5omT5r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niYjnurPmma/mtKrluII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iYjnurPmma/mt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Y+M54mI57qz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veaxn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95r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veaxn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+8jOS4k+iBjOaOpeacuuS6uuWRmOS6jjTlj7flh7rnq5nlj6PkuL7igJ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gh+W/l+aOpeacuu+8jOagueaNruiIquePreWIsOi+vuaXtumXtOeU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7n+S4gOWuieaOkui9pui+huWwhua4uOWuoumAgeiHs+aMh+Wu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uOWuouWPr+agueaNruiIquePreWIsOi+vuaXtumXtO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PGJyIC8+DQrkupHljZfmtbfmi5Tmr5TovoPpq5jvvIzpq5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brmsJTnqIDoloTvvIzkuI3lrpzliafng4jov5DliqjkuI3lrpzppa7phZLvvIzlpJr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lpJrppa7msLTvvIzku6XpmLLlj5HnlJ/pq5jljp/lj43lupTvvJv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ng4jvvIzor7fmgqjlh7rlj5Hml7YqKuWlveW4puS4iuWkqumYs+mVnO+8j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guaKuemYsuaZkumcnO+8jOa2puWUh+iGj+etieeJqeWTge+8jOWFjeW+l+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S4gOi2n+WbnuWutuWutuS6uumDveiupOS4jeWHuuS6huWTp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y0t5pmu5rSx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nuqYy5bCP5pe25YmN5b6A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Sv5LiA5L2N5LqO5Lqa54Ot5bim6auY5Y6f5Zyw5Yy6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aOO5pmv5Yy677yM57Sg5pyJ4oCc5aSp5LiL56ys5LiA5aWH6KeC4oCd44CQ55+z5p6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Iw5YiG6ZKf77yM5ZCr55S155O26L2m77yJ55+z5p6X6IO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ZKn5LiA5Y+R44CB6Zi/6K+X546b562J5pmv54K577yM5p6E5oiQ5LiA5bmF56W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44CB6JSa5Li65aOu6KeC55qE5aSp54S255S75Y2377yM5Lit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mu5rSx77yM6YCU5Lit5Y+C6KeC5YW35pyJ4oCc5Lic5pa56aaZ5qat5Li9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2X5rCR5peP5bel6Im65aSn6KeC5Zut44CQ5LiD5b2p5LqR5Y2X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M0Hmma/ljLrvvInvvIzmuLjop4jmoJHnp43nj43nqIDjgIHmnpfmnKjnuYHojIL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nmoTlrZTpm4Dlm63vvIzop4LlrZTpm4DmvKvlpKnpo57oiJ7vvIz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rrkuI7oh6rnhLblkozosJDnm7jlpITvvJvlnKjppJDljoXmrYzliafpmaLoiK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Hml4/mrYzoiJ7nmoTpmarkvLTkuIvvvIzkuqvnlKjkupHljZfnibnoibLnsr7lk4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iLDlhajlm73nmb7kvbPojLbluoTluobmsqPnpaXmrKPotY/ljoblj7LmgqD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jLboibrvvIzmhJ/lj5fojLbpqazlj6TpgZPnmoTmgqDov5zmsqfmoZHvvIz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Lblj7bljp/kuqflnLDkupHljZfnpZ7lpYfnmoTmpI3nianlpJrmoLfmgKf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pqbDlkI3llYbmoIfkuIPlvankupHljZfnv6Hnv6DnqIDkuJbol4/lk4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jqLlr7vnjonlh7rkupHljZfnmoTnjonnn7PllYbot6/mlofljJbvvJv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s6LlhYnmvYvmu5/jgIHpo47mma/lpoLnlLvnmoTlm63ljLrvvIzov5HotY/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t6Xoibrnsr7lk4HvvIzmjqLnqbbkupHljZflsJHmlbDmsJHml4/nmoTmloflj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ZjovabnuqY1LjXlsI/ml7botbTmma7mtLHvvIzlhaXkvY/mjIflrpr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JueWIq+aPkOekujxiciAvPg0K5Ye66KGM5b+F5aSH77yI6Zuo6KGj5oiW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6Z6L44CB5oSf5YaS6I2v44CB6IKg6IOD6I2v44CB6Ziy6Jmr6IaP6I2v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B5aSq6Ziz5bi944CB5aSq6Ziz6ZWc562J77yJ77yM55Sx5LqO5pmv5Yy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q+U6L6D5aSn55qE5Zy65omA77yM5omA5Lul5pC65bim5YS/56ul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5qE5bCP5a2p77yM5YiH6K6w5LiN6KaB6K6p5LuW5Lus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6LWw5Lii5oiW6ICF5Y+X5Yiw5Lyk5a6z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a0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rSxLS3ph47osaHosLctLeeJiOe6s+WLk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pmu5rSx5Zu95a625YWs5Zut44CR77yI57qmMTIw5YiG6ZKf77yM55S155O26L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TDlhYMv5Lq677yJ5qOu5p6X5Lit5ryr5q2l77yM6Zu26Led56a76KeC6LWP5LiO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j55qE5rS75YyW55+z4oCc5Lit5Y2O5qGr5qSk4oCd77yM5b6Y5b6K5Zyo5ZC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YWw6Iqx5Lit6Z2Z5b6F6Iqx5byA77yM6L+Y6IO95qyj6LWP5Yiw54qA54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6Ieq55Sx5Zyw5aWU6LeR77yM6ZW/6IeC54y/5Zyo5p6X6Ze05qyi5LmQ5Zyw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aK54yr5Zyo5p6X5Lit5peg5ouY5Zyw546p6ICN77yM5ZCE56eN5rC056a95Zy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6Zey5Zyw5b6c5b6J77yM6J206J225Zyo5bGx6LC35amJ6L2s6LW36Iie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6ZuA6LeD5q2M5ZSx77yM5pu06IO957uG57uG5ZOB5ZGz6K6p5b+D54G1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6IOc5pmv77yM44CQ5aSn5rih5bKX5LiH5Lqp6Iy25Zut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Q5rW05Zyo5Y2I5ZCO55qE6Ziz5YWJ6YeM77yM5ZOB5bCd5LiA5p2v6ZmI5bm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5yL6Iy25Y+25Zyo5rC05Lit6L295rKJ6L295rWu77yM5rua54Or55qE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e65LqG5Zub5rqi55qE6Iy26aaZ77yM6LWw5YWl6Iy25Zut77yM57uP6L+H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ryr5bGx6YGN6YeO55qE57u/6Imy5pi+5b6X5pu05Yqg5rWT6Imz77yM6Iy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reh5reh5riF6aaZ5omR6by76ICM5p2l77yM6K6p5Lq6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S415bCP5pe26IezNEHml4XmuLjpo47mma/ljLrjgJDph47osaHosL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ph47osaHosLfntKLpgZPoh6rnkIbljZXnqIs1MC/kurrjgIHlvoDo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nnIvpqa/osaHooajmvJTjgIHnmb7puJ/lm63jgIHonbTonbb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l4XppobvvIzph47osaHosLflhYXmu6HnpZ7np5jjgIHlpYflvILvvIzlroPpgq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nhLbmma/oibLvvIzmg4rlv4PliqjprYLnmoTmjqLpmanmtLvliqj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tY/lv4Pmgqbnm67vvIznu4jnlJ/pmr7lv5jjgILkuZjovabnuqYx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5DmtbfvvIzmmZrppJDlj6/lk4HlsJ3liLDnibnoibLoj5zigJTli5Dmtbfng6T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phZLlupfjgII8YnIgLz4NCueJueWIq+aPkOekujxiciAvPg0K5LqR5Y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pWw5rCR5peP6IGa5bGF55qE5Zyw5Yy677yM5omA5Lul5bCK6YeN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piv5oiR5Lus5b+F6aG76KaB5YGa5Yiw55qE44CC5Zug5q2k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Y2X5peF5ri46YCU5Lit5LiA5a6a6KaB6K6k55yf5ZCs5LuO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6IO95aSf6K6p5oKo5LqG6Kej5Yiw5ZKM5bCR5pWw5rCR5bGF5Lqk5rWB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M6ICM5LiU5a+55LqO5aKe6ZW/5oKo55qE55+l6K+G5Lmf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mQ6Laj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+WLkO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I57qz5YuQ5rW3LS3miZPmtJvovrnlooMtLeeJiOe6s+aZr+a0quW4g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e6pjEuNeWwj+aXtuiHs+S4ree8hei+ueWig+esrOS4gO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77yM6YCU5Lit6L+Y5Y+v6KeC55yL5Yiw5YKj44CB5ZOI5bC844CB5ouJ56Wc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2J5aSa5Liq5bCR5pWw5rCR5peP55Sf5rS755qE5p2R5a+o6aOO5YWJ77yb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+j5bK45omT5rSb44CQ57yF55S45Zu96Zeo5ouN54Wn55WZ5b2x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m73pl6jmi43nhafoh6rnkIY1MOWFgy/kurrvvInvvIzlj4Lop4LkuK3nvIX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6Hnv6DkuIDmnaHooZfvvIjnuqYxMjDliIbpkp/vvInvvIzlkI7lj6/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ZPmtJvlj6PlsrjkurrlppbooajmvJTjgJHvvIgyMjDlhYMv5Lq677yJ77yb44CQ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44CR77yI57qmNjDliIbpkp/vvInljp/lp4voh6rnhLblpoL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kuJblpJbmoYPmupDkuK3nvIXnrKzkuIDlr6jvvIzkuZjovabnuqYy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iYjnurPvvIzjgJDljp/lp4vmo67mnpflhazlm63jgJHvvIjnuqY5MOWIhumS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iHqueQhjUw5YWDL+S6uu+8ie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+8jOeqgeWHuuS9k+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ni+ajruael+OAgemHjueUn+WKqOeJqeOAgeawkeaXj+mjjuaDheKAne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+8jOaZmumkkOWQjuWFpeS9j+aMh+WumumFkuW6l++8iOWPr+iHqui0ueWPgu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awtOaZmuS8mjIwMOWFgy/kurrotbfvvIk8YnIgLz4NCueJueWIq+aPkOe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5qE56+d54Gr5pma5Lya6Z2e5bi45pyJ54m56Imy77yM54mI57qz54m56Imy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B5rCR5peP5q2M6Iie6KGo5ryU6YO95YyF5ZCr5YW25Lit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Cn55qE5rS75Yqo77yM5pyJ6ZuF5YW055qE5a6i5Lq65LiN5aao5Y+C5Yqg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5Zyw5aSE5Lqa54Ot5bim77yM5rCU5YCZ5q+U6L6D6Ze354Ot5r2u5rm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35rOo5oSP5pC65bim6Zuo5YW3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JiOe6s+aZr+a0q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LS3lpKfnkIYtLeS4v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57qmNDXliIbpkp/oh7PlpKfnkIbvvIzjgJDlh6Tlh7DljYrlspvmub/lnL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upDlpLTvvIzlpKfnkIYqKuWOn+Wni+eahOWPpOiAgea4lOadke+8iOilv+mXuOW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WQjuS5mOa4lOWutuaNlemxvOWwj+a4lOiIuea4uOiniOa0sea1t+mjjuWF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OAiumdnueJqei0qOaWh+WMlumBl+S6p+OAi+OAkOmxvOm5sOihqOa8lOOA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wkeaXj+awtOS4iuiInuWPsOihqOa8lO+8jOWTgeWwneW9k+WcsOa4lOadkeazoeex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mHjueUn+mxvOaxpOOAguWPguinguOAkOWvuOWutuWkp+eQhueZveaXj+awkeWxheOA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KAnOS4gOiLpuS6jOeUnOS4ieWbnuWRs+KAneeahOS4iemBk+iMtuOAgeingui1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tjOiInuihqOa8lO+8iOe6pjQw5YiG6ZKf77yJ77yM6K6p5oKo5L2T5ZGz5Y6f5r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n55CG55m95peP5rCR5peP6aOO5oOF77yB5ri46KeI5paH54yu5ZCN6YKm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7qmNjDliIbpkp/vvIn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ooZflt7fpl7TkuIDkupvogIHlroXvvIzkuZ/ku43lj6/lr7vmmJTml6X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oh7PkuL3msZ/vvIzlronmjpLlhaXkvY/phZLlupfjgI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3msZ/lj6Tln44t5Zub5pa56KGX44CCPGJyIC8+DQrnibnliKv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WPpOWfjuWGheWVhumTuuael+eri+OAgeWQhOenjeWVhuWTgemxvOm+mea3t+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aFjumHjemAieaLqe+8m+WPpOWfjumFkuWQp+WGheWknOaZmjEx54K5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Kt5pS+6Z+z5LmQ44CB5ZSx5q2M77yM6K+35ZCE5L2N6LS15a6+5Zyo6auY5YW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YG15a6I5Zyw5pa56KeE5a6a77yM6YG/5YWN5Y+R55Sf5LiN5oSJ5b+r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jgJDmi4nluILmtbfjgJHvvIjpqpHpqazjgIHliJLoi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kvY3kuo7kuL3msZ/ljr/ln47opb/pnaIxMOWFrOmHjOWkhOeahOaLie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DqO+8jOaYr+S6keWNl+ecgeesrOS4gOS4quS7peKAnOa5v+WcsOKAneWRveWQ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guaLieW4gua1t+aYr+i/geW+meWAmem4n+eahOagluaBr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tpOi2iuWGrOaIluWBnOath+eahOWAmem4n+aciTgw5aSa56eN77yM5Li6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ag44CC5ouJ5biC5rW36L655bGx5riF5rC056eA77yM5qOu5p6X6IyC5a+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mB55ub77yM5riF5bm956eA576O77yM5Y+C6KeC6J665peL6Je76YWN6YCB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uS4i+WNiOiHqueUsea0u+WKqO+8iOaOqOiNkOS7peS4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nqIvotLnnlKjoh6rnkIbvvIk8YnIgLz4NCjHjgIHomY7ot7Pls6EtLeato+W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S6ruS6huiQveawtOa0nuW5veaal+eahOa3sea4iu+8jOaSnueijueahOa1q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HuuS4g+iJsueahOW9qeiZueOAguS7u+S9leiQveS4i+WOu+eahOeJqeS9k+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WPmOaIkOm9keeyieOAgui/meWfi+iXj+WcqOWcqOiNkumHjumHjO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QjeWxseWkp+W3neabtOmch+WKqOaIkeeahOW/g+mthOOAgumYtemYtemjj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AgeiZjuWImui3s+i/h+WOu++8jOi/mOaKiuWogemjjuWHm+WHm+eahOmVv+WVu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+W6lTxiciAvPg0KMuOAgeeOiem+membquWxsS0t5pW05Liq546J6b6Z6Zuq5bGx6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44CB5rip5bim5Y+K5a+S5bim55qE5ZCE56eN6Ieq54S25pmv6KeC5LqO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4us54m555qE4oCc6Ziz5pil55m96Zuq4oCd5Li75L2T5pmv6KeC44CC6Zuo6Zu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mL5ZCO77yM6Zuq5qC85aSW55qE55m977yM5p2+5qC85aSW55qE57u/77yM5o6p5pi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75q2l5o2i5b2i77yM5b6I5YOP5piv55m96Zuq5ZKM57u/5p2+5Zyo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a5Li65aWH6KeCPGJyIC8+DQoz44CB5YmR5bed55+z5a6d5bGxLS3mspnmuqr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Lbpqazlj6TpgZPkuIrnmoTph43opoHpqb/nq5nkuYvkuIDvvIzln47lop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lj6Tku6Plj6TmiI/lj7Dlh7rlj5HkvZPnjrDlh7rkuobkupHljZf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mmbrmhafnu5PmmbbjgILlroPkuZ/mmK/kuJbnlYzmlofljJbpgZfkuqf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lj6TpppnnmoTlkbPpgZPmtZPljprvvIzkuZ/mmK/lpKfnkIbnmb3ml4/lhYjm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pmL/puY/lk6XlsLHnlJ/mtLvlnKjov5nph4zjgILnn7Plrp3lsbHmmK/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8qKuelnuWco+eahOWHgOWcsO+8jOWug+S4jeS7hemjjuWFieengOS4ve+8jOiAjO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WIq+edgOS4uemcnuWcsOiyjOWSjOWwkeaVsOawkeaXj+eyvumrk+eahOefs+mble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OOAgem7juaYjuS4uemcnuWcsOiyjC0t5pWw5Lul5Y2D6K6h55qE5oKs5bS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Wo6YOo5ZGI546w5Ye66bKc6Imz55qE5Li557qi6Imy5ZKM57qi6KSQ6Imy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ZCE5pi+5YW256We77yM5bGV546w5Ye64oCc6Imy6Iul5rKD5Li544CB54G/6Iu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oCd55qE5aWH5aaZ6aOO6YeH44CC6buO5piO5Li56Zye5Zyw6LKM6Z2i56ev5aSn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4af77yM5Li+5LiW572V6KeB77yM5bGe5Zu95YaF5Li56Zye5Zyw6LKM5LmL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6I6auY55qE56eR6ICD5Lu35YC85ZKM5peF5ri46KeC6LWP5Lu35YC8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o8YnIgLz4NCjHjgIHku4rlpKnmmK/oh6rnlLHmtLvliqjvvIzmiYDku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b3lronlhajpl67popjvvIzmuLjlrqLor7fms6jmhI/lpqXlloTkv53nrq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nhafpob7lpb3pmo/ouqvnianku7bvvIzphZLlupfpgIDmiL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mlbTnkIblpb3oh6rlt7HnmoTooYzmnY7nianlk4HvvIzkuI3opoH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jgII8YnIgLz4NCjLjgIHlnKjkuL3msZ/jgIHpppnmoLzph4zmi4nlnLDljL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miJbpqpHniabniZvmi43nhafml7bvvIzkuqbor7fms6jmhI/lronlhajvvIzlkK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ronmjpLmjIflr7zvvIzliIfli7/lgZrlh7rmg4rlkJPnibLlj6PnmoT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pgKDmiJDkvKTlrrPvvJs8YnIgLz4NCjPjgIHpm6rlsbHnqbrmsJT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sJTmuKnovoPkvY7vvIzpnIDlgZrlpb3kv53mmpbmjqrmlr3vvIzluKbkupvpq5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o5/lk4H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6Iiq54+t5pe2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Iqx5Y2J5biC5Zy644CR5Y+v6Ieq6KGM6LSt5Lmw6bKc6Iqx44CB5bmy6Iq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K5YW25LuW5Zyf54m55Lqn5ZOB77yM5LiT6IGM5Lq65ZGY5qC55o2u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py677yM5LmY6Iiq54+t6L+U5Zue5YyX5Lqs77yM57uT5p2f5LqR5Y2X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mj5DnpLo8YnIgLz4NCjHjgIHov5TnqIvliY3or7fku5Tnu4bmlb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nianlk4HvvIzor7fkuI3opoHmnInmiYDpgZfmvI/vvIzmoLjlr7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Krnj63ml7bpl7TvvIzpgb/lhY3lop7liqDmgqjkuI3lv4XopoH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QtNjDlsoHkuYvpl7TnmoTmuLjlrqLvvIzkuIDmrK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qXlkI3pmZA55Lq65Lul5LiL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qu54K577ya546v6aOe5LiN6LWw5Zue5aS06Le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uOAgeeJiOe6sy0t5aSn55CG44CB5Li95rGfLS3ljJfkuqzvvInigJzmkK3lm6Ir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eq55Sx6KGM4oCd5Lqn5ZO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6Imy77ya57qi5rKz5aSn5qGlLS3kuprmtLLnrKzkuIDpq5jmoa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gxNjPnsbPvvIznuqY1NeWxgualvOmrmO+8ieOAgeaZrua0seWbveWutuWFrOWbrS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5rSX6IK677yM5pmu5rSx6Iy25qCR5bm96aaZ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2P5a6/77ya5YWl5L2P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zLmmZrlhYXliIbkuqvlj5fkuL3msZ/kuKTmmZrmn5Tova/ml7b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kuLrkvaDkv53pqb7miqToiK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tLTlv4PvvJrosIPmtL7otYTotKj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lpKfnkIbmnIjovonpk7blmajjgIHm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onnn7Pnj6Dlrp3ln47jgIHnu7/lrp3ph5Honrrml4vol7vjgIHoirHljYnluIL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mIbmmI7jgIHlpKfnkIYtLeeJiOe6s+OAgeS4veaxn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J56iL57uP5rWO6Iix5py656Wo44CB5ZCr56iO6YeR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KE5aSHNOaYn+mFkuW6l++8jOaKpeWQjeaXtuWHuueOsOWNleeUt+WNle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uieaOkuS4ieS6uumXtOaIluaLvOS9j++8jOaIluiHquihpeaIv+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fml6k45q2j77yM6YWS5bqX5ZCr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MTDoj5wx5rGkMTDkurox5qGM77yM5LiN6Laz5Y2B5Lq66I+c5ZOB55Wl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PGJyIC8+DQo044CB6Zeo56Wo77ya55+z5p6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pmu5rSx5Zu95a625YWs5Zut44CB6YeO6LGh6LC344CB5aSn5rih5bKX5LiH5Lq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uQ5pmv5p2l44CB5Y6f5aeL5qOu5p6X5YWs5Zut44CB5Li95rGf5Y+k5Z+O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44CB5a+45a625aSn55CG55m95peP5rCR5bGF44CB5aSn55CG5Y+k5Z+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5So6L2m77ya5peF6KGM5YWo56iL56m66LCD5peF5ri46L2m77yM56Gu5L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o6l6YCB5py65pyN5Yqh5Li65ZWG5Yqh6L2m77yI5Zug5pWj5a6i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6i5Lq65ou85Zui77yM5Yiw6L6+6Iiq54+t6L6D5aSa77yM5piG5piO5o6l6Y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J5o6S6L2m77yM5peg5a+85ri477yJPGJyIC8+DQo244CB5a+85ri477ya5LqR5Y2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5YWo56iL5Z2H5pyJ5piG5piO5a+85ri46Zmq5oqkLCD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nvJ3pmpnmjqXlvoXvvIk8YnIgLz4NCjfjgIHkv53pmanvvJrkupHljZf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pmanjgIHml4XooYznpL7otKPku7vpmak8YnIgLz4NC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IbmmI7vvJrmtqbpg73jgIHms7DljY7jgIHotornp4DjgIHph5HmsL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mgZLkur/jgIHmgZLlhbTjgIHmgZLpg73llYbliqHjgIHlmInms7DjgIHph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vo7mmKXjgIHplKbmmJXjgIFWOOOAgemTreaYpeOAgeWPi+WSjD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a557yY5a6i5qCI44CB5YeM5LqR5ZWG5Yqh6YWS5bqX44CB5Y+v5bCU6YWS5bqX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YWS5bqX44CB5Y+M56aP6YWS5bqX44CB5aSn5riv6YWS5bqX44CB5rSq57+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a6+6aaG44CB5pmv6KeC6YWS5bqXPGJyIC8+DQrniYjnurPvvJrljY7lpKn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jgIHlh6Toi5HllYbliqHjgIHplKHlronlsbHjgIHph5HnoqfjgIHmma/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HkupTmgqbjgIHkuK3mvpzjgIHlvanombnjgIHmsYfls7DjgIHpl7XmsZ/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HnkZ7lkIk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pl7T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ml4XmuLjmhI/lpJbkvKTlrrPkv53pmanjgIHoiKrnqbrmhI/lpJb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57q/6Le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ey5bCG55u45YWz5pmv54K56L+b6KGM5LyY5oOg5omT5YyF77yM5Zug5q2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r5Y+X5LyY5oOg77yI5aaC54m55q6K6K+B5Lu244CB5LyY5oOg6Zeo56W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F5Ya15LiL5raJ5Y+K6YCA6LS55Lmf5LuF6YCA5Zue5LyY5oOg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Lu75L2V6LS555So5LiA5b6L5Zyo5b2T5Zyw546w6YCA5ri45a6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qC55o2u5Zu95a625peF5ri45rOV6KeE5a6a77yM5Li656Gu5L+d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77yM6K+35oKo6ZqP6Lqr5pC65bim5bm26Ieq6KGM5L+d566h5aW9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piO5Y+K6LS16YeN54mp5ZOB44CCPGJyIC8+DQoz44CB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5aSp5rCU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eF6KGM56S+5bey5bC9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77yb5Lqk6YCa5aC15aGe562J77yJ5a+85ri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F6KGM56S+5Lqn5ZOB5Lit5pmv54K555qE5YWI5ZCO5qyh5bqP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44CB5Li65LqG56Gu5L+d5peF5ri46aG65Yip5Ye66KGM77yM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OF5Ya156aB5q2i5Y+C5Yqg5peF5ri477yaPGJyIC8+DQrvvIgx77yJ5Lyg5p+T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Lyg5p+T5oCn6IKd54KO44CB5rS75Yqo5pyf6IK657uT5qC4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2J5Lyg5p+T55eF5Lq677yb77yIMu+8ieW/g+ihgOeuoeeWvueXheaCo+iAh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WKn+iDveS4jeWFqOOAgeW/g+iCjOe8uuawp+OAgeW/g+iC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uetieeXheS6uu+8m++8iDPvvInohJHooYDnrqHnlr7nl4XmgqPogIXvvIzlpoLohJ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ohJHlh7rooYDjgIHohJHogr/nmKTnrYnnl4XkurrvvJvvvIg077yJ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XheaCo+iAhe+8jOWmgueZq+eXq+WPiuWQhOenjeeyvuelnueXheS6uu+8m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ph43otKvooYDnl4XmgqPogIXvvIzlpoLooYDnuqLom4vnmb3msLTlubPlnKg1MO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6XkuIvnmoTnl4XkurrvvJvvvIg377yJ5aSn5Lit5Z6L5omL5pyv55qE5oGi5aSN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77yIOO+8iei6q+S9k+aegeW6puiZmuW8seiAheOAguivt+WQhOS9jea4uOWu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cieWxnuS6juS7peS4iuaDheWGte+8jOS7jeaKpeWQjeWPguWKoOa4uOin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eUn+eahOS4gOWIh+WQjuaenOaVrOivt+iHqui0n++8jOWboOatpOS6p+eUn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kseS5n+WwhueUsea4uOWuouaJv+aLhe+8jOW5tuS4lOWcqOaXhea4uOWJje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WPkeeOsOa4uOWuouacieS7peS4iuaDheWGte+8jOacrOaXheihjOekvuaci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touWQiOWQjOeahOadg+WKm++8jOeUseatpOS6p+eUn+eahOaJgOacie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+8gTxiciAvPg0KNeOAgeagueaNruWbveWutuebuOWFs+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iLpeWboOS6uuWKm+S4jeWPr+aKl+aLkueahOWboOe0oOiAjOmAoOaIkO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WTje+8jOaXheihjOekvuWwhuWNj+WKqea4uOWuoui/m+ihjO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6lOaNn+Wkse+8jOiLpeWboOatpOiAjOWinuWKoOeahO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Jv+aLheOAgjxiciAvPg0KNuOAgeihjOeoi+S4reWvvOa4u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QiOWQjOS5i+WkhO+8jOivt+a4uOWuouWdmuWGs+aKteWItu+8jOW5t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+8jOS6ieWPluWwhuWPjOaWueaNn+WksemZjeiHsyoq5L2O77yM6Iul5b2T5pe25Zu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eg5p6c6ICM5ouS57ud57un57ut6KGM56iL5Lqn55Sf55qE5LiA5YiH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344CB6KGM56iL5Lit5Y+R55Sf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qO5b2T5Zyw5o+Q5Ye65bm26K6k55yf5aGr5YaZ44CK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6ev5p6B5Y2P6LCD5aSE55CG77yM6Iul6L+U56iL5ZCO5oqV6K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Y+X55CG44CCPGJyIC8+DQo444CB5bu66K6u5oKo5L+d5oyB6Imv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+D5oCB77yM5LqS55u455CG6Kej77yM5LqS55u45bCK6YeN77yM5Yeh5LqL5Y+L5aW9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6Wd5oKo5oul5pyJ5oSJ5b+r6ICM6Zq+5b+Y55qE5peF56iL44CC5Zyo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omA5Y+C5Yqg55qE5peF5ri45rS75Yqo5bqU6YCJ5oup6Ieq5bex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aOO6Zmp55qE5peF5ri46aG555uu77yM5bm25a+56Ieq5bex5a6J5YWo6LSf6LS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8FBCE03D1597D3A1CF139D8B1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