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7CA91803B5B8016BFE4AE4BCAC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7CA91803B5B8016BFE4AE4BCAC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lrqTpn6bjgIHojqvlsJTpgZPlmI7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mu6HmtLLph4zlj4zljac3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INCg0KPGJyPg0KDQoJPD7lkbzkvKbotJ3lsJTjgIHmtbfmi4nlsJT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ojqvlsJTpgZPlmI7jgIHpop3lsJTlj6TnurPjgIHmu6HmtLLph4z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z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aL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5ouJ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i0neWwlO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k6Z+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WwlOmBk+WYjuajruael+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gueays+a5v+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uh5rSy6Ye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jJfkuqznq5nkuZhLMTMwMeasoe+8iDEwOjE3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2OjI177yJ5oiW5YyX5Lqs5YyX56uZ5LmYSzI3NeasoSgwNzozOS3mrKHml6UxMjow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mtbfmi4nlsJT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oq16L6+5rW35ouJ5bCU5ZCO5biC5Yy66KeC5YWJ77yM5pma6aSQ5ZCO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Lie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bDlkI3nmoTlpKnnhLbniaflnLrvvIzkuK3lm73ljoblj7LkuIrorrjlpJrljJfmlr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4/pg73mm77lnKjov5nph4zmuLjniafjgILmirXovr7lkI7mjqXlj5fokpnlj6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v47lrr7ku6rlvI/kuIvpqazphZLvvIzlj4LkuI7ljYPnmb7lubTmnaXkuID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pa3npYDmtLvliqjnpa3mlZbljIXjgILljYjppJDlkI7kuZjovabotbT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YXlipvlkI3plYfkuYvkuIDlrqTpn6bvvIgyMzDlhazph4zvvIz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m95qGm5p6X77yM5a6k6Z+m5L+E572X5pav5Lmh5Z2Q6JC95Zyo5Lit5L+E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5rKz5Y2X5bK477yM5LiO5L+E572X5pav5LuF5LiA5rKz5LmL6Z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oOf5LiA55qE5L+E572X5pav5rCR5peP5Lmh77yM6JOd55y8552b6buE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77yM5pW05o6S55qE5pyo5Yi75qWe5oi/5bGL77yM5L+d55WZ552A5rWT6YOB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Zyf5rCR5oOF77yM6L+Z6YeM55qE5L+E572X5pav5bGF5rCR5aSn5aSa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2B5pyI6Z2p5ZG95YmN5ZCO5p2l5Yiw5Lit5Zu955qE5L+E572X5pav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7K+6YCa5L+E6K+t77yM6Iez5LuK5LuN54S25L+d55WZ552A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44CC5pma6aSQ5ZCO5YWl5L2P6YWS5bqX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pOmf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i1tOiOq+WwlOmBk+WYj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Dcw5YWs6YeM77yMMeWwj+aXtu+8ie+8jOWug+aYr+S4reWbvSrlkI7kuIDniY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pkojlj7bljp/lp4vmo67mnpfvvIzmmK/kuK3lm70q5aSn44CBKuWFt+WMl+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jruael+eUn+aAgeWkmuagt+aApyrlrozmlbTnmoTlm73lrrbmo67mnpf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naHigJTigJTlm6DmlbDnmb7lhazpobfnmoTlsbHlnaHkuIrplb/mu6Hotorm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nuqLosYbvvInogIzlvpflkI3jgILlgYPmnb7lub3lvoTigJTigJTlhbblgYPmnb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YvlpKfjgIHlr4bluqbkuYvpq5jlnKjmnpfljLrlrp7lsZ7nvZXop4HvvIzmm77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nmoTnlJ/mgIHlt6XkvZzogIXotZ7mraTkuLoi5YW05a6J5aWH5pmvIuOAguS4gO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KAlOKAlOeZu+S4iuinguaZr+WPsOaegeebrui/nOecuu+8jOWkp+WFtOWuieWyr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S4jui+vemYlOWwveaUtuecvOW6leOAguWcqOatpOinguWxse+8jOS9huingeWxs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reaOpeWyre+8m+WxseWkluacieWxse+8jOWyreWkluacieWyreOAguWxiOaMh+aV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mHjeWxseaoquS6mOaOkuWHuu+8jOS4gOiniOaXoOS9me+8jCLkuIDnm67kuZ3l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b6X5ZCN44CC57+g6LC35rWB5LqR4oCU4oCU6KKr6KqJ5Li6IuWFtOWui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kuJzljJfkuprlr5LmuKnluKbmqJ/lrZDmnb7ljp/lp4vmnpfjgILlsbHpobb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kuL7nm67mnpfkuIrvvIznmb3kupHmk6bmoJHmoqLlpZTmtozvvIzlsbHpm7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pfpl7TjgILpub/pgZPigJTigJTmraTlpITlm6DmnInkuIDmnaHni43jgIHpub/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uKnlh7rnmoTlsI/ot6/ogIzlvpflkI3vvIznspflpKfnmoTpm7flh7vmnKjmoa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i6bm/6YGTIuS6jOWtl++8jOiHquaIkOS4gOaZr+OAgu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yNeWFrOmHjO+8jDLlsI/ml7bvvInvvIzmmZrppJDlkI7lhaXkv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LnmsrPmub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ri46KeI5Lqa5rSyKuWkp+a5v+Wcs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OAguagueays+a5v+WcsOS/neaKpOWMuuWNoOWcsDEyLjbkuIflhazpobf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LnmsrPjgIHpop3lsJTlj6TnurPmsrPjgIHlvpflsJTluIPlubLmsrPlkoz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qTmsYflpITljIXlkKvnmoTnibnliKvlpKfojIPlm7TnmoTms5vmtKrlubPlj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raTlvaLmiJDkuIDkuKrkuInop5LmtLLvvIzov5jljIXmi6zmoLnmsrPjgIHlvp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LmsrPjgIHlk4jkuYzlsJTmsrPlj4rkuKTlsrjnmoTmsrPmvKvmu6njgIHmn7PngYz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norHojYnlnLDjgIHmsLTms6HlrZDlj4rlhbbmlK/mtYHjgILmmK/njrDku4r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a6M5pW044CB6Z2i56evKuWkp+eahOa5v+WcsO+8jOiiq+iqieS4uuKAn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+WcsOKAneOAguS4remkkOWQjuS5mOi9pui1tOa7oea0sumHjO+8iDI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nvvIzmu6HmtLLph4zmmK/kuK3lm70q5aSn55qE6ZmG6Lev5Y+j5bK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iSmeWPpOWSjOS/hOe9l+aWryzmmK/kuK3kv4TokpnkuInlm73po47mg4Xlhbz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As6YeR5Y+R56Kn55y86auY6by75qKB6JOd55y8552b55qE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byP5bu6562R77yM5Lya6K6p5L2g5pyJ5LiA56eN6Lqr5aSE5L+E572X5pa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CO5Y+C6KeC5Zu96Zeo5pmv5Yy677yM6L+c6KeC5L+E572X5pav6LSd5Yqg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5pmv44CC5Y+C6KeC5ZKM5bmz5LmL6Zeo5Li75L2T6ZuV5aGR5ZKM5rWu6ZuV44C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YznopHjgIHnuqLoibLlm73pmYXnp5jlr4bkuqTpgJrnur/pgZflnYDjgIHkuK3oi4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JrmmaTlrqTlsZXljoXjgIHngavovablpLTlub/lnLrjgIHmiJjmlpfmnLrlub/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kupLluILotLjmmJPljLrjgILlj4Lop4LkuJbnlYzkuIoq5aSn55qE5aWX5ai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Wo5Zu95ZSv5LiA55qE5Lul5L+E572X5pav5Lyg57uf5bel6Im65ZOBLS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rSy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S5mOi9pui1tOWMl+aWueesrOS4gOWkp+a5l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mub/lnLDmoLnmsrPmub/lnLDpo47lhYnjgILmoLnmsrP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jaDlnLAxMi425LiH5YWs6aG377yM5bGe5LqO5qC55rKz44CB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b6X5bCU5biD5bmy5rKz5ZKM5ZOI5LmM5bCU5rKz5Lqk5rGH5aSE5YyF5ZC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6IyD5Zu055qE5rOb5rSq5bmz5Y6f77yM5bm25LiU5Zyo5q2k5b2i5oiQ5LiA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77yM6L+Y5YyF5ous5qC55rKz44CB5b6X5bCU5biD5bmy5rKz44CB5ZOI5Lm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K455qE5rKz5ryr5rup44CB5p+z54GM5Lib44CB55uQ56Kx6I2J5Zyw44CB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25pSv5rWB44CC5piv546w5LuK5oiR5Zu95L+d5oqkKuWujOaVtOOAge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oqvoqonkuLrigJzkuprmtLLnrKzkuIDmub/lnLDigJ3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vvIgyNjDlhazph4zvvIznuqYz5bCP5pe277yJ77yM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t5Zu9KuWkp+eahOmZhui3r+WPo+WyuCzmr5fpgrvokpnlj6Tlkozkv4TnvZfm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JKZ5LiJ5Zu9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mhJ/lj5fojYnljp/vvIzku4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ku6znmoTlpI/ml6XojYnljp/kuLvpophQQVJUWeW8gOWni++8jOa3seW6p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NieWOn+a0u+WKqOaYr+acrOihjOeoiyrlpKfnmoTkuq7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Ug5aSp56m65Lit55m9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55y65Ye654mb576K5oiQ576k77yM5ZCs552A6JKZ5Y+k5peP54m55py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Sx552A5L2g5Ly85pu+55u46K+G55qE5q2M6LCj77yM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yf55qE5bCx5Zyo5L2g6Lqr6L65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epv+i2iuWRvOS8pui0neWwlOiNieWOn++8jOi1sOi/h+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agueays+a5v+WcsO+8jOS9k+mqjOasp+a0sumjjuaDhea7oea0sumHjO+8jOWw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lv+mkkO+8jOWQg+eDpOWFqOe+iuOAgeaJi+aJkuiCie+8jOadpeS4gOaso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SmeWPpOihjOOAg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a1t+aLieWwlOW+gOi/lOeBq+i9puehrOWNp+i9puelqO+8i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ljrvnqIvngavovabnpajlkozmtbfmi4nlsJTlm57ljJfkuqzmnLr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lKjovabvvJrlvZPlnLDml4XmuLjovabvvIjmoLnmja7kurrmlbDphY3lpIf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nqbrosIPovabvvIk8YnIgLz4NCjPkvY/lrr/vvJo05pma5b2T5Zyw57uP5rWO5Z6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Y+M5qCH54us5Y2r77yJ77yb5aaC5oql5ZCN5pe25Ye6546w5Y2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LiJ5Lq66Ze05oiW5ou85L2P5oiW6Ieq6KGl5oi/5beu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jmraPppJDvvIzmraPppJAxMOS6ujHmoYw46I+cMeaxpOWboumYn+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YeP55u45bqU6I+c6YGT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77ybPGJyIC8+DQo1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pmv54K56aaW6YGT5aSn6Zeo56Wo77yM6I2J5Y6f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qOu5p6X5YWs5Zut44CB5qC55rKz5rm/5Zyw44CB5Zu96Zeo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5a+85pyN77ya5b2T5Zyw5Lit5paH5a+85ri45pyN5Yqh77ybPGJyIC8+DQo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Lqr6auYMS4x57Gz5Lul5LiL77yM5LiN5Y2g5bqK77yM5LuF5ZCr5b2T5Zyw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L2m44CB5a+85pyN77ybPGJyIC8+DQo4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ug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iBzdHlsZT0ibWFyZ2luLWxlZnQ6LTAu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S43NjAwcHQ7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7CA91803B5B8016BFE4AE4BCAC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