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3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5FE066168E25C3F3997B77DFEB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5FE066168E25C3F3997B77DFEB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vpnlrqvjgIHopb/msZ/ljYPmiLfoi5flr6j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jgIHlpKnmsrPmva3ljafpo542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0teW3num7hOaenOagkeWkp+eAkeW4g+OAgem+meWuq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OAgemdkuWyqeWPpOmVh+OAgeWkqeays+a9reWNp+mjnj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0teW3n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LXpmLM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tLei0te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S16Zi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0temYsy0t6KW/5rG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LS3lpKnmsrPmva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0tem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tLXpmLMtLS3pu4Tmnpzm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LS1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jngavovabliY3lvoDnvo7kuL3nmoTmnpfln4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LvvIjlj4LogIPovabmrKFUODfmrKEgMTXvvJo1OOWPkei9pi9UNjHmrKEg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9pu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LS16Ziz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mZrkuIrvvIhUODfmrKEgMjDvvJo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i9UNjHmrKEgMjDvvJo0OOaKtei+vu+8ieaKtei+vui0temYsyzlronmjpLlsI/ovab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ot5/nnYDmjqXlm6LjgIHmmZrkuIrkvJrpgYflrqLkurrogZTns7v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nmoTmjqXlm6Lml7bpl7TjgIHmiYDku6U8Yj7or7fkv53mjIHokL3lnLDlkI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o/ml7bnlYXpgJrvvIE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0tem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S3opb/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6LS16ZizPHNwYW4+Lzwvc3Bhbj7opb/msZ/oi5flr6g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oizxzcGFuPjMuNTwvc3Bhbj7lsI/ml7Y8c3Bhbj4pPC9zcGFuPjwvY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377yaPHNwYW4+MDA8L3NwYW4+6YCa6L6+6aWt5bq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iK6L2m77yI5Zug5LiA5pel5ri45pe26Ze05pyJ6ZmQ77yM6KGM56iL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S15a6i5oi36L6b6Ium5LiL6LW35Liq5pep77yM5L2P6YWS5bqX55qE5pep6aSQ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YWS5bqX5YmN5Y+w5omT5YyF77yM5bm26K+36YG15a6I5pe26Ze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pe25Yiw6L6+6K+35ZGK5LmL5a+85ri45Lul5Y+K5Lia5Yqh5ZGY5bCG5oyJ54W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56m65L2N6LS55aSE55CG77yJ44CC5ZCO57uP6LS15Yev6auY6YCf5YWs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77yI5q2j5bi45pe26Ze077yM6ZyA5peg5aC16L2m77yM5YW25LuW5oSP5aSW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J6L2m56iL57qmPHNwYW4+My41PC9zcGFuPuWwj+aXtu+8jOaKtei+vu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aZr+WMuumXqOWPo++8iOS4i+i9puWQjuWvvOa4uOmcgOim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W3puWPs+i0reS5sOmXqOelqO+8jOWuouS6uuWPr+S7peWFiOS4iuS4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luWcqOWkp+mXqOWPo+aLjeeFp+eVmeW/te+8ieOAgui/m+WFpeaZr+WMuuWQju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Oa8lOWcuuingueci+ilv+axn+aZr+WMuuWuieaOkueahOW9k+WcsOihqOa8lO+8iO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WFjei0ue+8jOWmgumBh+S4i+mbqOaIluWbveS4p+aUv+W6nOihjOS4uuetie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a2iOihqOa8lO+8ieOA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xMjozMOW3puWPs+ivt+WcqOWvvOa4uOaMh+WumuWcsOeCuembhuWQiO+8jOWTge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JueiJsumjjuWRs+mkkOOAkOmVv+ahjOmlreOAke+8jOaEn+WPl+ilv+axn+iLl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aWh+WMlu+8iOeUqOmkkOaYr+Wkp+mVt+ahjOavj+S6uuS4gOS4quS9jee9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eahOWMheWMheihjOadjueci+euoeWlveeahOWQjOaXtu+8jOS4jeimgeWN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9jee9ruOAguWmguaKpeWQjeaXtuaXoOWkh+azqOW5tuS6pOmkkO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PkOWJjeWRiuefpeWvvOa4uOihpeWFtumkkOi0ue+8i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lKjppJDlkI7lj4Lop4LmsJHml4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nianppobkuIDmpbzjgIHkuozmpbzoh6rnlLHlj4Lop4LvvIzml6DorrLop6PvvIn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3mmKDkuobopb/msZ/looPlhoXnmoToi5fml4/lkIzog57osarov4jmgrLlo67nmo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obnqIvvvIzlsZXnjrDkuoY8c3Bhbj4yMDAwPC9zcGFuPuWkmuW5tOadpeilv+axn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WcqOaKteW+oeiHqueEtueBvuWus+OAgeW7uuiuvue+juWlveWutuWbr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ouaIkOeahOaCoOS5heeahOawkeaXj+aWh+WMluOAgeWpmuWnu+S5oOS/l+S7peWPiuiK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jemlsOOAgemlrumjn+OAgeawkeaXj+W3peiJuuOAgeeUn+S6p+a0u+WKqOeti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Jh+OAguWQjuS4iuinguaZr+WPsOOAkOinguilv+axn+WNg+aIt+WFqOaZ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4iuS5mOWdkOeOr+S/nei9pua4uOWuoui+g+Wkmu+8jOa4uOWuoumcgOimgeeojeW+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vj+i9pioq5aSa5LmY5Z2QPHNwYW4+MTA8L3NwYW4+5Lq677yM6Iu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5qE6L2m6L6G6K+35ri45a6i5rOo5oSP5a6J5YWo77yM5YWI6KGM5Yiw6L6+5ZC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C55yL6KW/5rGf5YWo5pmv77yJ77yM5ZCO6Ieq55Sx5rS75Yqo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Cgk477yaMzDvvIj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ngavovabnq5nkuK3pk4Hlrr7ppobpl6jlj6PvvIjml4XmuLjovablj5Hovabngr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ImbmJzcDsg5pep5LmY6L2m5YmN5b6A6Iqx5rqq5Yy644CC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577yaMzAtMTLvvJowMO+8iOW3puWPs++8ieaKtei+vuWkqeays+a9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S5mOi9puWJjeW+gOWkqeays+a9reaZr+WMuu+8jOS5mOeOr+S/ne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a4uOiniOawtOaXsea6tua0nuOAgeWkqeeUn+ahpeetie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IhuS4uuawtOa0nuOAgeaXsea0nuWSjOWkluaZr+WMuu+8jOWFvOWFt+S6h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S5i+mbhOOAgem+meWuq+S5i+Wlh+mbhumjnueAkeOAgea4heazieOAge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lh+efs+OAgeaAqua0nuS4juWkqeeUn+efs+ahpeS6juS4gOi6q++8jCDlhbYqK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iHqueEtuWxseawtOS4juS6uuaWh+aZr+inguW3p+Wmmee7k+WQiOeahOWlh+W5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m+KAnCDlroPlhbzlhbfkuobpvpnlrqvnmoTnibnoibIsIOe7h+mHkea0nu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m7hOaenOagkeeAkeW4g+e+pOeahOmfteW+i+KAne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MTLvvJowMC0xMzo7MDDvvIjlt6blj7PvvInnlKjkuK3ppJDvvIz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nZLlsqnlj6TplYfvvIwKPC9wPgo8cCBjbGFzcz0iTXNvTm9ybWFsIj4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0OjMw77yI5bem5Y+z77yJ6LW06Z2S5bKp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zMC0xNjozMO+8iOW3puWPs++8iea4uOiniOi0teW3nuS/neWtmCoq5a6M5pW0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+k6ZWH77yM5bu65LqO5piO5rSq5q2m5Y2B5LiA5bm077yI5YWs5YWDMTM3OOW5t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yqeWPpOmVh++8jOS7luS7peWvhumbhueahOWPpOW7uuetkee+pOOAge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pOawkeWxheWSjOa1k+WOmueahOWOhuWPsuaWh+WMluawm+WbtOiAjOS6q+iqi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iwg5Lmf5piv55S15b2xKCjlr7vmnqopKSDmi43mkYTlnLD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E277yaMzAtMTc6MDDvvIjlt6blj7PvvInotbToirHmuqr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KPC9wPgo8cCBjbGFzcz0iTXNvTm9ybWFsIj4KCTE3OjAwLTE3OjMw77yI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5ri46KeI5LqR6LS16auY5Y6f5piO54+g4oCU6Iqx5rqq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CDmhJ/lj5figJzljYHph4zmsrPmu6nmmI7lpoLplZzjgIHlh6DmraXoirHl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hpznlLDigJ3nmoTnvo7kuL3po47lhYks56u55qCR57mB6IyC44CB5Zub5a2j6Iqx6a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6LS555So5bey5ZCr77yJ77yMCjwvcD4KPHAgY2xhc3M9Ik1zb05vcm1hb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xODozMO+8iOW3puWPs++8iei/lOi0temYswo8L3A+CjE477yaMzDvvIjlt6blj7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rXovr7otLXpmLPvvIznu5PmnZ/mhInlv6v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S16Zi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XpmLMtLS3pu4TmnpzmoJ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OjMw77yI5bem5Y+z77yJ57qq5b+15aGU6LS16Zi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L2m56iLPHNwYW4+Mjwvc3Bhbj7lsI/ml7blt6blj7PmirX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igJTpvpnlrqvvvIjmuLjop4jml7bpl7T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ZCr5pmv5Yy65YaF6KeC5YWJ55S15qKv44CC77yI6auY6YC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6qB5Y+R5LqL5Lu277yM5peg5aC16L2m562J5oOF5Ya177yJ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k6MDAtMTE6MDDvvIjlt6blj7PvvI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qvlkIzmma/ljLrvvIzop4Lpvpnpl6jpo57ngJHvvIznhLblkI7kuZjnlLXmoq/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oh7PnoIHlpLQ8c3Bhbj4sPC9zcGFuPuS5mOiIuea4uOiniDxzcGFuPjg0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lb/nmoTmmpfmuZbmurbmtJ7vvIzmtJ7kuK3pkp/kubPlpYfnn7Pmnpfnq4vvvIz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I8c3Bhbj48L3NwYW4+IAo8L3A+CjxwIGNsYXNzPSJNc29Ob3JtYWwiPgoJMT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0xMjowMDwvc3Bhbj7vvIjlt6blj7PvvInkuZjovabotbTpu4TmnpzmoJH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MTLvvJo8c3Bhbj4wMC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jlt6blj7PvvInplYflroHkuIfnpaXphZLlupfkuqvnlKjkuK3ppJD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MTM6MDDigJQ8c3Bhbj4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otbTpu4TmnpzmoJHmma/ljLrvvIzkuZjnjq/kv53ovabov5vlhaXlpKnmmJ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Kvmma/ljLrnjq/kv53ovabjgILvvIjmma/ljLrlhoXkurrlpJ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op7liqDmiJbmirXovr7nmoTlu7bor6/vvIznlKjppJDml7bpl7TkuZ/kvJrpmo/kuY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k8c3Bhbj48L3NwYW4+IAo8L3A+CjxwIGNsYXNzPSJNc29Ob3JtYWwiPgoJMTM6Mz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lt6blj7PvvInmuLjop4jnu7/oibLlloDmlq/nibnjgIHmsLTkuIrnn7Pmnpf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mJ/moaXkuIrljYrmrrXmma/ljLrvvIjmuLjop4jml7bpl7T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eEtuWQjuS5mOeOr+S/nei9puiHs+m7hOaenOagkeWkp+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xzcGFuPjwvc3Bhbj4gCjwvcD4KPHAgY2xhc3M9Ik1zb05vcm1hbCI+CgkxNDozMC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3puWPs++8iea4uOiniOebhuaZr+WbreOAgeawtOW4mOa0njxzcGFuPiw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62J44CC77yI5pmv5Yy65YaF5ri45a6i6L6D5aSa77yM6K+35ouN54Wn5pe25Y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buE5p6c5qCR5Li65aSp54S25aSn54CR5biD77yM5Lya5pyJ5rC05rqF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6K+35ZCE5L2N5ri45a6i5bCP5b+D5rm/5ruR77yM5Lul5YWN5pGU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mY5Z2Q546v5L+d6L2m5Lq66L6D5aSa6K+35ri45a6i6ICQ5b+D562J5YC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6Kw5pKe5pGU5YCS77yJ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E277yaPHNwYW4+MzAtMTc6MzA8L3NwYW4+77yI5bem5Y+z77yJ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Zmh5Z2h5aGY5pmv5Yy677yM6KeC5Lit5Zu95ZC854CR4oCU4oCU6Zmh5Z2h5aG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ri46KeI5pe26Ze057qmPHNwYW4+MzA8L3NwYW4+5YiG6ZKf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E377yaPHNwYW4+MzAtMTk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bem5Y+z77yJ5LmY6L2m6L+U6LS16Ziz77yMPHNwYW4+PC9zcGFuPiAKPC9wPg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u+8iOW3puWPs++8ieW3puWPs+aKtei+vui0temYs+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hjOeoi++8gQowMC0xM++/vQVKCiZsdDsQcwEY77+977+9Byjvv70HCnN0eWxl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6Zq25LmmO21zby1hc2NpaS1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XNvLWhhbnNpLWZvbnQtZmFtaWx5OgrlrovkvZM7bXNvLWJpZGkt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1zby1iaWRpLWZvbnQtd2VpZ2h0Om5vcm1hbCcmZ3Q777yI5bem5Y+z77yJ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6aSQ5ZCO5LmY6L2m5YmN5b6A6Z2S5bKp5Y+k6ZWH77yM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MTM6MDAtMTQ6MzDvvIjlt6blj7PvvInotbTpnZLlsqk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E0OjMwLTE2OjMw77yI5bem5Y+z77yJ5ri46KeI6LS15bee5L+d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mI7muIXlj6TplYfvvIzlu7rkuo7mmI7mtKrmrabljYHkuIDlubTvvI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5bm077yJ55qE6Z2S5bKp5Y+k6ZWH77yM5LuW5Lul5a+G6ZuG55qE5Y+k5bu6562R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5Y+k5rCR5bGF5ZKM5rWT5Y6a55qE5Y6G5Y+y5paH5YyW5rCb5Z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rW35YaF5aSWLCDkuZ/mmK/nlLXlvbEoKOWvu+aeqikpIOaLjeaRhOWc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TbvvJozMC0xNzowMO+8iOW3puWPs++8iei1tO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WFrOWbre+8jAo8L3A+CjxwIGNsYXNzPSJNc29Ob3JtYWwiPgoJMTc6MDAtMTc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kuZjnlLXnk7bovabmuLjop4jkupHotLXpq5jljp/mmI7nj6DigJT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po47mma/ljLosIOaEn+WPl+KAnOWNgemHjOays+a7qeaYjuWmgumV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iKseWcg+WHoOWGnOeUsOKAneeahOe+juS4vemjjuWFiSznq7nmoJHnuYHojIL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rHpppnvvIjnlLXnk7bovabotLnnlKjlt7LlkKvvvInvvIw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E3OjMwLTE4OjMw77yI5bem5Y+z77yJ6L+U6LS16ZizCjwvcD4KMTjvv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WIhuaKtei+vui0temYs++8jOe7k+adn+aEieW/q+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0temYs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oh6rnlLHmtLvliqjvvIzlkI7kuZjmnLrov5TkuqzvvIz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PGJyIC8+DQrnrKblkIjmlrDml4XmuLjms5XvvJvml6DotK3nianjgIH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ovbvmnb7lh7rooYzvvIzpq5jmnpXml6Dlv6fjgII8YnIgLz4NCuWFqOeoi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S/neivgeWTgei0qOOAguWPguiAg+mFkuW6l++8mumAmui+vumlreW6l+OAgeWQ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+S4veOAgeWmguWutuW/q+aNt+OAgeiOq+azsOmFkuW6lzxiciAvPg0K5ri4Kirnv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lYfjgIHlk4Hljp/lp4vnlJ/mgIHmlofljJbigJTigJT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a4uOiniOaIkeWbveWkqeeEtui+kOWwhOeOhyoq5L2O55qE5Zyw5pa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rITxiciAvPg0K5b275bqV5a6M5pW055qE5ri46KeI5Zu95a62NUHmma/ljLr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pKfngJHluIPigJTigJTjgJDpu4TmnpzmoJHlpKfngJHluIPjgJE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WMl+S6rC/otLXpmLPljZXnqIvngavovabnoazljafvvIzotLXpmLM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py656WoPGJyIC8+DQoy44CB44CQ55So6L2m44CR56m66LCD5peF5ri4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44CQ5a+85pyN44CR5b2T5Zyw5Lit5paH5a+85ri45pyN5Yqh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aSQ6aWu44CR55So6aSQ5YWxNOaXqTPmraPvvIzmraPppJDvvJox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YWr6I+c5LiA5rGk44CC5Lq65pWw5aKe5YeP5pe277yM6I+c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L2G57u05oyB6aSQ5qCH5LiN5Y+Y77yM5LiN5ZCr6YWS5rC0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6LS16Ziz5Y+C6ICD6YWS5bqX77ya6YCa6L6+6aWt5bqX44CB5Z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Li944CB5aaC5a625b+r5o2344CB6I6r5rOw6YWS5bqX44CC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6aG755Sx5a6i5Lq6546w5LuY44CCPGJyIC8+DQ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pmv54K56aaW6YGT6Zeo56Wo77yI5ZCr5pmv5Yy6546v5L+d6L2m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4Ug5ri4IOi0uSDnlKgg5LiNIOWMhSDlkKs8YnIgLz4NCjEuI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S/nemZqeWPiuiIquepuuaEj+Wklu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TxiciAvPg0KMi4g6Ieq6YCJ6Ieq6LS56aG555uu77ybPGJyIC8+DQo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8YnIgLz4NCjQuIOWMl+S6rOWHuuWPkeacuuWcuu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xiciAvPg0KNS4g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YnIgLz4NCjfjgIH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InvvJs8YnIgLz4NCj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YnIgLz4NCj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xM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5a6JIOWFqCDm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LiDpu4TmnpzmoJHmma/ljLrlhoXmsLTmtYHlvojlpJrvvIzor7fli7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uWNgeS4ieOAgemHjSDopoEg5o+QIOekujxiciAvPg0K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Li65b2T5Zyw5b6F6K+E5a6a5qCH5YeG5Y+M5Lq65qCH5YeG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r7fkuI3opoHlsIbotLXph43nianlk4HjgIHnjrDph5HjgIHmgKXnlKj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Js8YnIgLz4NCjMuIDEy5ZGo5bKB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5L2N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0LiDlm6DmraTlm6LmmK/mlaPlrqLmi7zlm6LvvIzlvZ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mnInlj6/og73lrZjlnKjnrYnlvoXlhbbku5blrqLkurr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Izpo57mnLrov5TnqIvlpoLlh7rnjrAyNO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YyX5Lqs5Z2H6KeG5Li6MjTvvJowMOWJjee7k+adn+ihjOeoi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xiciAvPg0KNS4gJm5ic3A7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L+aZmumkkOS4uuS4reW8j+ahjOmkkO+8iOmkkOag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pu4TmnpzmoJHkuIDml6XmuLgyNeWFgy/kurov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J44CCPGJyIC8+DQo2Li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iDmma/ngrnpppbpgZPpl6jnpajmmK/mjIfmma/ljLrmlLblj5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nmoTpppbpgZPpl6jnpajjgILkuI3ljIXmi6zor6Xmma/ljLrlho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moTlsI/mma/ljLrjgIHmiJbmma/ljLrlhoX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LvvIjlhY3npajor4Hku7bmjInml4XooYznpL7mipjmiaPlr7zmuLjnjr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guIO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OAgjxiciAvPg0KOS4g5ri45a6i5bim5aW9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a6Lqr5Lu96K+B77yM5Yab5a6Y6K+B77yM6ICB5bm06K+B77yM5a2m55S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peg6Lqr5Lu96K+B5bim5aW95oi35Y+j5pys5Y6f5Lu277ybPGJyIC8+DQox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aaC5Y+C5Yqg5p+Q56eN6aG555uu77yM5b+F6aG76LSt5Lm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77ybPGJyIC8+DQoxMS4g6Iiq54+t5Zug6L+Q5Yqb44CB5aSp5rCU44CB5pWF6Z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bu26K+v77yM5oiR56S+5Lya5bC95Yqb5Y2P6LCD77yM5b+F6KaB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Ga5Ye66LCD5pW077yM5bGK5pe26K+36YWN5ZCI5bm2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4g5YW25a6D6K+05piO77ya77yIMe+8iemAgOi0ueivtOaYju+8mu+8iDLvvInooaX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jEzLiDphZLlupcxMueCuemAgOaIv++8jOi2heaXtumcg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OAguaIv+WNoeivt+WmpeWWhOS/neeuoe+8jOS4jeaFjumBl+Wkse+8jOmcgOih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5Y2B5Zub44CB5ripIOmmqCDmj5Ag56S6PGJyIC8+DQoxLiD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pgIDnpajvvIznlLHkuo7ml4XooYznpL7ml6Dms5Xku6P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oLmnpzlrqLkurrlm6D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mjZ/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rqLkurrmiqXlkI3pnIDopoHlh4bnoa7nmoTlp5PlkI3lkozouqvku73or4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ouqvku73or4HkuLrlh4bvvInvvIzlpoLmnpzlh7rnjrDplJnor6/vvIzpnID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liLDngavovabnq5noh6rooYzlpITnkIbvvIjnu5Pmnpzku6X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gJrnn6XkuLrlh4bvvInjgILor7fosIXop6PvvIE8YnIgLz4NCjIuIO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OAgee0p+aApeiBlOezu+S6uuebuOWFs+S/oeaBr+WSjOiBlOezu+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boumAmuefpeS4rei9veaYjuOAgjxiciAvPg0KMy4g5Ye65Zui6YCa55+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eaXpeWQkea4uOWuouWPkemAgeOAgjxiciAvPg0KNC7mnKzlm6L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iYDmnInmi7zlm6LmlaPlrqLliLDmjIflrprlnLDngrnpm4b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ml6XkuIDml6XmuLjvvIzooYznqIvnu5PmnZ/lkI7miYDmnInmi7zlm6LmlaP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phZLlupfvvIzkuI08YnIgLz4NCiZuYnNwOyAmbmJzcDvkvr/kuYvlpIT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nlLHkuo7mr4/lpKnmjaLovabjgIHmjaLlr7zmuLjvvIzkuLrkvr/kuo7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Zjovabml7bpl7Tlj4rmjqXkurrlnLDngrnjgIHlr7zmuLjlkozovabniYzlj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lh7rooYw8YnIgLz4NCiZuYnNwOyAmbmJzcDvliY3kuIDlpKnpmo/ml7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I8YnIgLz4NCuWNgeS6lOOAgei0reeJqeWPiuiHqu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uingeihjOeoi+ihpeWFheWNj+iurjxiciAvPg0KMS4g6KGM56iL6K6h5YiS5Lmm5Li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z5LqO6LSt54mp5ZKM6Ieq6LS56aG555uu6K+05piO4oCc5q2k6KGM56iL5py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O96KaB5rGC55qE6LSt54mp5YaF5a655ZKM5Y+v6IO95Li65ruh6Laz5Liq5oC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Ieq6LS56aG555uu77yM5oKo6Iul5pyJ6LSt54mp5oiW5Y+C5Yqg6Ieq6LS5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aG75LiO5oiR5pa55Y+m6KGM562+6K6i6KGl5YWF5Y2P6K6u4oCd44CC77yI6Ke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JPGJyIC8+DQoyLiDigJzpmaTlj4zmlrnnuqblrprotK3nianlnLrmiYD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lronmjpLku7vkvZXlhbblroPotK3nianpobnnm67vvIzmgqjlnKjpnZ7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lnLrmiYDotK3kubDnmoTllYblk4HvvIzvvIjlj6/og73ljIXmi6zlnK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nlKjppJDlnLDngrkg44CB5LyR5oGv5Zyw54K5562J77yJ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4oCdPGJyIC8+DQozLiDigJzoi6Xlj4zmlrnlnKjlh7rlm6LliY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K3nianlkozoh6rotLnpobnnm67ovr7miJDljY/llYbkuIDoh7TnmoTljY/orq7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lm6LpmJ/ooYznqIvkuK3kuLTml7blhrPlrprlj4LkuI7otK3nianmiJb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ljIXmi6zoh6rmhL/lj5bmtojvvInvvIzmgqjpobvkuI7mnKzlm6L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aXooYznrb7lrZforqTlj6/jgILigJ0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5FE066168E25C3F3997B77DFEB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