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AB4A9A25E2936988718865C039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AB4A9A25E2936988718865C039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LmmZoz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X1/ml4XmuLjnur/ot6/ljJfkuqzml4XmuLjlupfplb/mjqjoj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1MQ0KDQo8YnI+DQoNCgk8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uWMl+S6rDE15Lq657K+5ZOB5bCP5Zui4p2k57qv57qv546pMuaZmjPml6Xilrb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DY6MDDliY3mirXkuqw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6l+mV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M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7tuW6hi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IT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A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qyi6L+O5oKo5p2l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YyX5Lqs77yM5q2k6KGM56iL6YCC5LqOMDY6MDDliY3mirXovr7ljJfkuq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Ryb25nPjxiciAvPg0KPC9zdHJvbmc+PHN0cm9uZz7phZLlupfihpL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hpLmr5vkuLvluK3nuqrlv7XloILihpLmlYXlrqvihpLlpKnlnZvvvIjnpYjlubTmrr8r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J4oaS5YmN6Zeo5aSn6KGX4oaS6YWS5bqXPC9zdHJvbmc+PGJyIC8+DQowN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aXqemkkDxiciAvPg0KMDg6MDDvvIjlj4LogIPml7bpl7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pm4blkIjvvIjmuLjnjqnml7bpl7T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vvIjlj4LogIPml7bpl7TvvInvvJrmr5vkuLvluK3nuqrlv7XloIL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TxiciAvPg0KMDk6MzDvvIjlj4LogIPml7bpl7TvvInvvJrlpKn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I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iY3pl6jlpKfooZfvvIjmuLjnjqnml7bpl7TnuqY2MOWIhumSn+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lj4LogIPml7bpl7TvvInvvJrljYjppJDogIHmoLnlsbHluoTmiJbmlYXlrqvnm5L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Mw77yI5Y+C6ICD5pe26Ze077yJ77ya5pWF5a6r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PGJyIC8+DQoxNzow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aSp5a6J6Zeo5bm/5Zy644CR5aSE5LqO5YyX5Lqs55qE5Lit6L20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5qE5Lit5b+D5piv5Lq65rCR6Iux6ZuE57qq5b+156KR77yM6KW/5L6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Lya5aCC77yM5Lic5L6n5piv5Zu95a625Y2a54mp6aaG77yM5q2j5a+56ZW/5a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5aSp5a6J6Zeo5Z+O5qW844CCPGJyIC8+DQrlnKj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iY3nlZnlvbHvvIzlt7Lnu4/miJDkuLrkuobml6DmlbDml4XooYzogIXigJz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igJ3miZPljaHlnLDvvIzpspzoibPnmoToirHlnZvjgIHkuLvluK3lg4/jgIH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ln47mpbzvvIzku6Xlj4roi7Hlp7/po5LniL3nmoTnpLzlhbXlk6jpg73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kuI3lj6/lsJHnmoTpo47mma/kuYvkuIDjgII8YnIgLz4NCu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pl6jlub/lnLrkurrmtYHph4/lpKfvvIzor7fms6jmhI/nnIvnrqH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vvIzku6XlhY3kuKLlpLHjgII8YnIgLz4NCuOAkO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Uv+etluaAp+WFs+mXreivt+Wkluingu+8ieS9jeS6ju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LsembhOe6quW/teeikeWNl+mdouOAgjE5NzflubQ15pyI6JC95oiQ77yM5Y2g5Zyw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mgLvlu7rnrZHpnaLnp6/kuLoyODAwMOW5s+aWueexs+OAg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iOato+aWueW9ou+8jOWkluaciTQ05qC556aP5bu66buE6Imy6Iqx5bKX55+z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77yM5p+x6Ze06KOF5pyJ5bm/5bee55+z5rm+6Iqx6aWw6Zm25p2/77yM6YCa5L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bKX55+z6LS06Z2i44CC5bGL6aG25pyJ5Lik5bGC546755KD6aOe5qqQ77yM5qqQ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6JG16Iqx5rWu6ZuV44CC5Z+65bqn5pyJ5Lik5bGCKirvvIzlj7DluK7lhajpg6jnl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muKHmsrPml4HnmoTmnqPnuqLoibLoirHlspfnn7PnoIzmiJDvvIzlm5vlkajnjq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bHmsYnnmb3njonkuIflubTpnZLoirHppbDmoI/mnYbjgII8YnIgLz4NCumaj+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6uuawkeWkp+S8muWgguOAkeOAgeOAkOWbveWutuWNmueJqemmhuOAkeOAg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OAkeOAgjxiciAvPg0K44CQ5YyX5Lqs5pWF5a6r44CR5YWo5ZCN5YyX5Lq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2a54mp6Zmi77yM5pen56ew5Li657Sr56aB5Z+O77yM5L2N5LqO5YyX5Lqs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piv5Lit5Zu95piO44CB5riF5Lik5LujMjTkvY3nmofluJ3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mmK/kuK3lm73lj6Tku6PmsYnml4/lrqvlu7flu7rnrZHkuYvnsr7ljY7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lu7rnrZHmnbDkvZzvvIzkuZ/mmK/kuJbnlYzkuIrnjrDlrZjop4TmqKH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ZjkuLrlrozmlbTnmoTmnKjotKjnu5PmnoTlj6Tlu7rnrZH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j+WFuOaZr+eCuTxiciAvPg0K55qH5bid5Li+6KGM5aSn5YW455qE5Zy65omA4oCU4o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/PGJyIC8+DQrlpKrlkozmrr/vvIzkv5fnp7DigJzph5Hpiq7mrr/igJ3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ku6PnmofluJ3kuL7ooYzlpKflhbjnmoTlnLrmiYDjgILmr4/pgKLlpKflhbj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rlkozmrr/oh7PlpKnlronpl6jlpJbvvIzorr7mnInlup7lpKfnmoTku6rku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mrr/liY3mqpDkuIvorr7kuK3lkozpn7bkuZDvvIzlpKrlkozpl6jlhoXorr7kuLnp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vvIznjovlhaznq4vkuo7kuLnpmZvkuYvkuIrvvIzkuIDlk4Hoh7PkuZ3lk4Hmlofm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pjpvZDpm4bkuo7kuLnlooDlhoXpmYjorr7igJzlk4HmnoHlsbHigJ3nmoTlvqH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YnIgLz4NCueah+W4neS4iuacneeahOWcsOaWueKAlOKAlOWFu+W/g+a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5q6/5piv5LiA5bqn4oCc5bel4oCd5a2X5b2i55qE5bu6562R77yM5YiG5YmN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6Ieq5riF6ZuN5q2j5Lul5ZCO77yM55qH5bid5a+d5a6r56e76Iez5ZCO5q6/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oiQ5Li655qH5bid5aSE55CG5pel5bi45pS/5Yqh77yM5o6l6KeB6Iej5be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tKvnpoHln47ph4zljY7nvo7nmoTnn7PmoaXigJTigJTph5HmsLTmoa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WkquWSjOmXqOWJjeW5v+WcuuWFseacieS6lOW6p+mHkeawtOahpe+8jOWNleWt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OW8j++8jOmAoOWei+engOe+ju+8jOWQjOmbhOS8n+WjruingueahOWNiOmXqOWfjual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ip+i+ieeFjOeahOWkquWSjOauv+ebuOaYoOihrO+8jOW8leS6uuWFpeiD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H5bid5aSn5ama55qE5rSe5oi/4oCU4oCU5Z2k5a6B5a6rPGJyIC8+DQrlnaTlro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mlYXlrqvlhoXlu7flkI7kuInlrqvkuYvkuIDjgILlnKjmmI7ku6PvvIzlnaT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nmoflkI7nmoTlr53lrqvvvIzkvYbliLDkuobmuIXku6PpgJDmuJDmlLnkvZznpa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uS4vuihjOKAnOauv+ivleKAneeahOWcuuaJgOKAlOKAlO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zxiciAvPg0K5L+d5ZKM5q6/5piv5Lit5Zu95Lyg57uf5a6r5q6/5bu6562R5LmL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YyX5Lqs5pWF5a6r5Lit55qE5LiA5bqn5q6/5a6H5byP5bu6562R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5qH5bid5Zyo5q2k5a606K+35bCR5pWw5rCR5peP546L5YWs5aSn6Iej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ZCO5pyf77yM6L+Z6YeM5L6/5oiQ5Li65Li+6KGM4oCc5q6/6K+V4oCd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nlnZvlhazlm63jgJHlj4Lop4LkuJbnlYzmlofljJbpgZfkuq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hazlm63vvIzkuLrnvo7lpb3nmoTmmI7lpKnnpYjnpo/jgII8YnIgLz4NCuWug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4pOS7o+eah+W4neWtn+aYpeeliOiwt+OAgeWkj+S4ieeliOmbqOOAgeWGrOiHs+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co+WcsOOAguWMl+S6rOWkqeWdm+WcsOWkhOWOn+WMl+S6rOWkluWfjueahO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heWuq+ato+WNl+WBj+S4nO+8jOato+mYs+mXqOWkluS4nOS+p++8jOWni+W7u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wuOS5kOWNgeWFq+W5tO+8iDE0MjDlubTvvInvvIzmmK/kuK3lm73lj6Tku6P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mnJ3ljobku6PnmofluJ3npa3lpKnkuYvlnL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7tuW6hi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mFkuW6l+KGkuWFq+i+vuWyremVv+WfjuKGkua4heWNjuaIlu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aZr+KGkumikOWSjOWbreKGkumFkuW6lzwvc3Ryb25nPjxiciAvPg0KMDQ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iZPljIXml6nppJA8YnIgLz4NCjA1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H5peX5Luq5byPPGJyIC8+DQowNzowMO+8iOWPguiAg+aXtumXtO+8ie+8mu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+8iOa4uOeOqeaXtumXtOe6pjEyMOWIhumSn++8iTxiciAvPg0KMTA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jYjppJDoh6rliqk8YnIgLz4NCjEz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5Y2O5oiW5YyX5aSn5aSW5pmv77yI5ri4546p5pe26Ze057qmMT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77yI5Y+C6ICD5pe26Ze077yJ77ya6aKQ5ZKM5Zut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PGJyIC8+DQoxNzoz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YWr6L6+5bKt6ZW/5Z+O44CR5YWr6L6+5bKt6ZW/5Z+O77yM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bu25bqG5Yy65Yab6YO95bGx5YWz5rKf5Y+k6YGT5YyX5Y+j44CC5piv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f5aSn55qE6Ziy5b6h5bel56iL5LiH6YeM6ZW/5Z+O55qE6YeN6KaB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6ZW/5Z+O55qE5LiA5Liq6ZqY5Y+j44CC5YWr6L6+5bKt6ZW/5Z+O5Li65bGF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YeN6KaB5YmN5ZOo77yM5Y+k56ew4oCc5bGF5bq45LmL6Zmp5LiN5Zyo5YWz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4oCd44CCPGJyIC8+DQrmmI7plb/ln47nmoTlhavovr7lsq3mrrXooqvnp7D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bPlpKnloJHigJ3vvIzkuLrmmI7ku6PlsYXlurjlhbPlhavmma/kuYvkuIDjgIL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mmK/mmI7plb/ln47lkJHmuLjkurrlvIDmlL7mnIDml6nnmoTlnLD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mma/ljLrku6Xlhavovr7lsq3plb/ln47kuLrkuLvvvIzlhbTlu7rkuob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pa3lupflkoznlLHmsZ/ms73msJHkuLvluK3kurLnrJTpopjlkI3nmoTkuK3lm73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rYnlip/og73pvZDlhajnmoTnjrDku6PljJbml4XmuLjmnI3liqH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ikOWSjOWbreOAkeaYr+S4reWbveeOsOWtmOinhOaooeWkp+OAge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breael++8jOS4reWbveWbm+Wkp+WQjeWbre+8iOWPpuS4ieW6p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mBv+aakeWxseW6hOOAgeiLj+W3nuaLmeaUv+WbreOAgeiLj+W3nueVmeWbre+8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jeS6juWMl+S6rOW4gua1t+a3gOWMuu+8jOi3neWMl+S6rOWfjuWMuuWNgeS6l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oOWcsOe6puS6jOeZvuS5neWNgeWFrOmht+OAguWIqeeUqOaYhuaYjua5luOAg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4uuWfuuWdgO+8jOS7peadreW3nuilv+a5lumjjuaZr+S4uuiTneacrO+8jOaxs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breael+eahOafkOS6m+iuvuiuoeaJi+azleWSjOaEj+Wig+iAjOW7uuaIk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ei+WkqeeEtuWxseawtOWbre+8jOS5n+aYr+S/neWtmOW+l+WujOaVtOeahOS4gO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hjOWuq+W+oeiLke+8jOiiq+iqieS4uueah+WutuWbreael+WNmueJqemmh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mFkuW6l+KGkuaBreeOi+W6nOKGkuS7gOWIuea1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peael+WMueWFi+WFrOWbreKGkum4n+W3ouOAgeawtOeri+aWueWkluinguKGk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Dc6MDDvvIjlj4LogIPml7bpl7TvvInvvJrkuqvnlKj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77yI5Y+C6ICD5pe26Ze077yJ77ya5oGt546L5bqc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8YnIgLz4NCjEwOjMw77yI5Y+C6ICD5pe26Ze077yJ77ya5LuA5Yi5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546p5pe26Ze057qmNjDliIbpkp/vvIzlkKv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yOjAw77yI5Y+C6ICD5pe26Ze077yJ77ya5Y2I6aSQ6ICB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+8iOWPguiAg+aXtumXtO+8ie+8mum4n+W3ouOAgeawtOeri+aWu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eOqeaXtumXtOe6pjkw5YiG6ZKf77yM5ZCr6Ieq55Sx5rS75Yqo5pe26Ze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wMO+8iOWPguiAg+aXtumXtO+8ie+8muihjOeoi+Wchua7oee7k+adn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jxiciAvPg0K44CQ5oGt546L5bqc44CR5L2N5LqO5YyX5Lqs6KW/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W36KW/6KGX44CC6aOO5pmv5ZCN6IOc5oGt546L5bqc5piv5oiR5Zu95L+d5a2Y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46L5bqc5bu6562R576k77yM5YiG5Li65bqc6YK45ZKM6Iqx5Zut5Lik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yo5YmN77yM5Zut5Zyo5ZCO44CC546L5bqc5Y2g5Zyw57qmMy4x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t44CB5Lic44CB6KW/44CB5LiJ6Lev5bu6562R77yM55Sx5Lil5qC855qE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52A55qE44CB5aSa6L+b5Zub5ZCI6Zmi6JC957uE5oiQ44CC5bqc6YK45LiN5Lu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CM5LiU5bu6562R5Lmf5piv6auY6KeE5Yi244CC5piO5pi+55qE5qCH5b+X5pi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KM5oi/5bGL5pWw6YeP44CCPGJyIC8+DQrjgJDku4DliLnmtbfpo47mma/ljLrjgJ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q/lsI/liJrlr7zmvJTmlrDnlLXlvbHjgIrogIHngq7jgIvlrp7mma/mi43mkYT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g5Zyw5Yy66aOO5YWJ56eA5Li977yM6KKr6KqJ5Li64oCc5YyX5pa555qE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mf5piv5Lqs5Z+O5YaF6ICB5YyX5Lqs6aOO6LKM5L+d5a2Y5a6M5aW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Ieq54S25pmv6KeC5ZKM5Lq65paH6IOc6L+55Lqk55u46L6J5pig77yM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bqc44CB5a+65bqZ44CB6ZKf6byT5qW844CB6ZO26ZSt5qGl562J5pmv6KeC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piO54+g77yM5bCG5LuA5Yi55rW354K557yA5b6X56eA576O54G/54OC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B5YyX5Lqs55qE5biC5LqV5paH5YyW77yM5o6i6K6/5Lit5Zu95Lyg57u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oSf5Y+X6ICB5YyX5Lqs55Sf5rS755qE5rCU5oGv44CCPGJyIC8+DQr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liLnmtbflsLHmmK/ljJfkuqzogIHniLflrZDku6zpgZvpuJ/kuIvosaHmo4v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mLPlhYnkuIvmmpbng5jng5jnmoTku4DliLnmtbfvvIznjq/muZbmlaP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mmZLlpKrpmLPvvIzlkLnlkLnpo47vvIzmi43mi43nhafvvIzlloLlloLpuK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t6/ovrnnmoTogIHlpKfniLfpkpPpsbzvvIzlsLHlt7Lnu4/pnZ7luLjmg6zmh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mma/oibLkuZ/otoXnvo7vvIzljY7nga/liJ3kuIrnmoTppa3lupfngrnnvIDkuob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vq7po47lkLnmnaXlvojoiJLmnI3jgII8YnIgLz4NCuOAk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m4n+W3ouawtOeri+aWueinguWkluaZr++8iTxiciAvPg0K5YyX5Lqs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5L2N5LqO5YyX5Lqs5biC5pyd6Ziz5Yy677yM5Zyw5aSE5YyX5Lqs5Z+O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yX56uv77yM5YyX6Iez5riF5rKz5Y2X5bK477yM5Y2X6Iez5YyX5Zyf5Z+O6Lev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6J56uL6Lev5ZKM5YyX6L6w5Lic6Lev77yM6KW/6Iez5p6X57+g6Lev5ZKM5YyX6L6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C75Y2g5Zyw6Z2i56evMTEuNTnlubPmlrnljYPnsbPvvIzpm4bkuK3kvZPnjr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jgIHnu7/oibLjgIHkurrmlofigJ3kuInlpKfnkIblv7XvvIzmmK/ono3lk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jgIHllYbkuJrjgIHphZLlupfjgIHmlofljJbjgIHkvZPogrLjgIHkvJrorq7jgI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Jrnp43lip/og73nmoTmlrDlnovln47luILljLrln5/jgILlpaXmnpfljLnlhYv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ljJflm5vnjq/kuK3ot6/nmoTljJfkvqfvvIzkuIDnm7Tlu7bkvL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pTnjq/nmoTlpJbkvqfvvIzmmK/ljJfkuqwyMDA45bm05aWl6L+Q5Lya55qE5Li76Ka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77yM6L+Z6YeM5pyJ5LyX5aSa55qE5aWl6L+Q5Lya5q+U6LWb5Zy66aaG77y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eE5qih5bqe5aSn55qE5aWl5p6X5Yy55YWL5qOu5p6X5YWs5Zut77yM5piv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Zyw5qCH5oCn5Yy65Z+f44CCPGJyIC8+DQrpgILlkIgyMDowMOS7pe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yjlr7zmuLjpgIHoh7PlsLHov5HlhazkuqTnq5kp77yM57uT5p2f5YyX5Lqs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5Lq657K+5ZOB5bCP5Zui77yM5YWl5L2P572R6K+E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Zub6ZK7KzIwMOWFgy/kurrjgIHkupTpkrsrNj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r+e6r+eOqeaXoOaal+W6l+OAgemXqOelqOWFqOWQq+aXoOiHqui0ueOAgeWPq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S6pOmA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6O6aOf5L2T6aqMJm5ic3A7PC9zdHJvbmc+IOWJjemXqOS6lOWPt+aIl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agueWxseW6hOOAgeWFq+i+vuWyreiHquWKqemkkOOAgeiAgeWMl+S6rOeDpOm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KGM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IDwvc3Ryb25nPuaVheWuq+a3seW6puWNiuaXpea4uCvotaDpgIHogLPpuq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pm4bkvZPnhafvvIjlhbbku5bljZXkurrnhafniYfpnIDoh6rotLnvvIn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u4/lhbjot6/nur88L3N0cm9uZz4mbmJzcDsg5aSp5a6J6Zeo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B5Lq65rCR6Iux6ZuE57qq5b+156KR44CB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oGt546L5bqc44CB5YmN6Zeo5ZWG5Lia6KGX44CB5YWr6L6+5bKt6ZW/5Z+O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Y+K5rC056uL5pa55aSW5pmv44CB6aKQ5ZKM5Zut44CB5riF5Y2O5aSn5a2m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ouN54Wn44CB5aSp5Z2b5YWs5Zut77yI56WI5bm05q6/K+WcnOS4m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Ryb25nPuS4ieW5tOWGhemmluaXhembhuWbouepuuiwg+aXhea4uO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geW5tOS7peS4iueOi+eJjOWvvOa4uOW4puaCqOa3seW6pumihueVpeecn+at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Wh+WMl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U5LiA5Zu95bqGJm5ic3A7IDwvc3Ryb25nPjTmnIgyOC0tNeaciDPml6XkuIro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5Lq644CBOeaciDI4LS0xMOaciDTml6XkuIrosIM0MDAv5Lq65bu66K6u6ZSZ5bOw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gOenkueci+ihjOeoi++8iOihjOeoi+mhuuW6j+S8muacieaJgOiwg+aVtC7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5pWF5a6r6YCi5ZGo5LiA6Zet6aaG5LiN5byA5pS+77yJ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RDHvvJrlpKnlronpl6jlub/lnLrv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vvZ7liY3pl6jlpKfooZfvvZ7mlYXlrqvljZrnianpmaL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Z7lpKnlnZvvvIjnpYjlubTmrr8r5Zyc5LiY77yJ772e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LvvJrljYfml5fku6rlvI/vvZ7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vvZ7popDlkozlm63vvZ7muIXljY7miJbljJflpKflpJbmma/lpJbop4Lvv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Zm9udC1zaXplOjE0cHg7Ij5EM++8mu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9nuS7gOWIuea1t++9nuWlpeael+WMueWFi+WFrOWbre+9num4n+W3ouOAge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GsOS4neW4puWkluaZr++9numFkuW6l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ov57plIEv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mSuy/kupTpkrvphZLlupflj4zkurrmoIflh4bpl7Qo5aaC5Ye6546w6Ieq54S2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6S+5bCG5a6J5o6S5YWl5L2P5LiJ5Lq66Ze0LuWmguaXoOS4ieS6uumXtOWIme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ihpeaIv+W3rjIwMC8yNTAvNDAwL+S6uik8YnIgLz4NCjLjgIHnlKj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ppJAo5LiN5Y2g5bqK5LiN5ZCr5pepKe+8jDPmraPppJAo5q2j6aSQ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u5Li76aOf6Ieq5L6/LumFkuawtOiHqueQh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l6jnpago6YGH5pS/562W6LCD5Lu35qC45pS25beu5Lu3Ke+8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6YCAMTAw44CB5q6L55a+6K+B6YCAMTUwPGJyIC8+DQo0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6m66LCD5peF5ri46L2m77yM5YWN6LS55o+Q5L6b5biC5YaF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m255Sx5YWs5Y+45LiT6IGM5Lq65ZGY57uf5LiA5a6J5o6S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yX5Lqs5LiT6IGM5a+85ri46K6y6Kej5pyN5YqhPGJyIC8+DQo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GJyIC8+DQo344CB5YS/56ul77yaNuWygT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WQq+WMl+S6rOaXhea4uOi9puOAgeWNiuS7t+ato+mkkCjml6nppJDoh6rnkIYp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77yM5YW25a6D6LS555So5LiN5ZCr44CCNy0xMuWygemXqOelqCs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xM+WygeS7peS4iuWQjOaIkOS6u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phZLlupc8L3N0cm9uZz48YnIgLz4NCuS4iemSu++8muWuj+az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WKoemFkuW6l+OAgemZtueEtuiKseWbremFkuW6l+OAgeWNjuWkj+S4reiIquOAgeW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eW6l+OAgeS6lOajteadvumlreW6l+OAgeWuvuWuieaAneOAgeaYn+eoi+S4sOeu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a1qeWVhuWKoemFkuW6l+OAgeWvjOmpv+aXtuWwmjxiciAvPg0K5Zub6ZK777ya6b6Z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6YeR5pe25aSn5Y6m44CB56eL5p6c5YWt6YeM5qGl5bqX44CB6LSv6YCa5bu6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7mB5Y2O5rKZ44CB6L6w6IyC6bi/57+U44CB5a6d5p6X6L2p44CB5Yag5Lqs5Zi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pTpkrvvvJrnvo7ms4nlrqvjgIHlkJvpopDmtqbljY7jgIHlpKfmiJDot6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plb/lronppa3lupfjgIHopb/lm73otLjppa3lupfjgIHkuK3kuZDlha3mmJ/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b7jgIHopb/oi5Hppa3lupfjgIHkuqzpg73kv6Hoi5E8YnIgLz4NCjxzdHJvbmc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IOivt+adpeS6rOWJjeaKpeWQjSzmiJHnpL7lt6XkvZzkurrlkZjmj5Dkvpv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Eo6K+35Yqh5b+F5o+Q5YmN5oql5ZCNKTwvc3Ryb25nPjxiciAvPg0KM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mrmOmTgeaKtei+vuWQju+8jOaIkeekvuWuieaOkuS4k+i9pjI05bCP5pe2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54Ot5b+x6L+O5o6l5oKo55qE5Yiw5p2l77yM5rK/6YCU5qyj6LWP6aaW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5biC6LKM77yM5Zug5YWo5Zu95oq15Lqs5pe26Ze05LiN5ZCM77yM5Y+v6IO95L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MzDliIbpkp8tLTHlsI/ml7bvvIzor7fosIXop6M8YnIgLz4NCjLjgIHor7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JrmjqXnq5kv5py65biI5YKF5piv5oKo5Yiw5Lqs5YmN5Y2K5bCP5pe26IGU57O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CO6K+35L+d5oyB5omL5py655WF6YCa77yM5aaC6YGH54m55q6K5oOF5Ya16K+3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oCl6IGU57O75Lq677yBPGJyIC8+DQoz44CB5aaC5p6c6aKE6K6i5Lq65LiN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77yM6K+35oKo5aSH5rOo5aW96ZyA6KaB5Y+45py65ZKM5a+85ri46IGU57O7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5S16K+d44CCPGJyIC8+DQo044CB5Y2V5Liq6K6i5Y2V5Y+q5a6J5o6S5LiA5qy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77yM5peg5rOV5aSa5qyh5oiW5a6J5o6S5aSa56eN5pa55byP5o6l6YCB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54K577ya6aaW6YO95py65Zy644CB5aSn5YW05py65Zy644CB5YyX5Lqs5Y2X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44CB5YyX5Lqs5YyX56uZ5ZKM5YyX5Lqs56uZ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WMl+S6rOiHs+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W+gOi/lOWkp+S6pOmAmuOAgeaXhea4uOS6uui6q+aEj+WkluS8pOWus+S/nemZ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PiuWuouS6uuWboOWQhOmhueengea2iOi0uTxiciAvPg0KMu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6rOaKgOa8lOWHujE4MC/kurrjgIHpuJ/lt6LnlLXnk7bovaYv6Z2e6YGX5YyX5Lqs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4ieWkqeaZr+eCueWFqOeoi+iAs+m6pjgwL+S6u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nlZnkvY3vvJror7fmuLjlrqLor7fls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ku5jmrL41MDDlhYMv5Lq66L2s5YWl5oiR56S+KOaXuuWto+S9j+aIv+e0p+S/jy7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lronmjpLmjqXnq5kp5bm25bCG5rGH5qy+5bqV5Y2VK+a4uOWuouWQjeWNlSv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r5oq15Lqs6L2m5qyhK+a4uOiniOaXtumXtCvml4XmuLjnur/ot6/vvIzlj5Hoh7P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eXRzMUAxNjMuY29t77yM5oiR56S+5p+l5pS25ZCO6YCa55+l5a6i5Lq65o6l56u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LOehruiupOaOpeermeaXtumXtOWcsOeCuTxiciAvPg0KMuOAge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eWvvOa4uOi0n+i0o+Wwhua4uOWuoumAgeWIsOWuvummhuW5tuWuieaOku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oh6rnlLHmtLvliqgs5ri45a6i5Y+v6Ieq6KGM5a6J5o6SLOW7uuiuruWIq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iHquihjOa4uOiniOaIkeekvuihjOeoi+S4reacq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xiciAvPg0KM+OAgeWPguWbou+8muWKoeW/heaQuuW4p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v4fmnJ/ml6DmlYgpLOWFpeS9j+WQjuasoeaXpea4heaZqOi1tyzmr4/lpKnlrr7ppoY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Pq+aXqSzljYrlsI/ml7blkI7liLDppJDljoXnlKjml6nppJAs5Ya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a6+6aaG5YmN5Y+w562J5YCZ5a+85ri454K55ZCNLOi3n+WlveiHquW3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iuaXhea4uOi9pizotbTmma/ngrnlj4Lop4LmuLjop4gmbmJzcDs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Jrlrr7ppobpgIDmiL/ml7bpl7TkuLrkuK3ljYgxMjowMOWJjSzoh6rooYzmlaP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K+l5pe26Ze05oyJ5LiA5aSp6K6h566XLOaMieWuvummhumXqOW4guS7t+WKo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SZuYnNwOzxiciAvPg0KNeOAgemAgeWbou+8mumFkuW6l+Wkp+WggjExOjAwLS0xMj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Szmj5DliY3nprvlm6LmiJblu7bkvY/kuI3lkKvpgIHnq5k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l5b6F6K+05piOPC9zdHJvbmc+PGJyIC8+DQrvvIgx77yJ6ZKI5a+55o6l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el5L2c5Lq65ZGY5Lya5Zyo5oKo5Yiw5Lqs5YmN5LiA5aSpKDE3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freS/oeaWueW8j+mAmuefpeaCqOasoeaXpeWIsOS6rOeahOWFt+S9k+aOpeerm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azqOaEj+afpeaUtuOAguWmguacquaUtuWIsOexu+S8vOefreS/oe+8jOiv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HtOeUteaIkeWFrOWPuOi9pumYn+OAgui0n+i0o+S6uu+8iOWbo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i+g+mbhuS4reWPiuS6pOmAmuWgteWhnu+8jOetieWAmTMw5YiG6ZKf5LmL5YaF6L+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77yB77yJ44CC5ZCM5pe25Li66YG/5YWN5aSn5a62562J5YCZ6ZW/5pe26Ze0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6YGH5pqR5pyf5oG25Yqj5aSp5rCU77yM5a+86Ie05oKo55qE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bu26K+v5pe277yM6K+35oKo5Zyo5b6X55+l6K+m57uG5L+h5oGv5ZCO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biI5YKF77yM5bm25ZGK5LmL5oKo55qE5YW35L2T5Yiw5Lqs5pe2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oKo5q2k5qyh5Zyo5YyX5Lqs5Y+C5Yqg55qE5piv4oCc5YWo5Zu9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4oCd77yM5omA5Lul5a+85ri45oiW5Y+45py65q+P5aSp5Y+v6IO95Lya5pyJ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L2G5LiA5aSp5LmL5YaF5LiN5Lya5pyJ5Y+Y5Yqo77yJ77yM6K+35oKo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5Y+K6K6k5riF5b2T5aSp55qE5a+85ri45ZKM6L2m54mM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Zyo5q+P5aSp5pma5LiKMjA6MDDkuYvliY3vvIznlKjnn63kv6HnmoTmlrn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mrKHml6XotbfluorjgIHml6nppJDjgIHlh7rlj5Hml7bpl7Tlj4r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r7fmgqjlnKjmraTmrrXml7bpl7Tkv53mjIHmiYvmnLrnlYXpgJrvvIzlubbkuJ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opoHlkozmgqjlnKjmiqXlkI3nmoTml4XooYznpL7miqXlkI3ml7blgJn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kv53mjIHkuIDoh7TvvIHlkKbliJnljJfkuqzlr7zmuLjlsIbml6Dms5Xlko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gZTns7vvvIHku47ogIzogL3or6/mgqjnmoTml4XmuLjooYznqI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r4/lpKnml6nkuIrphZLlupfmnI3liqHlj7DvvIjliY3lj7DvvInotJ/otKPlj6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j4rlronmjpLml6nppJDvvIzlm6DljJfkuqzkuqTpgJrloLXloZ7mr5TovoP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53or4HlpKflrrbmiYDmuLjooYznqIvnmoTpobrliKnov5vooYzvvIzml4XmuL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oiKzlh7rlj5HovoPml6nvvIzphZLlupfml6nppJDku6XmiZPljIXkuLrkuLv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ml7botbfluorlubboh6rooYzliLDphZLlupfnmoTppJDljoXmiJbliY3lj7Dpo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IXjgII8YnIgLz4NCu+8iDTvvInljJfkuqzmma/ngrnpl6jnpajvvIzlvZP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t5/pmo/lr7zmuLjov5vlhaXmma/ngrnkuYvliY3vvIzlpoLmgqjmnIn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otK3npajliY3lh7rnpLrlubbmj5Dkvpv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v5nmoLfmgqjlsIbkuqvlj5fliLDlm73lrrbmnInlhbPpg6jpl6jop4Tlrpr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pl6jnpajkvJjmg6DvvIHoi6XmgqjlnKjotK3npajlkI7vvIzlhaXlm63lj4Lop4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ho3mg7Potbflh7rnpLrnm7jlhbPor4Hku7bvvIzmgqjlsIbml6Dms5Xlho3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kvJjmg6DvvIHmjZ/lpLHlj6rog73nlLHmgqjoh6rlt7Hmib/mi4X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ljJfkuqznlKjppJDnmoTmraPppJDmoIflh4YyMOWFgy/kurov6aSQKDjoj5zkuID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Ke+8jOeUseS6juaCqOWPguWKoOeahOaYr+KAnOWFqOWbveaVo+WuouaLvOWbo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S4reWFqOWbveWQhOWcsOOAgeW5tOiAgeW5tOW5vOeahOWuouS6uumDvea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cqOiPnOWTgeS4iuOAgeWRs+mBk+S4iuOAgeS8muW5s+Wdh+eFp+mhvuWIs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CqOeQhuino++8gTxiciAvPg0K77yINu+8ieaCqOWcqOWMl+S6rOa4uOini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mguaenOS4remAlOmAgOWbou+8iOiuv+WuouOAgeS8muWPi+OAgeWKnuWFrOS6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etieetieS7u+S9leWOn+WboO+8iSzpgqPkuYjmgqjlsIbml6Dms5XlvKXooaXmnK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nmoTpgZfmhr7vvIzlubbkuJTmnKrlj5HnlJ/nmoTlkozlt7Llj5H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ooYznpL7pg73mmK/kuI3pgIDov5jnmoTjgII8YnIgLz4NCu+8iDfvvInnlLH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K/miJHku6zlm73lrrbnmoTpppbpg73vvIzmlL/msrvjgIHnu4/mtY7jgIH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oYzmlL/ljLrln5/ovr3pmJTvvIzkurrlkZjlr4bpm4bvvIzpgZPot6/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oLXkuKXph43vvIzogIzkuJTmiJHku6znmoTml4XmuLjmma/ngrnliIbluIPlnK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ljLrln5/vvIjljIXmi6zov5zpg4rvvInvvIzlm6DmraTkuLrkuobkv53ot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rozmiJDmr4/lpKnnmoTmuLjop4jlt6XkvZzvvIzml4XooYznpL7nmoT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mgqjkuIDmoLfvvIzpg73kvJrmr5TovoPml6nnmoTlsLHotbfluorlh7rlj5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v5nkuIDngrnov5jor7fmgqjnkIbop6PlubbljY/liqnvvIHlm6DmraT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gLjnu5PlkIjvvIzlkIjnkIbnmoTlronmjpLoh6rlt7HnmoTkvZzmga/ml7b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jvvInkuLrkuobmm7Tlpb3nmoTnu7TmiqTmgqjlnKjml4XmuLjlvZPkuK3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Pnm4rvvIzor7fmgqjkuIDlrprlpoLlrp7loavlhpnjgIrmnI3liqHotKjph4/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muLjkuK3lpoLmgqjmnInku7vkvZXnlpHpl67lkozmgqjorqTkuLrkuI3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r7flj4rml7bkuI7nu4Tlm6LnpL7ov5vooYzogZTns7v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moTpkojlr7nmgqjnmoTpl67popjnu5nkuojop6Pph4rjgIHop6Plhr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nvvInljJfkuqznmoTnpL7kvJrmsrvlronnm7jlvZPlpb3vvIznlLHkuo7mgq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liLDljJfkuqzvvIzlm6DmraTmiJHku6zlu7rorq7vvJrlpoLmnp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KTlhbbmmK/mmZrkuIrlh7rpl6jml7blsL3ph4/kuI7lkIzkvLTmiJblm6Llj4v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ooYzjgILlubbkuJTorrDkvY/oh6rlt7HmiYDkvY/phZLlupfnmoTlpKfkvZPmlr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gZTnu5znlLXor53jgILoi6Xlj5HnlJ/otbDlpLHml7bvvIzor7flj4rml7bmi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ml4XooYznpL7nmoTlt6XkvZznlLXor53jgILmiJHku6zlsIblsL3lipv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6fop6Ppmr7vvIHlpoLmnpzlv5jorrDkuobov5nkupvnlLXor53vvIzkuZ/lj6/mi6jm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zor7fmsYLmsJHorabnmoTluK7liqnjgII8YnIgLz4NCu+8iDEw77yJ6K+3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77yM5rOo5oSP55yL5aW96Ieq5bex55qE6ZqP6Lqr54mp5ZOB5Y+K6K+B5Lu2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Kr56qD44CC5bCk5YW25piv5Zyo55So6aSQ5ZKM5ouN54Wn55WZ5b+15pe2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u05bqU5aal5ZaE5L+d566h5aW977yM54m55Yir5piv5LiN6KaB5Lqk57uZ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Zui5Y+L5Luj5Li655yL566h44CCPGJyIC8+DQrvvIgxMe+8ieaMieeFp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xgOebuOWFs+inhOWumu+8jOeUseS6juaCqOiHqui6q+WOn+WboOacquiDv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aIlumDqOWIhua4uOiniOmhueebru+8jOaIluaPkOWJjeemu+Wbou+8jOWwhu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aXhea4uO+8jOaCqOaJgOS6pOWboui0ueWdh+S4je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LvvInnlLHkuo7pk4Hot6/ovabmrKHjgIHoiKrnqbrlhazlj7joiKrnj6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Jblu7bor6/vvIzmiYDkuqfnlJ/nmoTotLnnlKjlkozpgKDmiJDnmoTmjZ/lpL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ZTku5jvvIznlLHmuLjlrqLoh6rku5jmiJboh6rooY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miJboiKrnqbrlhazlj7jop6PlhrPkuqTmtok8YnIgLz4NCu+8iDEz77yJ5peg6K6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2V56eN5Lqk6YCa5bel5YW35YmN5b6A5YyX5Lqs77yM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5pys5Lq655qE5pyJ5pWI6Lqr5Lu96K+B77yM77yI5YS/56ul6ZyA5pC6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J5ZCm5YiZ5oq16L6+5YyX5Lqs5ZCO5bCG5peg5rOV5YWl5L2P6YWS5b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mA5pyJ5q2j6KeE6YWS5bqX5Z2H5LiN5o6l5b6F5rKh5pyJ6Lqr5Lu96K+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peg5rOV5YWl5L2P6YWS5bqX77yM5Yq/5b+F6YCg5oiQ5peg5rO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mA6YCg5oiQ55qE5o2f5aSx5ZKM5ZCO5p6c77yM5Y+q6IO955Sx5oK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rvvIgxNO+8ieaCqOWPguWKoOeahOKAnO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WwseWDj+S4gOS4quWkp+WutuW6re+8jOWvvOa4uOS8muWKquWKm+WBmuWIs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S4quS6uu+8jOS9huaYr+S4jeWPr+iDvemdoumdouS/seWIsO+8jOivt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Fp+mhvuiHquW3se+8jOiwouiwouaCqOeahOeQhuino++8gTxiciAvPg0K77yIMTX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nmoTmj5DnpLrmgqjvvJror7foh6rmhL/lkJHnu4Tlm6LnpL7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vvIzmgqjnmoTlm6LotLnkuK3kuI3ljIXmi6zmraTpobn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277yJ5pWF5a6r562J5pmv54K56ZmQ5rWB77yM6KGM56iL5L6d5o2u5pmv54K5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26Ze05ZKM5Lqk6YCa54q25Ya16LCD5pW05ri46KeI6aG65bqP77yM5L2G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Ke5YeP77yM6LS15a6i5Zug6Ieq6Lqr5Y6f5Zug77yM6YCU5Lit5pS+5byD5Lu75L2V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S555So5LiN6YCA44CCPGJyIC8+DQo8ZGl2Pg0KCe+8iDE377yJ5oiR56S+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qC55o2u5LiN5ZCM6YWS5bqX57uf5LiA5a6J5o6S77yM5pepNeeCueWIs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YCB56uZ77yM5pyJ5Y+v6IO95a6i5Lq65piv5pma5LiKMjA6MDDnmoToiKrnj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gavovabvvIzkuK3ljYgxMDowMOWJjeWwsemAgeWuouS6uuWIsOebuOW6lOeahOi9pu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wheino++8gVpZ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AB4A9A25E2936988718865C039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