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4 Aug 2025 08:31:3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BE838B5D306195AEBDD321B2558627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E838B5D306195AEBDD321B2558627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tLIu5Y2X5bGxLuWRgOivuui+vumbqOael+OBrjHlpKnoh6rnlLHooYzlj4zpo5415pelP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1OOenkua8q+atpeWIsOa1t+i+uT4g5o6o6I2QX1/ml4XmuLjnur/ot6/lm73lhoX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jZfkuInkuprkuIDlnLA8L3RpdG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YWxsIj4gDQoNCg0KDQoqew0KDQoNCg0KCW1hcmdpbjogMD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fQ0KDQoNCg0KYm9keXsNCg0KDQoNCglmb250LWZhbWlseTogYXJpYWw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DQoNCg0KDQoJZm9udC1zaXplOiA5cHQ7DQoNCg0KDQoJbGluZS1oZWlnaHQ6I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7DQoNCg0KDQoJdGV4dC1hbGlnbjogY2VudGVyOw0KDQoNCg0KCWJhY2tncm91bmQ6ICNF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1bCwgb2wsIGxpLCBkbCwgZHQsIGRkIHsgYm9yZGVyOjA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saSB7IGxpc3Qtc3R5bGU6bm9uZTsgbGlzdC1zdHlsZS10eXBlOm5vbmU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E6bGluayxhOnZpc2l0ZWQsYTpob3ZlcnsNCg0KDQoNCgljb2xvcjogIzAw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RlY29yYXRpb246IG5vbmU7DQoNCg0KDQp9DQoNCg0KDQouY2xlYXJmaXg6YWZ0Z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Rpc3BsYXk6IGJsb2NrOw0KDQoNCg0KCXZpc2liaWxpdHk6IGhpZGRlb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GVhcjogYm90aDsNCg0KDQoNCgloZWlnaHQ6IDA7DQoNCg0KDQoJY29udGVudDogI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mNsZWFyZml4IHsgZGlzcGxheTogaW5saW5lLWJsb2Nr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yogSGlkZXMgZnJvbSBJRS1tYWMgXCovDQoNCg0KDQoqIGh0bWwgLmNsZWFyZml4IHs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JTt9DQoNCg0KDQouY2xlYXJmaXggeyBkaXNwbGF5OiBibG9jazt9DQoNCg0KDQovK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gaGlkZSBmcm9tIElFLW1hYyAqLw0KDQoNCg0K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GRjk7DQoNCg0KDQoJYm9yZGVyLWJvdHRvbT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3B4IDA7DQoNCg0KDQoJbWFyZ2luLWJvdHRvbTog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p9DQoNCg0KDQojd3JhcHB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3aWR0aDogMjI1bW07DQoNCg0KDQoNCg0KDQoNCgltYXJnaW46IDAgYXV0bz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sZWZ0Ow0KDQoNCg0KCWJhY2tncm91bmQ6IHdoaXRl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IwbW07DQoNCg0KDQoJYm9yZGVyLXRvc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xlZnQ6IDFweCBzb2xpZCAjOTk5Ow0KDQoNCg0KCWJvcmRlci1yaWdodD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oJYm9yZGVyLWJvdHRvbTogNHB4IHNvbGlkICMzMzM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wew0KDQoNCg0KCW1hcmdpbi1ib3R0b206IDFtbTsNCg0KDQoNCn0NCg0KDQoNCmgx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JwdDttYXJnaW4tYm90dG9tOiAzbW0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yew0KDQoNCg0KCWZvbnQtc2l6ZTogMTBwdDsNCg0KDQoNCn0NCg0KDQoNCiA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XsNCg0KDQoNCgltYXJnaW46IDVweCA1cHggNXB4IDV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G9hdDogbGVmdDsNCg0KDQoNCgl0ZXh0LWFsaWduOmNlbnRlcj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cHg7DQoNCg0KDQp9DQoNCg0KDQoucm91dGVfdmlld19tb2R1bGUgaW1ne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JweDsNCg0KDQoNCgltYXJnaW4tYm90dG9tOjNweDsNCg0KDQoNCglib3JkZXI6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DFweCAjOTk5Ow0KDQoNCg0KfQ0KDQoNCg0KLnJvdXRlX3ZpZXdfbW9kdWxlIC5wbGFj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7DQoNCg0KDQoJdGV4dC1hbGlnbjogY2VudGVyOw0KDQoNCg0KfQ0KDQoNCg0KdGFi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FibGUtbGF5b3V0OiBmaXhlZDsNCg0KDQoNCglib3JkZXItY29sbGFwc2U6IGNv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lOw0KDQoNCg0KfQ0KDQoNCg0KdGR7DQoNCg0KDQoJYm9yZGVy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xbW07DQoNCg0KDQoJZm9udC1zaXplOiA5cHQ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aCB7IGJhY2tncm91bmQ6I0NDQzsgZm9udC13ZWlnaHQ6Ym9sZDt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3BhZGRpbmc6IDFtbTsJZm9udC1zaXplOiA5cHQ7fQ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dHlsZSB0eXBlPSJ0ZXh0L2NzcyIgbWVkaWE9InByaW50Ij4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ZGlzcGxheTogbm9uZTsNCg0KDQoNCn0NCg0KDQoNCg0KDQoNC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g0KDQoNCiANCg0KDQoNCjwvaGVhZD4NCg0KDQoNCiANCg0KDQoNCjx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cHJpbnRCdG4iPg0KDQoNCg0KW+i/lOWbnuS4u+mhtV3jgIANCg0KDQoN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44CADQoNCg0KDQpb5YWz6Zet56qX5Y+jXcKg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dyYXBwZXIiPg0KDQoNCg0KPGRpdiBzdHlsZT0iZmxvYXQ6IHJpZ2h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i9PUkc3MTg4X3RlbXBsZXRzLzAwMi9pbWFnZXMvbG9nby5wbmciIGFsdD0i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Z2S5bm05peF6KGM56S+6IKh5Lu95pyJ6ZmQ5YWs5Y+4IiB0aXRsZT0i5YyX5Lqs6Z2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IKh5Lu95pyJ6ZmQ5YWs5Y+4IiBib3JkZXI9IjAiPjwvZGl2Pg0KDQoNCg0KP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8luWPtzk1Mg0KDQo8YnI+DQoNCgk8Kirnvo7kuInkupo+6JyI5pSv5rSyLuWNl+WxsS7lk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ovr7pm6jmnpfjga4x5aSp6Ieq55Sx6KGM5Y+M6aOeNeaXpTwy5YiGNTjnp5LmvKvmraX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vrk+IOaOqOiNkDwvaDE+DQoNCg0KDQo8cCBzdHlsZT0i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2NjY7bWFyZ2luOiAwIDAgMm1tIDA7cGFkZGluZy1ib3R0b206IDFtbTsiPuivp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Yr+acrOe6v+i3r+W4uOinhOacjeWKoeagh+WHhueahOWNleS6uuS7t+agvOOAguWunumZ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WboOaCqOeahOWHuuWPkeaXtumXtOOAgemFkuW6l+aYn+e6p+OAgeiIquePreaIlu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tieacjeWKoeeahOS4jeWQjOiAjOacieaJgOW3ruWIq+OAgjwvcD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aXhea4uOWkqeaVsO+8mjUg5aSpPC9wPg0KDQoNCg0KPHA+5Ye65Y+R5pel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if5pyf5LiALOaYn+acn+S6jCzmmJ/mnJ/kuIks5pif5pyf5ZubLOaYn+acn+S6lCz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ha0s5pif5pyf5pelPC9wPg0KDQoNCg0KPHA+57q/6Lev57G75Z6L77ya5LiJ5Lqa5LiA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7q/6Lev5Lu35qC877yawqUgPGZvbnQgc3R5bGU9ImNvbG9yOiNGR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Ij4yNzMwPC9mb250PiDotbc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IA0KDQoNCg0KPHAgc3R5bGU9In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jxzdHJvbmc+PHNwYW4gY2xhc3M9ImlucHV0X3ByaW50ZiI+5peF5ri46aKE6K6i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aIMKgwqDlrqLmnI1RUe+8mu+8iDI05bCP5pe25YWo5aSp5YCZ5Li65oKo5pyN5Yq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wvc3Ryb25nPjwvcD4NCg0KDQoNCiA8YnI+DQoNCg0KDQogICA8dGFibGU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xMiIgYm9yZGVyPSIwIiBhbGlnbj0iY2VudGVyIiBjZWxscGFkZGluZz0iMCIgY2Vs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pbmc9IjAiIHN0eWxlPSJtYXJnaW46MXB4IDAgMCAwOyI+DQoNCg0KDQogICAg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cyI+DQoNCg0KDQogICAgICA8dGQgd2lkdGg9IjM4IiBoZWlnaHQ9IjI1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pKnmlbA8L3RkPg0KDQoNCg0KICAgICAgPHRkIHdpZHRoPSIyNzgiPuihjOeoi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vdGQ+DQoNCg0KDQogICAgICA8dGQgd2lkdGg9IjY5IiBhbGlnbj0iY2VudGVyIj7ml6n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Y2I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Zmu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E4OSIgc3R5bGU9InBhZGRpbmctbGVmdDo1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phZLlupc8L3RkPg0KDQoNCg0KICAgICAgDQoNCg0KDQogID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xPC9zdHJvbmc+PC90ZD4NCg0KDQoNCiAgICAgIDx0ZD7ljJfkuqwt5LiJ5Lqa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kuInkupo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j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LiJ5Lqa5LiA5Zyw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kuInkupo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z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LiJ5Lqa5LiA5Zyw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N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LiJ5Lqa5LiA5Zyw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Inkupo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Ryb25nPjwvdGQ+DQoNCg0KDQogICAgICA8dGQ+5LiJ5LqaLS3ljJfkuqwgKOmjnuacu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jwvdGQ+DQoNCg0KDQogICAgPC90cj4NCgk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gICAgICAgIA0KDQoNCg0KCSAgICA8L3RhYmxlPg0KDQoNCg0KCQ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e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ljJfkuqwt5LiJ5LqaICjpo57mnLo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ljJfkuqzmnLrlnLrku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otbTkuInkuprvvIjmnLrlnLrmnInpgIHmnLrvvInvvIzpo57ooYzml7bpl7TnuqY8c3Bhb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wj+aXtu+8jOmZjeS4tOe+juS4veeahOm5v+WfjuKAlOKAnOWbvemZheaXhea4u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AneS4ieS6muW4gu+8jOaOpeacuuWRmOW3suaPkOWJjeWcqOatpOaBreWAmeaCqOeahOWI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yv+mAlOaso+i1j+m5v+Wfjue+juaZr++8jOWHhuWkh+aYjuWkqeS4sOWvjOeahOaXh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kuInkupo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y5aSpPC9ESVY+DQoNCg0KDQo8RElWIGNsYXNzPXRsX2xfdGl0bGVjX3JpZ2h0Pjx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uS4gOWcsC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6LSf5rCn56a75a2Q6ZuG6IGa5Zyw44CB5rW35Y2X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aaZ5be05ouJ4oCUNUHnuqfmma/ljLo8c3Ryb25nPuOAkOWRgOivuui+vumbqOael+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hea4uOWMuuOAkTwvc3Ryb25nPu+8iOa4uOiniOS4jeWwkeS6jjEyMOWIhumSn++8i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tOeUseadqOW5guOAgeWImOaBuuWogemihuihlOS4u+a8lOeahOeUteW9seOAimhvbGTkv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jgIvmi43mkYTlnLDjgILotbDov5vnpZblm70qKuWNl+err+awkemjjua3s+actOeahOiL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DqOiQvTxzdHJvbmc+44CQ5qSw55Sw5Y+k5a+o44CRPC9zdHJvbmc+77yI5ri46KeI5LiN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NjDliIbpkp/vvInvvIzmhJ/lj5fljYPlubTkvKDnu5/miYvlt6XoibrvvIzkvZPpqoz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msJHml4/pk7blmajmlofljJbjgILmuLjop4g0Qee6p+aZr+WMujxzdHJvbmc+44CQ5aSn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Zu95a625rW35ruo5peF5ri45Yy644CRPC9zdHJvbmc+77yI5ri46KeI5LiN5bCR5LqO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54+K55Ga6Ieq54S25L+d5oqk5Yy677yMKirkvbPmvZzmsLTln7rlnLDvvIz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spnmu6njgIHpmLPlhYnjgIHnoqfmsLTvvIznu7/moJHmnoTmiJDkuIDluYXnvo7kuL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mtbfpo47lhYnjgILlvZPlpKnooYznqIvnu5PmnZ/vvIzoh6rnlLHmtLvliqjmhJ/lj5f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hI/nirnmnKrlsL3nmoTprYXlipvkuInkuprjgII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LiJ5Lqa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+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kuInkuprkuIDlnLA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VB57qn5pmv5Yy6PHN0cm9uZz7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sbHkvZvmlZnmlofljJboi5HjgJE8L3N0cm9uZz7vvIjlkKvljZflsbHntKDmlovvvI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kuI3lsJHkuo4xODDliIbpkp/vvInljrvmi5zosJLkuLTms6Lkuo7ljZfmtbfkuYvkuIrnm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nsbPnmoTop4Lpn7PlnKPlg4/vvIzkuIDot6/morXpn7Pnm7jkvLTvvIzku7/oi6XooYzmr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orXlpKnlh4DlnJ/vvIzouqvlv4Pkv7HmhJ/muIXngbXnqbrpmJTigKbigKY8c3Ryb25n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sOiKseWkp+S4lueVjOOAke+8iDwvc3Ryb25nPua4uOiniOS4jeWwkeS6jjY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YWr5bGK5Lit5Zu977yI5LiJ5Lqa77yJ5Zu96ZmF54Ot5bim5YWw6Iqx5Y2a6KeI5Lya5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Zyw77yM5YWw6Iqx5a+E5a+T5LqG4oCc5r655rOK5Lul5piO5b+X77yM5a6B6Z2Z5Lul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4oCd55qE6IO46KWf77yB6LW06JGX5ZCN55qENEHnuqfmma/ljLo8c3Ryb25nPuOAkOWkq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1t+inkumjjuaZr+WMuuOAkTwvc3Ryb25nPu+8iOa4uOiniOS4jeWwkeS6jjEy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Yr+ingeivgeeIseaDheOAgeWPi+iwiueahOmHjOeoi+eike+8jOi/memHjOa7qOS4t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1queahOiUmuiTnea1t+WyuOi+ue+8jOWlh+efs+ael+eri++8jOagh+W/l+edgOKAnOWkq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AneOAgeKAnOa1t+inkuKAneOAgeKAnOWNl+WkqeS4gOafseKAneetieW3qOefs+mbhOWzm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7qOOAguW9k+WkqeihjOeoi+e7k+adn++8jOiHqueUsea0u+WKqOaEn+WPl+iuqeaCqOaEj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quWwveeahOmtheWKm+S4ieS6muOAg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kuInkupo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0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S4ieS6muS4gOWcsC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5YmN5b6A5Yav5bCP5Yia5omn5a+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Ymn55S15b2x44CK56eB5Lq66K6i5Yi244CL5aSW5pmv5ouN5pGE5ZywPHN0cm9uZz7jg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lK/mtLLlspvjgJE8L3N0cm9uZz7vvIjmuLjop4jkuI3lsJHkuo4xNTDliIbpkp/vvIzlk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v5TkuZjoiLnml7bpl7TvvInkuIDpnaLkvZPlkbPnnYDonIjmlK/mtLLkuI3lkIzpo47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pnaLnlLHoobfnmoTmhJ/lj7nok53oibLor7Hmg5HjgILliY3lvoDmtbfljZf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nLDmoIc8c3Ryb25nPuOAkOWlpeeJuTwvc3Ryb25nPuiOsTxzdHJvbmc+5pav5paH5YyW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Yy644CRPC9zdHJvbmc+77yI5ri46KeI5LiN5bCR5LqOMTIw5YiG6ZKf77yJ5piv6aaW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u5Lia5YC+5Yqb5omT6YCg55qE5rW35Y2X5YWo5bKb6KeE5qihKirlpKfvvIzkuJrmgIEq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jO+8jCoq5YW35Lu35qC856ue5LqJ5LyY5Yq/55qE6aaW5a6257qv5q2j5aWl54m56I6x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mN5b6A5YWo55CDKirlpKfnmoTljZXkvZPlhY3nqI7lupc8c3Ryb25nPuOAkOa1t+ajo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FjeeojuW6l+OAkTwvc3Ryb25nPu+8iOi1oOmAgea4uOiniOS4jeWwkeS6jjY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H6IGa5Zu96ZmF6aG257qn5ZOB54mMKirlpJrjgIHmoaPmrKEqKumrmOeahOWkp+Wei+WFj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0reeJqeS4u+mimOS4reW/g+OAgjxiciAv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kuInkupo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1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4ieS6mi0t5YyX5LqsICjpo57mnLo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3Ryb25nPuWFqOWkqTwvc3Ryb25n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queUsea0u+WKqDwvYj7vvIzmoLnmja7oiKrnj63ml7bpl7TlronmjpLpgIHmnLrvvIz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ov5Tlm57ljJfkuqzvvIzov5Tlm57muKnppqjlrrblm63jgII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gkNCg0KDQoNC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yaWdodDtjb2xvcjogIzY2NjsiPuS7peS4iuihjOeoi+S7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Ag++8jOacgOe7iOihjOeoi+S7peWHuuWboumAmuefpeS4uuWHhu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JueiJsjwvaDI+DQoNCg0KDQoJPHNwYW4gc3R5bGU9ImZvbnQtc2l6ZToxNHB4OyI+6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rSy5bKb44CB5Y2X5bGx5paH5YyW5peF5ri45Yy644CB5ZGA6K+66L6+6Zuo5p6X44C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v5rW36KeS44CB5qSw55Sw5Y+k5a+o44CB5aSn5Lic5rW36aOO5pmv5Yy644CB5LiJ5Lqa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aSn5LiW55WM44CB5rW35qOg5rm+5YWN56iO5bqX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PHN0cm9uZz7ooYznqIvnibnoibI8L3N0cm9uZz4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PHNwYW4gc3R5bGU9ImNvbG9yOiNFRTMzRUU7Ij7kuInkuprov5Hmtbfmtbfovrn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tLTLliIY1OOenkuWNs+WPr+a8q+atpeWIsOa1t+i+ue+8iOWNh+e6p+a1t+aZr+aIvys0N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77yJPC9zcGFuPu+8jOe6r+eOqeS4jei/m+i0reeJqeW6l++8jD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UUzM0VFOyI+5q2j6aSQ6aSQ5qCHMzDlhYMv5Lq66aSQPC9zcGFuP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mb250LXNpemU6MTRweDsiPjxzdHJvbmc+54m55Yir6LWg6YC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ICZuYnNwO+WRgOivuui+vuaZr+WMuuinguWFiei9puOAgeaUv+W6nOiwg+iKguWfu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efv+azieawtDLnk7Yv5Lq65aSp44CB5Y2X5bGx57Sg5paL6Ieq5Yqp6aSQ44CB6Zuo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6Iaz6aSQPC9zcGFuPjxiciAvPg0KPHNwYW4gc3R5bGU9ImZvbnQtc2l6ZToxNHB4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lk4HotKjmib/or7o8L3N0cm9uZz4gJm5ic3A755m95aSp5LiN5aKe5Yqg5Lu75L2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pmv54K577yI54m56Imy6aG555uu6Zmk5aSW77yJ5LiN5pu05o2i5omA5ZCr5pmv54K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6L57yp5ri46KeI5pe26Ze077yb5YWo56iL5LiN5aKe5Yqg5Lu75L2V6LSt54mp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d57qm6LWU5LuYMjAwMOWFgy/kuro8L3NwYW4+PGJyIC8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A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YyF5ZCrPC9oMj4NCg0KDQoNCgnkuqTpgJrvvJrljJfkuqwtLeS4ieS6muW+gO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acuuelqO+8iOWQq+acuuW7uuWPiueHg+ayue+8iSZuYnNwOzxiciAvPg0K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a6a6YWS5bqX5Y+M5Lq65qCH5YeG6Ze077yI5LiA5pma5rip5rOJ6YWS5bqX77yJ5LiN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6Ieq54S25Y2V6Ze077yM5Lqn55Sf5Y2V5oi/5beu5oiW5Yqg5bqK6LS555So6Ieq55C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nlKjppJDvvJrlkKs15q2jNOaXqe+8m+aXqemkkOWbtOahjOS6lOeCueS4gOeype+8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qOS4jemAgOi0ue+8ie+8m+ato+mkkDMw5YWDL+S6uuWNgeiPnOS4gOaxpO+8iOWNge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hjO+8ieiHquaEv+aUvuW8gyDotLnnlKjkuI3pgIA8YnIgLz4NCueUqOi9pu+8mua1t+WNl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OpeaMh+WumuWnlOa0vkdQU+WuieWFqOebkeaOp+ezu+e7n+aXhea4uOi9pumFjee9ruep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hea4uOi9pu+8iOWunuihjOa7muWKqOWPkeePre+8jOehruS/neavj+S6uuS4gOS4quato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ie+8jOaOpemAgeacuueUseWFrOWPuOa0vuS4k+iBjOS6uuWRmOi0n+i0o+acuuWcuuaO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iciAvPg0K5pmv54K577ya6KGM56iL5Lit5rOo5piO5ZCr55qE5pmv54K556ys5LiA6YGT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M6LWg6YCB5pmv54K55Zug5pe26Ze05oiW5aSp5rCU5Y6f5Zug5LiN6IO95YmN5b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4oCc5LiN6YCA6LS555So4oCd5ZKM4oCc5LiN5pu05o2i5pmv54K54oCd5aSE55C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r7zmuLjvvJrmjIHmnInlr7zmuLjotYTmoLzor4HkuabnmoTkuJPkuJrlr7zmuLjlhaj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otKjmnI3liqE8YnIgLz4NCuS/nemZqe+8mua1t+WNl+aXheihjOekvui0o+S7u+mZqe+8i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L+d6aKdMTDkuIflhYMv5Lq677yJ77yM5by654OI5bu66K6u5ri45a6i6Ieq6KGM6LSt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oSP5aSW6ZmpPGJyIC8+DQrlhL/nq6XvvJoy5bKB5Lul5LiKMS4y57Gz5Lul5LiL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Y+q5ZCr5Y2K5Lu36aSQK+i9puS9jTxiciAvPg0KPHN0cm9uZz7kuInkuprlj4LogIP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N0cm9uZz48YnIgLz4NCua1t+i+uemFkuW6l++8muixqumDveiKseWbremFkuW6l+OA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HsOixqueUn+a1t+WyuOmFkuW6l+OAgeato+aJrOWbvemZheW6puWBh+mFkuW6l+OAgeiHu+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1t+aZr+W6puWBh+mFkuW6l+OAgee+juaIkOa7qOa1t+W6puWBh+mFkuW6l+OAgea1t+iZu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em+meWFtOa1t+aZr+mFkuW6l+OAgeaYn+a1t+a6kOmFkuW6lzxiciAvPg0K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1t+aZr+aIv++8muatpuitpueip+a1t+alvOW6puWBh+mFkuW6l+OAgea1t+Wfn+S4reWkr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h+mFkuW6l+OAgemmqOmbheWbvemZheW6puWBh+mFkuW6l+OAgeaYjueUs+mrmOWwlOWkq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eWkqeemj+a6kOW6puWBh+mFkuW6l+OAgeS7meWxheW6nOWkp+mFkuW6l+OAgeeOi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bvemZheWkp+mFkuW6l+OAgeS4ieS6muWQm+mUpua7qOa1t+mFkuW6l+OAgeWkp+WNq+S8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6puWBh+mFkuW6l+OAgea1t+eri+aWueW6puWBh+mFkuW6l+OAgeS4h+a2pua1t+aZr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WKm+WQiOW6puWBh+mFkuW6l+OAgea1t+a5vue7tOaZr+WbvemZheWkp+mFkuW6l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otLnnlKjkuI3ljIXlkKs8L2gyPg0KDQoNCg0KCeWNleaI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ea4uOWuouWboOengea2iOi0uQ0KDQoNCg0KPC9kaXY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muKnppqjmj5DnpLo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HjgIHmtbfljZfphZLlupfmoIflh4bmr5TlhoXlnLDlgY/kvY7vvIzor7f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mj5DliY3lgZrlpb3lv4PnkIblh4blpIfjgILlpoLpgYfml7rlraPphZLlupfotYTmu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lvKDmiJbmlL/lupzkuLTml7blvoHnlKjnrYnnibnmrormg4XlhrXvvIzmiJHnpL7mnInmn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kuLrlkIznrYnnuqfmoIflh4bphZLlupfjgILphZLlupfnmoTpgIDmiL/ml7bpl7T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YjnmoQxMjowMO+8jOi/lOeoi+S4uuaZmuePreacuueahOaXhea4uOiAheWPr+aKiu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vhOWtmOWcqOmFkuW6l+WJjeWPsOWQjuiHqueUsea0u+WKqOaIluiHquihjOW8gOmSn+eC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8keaBr+OAgjxiciAvPg0KMuOAgeaKmOaJo+acuuelqO+8jOS4jeWPr+mAgOelqOOAgeaUu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ivt+aIkOS6uu+8iDE25ZGo5bKB5Lul5LiK77yJ5bim5aW95pyJ5pWI55qE6K+B5Lu2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u96K+B77yJ77yM5YS/56ul5bim5aW95oi35Y+j5pys77ybPGJyIC8+DQoz44CB5rW3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5Y+j5ZGz6L6D5riF5reh77yM5LiU5pmu6YCa5Zui6Zif6aSQ5Y6F6I+c5byP5q+U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35ZCM44CC5bu66K6u5peF5ri46ICF5Y+v6Ieq5bim5Lqb5ZK46I+c5oiW6L6j5qSS6YWx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Q6aSQ44CCPGJyIC8+DQo044CB6KGM56iL5Lit5peF5ri455So6L2m55Sx5rW35Y2X55yB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rG96L2m5Lit5b+D57uf5LiA6LCD5bqm77yM5L+d6K+B5LiA5Lq65LiA5q2j5bqn77yIM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u6XkuIvml4XmuLjovabml6DooYzmnY7nrrHvvInjgILml4XmuLjogIXlr7novabovob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nLrmnI3liqHmnInmipXor4nor7fnm7TmjqXlkJHmtbfljZfml4XmuLjovabnu5/kuIDos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kuK3lv4Pov5vooYzmipXor4nvvIznlLXor53vvJowODk4LTY2ODMzMTUx44CC5oq16L6+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YmNMjTlsI/ml7blhoXlj5bmtojlkIjlkIznmoTmuLjlrqLvvIjlpoLlm6DoiKrnj63lu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ml6Dms5XmirXovr7nrYnvvInvvIzpnIDlkJHmiJHnpL7kuqTlt7Lnu4/kuqfnlJ/nmoT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bkvY3otLnlj4rlkIjlkIznuqblrprnmoTlhbblroPotLnnlKjnuqY0MDDlhYMv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144CB5aaC6YGH5Lq65Yqb5LiN5Y+v5oqX5ouS5Zug57Sg77yI5Y+w6aOO44CB5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44CB5qOA5L+u562J77yJ5oiW5pS/562W5oCn6LCD5pW077yI5Y2a6bOM5Lqa5rSy6K665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6u5pyf6Ze044CB5YWo5Zu95oCn5aix5LmQ5YGc5ryU562J77yJ5a+86Ie05peg5rOV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5qE5pmv54K55ZKM6aG555uu77yM5oiR56S+5pyJ5p2D5Y+W5raI5oiW5pu05o2i5Li6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62J5Lu35pmv54K55oiW6aG555uuLOi1oOmAgeaZr+eCueWSjOmhueebrui0ueeUqO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5tuacieadg+WwhuaZr+eCueWPiuS9j+Wuv+mhuuW6j+WBmuebuOW6lOiwg+aVtO+8m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Nl+mDqOWIhuaZr+WMuuWPiumFkuW6l+S4uuaWueS+v+aXhea4uOiAheacieiHquiuvuea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uuWPiui0reeJqeWcuuaJgO+8jOW5tumdnuaIkeekvuWuieaOkueahOaXhea4uOi0reeJq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tpOexu+aKleivieaIkeekvuaXoOazleWPl+eQhu+8jOaVrOivt+iwheino+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uOAgea1t+WNl+awlOWAmeeCjueDre+8jOe0q+Wklue6v+eFp+WwhOW8uueDiO+8jOmb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Fheaym++8jOivt+W4puWlveW/heWkh+eahOmYsuaZkueUqOWTgeOAgeWkqumYs+mVnO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W4veOAgembqOS8nu+8jOa1t+WNl+aXhea4uOmcgOWwvemHj+epv+aXhea4uOmei++8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Bv+WFjeepv+earumei+OAgemrmOi3n+mei+OAguWQjOaXtuW7uuiuruiHquWkh+a4heeD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no+aakeeahOiNr+aIluWGsuWJgu+8jOa1t+WNl+aYr+iRl+WQjeeahOa1t+a7qOaXhea4u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sO+8jOivt+iHquWkh+aLlumei+OAgeazs+iho+azs+ijpOetieOAguS4lOmcgOazqOaE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WuieWFqO+8jOivt+WLv+engeiHquS4i+a1t+OAgjxiciAvPg0KN+OAgeWknOmXtOaIl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acn+mXtOWunOe7k+S8tOWQjOihjOW5tuWRiuefpeWvvOa4uO+8jOiusOWlv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aJi+acuuWPt+Wkh+eUqO+8jOazqOaEj+S6uui6q+WSjOi0oueJqeWuieWFqOOAgui0t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qeWTgeWPr+WvhOWtmOWcqOmFkuW6l+WJjeWPsOS/nemZqeafnO+8jOS4i+amu+eah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WQjeensOS9jee9ruS5n+imgeiusOeJou+8jOS4jeimgemaj+S+v+ebuOS/oemZjO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JueWIq+aYr+S4iei9ruaRqeaJmOi9puOAgeihl+WktOWPkeWwj+W5v+WRiuiAh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ayoeacieWFjei0ueeahOWNiOmkkOOAgjxiciAvPg0KOOOAgeaWh+aYjuaXhea4uO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juWHuuihjO+8jOiHquinieeIseaKpOaZr+WMuueahOiKseiNieagkeacqOWSjOaWh+eJ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/ue+8jOS4jemaj+aEj+WcqOaZr+WMuuOAgeWPpOi/ueS4iuS5sea2guS5seeUu+OAgeS4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ouWeg+WcvuOAgeWwiumHjeW9k+WcsOWwkeaVsOawkeaXj+mjjuS/l+etieOAguW+iOWkm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WSjOmFkuW6l+WRqOi+ueacieWwj+aRiuWwj+i0qe+8jOWmguaXoOaEj+i0reS5sOiv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S4juWFtuiusuS7t+i/mOS7t++8jOS4gOaXpuiusuWlveS7t+agvOS4jei0reS5sO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ueaYk+S6p+eUn+efm+ebvuOAguWHuua4uOivt+S/neaMgeW5s+W4uOeahOW/g+aAge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WIh+WLv+aApei6ge+8jOWkp+WutuS6kuebuOS9k+iwheOAgeS6kuebuOW4ruWKq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eOAgeivt+mFjeWQiOWvvOa4uOWmguWunuWhq+WGmeW9k+WcsOOAiua4uOWuouaEj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puOAi++8jOa4uOWuoueahOaKleivieivieaxguS7peWcqOa1t+WNl+W9k+WcsO+8j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heiHquihjOWhq+WGmeeahOaEj+ingeWNleS4uuS4u+imgeS+neaNruOAguS4jeWhq+aIl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hq+iAheW9kuadpeWQjueahOaKleivieWwhuaXoOazleWPl+eQhu+8jOWmguWcqOihjOeoi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S4reWvueaXheihjOekvueahOacjeWKoeagh+WHhuacieW8guiuru+8jOivt+WwvemH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1t+WNl+W9k+WcsOino+WGs+OAguWmguWcqOaXhea4uOacn+mXtOWcqOW9k+WcsOino+WG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+8jOWPr+WcqOW9k+WcsOWkh+ahiO+8jOaPkOmGku+8muaXhea4uOaKleivieaXtuaV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lOWbnuWHuuWPkeWcsOi1tzMw5aSp5YaF5pyJ5pWI44CCPGJyIC8+DQoxMOOAge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q+eahOWFtuS7lua1t+WNl+W9k+WcsOeJueiJsuaXhea4uOmhueebruWPiuWRiuefpeWG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mguaciemcgOaxguWPr+S4juW9k+WbouWvvOa4uOiBlOezu++8jOWQiOeQhuWuieaOk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S4jee7meaXhea4uOeVmeS4i+mBl+aGvuOAguS9k+mqjOmhueebruW9k+Wcs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r+agueaNruS9k+mqjOeahCoq5L2z5pe26Ze06L+b6KGM5ZCI55CG5a6J5o6S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MeOAgeivpeS6p+WTgeaKpeS7t+S4uue7vOWQiOS8mOaDoOS7t+agvO+8jOaMgeWGm+Wum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WvvOa4uOivgeOAgeiusOiAheivgeOAgeaVmeW4iOivgeetieivgeS7tuS4jeiDveWH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XqOelqOi0ueeUqO+8mzxiciAvPg0KMTLjgIHpg6jliIbmma/ljLrnlLHkuo7kuqTpgJrlt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nmoTnibnmrormgKfvvIzmlYXlr7nml4XmuLjogIXnmoTlubTpvoTlkozouqvkvZPmnaHku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7jlupTnmoTopoHmsYLjgILlpoLvvJronIjmlK/mtLLlspvmma/ljLrop4Tlrpo2MOWy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WPiuihjOWKqOS4jeS+v+a4uOWuou+8iOWMheaLrOWtleWmh++8iemcgOWhq+WGme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Fjei0o+WjsOaYjuaWueWPr+eZu+iIueS4iuWym++8mzcw5ZGo5bKB5Lul5LiK6IC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e65LqO5a6J5YWo6ICD6JmR5pmv5Yy65LiN5LqI5a6J5o6S5LiK5bKb5Y+C6KeC77yI6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7uG5YyW6KGM56iL5Y2V5Lit5pmv54K55LuL57uN77yJTjxiciAv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NCg0KDQoNCg0KPC9kaXY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NCg0KDQpb6L+U5Zue5Li76aG1XeOAgA0KDQoNCg0K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3jgIANCg0KDQoNClvlhbPpl63nqpflj6NdwqA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E838B5D306195AEBDD321B2558627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