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E8CC8CFF30BE4E9841703BDEBB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E8CC8CFF30BE4E9841703BDEBB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WRgOivuui+vumbqOael+OBrjHlpKnoh6rnlLHooYzlj4zpo5415pel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OOenkua8q+atpeWIsOa1t+i+uT4g5o6o6I2Q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Inkup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1Mg0KDQo8YnI+DQoNCgk8Kirnvo7kuInkupo+6JyI5pSv5rSyLuWNl+WxsS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fjga4x5aSp6Ieq55Sx6KGM5Y+M6aOeNeaXpTwy5YiGNTjnp5LmvKvmr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k+IOaOqOiNk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z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LiJ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5LiA5Z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J5Lqa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iJ5Lqa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kuInkuprvvIjmnLrlnLrmnInpgIHmnLrvvInvvIzpo57ooYzml7bpl7T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mZjeS4tOe+juS4veeahOm5v+WfjuKAlOKAnOWbvemZheaXhea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4ieS6muW4gu+8jOaOpeacuuWRmOW3suaPkOWJjeWcqOatpOaBreWAm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mAlOaso+i1j+m5v+Wfjue+juaZr++8jOWHhuWkh+aYjuWkqeS4sOWvj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kup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f5rCn56a75a2Q6ZuG6IGa5Zyw44CB5rW35Y2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aZ5be05ouJ4oCUNUHnuqfmma/ljLo8c3Ryb25nPuOAkOWRgOivuui+vumbqOae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MuuOAkTwvc3Ryb25nPu+8iOa4uOiniOS4jeWwkeS6jjEyMO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eUseadqOW5guOAgeWImOaBuuWogemihuihlOS4u+a8lOeahOeUteW9seOAimhvbGT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vmi43mkYTlnLDjgILotbDov5vnpZblm70qKuWNl+err+awkemjjua3s+actOeah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iQvTxzdHJvbmc+44CQ5qSw55Sw5Y+k5a+o44CRPC9zdHJvbmc+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mhJ/lj5fljYPlubTkvKDnu5/miYvlt6XoibrvvIzkvZPpq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sJHml4/pk7blmajmlofljJbjgILmuLjop4g0Qee6p+aZr+WMujxzdHJvbmc+44CQ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5rW35ruo5peF5ri45Yy644CRPC9zdHJvbmc+77yI5ri46KeI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4+K55Ga6Ieq54S25L+d5oqk5Yy677yMKirkvbPmvZzmsLTln7rlnL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pnmu6njgIHpmLPlhYnjgIHnoqfmsLTvvIznu7/moJHmnoTmiJDkuIDluYX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po47lhYnjgILlvZPlpKnooYznqIvnu5PmnZ/vvIzoh6rnlLHmtLvliqj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rkuIDlnL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VB57qn5pmv5Yy6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vZvmlZnmlofljJboi5HjgJE8L3N0cm9uZz7vvIjlkKvljZflsbHntKDmlo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xODDliIbpkp/vvInljrvmi5zosJLkuLTms6Lkuo7ljZfmtbfkuYvkuIr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nmoTop4Lpn7PlnKPlg4/vvIzkuIDot6/morXpn7Pnm7jkvLTvvIzku7/oi6XooY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rXlpKnlh4DlnJ/vvIzouqvlv4Pkv7HmhJ/muIXngbXnqbrpmJTigKbigKY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iKseWkp+S4lueVjOOAke+8iDwvc3Ryb25nPu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bGK5Lit5Zu977yI5LiJ5Lqa77yJ5Zu96ZmF54Ot5bim5YWw6Iqx5Y2a6KeI5Ly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77yM5YWw6Iqx5a+E5a+T5LqG4oCc5r655rOK5Lul5piO5b+X77yM5a6B6Z2Z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oCd55qE6IO46KWf77yB6LW06JGX5ZCN55qENEHnuqfmma/ljLo8c3Ryb25n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mjjuaZr+WMuuOAkTwvc3Ryb25nPu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ngeivgeeIseaDheOAgeWPi+iwiueahOmHjOeoi+eike+8jOi/memHjOa7qOS4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eahOiUmuiTnea1t+WyuOi+ue+8jOWlh+efs+ael+eri++8jOagh+W/l+edgOKAn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a1t+inkuKAneOAgeKAnOWNl+WkqeS4gOafseKAneetieW3qOefs+mbhOWz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OAguW9k+WkqeihjOeoi+e7k+adn++8jOiHqueUsea0u+WKq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uS4g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mN5b6A5Yav5bCP5Yia5omn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5S15b2x44CK56eB5Lq66K6i5Yi244CL5aSW5pmv5ouN5pGE5Zyw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jgJE8L3N0cm9uZz7vvIjmuLjop4jkuI3lsJHkuo4xNTDliIbpkp/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ZjoiLnml7bpl7TvvInkuIDpnaLkvZPlkbPnnYDonIjmlK/mtLLkuI3lkIz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nlLHoobfnmoTmhJ/lj7nok53oibLor7Hmg5HjgILliY3lvoD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DmoIc8c3Ryb25nPuOAkOWlpeeJuTwvc3Ryb25nPuiOsTxzdHJvbmc+5pav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MTIw5YiG6ZKf77yJ5piv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YC+5Yqb5omT6YCg55qE5rW35Y2X5YWo5bKb6KeE5qihKirlpKfvvIzkuJrmgIE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Coq5YW35Lu35qC856ue5LqJ5LyY5Yq/55qE6aaW5a6257qv5q2j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YWo55CDKirlpKfnmoTljZXkvZPlhY3nqI7lupc8c3Ryb25nPuOAkOa1t+aj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ojuW6l+OAkTwvc3Ryb25nPu+8iOi1oOmAge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Zu96ZmF6aG257qn5ZOB54mMKirlpJrjgIHmoaPmrKEqKumrmOeahOWkp+Wei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S4u+mimOS4reW/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kup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FqOWkq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DwvYj7vvIzmoLnmja7oiKrnj63ml7bpl7TlronmjpLpgIH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ov5Tlm57muKnppqjlrrblm6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Sy5bKb44CB5Y2X5bGx5paH5YyW5peF5ri45Yy644CB5ZGA6K+66L6+6Zuo5p6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B5qSw55Sw5Y+k5a+o44CB5aSn5Lic5rW36aOO5pmv5Yy644CB5LiJ5Lqa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44CB5rW35qOg5rm+5YWN56iO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HNwYW4gc3R5bGU9ImNvbG9yOiNFRTMzRUU7Ij7kuInkuprov5Hmtbf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LTLliIY1OOenkuWNs+WPr+a8q+atpeWIsOa1t+i+ue+8iOWNh+e6p+a1t+aZr+aIvys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C9zcGFuPu+8jOe6r+eOqeS4jei/m+i0reeJqeW6l+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q2j6aSQ6aSQ5qCHMzDlhYMv5Lq66aSQ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m55Yir6LWg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RgOivuui+vuaZr+WMuuinguWFiei9puOAge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v+azieawtDLnk7Yv5Lq65aSp44CB5Y2X5bGx57Sg5paL6Ieq5Yqp6aSQ44CB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az6aSQ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4HotKjmib/or7o8L3N0cm9uZz4gJm5ic3A755m95aSp5LiN5aKe5Yqg5Lu75L2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I54m56Imy6aG555uu6Zmk5aSW77yJ5LiN5pu05o2i5omA5ZCr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L57yp5ri46KeI5pe26Ze077yb5YWo56iL5LiN5aKe5Yqg5Lu75L2V6LSt54mp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WU5LuYMjAwMOWFgy/kur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qTpgJrvvJrljJfkuqwtLeS4ieS6m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WQq+acuuW7uuWPiueHg+ayue+8iSZuYnNwOz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77yI5LiA5pma5rip5rOJ6YWS5bqX77y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rlkKs15q2jNOaXqe+8m+aXqemkkOWbtOahjOS6lOeCueS4gOey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+8m+ato+mkkDMw5YWDL+S6uu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y654OI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PGJyIC8+DQrlhL/nq6XvvJoy5bKB5Lul5LiK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q5ZCr5Y2K5Lu36aSQK+i9puS9jTxiciAvPg0KPHN0cm9uZz7kuInkup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ua1t+i+uemFkuW6l++8muixqumDveiKseWbre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ixqueUn+a1t+WyuOmFkuW6l+OAgeato+aJrOWbvemZheW6puWBh+mFkuW6l+OAgeiH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Zr+W6puWBh+mFkuW6l+OAgee+juaIkOa7qOa1t+W6puWBh+mFkuW6l+OAgea1t+iZ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+meWFtOa1t+aZr+mFkuW6l+OAgeaYn+a1t+a6kOmFkuW6l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t+aZr+aIv++8muatpuitpueip+a1t+alvOW6puWBh+mFkuW6l+OAgea1t+Wfn+S4reWk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emmqOmbheWbvemZheW6puWBh+mFkuW6l+OAgeaYjueUs+mrmOWwlOWk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qeemj+a6kOW6puWBh+mFkuW6l+OAgeS7meWxheW6nOWkp+mFkuW6l+OAgeeO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Wkp+mFkuW6l+OAgeS4ieS6muWQm+mUpua7qOa1t+mFkuW6l+OAgeWkp+WNq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WBh+mFkuW6l+OAgea1t+eri+aWueW6puWBh+mFkuW6l+OAgeS4h+a2pu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m+WQiOW6puWBh+mFkuW6l+OAgea1t+a5vue7tOaZr+WbvemZheWk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tbfljZfphZLlupfmoIflh4bmr5TlhoXlnLDlgY/kvY7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5DliY3lgZrlpb3lv4PnkIblh4blpIfjgILlpoLpgYfml7rlraPphZLlupf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iJbmlL/lupzkuLTml7blvoHnlKjnrYnnibnmrormg4XlhrXvvIz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kIznrYnnuqfmoIflh4bphZLlupfjgILphZLlupfnmoT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moQxMjowMO+8jOi/lOeoi+S4uuaZmuePreacuueahOaXhea4uOiAheWPr+aK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cqOmFkuW6l+WJjeWPsOWQjuiHqueUsea0u+WKqOaIluiHquihjO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0KMuOAgeaKmOaJo+acuuelqO+8jOS4jeWPr+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IkOS6uu+8iDE25ZGo5bKB5Lul5LiK77yJ5bim5aW95pyJ5pWI55qE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bim5aW95oi35Y+j5pys77ybPGJyIC8+DQoz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j5ZGz6L6D5riF5reh77yM5LiU5pmu6YCa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5bu66K6u5peF5ri46ICF5Y+v6Ieq5bim5Lqb5ZK46I+c5oiW6L6j5qSS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6KGM56iL5Lit5peF5ri455So6L2m55Sx5rW3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Lit5b+D57uf5LiA6LCD5bqm77yM5L+d6K+B5LiA5Lq65LiA5q2j5bqn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4XmuLjovabml6DooYzmnY7nrrHvvInjgILml4XmuLjogIXlr7novabovo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mnInmipXor4nor7fnm7TmjqXlkJHmtbfljZfml4XmuLjovab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lv4Pov5vooYzmipXor4nvvIznlLXor53vvJowODk4LTY2ODMzMTUx44CC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mNMjTlsI/ml7blhoXlj5bmtojlkIjlkIznmoTmuLjlrqLvvIjlpoLlm6D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6Dms5XmirXovr7nrYnvvInvvIzpnIDlkJHmiJHnpL7kuqTlt7Lnu4/kuqf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otLnlj4rlkIjlkIznuqblrprnmoTlhbblroPotLnnlKjnuqY0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5Lq65Yqb5LiN5Y+v5oqX5ouS5Zug57Sg77yI5Y+w6aOO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qOA5L+u562J77yJ5oiW5pS/562W5oCn6LCD5pW077yI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f6Ze044CB5YWo5Zu95oCn5aix5LmQ5YGc5ryU562J77yJ5a+86Ie0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ZKM6aG555uu77yM5oiR56S+5pyJ5p2D5Y+W5raI5oiW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2J5Lu35pmv54K55oiW6aG555uuLOi1oOmAgeaZr+eCueWSjO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acieadg+WwhuaZr+eCueWPiuS9j+Wuv+mhuuW6j+WBmuebuOW6lOiwg+aV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qOWIhuaZr+WMuuWPiumFkuW6l+S4uuaWueS+v+aXhea4uOiAheacieiHquiu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i0reeJqeWcuuaJgO+8jOW5tumdnuaIkeekvuWuieaOkueahOaXhea4u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exu+aKleivieaIkeekvuaXoOazleWPl+eQhu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1t+WNl+awlOWAmeeCjueDre+8jOe0q+Wklue6v+eFp+WwhOW8uueDi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ym++8jOivt+W4puWlveW/heWkh+eahOmYsuaZkueUqOWTge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bqOS8nu+8jOa1t+WNl+aXhea4uOmcgOWwvemHj+epv+aXhea4uOme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epv+earumei+OAgemrmOi3n+mei+OAguWQjOaXtuW7uuiuruiHqu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akeeahOiNr+aIluWGsuWJgu+8jO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jxiciAvPg0KN+OAgeWknOmXt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unOe7k+S8tOWQjOihjOW5tuWRiuefpeWvvOa4uO+8jOius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i+acuuWPt+Wkh+eUqO+8jOazqOaEj+S6uui6q+WSjOi0oueJqeWuieWFq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vhOWtmOWcqOmFkuW6l+WJjeWPsOS/nemZqeafnO+8jOS4i+amu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S9jee9ruS5n+imgeiusOeJou+8jOS4jeimgemaj+S+v+ebuOS/o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4iei9ruaRqeaJmOi9puOAgeihl+WktOWPkeWwj+W5v+WRi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WFjei0ueeahOWNiOmkkOOAgjxiciAvPg0KOOOAgeaWh+aYjuaXhea4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HuuihjO+8jOiHquinieeIseaKpOaZr+WMuueahOiKseiNieagkeacqOWSj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4jemaj+aEj+WcqOaZr+WMuuOAgeWPpOi/ueS4iuS5sea2guS5seeUu+OAg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OAgeWwiumHjeW9k+WcsOWwkeaVsOawkeaXj+mjjuS/l+etieOAguW+i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mFkuW6l+WRqOi+ueacieWwj+aRiuWwj+i0qe+8jO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FtuiusuS7t+i/mOS7t++8jOS4gOaXpuiusuWlveS7t+agvOS4jei0reS5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S6p+eUn+efm+ebvuOAguWHuua4uOivt+S/neaMgeW5s+W4uOeahOW/g+a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h+WLv+aApei6ge+8jOWkp+WutuS6kuebuOS9k+iwheOAgeS6kuebuOW4ru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vt+mFjeWQiOWvvOa4uOWmguWunuWhq+WGmeW9k+WcsOOAi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i++8jOa4uOWuoueahOaKleivieivieaxguS7peWcqOa1t+WNl+W9k+Wcs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hq+WGmeeahOaEj+ingeWNleS4uuS4u+imgeS+neaNruOAgu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eahOaKleivieWwhuaXoOazleWPl+eQhu+8jOWmg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WvueaXheihjOekvueahOacjeWKoeagh+WHhuacieW8guiuru+8jOivt+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ino+WGs+OAguWmguWcqOaXhea4uOacn+mXtOWcqOW9k+Wcs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r+WcqOW9k+WcsOWkh+ahiO+8jOaPkOmGku+8muaXhea4uOaKleivieaXtu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i1tzMw5aSp5YaF5pyJ5pWI44CCPGJyIC8+DQoxM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WPi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iemcgOaxguWPr+S4juW9k+WbouWvvOa4uOiBlOezu++8jO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e7meaXhea4uOeVmeS4i+mBl+aGvuOAguS9k+mqjOmhueebr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S9k+mqjOeahCoq5L2z5pe26Ze06L+b6KGM5ZCI55CG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ivpeS6p+WTgeaKpeS7t+S4uue7vOWQiOS8mOaDoOS7t+agvO+8jOaM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iusOiAheivgeOAgeaVmeW4iOivgeetieivgeS7tuS4jeiDve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i0ueeUqO+8mzxiciAvPg0KMTLjgIHpg6jliIbmma/ljLrnlLHkuo7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ibnmrormgKfvvIzmlYXlr7nml4XmuLjogIXnmoTlubTpvoTlkozouqvkvZP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opoHmsYLjgILlpoLvvJr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E8CC8CFF30BE4E9841703BDEBB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