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5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2765F46BDC1DCF71C382831DB5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2765F46BDC1DCF71C382831DB5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OOenkua8q+atpeWIsOa1t+i+uT4g5o6o6I2Q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nkup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1Mg0KDQo8YnI+DQoNCgk8Kirnvo7kuInkupo+6JyI5pSv5rSyLuWNl+WxsS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a4x5aSp6Ieq55Sx6KGM5Y+M6aOeNeaXpTwy5YiGNTjnp5LmvKvmr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+IOaOqOiNk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kuInkuprvvIjmnLrlnLrmnInpgIHmnLrvvInvvIzpo57ooYz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mZjeS4tOe+juS4veeahOm5v+WfjuKAlO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4ieS6muW4gu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m5v+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f5rCn56a75a2Q6ZuG6IGa5Zyw44CB5rW35Y2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ouJ4oCUNUHnuqfmma/ljLo8c3Ryb25nPuOAkOWRgOivuui+vumbqOae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OAkTwvc3Ryb25nPu+8iOa4uOiniOS4jeWwkeS6jj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UseadqOW5guOAgeWImOaBuuWogemihuihlOS4u+a8lOeahOeUteW9seOAimhvbGT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vmi43mkYTlnLDjgILotbDov5vnpZblm70qKuWNl+err+awkemjjua3s+actOeah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iQvTxzdHJvbmc+44CQ5qSw55Sw5Y+k5a+o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mhJ/lj5fljYPlubTkvKDnu5/miYvlt6XoibrvvIzkvZPpq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JHml4/pk7blmajmlofljJbjgILmuLjop4g0Qee6p+aZr+WMujxzdHJvbmc+44CQ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rW35ruo5peF5ri45Yy6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4+K55Ga6Ieq54S25L+d5oqk5Yy677yMKirkvbPmvZzmsLTln7r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pnmu6njgIHpmLPlhYnjgIHnoqfmsLTvvIznu7/moJHmnoTmiJDkuIDluY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lkKvljZflsbHntKDmlo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ODDliIbpkp/vvInljrvmi5zosJLkuLTms6Lkuo7ljZfmtbfkuYvkuIr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nmoTop4Lpn7PlnKPlg4/vvIzkuIDot6/morXpn7Pnm7jkvLTvvIzku7/oi6XooY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rXlpKnlh4DlnJ/vvIzouqvlv4Pkv7HmhJ/muIXngbXnqbrpmJTigKbigKY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iKseWkp+S4lueVjOOAke+8iDwvc3Ryb25nPu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bGK5Lit5Zu977yI5LiJ5Lqa77yJ5Zu96ZmF54Ot5bim5YWw6Iqx5Y2a6KeI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5YWw6Iqx5a+E5a+T5LqG4oCc5r655rOK5Lul5piO5b+X77yM5a6B6Z2Z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5qE6IO46KWf77yB6LW0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ngeivgeeIseaDheOAgeWPi+iwiueahOmHjOeoi+eike+8jOi/memHjOa7qO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eahOiUmuiTnea1t+WyuOi+ue+8jOWlh+efs+ael+eri++8jOagh+W/l+edgOKAn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t+inkuKAneOAgeKAnOWNl+WkqeS4gOafseKAneetieW3qOefs+mbhOWz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OAg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E8L3N0cm9uZz7vvIjmuLjop4jkuI3lsJHkuo4xNT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kuIDpnaLkvZPlkbPnnYDonIjmlK/mtLLkuI3lkIz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lLHoobfnmoTmhJ/lj7nok53oibLor7Hmg5HjgILliY3lvoD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c8c3Ryb25nPuOAkOWlpeeJuTwvc3Ryb25nPuiOsTxzdHJvbmc+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piv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YC+5Yqb5omT6YCg55qE5rW35Y2X5YWo5bKb6KeE5qihKirlpKfvvIzkuJrmgI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Coq5YW35Lu35qC856ue5LqJ5LyY5Yq/55qE6aaW5a6257qv5q2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Wo55CDKirlpKfnmoTljZXkvZPlhY3nqI7lupc8c3Ryb25nPuOAkOa1t+a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ojuW6l+OAkTwvc3Ryb25nPu+8iOi1oOmAge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Zu96ZmF6aG257qn5ZOB54mMKirlpJrjgIHmoaPmrKEqKumrmOeah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S4u+mimO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FqOWk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wvYj7vvIzmoLnmja7oiKrnj63ml7bpl7TlronmjpLpgIH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ov5Tlm57muKnppqjlrrblm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y5bKb44CB5Y2X5bGx5paH5YyW5peF5ri45Yy644CB5ZGA6K+66L6+6Zuo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B5qSw55Sw5Y+k5a+o44CB5aSn5Lic5rW36aOO5pmv5Yy644CB5LiJ5Lq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rW35qOg5rm+5YWN56iO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HNwYW4gc3R5bGU9ImNvbG9yOiNFRTMzRUU7Ij7kuInkuprov5Hmtbf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LTLliIY1OOenkuWNs+WPr+a8q+atpeWIsOa1t+i+ue+8iOWNh+e6p+a1t+aZr+aIvys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u+8jOe6r+eOqeS4jei/m+i0reeJqe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j6aSQ6aSQ5qCHMzDlhYMv5Lq66aSQ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RgOivuui+vuaZr+WMuuinguWFiei9p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Lnk7Yv5Lq65aSp44CB5Y2X5bGx57Sg5paL6Ieq5Yqp6aSQ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mib/or7o8L3N0cm9uZz4gJm5ic3A755m95aSp5LiN5aKe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4m56Imy6aG555uu6Zmk5aSW77yJ5LiN5pu05o2i5omA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5ri46KeI5pe26Ze077yb5YWo56iL5LiN5aKe5Yqg5Lu75L2V6LSt54mp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WU5LuYMjAw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15q2jNOaXqe+8m+aXqemkkO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Mw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GJyIC8+DQrlhL/nq6XvvJoy5bKB5Lul5LiK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q5ZCr5Y2K5Lu36aSQK+i9puS9jTxiciAvPg0KPHN0cm9uZz7kuInkup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1t+i+uemFkuW6l++8muixqumDveiKseWbre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xqueUn+a1t+WyuOmFkuW6l+OAgeato+aJrOWbvemZheW6puWBh+mFkuW6l+OAge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Zr+W6puWBh+mFkuW6l+OAgee+juaIkOa7qOa1t+W6puWBh+mFkuW6l+OAgea1t+iZ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+meWFtOa1t+aZr+mFkuW6l+OAgeaYn+a1t+a6kOmFkuW6l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t+aZr+aIv++8muatpuitpueip+a1t+alvOW6puWBh+mFkuW6l+OAgea1t+Wfn+S4reWk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mmqOmbheWbvemZheW6puWBh+mFkuW6l+OAgeaYjueUs+mrmOWwlOWk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emj+a6kOW6puWBh+mFkuW6l+OAgeS7meWxheW6nOWkp+mFkuW6l+OAgee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Wkp+mFkuW6l+OAgeS4ieS6muWQm+mUpua7qOa1t+mFkuW6l+OAgeWkp+WN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Bh+mFkuW6l+OAgea1t+eri+aWueW6puWBh+mFkuW6l+OAgeS4h+a2pu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m+WQiOW6puWBh+mFkuW6l+OAgea1t+a5vue7tOaZr+WbvemZhe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2765F46BDC1DCF71C382831DB5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