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B0553D8DD5D229DE1D2E8A7CC3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0553D8DD5D229DE1D2E8A7CC3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pkrvoiqboi4fjgIHmiZPmsLTku5f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nmb3mtIvmt4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1NA0KDQo8YnI+DQoNCgk8PueZvea0i+a3g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emSu+iKpuiLh+OAgeaJk+awtOS7l+WPjOaxv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Zvea0i+a3g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Zvea0i+a3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ea0i+a3g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4oCUMTI6MDDlmIn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hoXmjIflrprlnLDngrnpm4blkIjvvIzkuZjovaYxNjDlhazph4znuqYz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77yM5YWl5L2P6YWS5bqX77yM56iN56S65LyR5oGvPGJyIC8+DQoxMjowMO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6aSQPGJyIC8+DQoxMzowMOKAlDEzOjMw5LmY55S76Iir5oiW5py65Yqo6Ii577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pWw5a6J5o6SLuWQq+a4uOiIuei0ueeUqO+8ie+8jOi/m+WFpeeZvea0i+a3g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a3gOi0uTQw5YWDL+S6uu+8iTxiciAvPg0KMTM6MzDigJQxODowMOOAkOiNt+iKs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S7lkKvpl6jnpag1MOWFg+OAkeWtmeeKgee6quW/temmhueeu+S7sOS4gOS7o+aWh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mjjumHh++8jOS6huino+WtmeeKgeWFiOeUn+eZvea0i+a3gOeahOi2s+i/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Wkp+mBk+S9juWbnuKAneeahOS6uueUn+ingu+8jOi4j+S4ijcy6L+e5qGl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5YC+6I235aGY5Lit77yM5Lqr5Y+X6aOO5riF6I236aaZ77yM5p2l5Yiw6KeC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6bif5Zut6LWP5rm/5Zyw54+N56iA56a96bif77yM6KeC6bG85rC057+76IW+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KeC44CC55m75LiK6KeC5pmv5bGx77yM6bif556w5aSn5reA6aOO5YWJ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6IuH5rup77yM5Yq/6L+e5aSp6ZmF55qE56Kn5rOi77yM6LW35Ly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f77yM5oSf5Y+X5aSn6Ieq54S255qE5rCU5oGv44CC57K+5ZOB6I235Zut6I2f6J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N6I23MzY256eN77yM5LiO6I2355u45Lqy77yM55WF5ri46Iqx5rW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5OjAw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Zvea0i+a3g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rSL5reA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doeWIsOiHqueEtumG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tLTA5OjAw5a6J5o6S5pep6aSQLOiHqueUsea0u+WKqO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EyOjAw44CQ5LmY5pyo6Ii56LW05riU5Lq65LmQ5ZutLuWQq+mXqOelqDIw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W6IuxTVRW44CK5Y2B5YWr5rm+5rC06Lev5Yiw5oiR5a6244CL5ouN5pG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6Kn5rC06JOd5aSp57u/6IuH57KJ6I2355qE6Ieq54S2576O5pmv5LmL5pe2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Z6S77yM5qih5ouf5b2T5bm05oqX5pel5rC05LiK5ri45Ye75Zy65pmv44CQ5LmY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o6Ii56ZK76Iqm6IuH44CB5omT5rC05LuX44CR5a+75om+6ZuB57+O6Zif5Zyo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t5LiO5pWM5Lq65L2c5oiY55qE5oSf6KeJ77yM5ZCM5qC36K6p5L2T5Lya4o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4oCd55qE5LmQ6Laj44CC5YW25oOF5oOs5oOs77yM5YW25LmQ6J6N6J6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mQ5LiN5oCd5b2S77yBPGJyIC8+DQoxMjowMC0tMTM6MD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ppa0s5Y+v5a6J5o6S6YCJ6LSt5q2j5a6X55qE55m95rSL5reA5ZK4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lrprml7bpl7TvvIzkuZjovabov5Tlm57ljJfkuqz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mnZ/mhInlv6vnmoTml4XnqIvjgILpgJTkuK3lj6/otbTmuIXoi5Hljr/jgJD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LDpgZPnq5njgJHlj6/oh6rotLk1LTEw5YWD5Y+v56CN5Lu3Lui6q+edgOWFq+i3r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ibnliqHoo4XigKblnKjmrarohJbmoJHkuIvnhafnm7jnlZnlv7U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05pif6YWS5bqXKzEw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5So6L2m77ya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PGJyIC8+DQoy44CB5L2P5a6/77ya5ZWG5Yqh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iOS4jeaMgueJjC7lpoLlh7rnjrDljZXnlLfljZXlpbP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mi7zkvY/miJbor7fmuLjlrqLooaXmiL/lt67vvIk8YnIgLz4N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DEw5Lq6MeahjDEy6I+cMeaxp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pea3gOi0ueOAgei/m+a3gOiIueelqOOAgeiNt+iKseWkp+inguWbrSvmuJT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E25bqn5pyo6Ii56ZK76Iqm6IuH5omT5rC05LuXPGJyIC8+DQo144CB57u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eF57u85ZCI5pyN5Yqh44CB5b2T5Zyw5a+85ri4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MTXkuIcv5Lq644C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+c5Y2VPGJyIC8+DQpB5qy+PGJyIC8+DQrlh4noj5zvvJrnlJ/mgIH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YHol5XniYfjgIHnlLDlm63lpKfmi4zoj5zjgIHpo47lkbPlsI/nho/psb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reiPnO+8mue6oueDp+Wkp+mxvOOAgee6oueDp+eLruWtkOWktOOAgeWYjuWtkOWwj+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FiuiCieeDqemynOiYkeOAgeW8gOa0i+eZveiPnOOAgemmmeiRseeCkum4oeib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iCmOOAgee6oueDp+iCieayueixhuiFkDxiciAvPg0K5Li76aOf77ya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I5LiN6ZmQ6YeP77yJ44CB5rGk5ZOB77ya6JuL6Iqx5rGk5oiW546J57Gz57K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5qy+PGJyIC8+DQrlh4noj5zvvJrniL3lj6Pnopfoj5zjgIHmuJTlpofmiYvmjr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pKfmi4zoj5zjgIHlp5zmsYHmnb7oirE8YnIgLz4NCueDreiPnO+8muWut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Zvea0i+a3gOadgueDqeOAgeS4gOWTgeadgueyruWMheOAgeiDtuS4n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ieOAgeWGnOWutuWkp+eCluiPnOOAgeiRseWktOeCkuiCieOAgeiCieS4geiQneWNnOi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dkuesi+acqOiAszxiciAvPg0K5Li76aOf77ya57Gz6aWt44CB6aaS5aS0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44CB5rGk5ZOB77ya6JuL6Iqx5rGk5oiW546J57Gz57KlPGJyIC8+DQo8YnIgLz4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A8YnIgLz4NCkHmrL48YnIgLz4NCuWHieiPnO+8muS6lOmmmem4reibi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xhuiFkOOAgeapmeaxgeiXleeJh+OAgeWFu+eUn+iPnDxiciAvPg0K54Ot6I+c77y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6YWl6bKr6bG844CB55m95rSL5reA5p2C54Op44CB57qi54On6IK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KeS44CB5rW35Y+C6L+H5rK56IKJ44CB6aaZ6I+H6IWQ56u544CB5bCP6JGx5p+0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yL5pyo6ICz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kLmrL48YnIgLz4NCuWHieiPnO+8mu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OAgeiCieS4neaLieearuOAgeeCuOiXleWkueOAgeWGnOWkq+aJi+aOsOiC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Ot6I+c77ya5a625bi454KW5aSn6bG844CB6YWl6bKr6bG844CB5Y+v5LmQ6bih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t54SW5Y235a2Q44CB6JKc6aaZ6IKJ562L44CB6aaZ6L6j5rKz6Jm+44CB54On5Li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aaZ6bG86IKg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jxiciAvPg0KKzIw5YWDL+S6u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svjxiciAvPg0K5YeJ6I+c77ya54K46JeV5aS544CB55Sf5oCB6bit6JuL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YeO6I+c44CB5YeJ5ouM6bG855quPGJyIC8+DQrng63oj5zvvJrlrrbluLjngp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g6fpsqvpsbzjgIHnjonnsbPppbznhqzlsI/psbzjgIHngp3plIXpsbzniYf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hJbosYbop5LjgIHpppnokbHngpLmsrPomb7jgIHlmI7lrZDlsI/ngpLogonjgI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fkuJ3nk5w8YnIgLz4NCuS4u+mjn++8muexs+mlreOAgemmkuWktCjkuI3pmZDph4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bih6JuL5rGk5oiW5Yaw57OW6I6y5a2Q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5qy+PGJyIC8+DQrlh4noj5zvvJrkupTpppnpuK3om4vjgIHnho/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oirHnmb3njonjgIHngp3mi4zol5XniYc8YnIgLz4NCueDreiPnO+8mu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utuW4uOeClum7kemxvOOAgee6oueDp+myq+mxvO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mGi+mxvOeJh+OAgeawtOS5oeWwj+eCkuOAgeiHqummmeWfueagueiCieOAgemHjui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zxiciAvPg0K5Li76aOf77ya57Gz6aWt44CB6aaS5aS077yI5LiN6ZmQ6Ye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Z2S6I+c6LGG6Iqx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szMOWFgy/kurrppJA8YnIgLz4NCkHmrL48YnIgLz4NCuWHieiPnO+8muS6lOmmmem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6lOmmmem4reibi+OAgeWHieaLjOmxvOS4neOAgeiSnOmmmemHjuiPnDxiciAvP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6YeR6aW85p2C6bG8546L44CB57qi54On6bKr6bG844CB6YeO6bit54SW5Y2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S06aW85a2Q44CB5rW35Y+C6L+H5rK56IKJ44CB5rC05Lmh5bCP54KS6IKJ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Y6bG854mH44CB5ZiO5a2Q5bCP54KSPGJyIC8+DQrkuLvpo5/vvJrnsbPppa3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kuI3pmZDph4/vvInjgIHlpKfppbzvvIjkuIDku73vvInjgIHmsaTlk4HvvJrpsq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kLmrL48YnIgLz4NCuWHieiPnO+8muWnnOaxgeadvuiKseOAgeeFjuiOs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p+aLjOiPnOOAgea4lOWmh+aJi+aOsOiCoDxiciAvPg0K54Ot6I+c77ya6YeR6aW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L44CB57qi54On6bKr6bG844CB6YaL54O55bCP6bG844CB5o6S6aqo6ICB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6bih6JuL44CB6aaZ6JGx5rKz6Jm+44CB57qi54On6bG85p2h44CB6Z2S56yL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vpo5/vvJrnsbPppa3jgIHpppLlpLTjgIHnjonnsbPppbzvvIjkuIDku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k4HvvJrpsqvpsbzmsaQ8YnIgLz4NCjxiciAvPg0KKzQw5YWDL+S6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Y+M6buE6bit6JuL44CB6YWl54K45rKz6Jm+44CB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d44CB6JKc6Iy46YeO6I+cPGJyIC8+DQrng63oj5zvvJrph5HppbzmnYLpsbzn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ojITlrZDjgIHlhpzlrrbmjpLpqqjngpbjgIHlsI/psbzppbzlrZDjgIHmt4Dovrn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ogonopb/lhbDoirHjgIHml7bolKzmiZLph4zohIrjgIHkuIDlk4HmnYL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YnIgLz4NCuS4u+mjn++8muexs+mlreOAgemmkuWktO+8iOS4jemZkOmHj++8ie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axpOWTge+8mumyq+mxvOaxpOaIluWGsOezluiOsu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QuasvjxiciAvPg0K5YeJ6I+c77ya5LqU5b2p6bG85Lid44CB5YeJ5ouM6Je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uE6bit6JuL44CB5LqU6aaZ6bKC6bG8PGJyIC8+DQrng63oj5zvvJrlrrbluLj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sbzjgIHpsrbpsbzngpbosYbohZDjgIHpsqTpsbzms6HppbzjgIHph47puK3nhJb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psbzniYfjgIHlmI7lrZDlsI/ngpLogonjgIHph47oj5zpuKHom4vjgIHokpzppp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nIgLz4NCuS4u+mjn++8muexs+mlreOAgemmkuWktOOAgeeOieexs+mlvO+8i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CieawtOmluu+8iOS4gOS7ve+8ieOAgeaxpOWTge+8mumyq+mxvOaxpOaIluWGsOez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+uTxiciAvPg0KPGJyIC8+DQorNTDlhYMv5Lq66aSQPGJyIC8+DQpB5qy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vvJrljaTph47puK3jgIHlj4zpu4TpuK3om4vjgIHniL3lj6Pnopfoj5zjgIH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bw8YnIgLz4NCueDreiPnO+8mumHkemlvOadgumxvOeOi+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myq+mxvOOAgemxvOWktOazoemlvOOAgeWwluakkueElumxvOWdl+OAgeiNt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OAgemjjuaDhem4oeexs+iKseOAgeS4gOWTgeadgueyruWMhTxiciAvPg0K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6aWt44CB5aSn6aW844CB6YeO6I+c5Zui5a2Q77yI5LiA5Lu977yJ44CB6YeO6b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I5LiA5Lu977yJ44CB5rGk5ZOB77ya6bG85aS06LGG6IWQ5rGkPGJyIC8+DQpC5q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4noj5zvvJrmnb7oirHnmb3njonjgIHkuInoibLpsbzkuJ3jgIHnho/lmI7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sbzmjpI8YnIgLz4NCueDreiPnO+8muWutuW4uOeClum7kemxvOOAge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erueCluWkp+mxvOOAgemHjum4rea1ruiXleOAgeeIveWPo+mxvOeJh+OAgee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iSnOmmmeiCieeti+OAgeWFu+eUn+WPjOe0oDxiciAvPg0K5Li76aOf77ya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W844CB6YeO6I+c5Zui5a2Q77yI5LiA5Lu977yJ44CB6YeO6bit5rC06aW6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B5rGk5ZOB77ya6bG85aS06LGG6IWQ5rGkPGJyIC8+DQo8YnIgLz4NCi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A8YnIgLz4NCuWHieiPnO+8muS4ieiJsumxvOS4neOAgemFsemptOiCieOAgeeCuO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jOm7hOm4reibi+OAgeeCuOiXleWkueOAgeWkp+S4sOaUtj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85p2C6bG8546L44CB54KW5aSn6ZuB44CB6bih6IW/6ICB546J57Gz44CB5bCW5qSS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X44CB5YWD6bG85rOh6aW844CB6aaZ6JGx54iG5rKz6Jm+44CB6Jm+6IKJ6KW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4mH54Op5bGx6JiRPGJyIC8+DQrkuLvpo5/vvJrnsbPppa3jgIHlpKfppbzjgI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ppbrvvIjkuIDku73vvInjgIHmsaTlk4HvvJrokJ3ljZzkuJ3psqvpsbz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zgw5YWDL+S6uumkkDxiciAvPg0K5YeJ6I+c77ya5LqU6aaZ6YeO6bit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6bG844CB5LiJ6Imy6bG855qu44CB6YeO55Sf5rC06bif44CB6YeO6bit6JuL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PGJyIC8+DQrng63oj5zvvJrph5HppbzmnYLpsbznjovjgIHmuIXokrjlmI7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ng6fpsrbpsbzjgIHliYHmpJLpsbzlpLTjgIHmi5TkuJ3ojrLlrZDjgIHph47puK3n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pppnokbHmsrPomb7jgIHmtbflj4Lov4fmsrnogonjgIHlhbvnlJ/ntKDkuIn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kbHniIbmsrPomb48YnIgLz4NCuS4u+mjn++8muexs+mlreOAgemmkuWktO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mxvOiCieawtOmluu+8iOS4gOS7ve+8iTxiciAvPg0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bKc6bKr6bG85rGk44CB6ZO26ICz6I6y5a2Q5rGk44CB6KW/55Oc5p6c55uY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0553D8DD5D229DE1D2E8A7CC3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