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4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BA9BDBC3F694674D4CE1830D24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BA9BDBC3F694674D4CE1830D24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SDop4LlsIHnpoXlpKflhbjjgIHmm7LpmJzkuInlrZTvvIjlkKvvvIkgICD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ml6VfX+aXhea4uOe6v+i3r+WbveWGheaXhea4uOWxseS4nOazsOWxseabsumY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U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VDLnur/vvJrms7DlsbEg6KeC5bCB56aF5aSn5YW444CB5puy6Zic5LiJ5a2U77yI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2n6auY5LiJ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7DlsbHmm7Lpm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7Dlsb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7DlsbEt5puy6Z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7D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w5bGxLeWMl+S6rC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5oiW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ms7Dlsb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aZmuS5mOeBq+i9pui1tOazsOWxse+8iOi9puasoTpLNTHmrKEyMzowOOKAlDA2Oj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easoTIzOjIw4oCUMDY6MzXvvIkNCjwvcD4NCjxwPg0KCea4qemmqOaPkOekuu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OAgeaXtumXtOW+heWRiu+8jOWuouS6uuaKpeWQjeWJjeWmgu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efpeaIkeekvu+8jOWFt+S9k+aXtumXtOS7pemTgei3r+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S4uuWHhu+8m+eBq+i9puelqOS4gOW+i+S4jeS/neivgemTuuS9j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5L2N5piv5ZCm5oyo5Zyo5LiA6LW377yM5LiA57uP5Ye656Wo77yM5aaC5pyJ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YCg5oiQ5o2f5aSx6LS5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C9iPjxiPjwvYj48Yj4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sOWxsS3mm7LpmJ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kuIrms7DlsbHnq5nmjqXlm6LvvIzkuZjovabotbT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U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kmuW5tOaCoOS5heWOhuWPsueahOS4nOaWueWco+Wf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4o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m7LpmJw8L3NwYW4+PHNwYW4gc3R5bGU9ImxpbmUtaGVpZ2h0OjEuNT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3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PC9zcGFuPj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sI/ml7bvvI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w8L3NwYW4+PHNwYW4gc3R5bGU9ImxpbmUtaGVpZ2h0OjEuNTsiPuKAnOS4ieWt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q+Wkp+mXqOelqDwvc3Bhbj48c3BhbiBzdHlsZT0ibGluZS1oZWlnaHQ6MS41OyI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Yy66Ze05Lqk6YCa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5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uLjop4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Q8L3NwYW4+PHNwYW4gc3R5bGU9ImxpbmUtaGVpZ2h0OjEuNTsi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wvc3Bhbj48c3BhbiBzdHlsZT0ibGluZS1oZWlnaHQ6MS41OyI+f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a5aSp5LiL5paH5bqZ5LmL6a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tLS08L3NwYW4+PGI+5a2U5bqZ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vvIznpa3mi5zlrZTlrZDlhYjluIjjgIHmsYLlr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Nh+i/geOAgeW/g+WmguaJg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no+WtlOWtkOeUn+W5s+mAuOS6i+OAgeaEn+WPl+WEkuWtpumtheWKm+OAgeingui1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meKAnOmSqeW/g+aWl+inkuKAneS5i+W7uuetke+8m+WkqeS4i+esrOS4gO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S0tPC9zcGFuPjxiPuWtlOW6n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kuI3kuprkuo7nmoflrqvlkI7pmaLnmoTlj6Tku6Ppq5j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JsqKuWkp+eahOS6uumAoOmZteWb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S0tPC9zcGFuPjxiPuWtlOaelz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5675Luw5a2U5a2Q6Zm15aKT44CB5oSf5Y+55YWo55CDKirlpKfnp4Hkurr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NwYW4+PHNwYW4gc3R5bGU9ImxpbmUtaGVpZ2h0OjEuNTsiPuWNg+W5tOaXoOibh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Om4pueahOWlh+i/ueOAguS5mOi9pui/lOazsOWu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Dc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8L3NwYW4+PHNwYW4gc3R5bGU9ImxpbmUtaGVpZ2h0OjEuN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Y+C6KeC5Zu95YaF56ys5LiA5Liq5Lul5Y2B5LqM55Sf6IKW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zcGFuPjxzcGFuIHN0eWxlPSJsaW5lLWhlaWdodDoxLjU7Ij7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ZWk6YWS55Sf6IKW5LmQ5ZutPC9iPjxiPu+8iOaIkeekvui1oOmAgeaZr+eC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uNeWwj+aXtu+8jO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FtuWug+WOn+WboOWvvOiHtOS4jTwvYj48Yj7og73muLjop4jmiJHnpL7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g8L2I+PHNwYW4gc3R5bGU9ImxpbmUtaGVpZ2h0OjEuNTsiPu+8ie+8jOmAmu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W9seinhuWOheOAgeWkmuWqkuS9k+aymeebmOOAgeS4lueVjCoq5YWI6L+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MRU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TtuW5leaKleW9seOAgeezluWMlumVv+W7iuOAgeWNh+S6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qKv44CB55Sf5Lqn6ZW/5buK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W/5buK44CB5LiW5Y2a56eR5oqA5YWD57Sg55qE55Sf6IKW6ZW/5buK44CB5LiW55W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lJ/mgIHpsbznvLgqKuWQjuWIsOi+vuWTgemFkuWMuu+8jOWFjei0ueWTgeWwne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2v4oCc5p6B6Ie0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Ow5bGx5Y6f5rWG5ZWk6YWS77yM5ZCO6LW06aSQ5Y6F5Lqr55So5pma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nibnoibLppJDppa7vvJrku4rml6X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k4HlsJ3ms7DlsbHnibnoibI8c3Bhbj7igJQ8L3NwYW4+5rOw5bGx54WO6aW85Y2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B5rOw5bGx6YaJ6aaZ6bit5Y+K5pyJ6Z2e54mp6LSo5paH5YyW6YGX5Lqn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LGG6IWQPC9iPjxiPuWutOS4reS4gOmBk+iPnOOAgeaZmumkkOWVpOmFkueVhe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8cCBjbGFzcz0iTXNvTm9ybWFsIj4NCgnmmZrppJDlkI48Yj7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mvJTlh7rjgIrkuK3ljY7ms7DlsbHigKLlsIHnpoXlpKflhbjjgIs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wvc3Bhbj7ljLrvvInvvIjmvJTlh7rml7bpl7Q8c3Bhbj43MC04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g5bGx5rC05a6e5pmv5ryU5Ye65Lul5rOw5bGx5Y6G5Y+y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Wh+WMluS4uuaguOW/g++8jOS7peazsOWxseiHqueEtu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WGjeeOsOWOhuS7o+W4neeOi+WwgeemheazsOWxseWcuuaZr++8jOa8l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5kOiInuS8oOaJv++8jOi3qOi2iuaXtuepuueahOeVjOmZk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iA5bGV56em44CB5rGJ44CB5ZSQ44CB5a6L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bCB56aF5aSn5YW45oiW56Wt56WA5Luq5byP55qE55ub5pmv44CC5ryU5Ye65Y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YiG6ZKf77yM5Lul44CK6YeR5oiI6ZOB6ams4oCU4oCU56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SS6aOOPC9zcGFuPjxzcGFuIHN0eWxlPSJsaW5lLWhlaWdodDoxLjU7Ij7pm4X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YnjgIvjgIHjgIrnm5vkuJbpo47lj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lJDjgIvjgIHjgIroibrmnK/njovmn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0tPC9zcGFuPjxzcGFuIHN0eWxlPSJsaW5lLWhlaWdodDoxLjU7Ij7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xLjU7Ij7muIXjgIvkupTkuKr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oTmiJD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iNGMEZERTk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iNGOUZFRjY7Ij4NCgk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ZWk6YWS55Sf6IKW5LmQ5Zut5Lqr55So5pma6aSQ77yM5Y+C6KeC5Zut5Y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ZOB5rOw5bGx54m56Imy5Y6f5rWG5ZWk6YWS77yM5Lqr55So5pma6aSQ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WF6aWu5ZWk6YWS77yBPGJyIC8+DQoy44CB5q2k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yA562J5YCZ5Yqo6L2m5oq16L6+55qE5a6i5Lq677yM5pep5Yiw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4Gr6L2m56uZ56iN5b6u562J5YCZ77yM5pWs6K+36LCF6Kej44CCPHNwYW4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wvc3Bhbj7jgIH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or7foh6rlpIfvvIzlpoLliLDlvZPlnLDlkI7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c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C86KeB6YWS5bqX5qCH5Lu377yM6LS555So6Ieq55CG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PkOekuu+8muWwgeemheWkp+WF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Ow5bGx6Zeo56Wo5bGe5LqO5pmv5Yy65aWX56Wo54m55oOg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5bGx6Zeo56Wo57O75LyY5oOg57uE5ZCI77yM5oyB5Lu75L2V5LyY5oOg6K+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azsOWxsemXqOelqOWdh+S4jeWGjemAgOi0ueeUqOOAgumBh+aBtuWKo+Wkqeawl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iAjOWvvOiHtOS4jeiDveato+W4uOingueci+a8lOWH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zwvYj48Yj7lm6DmlL7lvIPnmbvlsbHmuLjop4jvvIzlpoLlt7Lnu4/mtojotLn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nmoTkuI3lho3pgIDku7vkvZXotLnnlKjjgII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ltZyBzcmM9Ii91cGxvYWRzL2xpdGltZy8yMDE1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c0MF84MTU3MC5qcGciIGFsdD0iIiAv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C9iPjxiPjwvYj48Yj48L2I+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sbEt5YyX5Lqs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5ZKM552A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rGJ5q2m5ZSQ5a6L56WW5bCB56aF5aSn5YW455qE5LmQ56ug77yM5bim552A4oCc5L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7ud6aG277yM5LiA6KeI5LyX5bGx5bCP4oCd55qE6IO46KWf77yM5oCA552A4oCc55m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+d5bmz5a6J5Zu95rOw5rCR5a6J4oCd55qE56WI5oS/77yM5L2T5Lya6YKj4oCc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ZW477yM5LiH6YeM5riF6aOO5p2l55qE4oCd5oOF5oCA77yM5ri46KeI4oCc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dPHNwYW4+LS0tPC9zcGFuPjxiPuazsOWxsTwvYj7vvIg8Yj7lt7L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77yJe+a4uOiniOe6pjxzcGFuPjU4PC9zcGFuPuWwj+aXtjxzcGFuPn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p2R5LmY546v5bGx5peF5ri46L2m77yIPHNwYW4+MzI8L3NwYW4+5YWD5Y2V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PGI+5Lit5aSp6ZeoPC9iPu+8jOatpeihjOeZu+S6keatpeahpeOAge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uOAgeacnemYs+a0nuOAgei/juWuouadvuOAgee7j+WNgeWFq+ebmOOAgeiHs+WNl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eihl+OAgemdkuW4neWuq+OAgeaLseWMl+efs++8jCoq5ZCO5oq16L6+5rOw5bG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HNwYW4+LS0tPC9zcGFuPjxiPueOieeah+mhtjwvYj7vvIjmtbfmi5Q8c3Bhbj4xN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+8jOS9k+mqjOKAnOS4gOiniOS8l+WxseWwj+KAneeahOixquaDh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aCoOmXsueIrOWxse+8jOeUqOW/g+aEn+WPl+azsOWxseS4pOWNg+Wkmu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nr+a3gOOAgeaFouaFouS9k+mqjOazsOWxseeahOmbhOS8n+WjruS4veOAgu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IluiHquaEv+iHqui0uTxzcGFuPjMwPC9zcGFuPuWFgzxzcGFuPi88L3NwYW4+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5LiL5bGx44CC5LmY6auY6ZOB5Yqo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BPHNwYW4+PC9zcGFuPiANCjwvcD4NCjxwPg0KCT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czODwvc3Bhbj7mrKE8c3Bhbj4xNTo0MeKAlDE3OjQw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kcxMzI8L3NwYW4+5qyhPHNwYW4+MTY6MDfigJQxODoxMzwvc3Bhbj48L2I+PG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2m5qyh77yM6auY6ZOB6L2m5qyh6L6D5aSa5YW35L2T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iPiANCjwvcD4NCjxwPg0KCTxiPi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iNGMEZERTk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o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EZERTk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aZr+eCuea4uOiniOS6uuWRmOi+g+Wkmu+8j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WQjOaJgOacieWuouS6uuWFqOeoi+eZu+Wxse+8jOS9huS8muaPkOWJjeWRi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OaXtumXtOWSjOWcsOeCue+8jOivt+WKoeW/heaMieaMh+WumuaXtumXtO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i/lOeoi+i9puasoeaIluWFtuS7luWuieaOk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gDQo8cD4NCgk8Yj48L2I+PHNwYW4gc3R5bGU9ImZvbnQtd2VpZ2h0Om5vcm1hb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44CB5rOw5bGx57yG6L2m5Y2V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bGluZS1oZWlnaHQ6MS41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bGluZS1oZWlnaHQ6MS41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ub3JtYWw7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bm9ybWFsO2xpbmUtaGVpZ2h0OjEuNTsiPuS6uuOAge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bm9ybWFsO2xpbmUtaGVpZ2h0OjEuNT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3ZWlnaHQ6bm9ybWFs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3ZWlnaHQ6bm9ybWFs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8L3NwYW4+PHNwYW4gc3R5bGU9ImZvbnQtd2VpZ2h0Om5vcm1hb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rrvvIzlpoLpnIDkuZjluqfvvIzor7foh6rnkIbvvIzor7fmoLnmja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ph4/lipvogIzooYzvvIzms6jmhI/lronlhajjgII8L3NwYW4+IA0KPC9w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iYWNrZ3JvdW5kLWNvbG9yOiNGOUZFRj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q/6Lev5oql5ZCN6ZyA55+l77ya54Gr6L2m56Wo5YWo6YOo5omn6KGM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N5b2x5ZON5oKo5q2j5bi45Ye65ri477yM6K+35Zyo6aKE6K6i57q/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6Lqr5Lu96K+B55qE5aSN5Y2w5Lu244CB5omr5o+P5Lu25oiW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277yI5aaC5peg6Lqr5Lu96K+B6K+35o+Q5L6b5oi35Y+j5pys44CB5oqk54W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B5Lu25aSN5Y2w5Lu244CB5omr5o+P5Lu25oiW5piv5Lyg55y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Z2i6YOo5Lul5Y+K6K+B5Lu25Y+35riF5pmw77yM5Lul5L6/5oiQ5Yqf6LSt5Lm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mFja2dyb3VuZC1jb2xvcjojRjBGREU5OyI+6L+b56uZ6ZyA55+l77ya5peF5a6i6aG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o6Z2i6Lqr5Lu95L+h5oGv55u456ym55qE5pys5Lq65pyJ5pWI6Lqr5Lu96K+B5Lu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7uP6L+H6aqM6K+B5qOA56Wo5ZCO6L+b56uZ5LiK6L2m77yM5aaC56Wo6K+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iW6ICF5peg5rOV5Ye656S65pyJ5pWI6Lqr5Lu96K+B5Lu25Y6f5Lu2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L+b56uZ5LmY6L2m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mFja2dyb3VuZC1jb2xvcjojRjBGREU5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YzMDEwNTQ0MF81MzI5Ny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uaIl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i1oOmAgeingui1j+S7t+WAvDE2OOWFgy/kvY3otbfjgIrkuK3ljY7ms7DlsbHigKL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jjgIvlpKflnovlrp7mma/mvJTlh7rjgIHllaTphZLnlJ/ogpbkuZDlm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eJueiJsumkkOmlru+8muWTgeWwneazsOWxseeJueiJ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OWxseeFjumlvOWNt+Wkp+iRseOAgeazsOWxsemGiemmmem4reWPiuacie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5i+ensOeahOazsOWxseixhuiFkOWutOS4reS4gOmBk+iPnOOAgeaZmumk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Vhemlr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6LWw5Zyj5Lq6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r5a2Q5a625Lmh77yB55yL5a2U5a625Y2D5bm055qE5paH5YyW5bqV6JW077yb6Ke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E5pmv77yM5YuH5pSA5Y2B5YWr55uY77yM6L+R6LWP5rOw5bGx5LmL5Y2a5aSn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jlhajnqIvml6DotK3nian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ooYznqIvorqnmgqjljrvnmbvlsbHnpYjnpo/vvIzmi5zlnKPlj4Lnpo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W+gOi/lOmrmOmTge+8jOS9k+mqjOaegemAn+WKqOi9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mBv+WFjemVv+mAlOmioOewuOS5i+iLp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YWo56iL5oyC5LiJ6YWS5bqX5L2P5a6/77yM5rip6aao44CB6IiS6YCC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PGI+PC9i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rkuqTpgJrvvJrljrvnqIv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pq5jpk4HliqjovabkuoznrYnluq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Jm5ic3A7PGI+6K+05piO77yaPC9iPu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heWRiu+8jOWuouS6uuaKpeWQjeWJjeWmguacieeJueauiuimgeax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+8jOWFt+S9k+aXtumXtOS7pemTgei3r+aAu+WFrOWPuOWRi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q+i9puelqOS4gOW+izxzcGFuIHN0eWxlPSJsaW5lLWhlaWdodDoxLjU7Ij7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qfkvY3mmK/lkKbmjKjlnKjkuIDotbf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NCjwvcD4NCjxwIGNsYXNzPSJNc29Ob3JtYWwiIGFsaWduPSJsZWZ0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oyC5LiJ5oiW5Liq5oC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77yM54us56uL5Y2r5rW0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gJm5ic3A7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a5LqU6ams5a6+6aaG44CB6Jm55qGl5a6+6aaG44CB5bGx5rC05ZiJ5r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+O5biC6L6+5Lq65Liq5oCn6YWS5bqX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TcyLjk1cHQ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Yj7or7TmmI7vvJo8L2I+5oiR5YWs5Y+4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2V55S35Y2V5aWz6K+36KGl5Y2V6Ze05beu77yM5aaC5a6i5Lq65LiN5oS/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qC55o2u5a6e6ZmF5oOF5Ya15Y+v6IO95a6J5o6S5ou85L2P5oiW6I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PHNwYW4gc3R5bGU9ImxpbmUtaGVpZ2h0OjEuNTsiP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cyLjk1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v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kvYbkuI3kv53or4HkuIDlrpr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kuqfnlJ/miL/lt67ku43pnIDmoLnmja7lvZPlpKnmiL/ku7fnjrDku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NzI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z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m6LpmJ/nlKjppJDvvIzljYHkurrkuIDmoYzlhavoj5zkuIDmsaTvvIz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kKsx5pepPC9zcGFuPjxzcGFuIHN0eWxlPSJsaW5lLWhlaWdodDoxLj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raPppJDvvIz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raPppJAxNeWFgy/kur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uNTsiPumkk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GI+6K+05piO77yaPC9iP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zxzcGFuIHN0eWxlPSJsaW5lLWhlaWdodDoxLjU7Ij7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lpKflt7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J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Q655So6L2m77ya5b2T5Zyw56m66LCD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44CCDQo8L3A+DQo8cCBjbGFzcz0iTXNvTm9ybWFsIj4NCgk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gZrku7vkvZXpgIDmrL7lpITnkIbvvIzmlazor7fosIXop6PjgIL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3Bhbj42Ou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OeaciDMwLTEw5pyINeWPt+WPkeWbou+8mj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E8c3Bhbj4xMOaciDctMTDmnIgzMOWPt+WPkeWbou+8mjY1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SX6KGj44CB55S16K+d44CB6KGM5p2O5pCs6L+Q6LS5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GM56iL5Lit5pyq5o+Q5Yiw55qE5YW25LuW5pyN5Yqh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phZLmsLToh6rnkI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NOOAgeaXhea4uOaEj+Wklu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65pWj5a6i5ou85Zui77yM5peg5YWo6Zmq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u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gY2xhc3M9Ik1zb05vcm1hbCIgYWxpZ249ImxlZnQ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l7bpl7TvvJroh6rnlLHmtLvliqjmnJ/pl7T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kozotKLkuqflronlhajvvIzmraTmnJ/pl7TlpoLlj5HnlJ/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zkvYbmiJHnpL7mnInkuYnliqHkuLr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lipvmiYDog73lj4rnmoTluK7liq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044CB5Lul5LiK5pmv54K555qE5ri46KeI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iv5qC55o2u5peF5ri455qE5reh5a2j5ZKM5pe65a2j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7qm5a6a55qE77yb6LWg6YCB6aG555uu6Iul5Zug5ri46KeI5pe26Ze05LiN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2J5Y6f5Zug5a+86Ie05LiN6IO96LWg6YCB55qE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5YWz5LqO6KGM56iL5LiK57qm5a6a55qE5Z+O5biC5LmL6Z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6Zmk5Lul5LiL5oOF5Ya177ya5aaC5aC16L2m44C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q44CB5L+u6Lev5oiW5oSP5aSW562J54m55q6K54q25Ya15Ye6546w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L566X55qE5pe26Ze077yM5aaC5pyJ5Lu75L2V5LiA56eN5oOF5Ya15Y+R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pe26Ze055qE5Y+Y5YyW77yM6K+35ZCE5L2N5ri45a6i55CG6Ke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e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aXhea4uOiAheWcqOihjOeoi+S4reiHquaEv+aUvuW8g+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eahO+8jOaXheihjOekvuacieadg+S4jeS6iOmAgOi/mOebuO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OAguaXhea4uOiAheacquiDveaMieeFp+WQiOWQjOe6puWumuWPiuaXt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aIluacquiDveWPiuaXtuaQreS5mOS6pOmAmuW3peWFt+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OAguWboOmjnuacuuW7tuivr+OAgeWkqeawlOaIlu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cqOWGheWuueS4jeWHj+WwkeeahOWJjeaPkOS4i++8jOaXheihj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+8jOmAoOaIkOihjOeoi+i0ueeUqOWinuWKo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gueaNruWunumZheaDheWGte+8jOacquS6p+eUn+eahOi0ueeUqO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+8jO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eahOi1oOmAgemhueebruaIlui1oOmAgeiHqui0uea0u+WKqOWIu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1oOmAgee7meaXhea4uOiAheeahOaZr+eCueaIlua0u+WKqO+8j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acieadg+S4jeS6iOmAgOi/mOebuOW6lOaXhea4uOi0ueeUq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Soq57uI6Kej6YeK5p2D77yJ77yb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4S254G+5a6z44CB5Lqk6YCa54q25Ya144CB5pS/5bqc6KGM5Li6562J77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Y+v5Lul5YGa5Ye66KGM56iL6LCD5pW077yM5bC95Yqb56Gu5L+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a6e5Zyo5a+86Ie05peg5rOV5oyJ54Wn57qm5a6a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n6KGM55qE77yM5Zug5Y+Y5pu06ICM6LaF5Ye6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DQo8L3A+DQo8cCBjbGFzcz0iTXNvTm9ybWFsIiBhbGlnbj0ibGVmdCI+DQoJN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IlumAgOWbouacieWFs+e6puWumuivt+WPgumYheOAiuWbveWGheaXhea4uO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gY2xhc3M9Ik1zb05vcm1hbCIgYWxpZ249ImxlZnQiPg0KCTf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nKjlkIjlkIzkuK3lpoLlrp7jgIHorqTnnJ/loavlhpnkuKrkurr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r7fms6jmhI/pgInmi6noh6rlt7Hog73lpJ/mjqfliLbpo47pmannmoT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ibnliKvmmK/mgqPmnInkuK3ogLPngo7jgIHlv4PooYDnrqH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jgIHmgZDpq5jnl4fnrYnkuI3lrpzlj4LliqDliafng4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mtLvliqjnmoTml4XmuLjogIXvvIzor7fljYPkuIfms6jmhI/kuobop6P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fkvZPmg4XlhrXvvIzkuI3opoHpgInmi6nlpoLmtbfovrnmuLjms7PjgIH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7oh6rouqvouqvkvZPmg4XlhrXkuI3nm7jpgILlupTnmoT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tYvjgIINCjwvcD4NCjxwIGNsYXNzPSJNc29Ob3JtYWwiIGFsaWduPSJsZWZ0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562J5aSn5Lqk6YCa5LiN5L2c5Li65Y2P6K6u5pe26Ze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6Iiq6L+Q5Lqk6YCa6YOo6Zeo5pe25Yi75Li65YeG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OeOAgeWmguWuouS6uuaMgeaci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WtpueUn+ivgeetieS8mOaDoOivgeS7tu+8jOivt+WPguWbou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WcqOW9k+WcsOaPkOWJjeWHuuekuue7meW9k+WcsOWvvOa4uO+8jOW9k+Wcs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QhOS4quaZr+eCueeahOS8mOaDoOaUv+etlumAgOi/mOebuOW6lOeahOW3ruS7t+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i/mOmXqOelqOW3ruS7t+S4uuS8mOaDoOmXqOelqOS7t+agvOS4juaXheihjOekv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crOS7t+agvOS5i+mXtOeahOW3ruS7t++8jOW5tumdnuS4juaZr+WMuuaMgueJ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W3ruS7t++8i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oiR5Lus6Z2e5bi46YeN6KeG5oKo55qE5oSf5Y+X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77yM5oiR56S+5Lul5Zui5Y+L5b2T5Zyw5aGr5YaZ5oSP6KeB5Lmm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6d5o2u77yM5oGV5LiN5Y+X55CG5Zui5Y+L5Zug6Jma5aGr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HjgIHmjqXpgIHnq5nor7TmmI7vvJrnlLHkuo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ov5TnqIvmg4XlhrXkuI3lkIzvvIzpgIHnq5nml7blr7zmuLjkvJrmoLnmja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lrqLkurrov5TnqIvpo57mnLrjgIHngavovabnmoTml7bpl7TlgZrlh7rnm7jlup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kIzml7blm6Dml4XmuLjnmoTmt6Hml7rlraPkuI3lkIzvvIzlr7zmuLjkvJr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raPluLjmuLjop4jml7bpl7TnmoTmg4XlhrXkuIvlj6/og73kvJrnm7jlupTmj5D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I7pgIHmnLrpgIHnq5nml7bpl7TvvIjkvYbkuI3kvJrogL3or6/lrqLkurrmraPluL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bvngavovabvvInvvIzmlazor7fosIX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uOAgeWEv+erpeS7t+agvO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+8iDH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xLjLnsbPku6XkuIvvvIzku7fmoLz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otLnjgIHml4XmuLjovabotLnjgIHlr7zmuLjmnI3liqHotLnjgILku7fmoL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gavovabnpajjgIH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vvIgy77yJ5LmY5Z2Q6aOe5py655qE57q/6Lev77yM6ZmQ5YS/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i0xM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z44CB5pmv5Yy65YaF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P5a6/5Zyw5YaF5pyJ5b2T5Zyw5bGF5rCR44CB5L6/5Yip5bqX562J5ZWG6LSp5o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2H6Z2e5peF5ri46LSt54mp5Zyw77yM5bGe5Liq5Lq66KGM5Li677yM6LSt54mp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Q65aaC6YGH5Zu95a625pS/562W5oCn6LCD5Lu377yI54Gr6L2m56Wo44CB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44CB5pmv54K56Zeo56Wo562J77yJ77yM6K+35a6i5Lq6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DQo8L3A+DQo8cCBjbGFzcz0iTXNvTm9ybWFsIiBhbGlnbj0ibGVmdCI+DQoJMTU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K+35Yqh5b+F55WZ5oSP5raI6Ziy5o6q5pa95L2N572u77yM5aaC6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6L+F6YCf5b6A57Sn5oCl5Ye65Y+j5pKk5Ye677yM5Ye66Zeo5Y+K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K+35LiA5a6a6ZSB5aW95oi/6Zeo77yM5Lul5YWN5YG355uX546w6LGh5Lii5aS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CBjbGFzcz0iTXNvTm9ybWFsIiBhbGlnbj0ibGVmd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u+8gTwvY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BA9BDBC3F694674D4CE1830D24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