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5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1B45BDD14AB1D1ADF92A1E67A80C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B45BDD14AB1D1ADF92A1E67A80C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SPMTHml6XmuLg+5q2m5rGJ5rOV6I236Iiq5b6A6L+U77yM6LWg6YCB5be06buO5Z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62J6JKZ5biV57qz5pav5aSn5Y6mX1/ml4XmuLjnur/ot6/lh7rlooPml4XmuL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Inlm70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Cg0KPGJyPg0KDQoJPD485rOV55Ge5oSPMTHml6XmuLg+5q2m5rGJ5rOV6I236Iiq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5be06buO5Zyj5q+N6Zmi77yM562J6JKZ5biV57qz5pav5aSn5Y6m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C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Inlm70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Q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B45BDD14AB1D1ADF92A1E67A80C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