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8:34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878F9A323EE8635B5B10F49BE73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878F9A323EE8635B5B10F49BE73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b/ph4wu6Z2S5rW35rmWLuiMtuWNoeebkOa5li7lvKDmjpYu5ZiJ5bOq5YWzLuiOq+mr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OWNpzEx5pelX1/ml4XmuLjnur/ot6/lm73lhoXml4XmuLjpnZLnlJjlroHlj6/lj6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k1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7qv546pMOiHqui0uT7lj6/lj6/opb/ph4wu6Z2S5rW35rmWLuiMtuWNoe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lvKDmjpYu5ZiJ5bOq5YWzLuiOq+mrmOeqn+WPjOWNpzEx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v5Y+v6KW/6YeM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ZO25bed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Ww5bee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O25bedLeWMl+S6r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6Gs5Y2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FsOW3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upAt5byg5o6W5Li56ZyeLeW8oOaOl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yg5o6WL+S4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abnhYwt6bij5rKZ5bGxLeiOq+mrmOeqny3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VpueFj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labnhYwt57+h57+g5rmWLeagvOWwlOac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C85bCU5py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agvOWwlOacqC3lj6/lj6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m73lrrbnuqfoh6rnhLbkv53miqTljLot5peg5p6B6b6Z5Yek5a6rLeeOieePoOWzsC3m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pZ7ms4kt6YO95YW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73lh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O95YWwLeiMtuWNoeebkOa5li3pnZLmtbfmuZYt6KW/5rW36ZWH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5rW36ZWHL+mdkua1t+a5li/opb/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rW36ZWHL+WFseWSjC3loZTlsJTlr7ot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hbDlt5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OW3ni3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ljJfkuqzkuZjngavovabotbTlhbDlt5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L2m5qyh77yaPC9zdHJvbmc+PHN0cm9uZz5UMTc177yIMTM6MDU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Dc6NDTvvInmiJZaMTUxKDE277yaMDMt5qyh5pelMTHvvJowOCnmiJZaMjEoMjDvvJow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UxMu+8mjE3KeaIlloxMjkoMTXvvJo1Ny3mrKHml6UxMO+8mjMwKeWFtuS7lui9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PC9wPg0KPHA+DQoJ5rip6aao5o+Q56S6PGJyIC8+DQox44CB5Ye65Y+R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yJ5pWI5pyf5YaF55qE6Lqr5Lu96K+B5Lu25Y6f5Lu277yM5bm25pC65bi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+Q5L6b55qE5Ye65Zui6YCa55+l5Y+K5ri46KeI6KGM56iL77ybPGJyIC8+DQoy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o+Q5L6b5YeG56Gu55qE6IGU57O75pa55byP77yM5bm25L+d5oyB5omL5py65by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b5Lul5L6/5b2T5Zyw5peF6KGM56S+5LiO5oKo5Y+W5b6X6IGU57O777yb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YCa6L+H55+t5L+h5oiW55S16K+d6IGU57O75a6i5Lq677yM5bm25ZGK55+l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KF55S16K+d44CB6YWS5bqX5ZCN56ew44CB6YWS5bqX5Zyw5Z2A5ZKM5YWl5L2P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+d5oyB5omL5py655WF6YCa44CCPGJyIC8+DQoz44CB54Gr6L2m5Zui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MS415bCP5pe25oq16L6+54Gr6L2m56uZ6ZuG5ZCI5Zyw5Y+W56Wo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ehrOWN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mbmJzcDsNCjwvcD4NCjxwPg0KCeaKtei+vuWFsOW3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3peS9nOS6uuWRmOaOpeerme+8jOWFpeS9j+mFkuW6l+OAgg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GJyIC8+DQombmJzcDsx44CB6LWg6YCB5o6l56uZ77yM5LiN55S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YCA6LS577yM5o6l56uZ5Li65biI5YKF5o6l56uZ77yI5pyf6Ze05peg5a+85r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py65Li65pWj5ou877yM562J5b6F5pe26Ze05LiN6LaF6L+HNjDliIbpkp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mhL/nrYnlvoXlj6/oh6rooYzliY3lvoDluILljLrphZLlupflhaXkvY/jgILvvI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7PluILljLrlj6/pgInmi6nln47pmYXpq5jpk4EyMS415YWDL+S6uu+8jOS5n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cuuWcuuWkp+W3tOaKtei+vuWFsOW3nuS4nOaWuemFkuW6l+mXqOWPo+aIluWFsOW3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to+Wvuemdou+8jOi0ueeUqOS4ujMw5YWDL+S6uu+8jOaCqOS5n+WPr+S7p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WJjeW4guWMuu+8jOaJk+i9pui0ueeUqOS4gOiIrOWcqDIwMOWFg+W3puWPs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HqueQhu+8ie+8m+WvvOa4uOS8muWcqOaZmuS4ijEw54K55LmL5YmN6IGU57O7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WS5bqX5ZCO6Ieq6KGM5Yqe55CG5YWl5L2P5omL57ut77yM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6YWS5bqX5LiA6Iis5pyN5Yqh5ZGY5ZyoOeeCuemSn+S4iuePr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Jk+aJq+WNq+eUn++8jOWkp+e6pjEw54K56ZKf5ZCO5pa55Y+v5Yqe55CG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pep5Yiw55qE5ri45a6i5Y+v5Lul5YWI5a+E5a2Y6KGM5p2O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FsO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O25bed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Y+C6KeC5pyJ4oCc5Lic5pa56YeR5a2X5aGU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aSP5bid546L6Zm15aKT576k4oCU4oCU6KW/5aSP546L6Zm177yI5ZCr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a54mp6aaG77yM5aGR5YOP6aaG77yM5LiJ5Y+36Zm1546w5Zy677yJ77yM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it5Zu95LiA57ud4oCd4oCc5a6B5aSP5LmL5a6d4oCd55qEQU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igJTplYfljJfloKHopb/pg6jlvbHln47vvIwyMDEx5bm06I2j6I63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b2x6KeG5Z+65Zyw4oCd44CB4oCc5Lqa5rSy6YeR5peF5aWW4oCiKirlhbf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po47mma/lkI3og5zljLrigJ0mbmJzcDvjgILmgqjlnKjmraTog73lsZXlvID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saHlipvlkozliJvmlrDnsr7npZ7vvIzmnInpgZPmmK/vvJrigJzlnKjmuLjkuZ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ljoblj7Lnn6Xor4bvvIzlnKjnjqnogI3kuK3kvZPpqozlj6TkurrnlJ/mtLv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K3lm73ljJfns7vlsqnnlLvku6PooajvvIzlj43mmKDlj6Tku6PmuLjniaf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jgIHlvoHmiJjjgIHlsITnjI7nrYnnlJ/mtLvlnLrmma/nmoToibrmnK/plb/lu4r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hbDlsbHlsqnnlLvlj4rotLrlhbDlsbHpo47lhYnvvJvlkI7moLnmja7ngavovab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vvIznu5PmnZ/mhInlv6vml4XnqIv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6Gs5Y2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bDlt54t6Zeo5rqQLeW8oOaOluS4uemcni3lvKDmjp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S5mOi9pue7j+ilv+Wugei9rEcyMjflm73pgZPliY3lvoD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uILjgILmsr/pgJTovabop4jjgJDpu5HmsLTlupPpo47lhYnjgJHjgIHjgJDlpKflnYL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jgJHjgIHjgJDkuIfkuqnpl6jmupDmsrnoj5zoirHjgJHjgIHjgJDnpYHov57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JHvvIzlkI7nv7votornpYHov57lsbHmirXovr7lvKDmjpbluIL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QjuWJjeW+gOW8oOaOluWPguinguOAkOW8oOaOluS4uemcnuWbveWutu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a4uOiniOe6pjLlsI/ml7bvvIzlkKvpl6jnpajlj4rljLrpl7TovabvvI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S4uemcnuWcsOiyjOezu+aMh+eUseS6p+eKtuawtOW5s+aIluW5s+e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gueKtumTgemSmei0qOa3t+WQiOS4jeWdh+WMgOiDtue7k+iAjOaIkOeahOe6ouiJsuei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qSgg5Li76KaB5piv56C+5bKp5ZKM56CC5bKpKe+8jOWPl+WeguebtOaIlumrmOinkuW6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huWIh+WJsu+8jOW5tuWcqOW3ruW8gumjjuWMluOAgemHjeWKm+W0qeWhjOOAgea1geaw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OOAgemjjuWKm+S+teiagOetiee7vOWQiOS9nOeUqOS4i+W9ouaIkOeahOaciemZoeW0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goeeKtuOAgeWuneWhlOeKtuOAgemSiOeKtuOAgeafseeKtuOAgeajkiDnirbjgI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rbmiJbls7DmnpfnirbnmoTlnLDlvaLjgILnmb3luoTlrZDkuIDluKbnmoTnqpfmo4L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vmrr/lvI/kuLnpnJ7lnLDosozmmK/lhajlm73kuLnpnJ7lnLDosoznsr7lk4H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jgILlvKDmjpbkuLnpnJ7lnLDosozlkozlvanoibLkuJjpmbXlpITlpITlvJXkurr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nvo7kuI3og5zmlLbjgILlsbHlsrPpo47lhYnjgIEg5Y2D5ae/55m+5oCB5piv5Li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q55+z5bOl5bWY44CB5b2i6LGh6YC855yf5Y+I5piv5LiA5pmv77yb6ZuE5Lyf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6ZuV57uG5Yi755qE56qX5qOC5a6r5q6/576k6JC95piv5LiA5pmv77yM5rCU5Yq/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44CB57yk57q357ua5Li955qE5b2p6Imy5LiY6Zm144CCJm5ic3A7PGJyIC8+DQr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kuLnpnJ7lj6PjgJHml4XmuLjluqblgYflsI/plYfmmK/pm4bnibnoibLnvo7po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a/llYbkuJrjgIHmsJHkv5fmlofljJbjgIHkvJrorq7kvJrlsZXjgIHnsr7lk4HmsJH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vpopjmvJToibrnrYnkuo7kuIDkvZPnmoTlpKflnovml4XmuLjluqblgYfnibnoib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sI/plYforr7mnInlvIDpl6jov47lrr7ku6rlvI8t5LiH5Zu955ub5Lya77yM6ZqL5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+5Yqe5LqG5LiA5Zy655ub5aSn55qE6L+O5a6+5bqG5YW477yM6L+O5o6l6KW/5Z+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2/6IqC44CC6L2m6ams5Luq5LuX6Zif44CB5a6r5bu35Luq5LuX6Zif5Y+K5ZCE5Zu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55qE6L+O5a6+5pa55byP5p2l5Liy6IGU5YW25Lit77yM5bGV546w5b2T5bm0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ub5LiW77yB5Lul5Y+K5byg5o6W6YOh54m55pyJ55qE5bCR5pWw5rCR5peP6KOV5Zu6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qW85oub5Lqy5rS75Yqo77yM6L+b5YWl5bCP6ZWH5ZCO57Kf54m55Lq65bim6aK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KGX5be377yM5LiA5bmF5Lid6Lev55qE57mB5Y2O5pmv6LGh77yM5Lit5Y6f55qE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44CB5p2C6ICN44CB5Y+r5Y2W5aOw44CB6KW/5Z+f576O5aWz6aG257y46ICM6KG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T54mp55qE5ZCE57G76LSn54mp77yM5bim6aKG5ri45a6iIOKAnOS9k+mqjOKAne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i3r+eahOWQhOawkeaXj+WbveWutueahOiejeWQiOS5i+e+ju+8geWwj+mVh+S4r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mOiCg+WQhOWcsOeahOeJueiJsue+jumjnzMw5L2Z56eN77yM5q+P5Lq65LiA5byg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Y2h77yM5oiR5Lus5Y+v6Ieq6KGM56m/5qKt5YW25Lit5a+75om+5Zac5qyi55q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Lu/5L2b56m/6LaK5Yiw5LqG6L+c5Y+k5pe25Luj44CCJm5ic3A7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HvvJombmJzcDs8YnIgLz4NCuWPl+WkqeawlOWOn+WboOaZr+iJsu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eahOW9seWTje+8jOavj+W5tDnmnIgx5pel6Iez5qyh5bm0NeaciDHml6XkuYvpl7T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bDlt57nmoTnj63mnJ/vvIzmnKzml6XooYznqIvkuZjovabnlLHlhbDlt57lh7rlj5H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sr/ov57pnI3pq5jpgJ/nu4/mrablqIHnqb/otorkuYzpnpjlsq3liY3lvoDlvKDmjpb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uWmguS7iuaXpeaKtei+vuW8oOaOluaXtumXtOi+g+aZmu+8jOWI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luS4uemcnuWbveWutuWcsOi0qOWFrOWbreWuieaOkuiHs+asoeaXpeaXqeS4i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5Lqk6YCa5o+Q56S677ya5YWw5bee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8oOaOli/kuLTms7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VpueFjC3puKPmspnlsbEt6I6r6auY56qfLeaVpueFj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5Y+C6KeC5Zu95a62NEHnuqfpo47mma/lkI3og5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foh6rnhLblpYfop4LjgJDpuKPmspnlsbHmnIjniZnms4n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zlkKvpl6jnpajvvInvvJsg5Y+k5b6A5LuK5p2l5Lul4oCc5bGx5rOJ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rKZ5rC05YWx55Sf4oCd55qE5aWH5aaZ5pmv6KeC6JGX56ew5LqO5LiW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aGe5aSW6aOO5YWJ5LmL5LiA57ud4oCdMTk5NOW5tOiiq+WumuS4uuWbveWutu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Zr+WQjeiDnOWMuu+8jOm4o+aymeWxseaciea1geaymeenr+iBmuiAjOaIkO+8jOay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h+WIsOaRqeaTpumch+WKqO+8jOS+v+S8muaut+aut+WPkeWjsO+8jOi9u+iLpeS4nee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mgumbt+m4o++8jOaVheWQjeKAnOm4o+aymeWxseKAne+8jOaciOeJmeazieS9jeS6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meWxseWMl+m6k++8jOWboOWkluW9oumFt+S8vOS4gOW8r+aWsOaciO+8jOaVheWQje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azieKAneOAguWNg+eZvuW5tOadpeS4jeiiq+a1geaymea3ueayoe+8jOS4jeWboOW5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aer+erreOAgiZuYnNwOw0KPC9wPg0KPHA+DQoJ6bij5rKZ5bGx55qE5q2j56Gu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44CCPGJyIC8+DQox44CB5LuO5pmv5Yy65aSn6Zeo5Y+j6Ieq6LS55LmY6aqG6am8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rKZ5bGx5pmv5Yy65Li75bOw5LiL6aqG6am85Y+v6Ieq6KGM5ouN54Wn5ruR5rKZ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CO57un57ut5LmY6aqG6am86Iez5pyI54mZ5rOJJm5ic3A7PGJyIC8+DQoy44CB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c6am85Zy644CC5Y+C6KeC5pyI54mZ5rOJ5ZCO5Y+v6YCJ5oup5q2l6KGM5oi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mv5Yy66KeC5YWJ6L2m6L+U5Zue44CCICZuYnNwOzxiciAvPg0KMuOAgeWP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kuatpeaIluiHqui0ueS5mOWdkOeUteeTtui9puiHs+aciOeJmeaziemZhOi/k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PjgIHlj6/oh6rnlLHpgInmi6nmma/ljLroh6rotLnpobnnm67mspnmvKD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iJbotorph47ovabvvIzov5vooYzmspnmvKDlhrLmtarvvIzkvZPpqoznu5PmnZ/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kuZjnlLXnk7bovabmiJbmraXooYzoh7PmnIjniZnms4novr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j6/lnKjmma/ljLrpgInmi6noh6rotLnkuZjlnZDnm7TljYfmnLrmiJb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lnKjnqbrkuK3kv6/nnrDpuKPmspnlsbHmnIjniZnms4njgIIgJm5ic3A7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j5rKZ5bGx6aqR6aqG6am85pS26LS55qCH5YeG77yM5pepOTowMOS5i+WJjTE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w5OjAw5LmL5ZCOMTAw5YWDL+S6uu+8jOaJgOacieeahOiHqui0uemhueebr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Yr+S7o+aCqOi0reS5sO+8jOS4jeS8muWPguS4juS7u+S9leWIhuWIqea0u+WK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bmJzcDs8YnIgLz4NCjbjgIHlpoLmnpzliLDlpI/lraPvvIzlpKnmsJTlpKrov4fngo7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sIblj4Lop4LpuKPmspnlsbHnmoTml7bpl7Tmjqjov5/vvIzlnKjpuKP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nIvml6XokL3kuZ/mmK/liKvmnInkuIDoiKzmhJ/op4nnmoTjgILmlabnhYznmoT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lb/vvIzmlabnhYzkurrnmoTlpJznlJ/mtLvkuZ/mmK/kuLDlr4zlpJrlvan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ku6XotoHlhbTogIzlh7rvvIzlsL3lhbTogIzlvZLvvIEmbmJzcDs8YnIgLz4N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iiq+iqieS4uuKAnOS4nOaWueiJuuacr+WuneW6k+KAneS5i+ensOeahOOAkOiO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n+OAke+8iOa4uOiniOaXtumXtOe6pjPlsI/ml7bvvInooqvoqonkuLrigJzkuJzmlrn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p3lupPigJ3kuYvnp7DvvIzkv5fnp7DljYPkvZvmtJ7vvIzooqvoqonkuLoyMOS4lue6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7t+WAvOeahOaWh+WMluWPkeeOsO+8jOWdkOiQveWcqOays+ilv+i1sOW7iuilv+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pueFjO+8jOS7peeyvue+jueahOWjgeeUu+WSjOWhkeWDj+mXu+WQjeS6juS4luOAgjE5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oqvlhazluIPkuLrnrKzkuIDmibnlhajlm73ph43ngrnmlofniankv53miqTljZX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JsxOTg35bm077yM6KKr5YiX5Li65LiW55WM5paH5YyW6YGX5Lqn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lj4Lop4LmuLjop4jmiJHlm73lm5vlpKfnn7Pnqp/kuYvkuIDnmoTjgJD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p/jgJHvvIjlkKvpl6jnpajvvIkgJm5ic3A7PGJyIC8+DQrkv5fnp7DljYPkvZvmt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oyMOS4lue6quacgOacieS7t+WAvOeahOaWh+WMluWPkeeOsOOAguWdkOiQv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i1sOW7iuilv+err+eahOaVpueFjO+8jOS7peeyvue+jueahOWjgeeUu+WSjOWhkeWD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6juS4lu+8jOWug+Wni+W7uuS6juWNgeWFreWbveeahOWJjeenpuaXtuacn++8j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eWFreWbveOAgeWMl+acneOAgemai+OAgeWUkOOAgeS6lOS7o+OAgeilv+Wkj+OAgeWF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S7o+eahOWFtOW7uu+8jOW9ouaIkOW3qOWkp+eahOinhOaooeOAgueOsOaciea0nueqn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+8jOWjgeeUuzQuNeS4h+W5s+aWueexs++8jCDms6XotKjlvanloZEyNDE15bC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46w5a2Y6KeE5qih5pyA5aSn44CB5YaF5a655pyA5Liw5a+M55qE5L2b5pWZ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yj5Zyw44CCJm5ic3A7PGJyIC8+DQrojqvpq5jnqp/pl6jnpajor7TmmI7vvJ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ojqvpq5jnqp/pl6jnpajliIbkuLpB57G744CBQuexu+WSjEPnsbvkuI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xB57G756Wo5ZCrOOS4quWunuS9k+a0nueqnyvojqvpq5jnqp/mlbDlsZXkuK3lv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I6r6auY56qf5Lqk6YCa6LS577ybQuexu+elqOWQq+iOq+mrmOeqnzTkuKrlrp7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p8r5YWN6LS55Y+C6KeC5pWm54WM55+z56qf5paH54mp5L+d5oqk56CU56m26ZmI5Yi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pWm54WM56CU56m26Zmi6Zmi5Y+y6ZmI5YiX6aaG44CB5pWm54WM56CU56m26Z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562JK+W+gOi/lOiOq+mrmOeqn+S6pOmAmui0ue+8m0PnsbvnpajlkKvop4LnnIv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p/mlbDlrZflsZXnpLrkuK3lv4PvvJsmbmJzcDs8YnIgLz4NCjLjgIHojqvpq5jnqp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5DliY0zMOWkqei/m+ihjOWunuWQjeWItumihOe6pu+8jOagueaNruinhOWumu+8jO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WQjumcgOimgemAgOelqOeahOWwhuS6p+eUn+aJi+e7rei0ue+8jOWFt+S9k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gueFp+OAiuaVpueFjOW4gueJqeS7t+WxgOaWh+S7tu+8muaVpuS7t+WPkeOAkDIwMTXj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+OAi+aWh+S7tu+8myZuYnNwOzxiciAvPg0KM+OAgeWboOiOq+mrmOeqn0Eg57G756Wo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2B5YiG5pyJ6ZmQ77yM5pWF5LuON+aciDHml6XotbfnmoTlm6LmnJ/lhajpg6jlrp7o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6Wo77yM5aaC5pyJ6ZyA6KaBQeexu+elqOmcgOimgeihpeW3ruS7tzEzOOWFg++8jOS4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PkOWJjeS4gOS4quaciOaKpeWQjemihOWumuOAgjxiciAvPg0KNOOAgeihjOeoi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v+eUqELnsbvnpajlj4pD57G756Wo5LiU5pyq5oiQ5Yqf6aKE57qmQeexu+elq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MieeFp+WunumZheaKpeS7t+mAgOi/mOiOq+mrmOeqn+mXqOelqO+8jOaIluiA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guinguilv+WNg+S9m+a0nuWSjOaVpueFjOWNmueJqemmhuS9nOS4uuabv+S7o++8j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mXqOelqOW3ruS7t++8myZuYnNwOzxiciAvPg0KNeOAgeiOq+mrmOeqn+Wmguac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eW+heaXoOazleWuieaOkua4uOiniO+8jOaIkeWFrOWPuOaMieeFp+WunumZheaKpeS7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iOq+mrmOeqn+mXqOelqO+8jOaIluiAheWuieaOkuWPguinguilv+WNg+S9m+a0nu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WNmueJqemmhuS9nOS4uuabv+S7o++8jOW5tumAgOi/mOmXqOelqOW3ruS7t+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pma5YWl5L2P5pWm54WM5ZCO6Ieq55Sx5rS75Yqo44CCJm5ic3A7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j5DnpLrvvJrmlabnhYzvvIjnuqY25YWs6YeM57qmMTXliIbpkp/vvInpuKPmspn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iZnms4kgJm5ic3A7IOaVpueFjO+8iOe6pjMw5YWs6YeM57qmMzDliIbpkp/vvInojqv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Wm54W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abnhYwt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rmWLeagvOWwlOac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5LmY6L2m57+76LaK5b2T6Y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5p+06L6+5pyo55uG5Zyw77yM5a6D5piv5Lit5Zu95LiJ5aSn5YaF6ZmG55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IuaftOi+vuacqCLkuLrokpnlj6Tor63vvIwmbmJzcDvmhI/kuLrigJznm5Dms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oqvnp7DkuLrkuK3lm73nmoTigJzogZrlrp3nm4bigJ3vvIzmrKPotY/msr/pgJTm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pKfmvKDnmoTni6znibnpo47lhYnjgIImbmJzcDsNCjwvcD4NCjxwPg0KCe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XtOS7meWig+OAkOe9kee6ouaJk+WNoeWcsC3nv6Hnv6DmuZbjgJHnlLHigJzmn7T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igJ3lkb3lkI3vvIzlm6DmuZbmsLTpopzoibLlpoLnv6Hnv6DoiKznvo7kuL3og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nv6Hnv6DmuZbkuK0g5ZCr5pyJ6L+R5LiH56eN55+/54mp5ZKMNDDkvZnnp43ljJb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73nmoTljaTmsLTvvIzmmK/kuK3lm73ml6DmnLrnm5Dlt6XkuJrnmoTph43opoHlrp3l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nmoTnm5DnsbvlvaLnirbkuZ/ljYHliIYg5aWH54m577yM6ZqP5omL5oqT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77yM5pS+5Zyo6Ziz5YWJ5LiL57uG55yL77yM5a6D5Lus5pyJ55qE6LGh55KA55Ko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4+N54+g77yM5pyJ55qE6LGh55ub5byA55qE6Iqx5py177yM5pyJ55qE6LGh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6KeS5a6d55+z77yM5Zug5q2k5omN5pyJ54+N54+g55uQ44CB546755KD55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mz55uQ44CB54+K55Ga55uQ44CB5rC05pm255uQ44CB6Zuq6Iqx55uQ44CB6JiR6I+H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645aSa576O5Li95Yqo5Lq655qE5ZCN56ew44CCJm5ic3A7DQo8L3A+DQo8cD4NCg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muZblm6DpgZPot6/pl67popjml6Dms5Xlj4Lop4Lml6DotLnnlKjlj6/pgIA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4uOiniOe7k+adn+WQju+8jOaIkeS7rOS5mOi9puWJjeW+gOagv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S9j+mFkuW6l++8jOmAlOS4reWPr+inguiMq+iMq+eahOaftOi+vuacqOebhuWcs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MS7ku4rml6XooYznqIvot6/nqIvovoPntKflvKDvvIzlha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ml6DkurrljLrvvIzooYzpqbbnmoTlnLDljLrmsr/pgJTmsqHmnInphZLlupfjgIH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ppJDljoXvvIzor7fmj5DliY3oh6rooYzlh4YmbmJzcDvlpIfkuIDku73jgJDog73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IXjgJEmbmJzcDs8YnIgLz4NCuS6pOmAmuaPkOekuu+8muaVpueFjO+8iOe6pjM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XlsI/ml7bvvInnv6Hnv6DmuZbvvIjnuqYyMDDlhazph4znuqYz5bCP5pe277yJ5qC8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DQo8L3A+DQo8cD4NCgkmbmJzcDs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qC85bCU5py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oLzlsJTmnKgt5Y+v5Y+v6KW/6YeM5Zu95a6257q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LeaXoOaegem+meWHpOWuqy3njonnj6Dls7At5piG5LuR56We5rOJLemDveWF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pep6aSQ5ZCO5LmY6L2m5rK/6Z2S6JeP5YWs6Lev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616Lev56m/6L+H44CQ5Y+v5Y+v6KW/6YeM5Zu95a6257qn6Ieq54S25L+d5oqk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MjHkuJbnuqrliJ3kuJbnlYzkuIrljp/lp4vnlJ/mgIHnjq/looPkv53lrZjovo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kv53miqTljLrvvIzkuZ/mmK/kuK3lm73lu7rmiJDnmoTpnaLnp6/mnID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mnIDpq5jvvIzph47nlJ/liqjnianotYTmupDmnIDkuLrkuLDlr4znmoT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kuYvkuIDjgILlnKjov5nph4zmmK/ml7bkuI3ml7blj6/nnIvliLDpm6rln5/nsr7n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6a576K77yM55u45LqS6L+96YCQ55qE6JeP6YeO6am077yb6L+Y5pyJ6ZqQ5Yy/5Lq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rex5aSE55qE55m95ZSH6bm/44CB6buR6aKI6bmk44CB5Zac546b5ouJ6ZuF5pex542t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Y+v5Y+v6KW/6YeM5bCx5piv5a6D5Lus55qE5a6277yM5a6D5Lus55qE5aSp5aCC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W/6YeM5Y+N5YG354yO5bel5L2c55qE5pyA5YmN5rK/5Z+65Zyw77yM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44CB5oSf5Y+X5Y+v54ix57K+54G15Lus55qE5pWF5LqL77yM6L+Z6YeM5Zyo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Il+WFpeS4lueVjOiHqueEtumBl+S6p+OAgjxiciAvPg0KJm5ic3A7PGJyIC8+DQr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rXovr7mmIbku5HlsbHnmoTjgJDml6DmnoHpvpnlh6TlrqvjgJHvvIjmuLjop4g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CZuYnNwOzxiciAvPg0K5a6r5YaF5pyJ5aec5LqI54mZ5Y+K5YW25LuW6YGT5pWZ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6ZuV5YOP77yM5L2G5a6D5pyJ552A54us54m555qE5Lq65paH5YaF5ra1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6b5aWJ5LiJ5Zyj5q+N55qE5piG5LuR5bGx6YGT6KeC77yM5q6/5Lit6L+Y5L6b5aW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4+t56aF5aSn5biI5YOP77yM5omA5Lul5Lmf5pyJ6JeP5peP5L+h5LyX5YmN5p2l5pyd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6/5aSW5oKs5oyC55qE5ZOI6L6+5pys5p2l5piv5bGe5LqO6JeP5Lyg5L2b5pW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YGT5pWZ5Zyj5Zyw77yM6L+Z5LiA5pyJ6Laj55qE5pmv6LGh5pi+56S65Ye6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5Zyw5Yy65a6X5pWZ55qE6J6N5ZCI5LiO5Lqk5rWB44CCJm5ic3A7PGJyIC8+DQ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4/ov4fjgJDnjonnj6Dls7Dop4Lmma/ngrnjgJHvvIjmuLjop4gzMOWIhumSn+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5L2N5LqO6Z2S5rW35qC85bCU5pyo5Y2XMTYw5YWs6YeM55q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5bGx5Y+j5Lul5LicMTDlhazph4zvvIzmmK/mmIbku5HlsbHkuJzmrrXmnIDpq5jls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JPljJfpmaHvvIzljZflnaHlhrDlt53mnKvnq6/mtbfmi5TnuqY1MTAw57Gz77yb5Yy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bu25Ly46IezNDQwMOexs+OAguWxseWzsOmhtumDqOW4uOW5tOiiq+WGsOmbquaJ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+8jOaXoOWyqeefs+ihqOmcsuOAguWGsOmbquWdoei+g+W5s+e8k+OAg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ZCO5LmY6L2m57uP6L+H44CQ5piG5LuR5bGx5Y+j44CR77yI5pKS6b6Z6L6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uR5bGx5Y+j5L2N5LqO5piG5LuR5bGx5Lit5q6177yM5a6D5piv6Z2S5rW344CB55S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B6YCa5b6A6KW/6JeP55qE5b+F57uP5LmL5Zyw77yM5Lmf5piv6Z2S6JeP5YWs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n5YWz6ZqY77yM5Zug5bGx6LC36ZqY5Y+j6ICM5b6X5ZCN77yM5Lqm56ewIu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WereWPoyLjgILmmIbku5HjgIHlsbHmmK/kuK3ljY7msJHml4/nmoTosaHlvo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jY7msJHml4/npZ7or53kvKDor7TnmoTmkYfnr67vvIzlj6TkurrlsIrkuLoi5Li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XIuOAgSLpvpnohInkuYvnpZYi77yM5Zug6ICM5pyJIuOAgeWbveWxseS5i+avjS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vvIzol4/or63np7Ai6Zi/546b5bC85pyo5Y2g5pyo5p2+Iu+8jOWNs+elluWxse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OveiOveaYhuS7ke+8jOawlOWKv+ejheektO+8jOWbm+Wto+WvkuWGrO+8jOmTtuij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e+8jOe+pOWxsei/nue7te+8jOS4h+S7nuS6kemchOOAgueZu+S4tOWxseWPo++8jOW3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huS7keeahOWNg+WzsOS4h+WjkeWmguWQjOaKq+edgOmTtueBsOiJsumToOeUsueahOe+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lOmprO+8jOmaj+edgOOAgemjjui1t+S6kea2jO+8jOa7mua7muOAguaYhuS7keWxseWP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5LiL5Y2I5LmY6L2m6L+U5Zue5qC85bCU5pyo5biC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piG5LuR56We5rOJ44CR77yI5ri46KeI57qmMzDliIbpkp/vvInvvIw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YhuS7keelnuazieS9jeS6juaYhuS7keWxsea3semDqOeahOS4gOS4quWxseiF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nInms4nkuq3vvIzmnInmt7ExLjXnsbPpnaLnp6/liIbliKvkuLo1MDAw5bmz5pa557G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OW5s+aWueexs+eahOelnuaziea9reS4pOS4qu+8jOS4gOW5tOWbm+Wto+S7juS4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u++8jOW4uOWWneWkmuWWneaNruivtOiDveeUn+a0peayu+iDg+eXhe+8jOi/mOiDveWk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Fu+minOOAguatpOazieawtOWGt+WGveeUmOeUnCzmsLTotKjpgI/mmI4s5piv5piG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t5pyA5aSn55qE5LiN5Ya75rOJLOiiq+iqieS4uuelnuazieWco+awtOOAgeeQvOa1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suOAgiZuYnNwOw0KPC9wPg0KPHA+DQoJ5ri46KeI57uT5p2f5ZCO5LmY6L2m5YmN5b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6/5YWl5L2P44CCJm5ic3A7PGJyIC8+DQrlm6DmmIbku5HlsbHlj6Pmtbfmi5TovoP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mtbfmi5TmnIDpq5jngrnliY3mr4/kurrotLTlv4PotaDpgIHnuqLmma/lp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Izlj6/nvJPop6Ppq5jlj43lupTljp/luKbmnaXnmoTkuI3pgILmhJ/jgIIg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qTpgJrmj5DnpLrvvJrmoLzlsJTmnKjvvIjnuqYxNjDlhazph4z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6KW/6YeM77yI57qmNTAw5YWs6YeM57qmNuWwj+aXtu+8iemDveWFs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73lhb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DveWFsC3ojLbljaHnm5DmuZY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Leilv+a1t+mVhy/lhbHlko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aXqemkkOWQj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WPguinguOAkOiMtuWNoeWkqeepuuS4gOWPt+OAke+8iOa4uOini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kKvpl6jnpajvvIzljLrpl7Tovaboh6rnkIbvvIkmbmJzcDvojLbljaHnm5D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roPnm5DmuZbkuI3lkIznmoTmmK/vvIzojLbljaHnm5DmuZbmmK/lm7rmtrLlubb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TmsLTmuZbvvIzplbbltYzlnKjpm6rlsbHojYnlnLDpl7TogIzpnZ7miIjlo4Hmspn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nm5DmuZbmsLTln5/lrr3lub/vvIzpk7bms6LnsrznsrzjgILlpKnnqbrnmb3kupH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ov5zlpIToi43lsbHls6XltZjvvIzok53lpKnnmb3kupHjgIHpm6rlsbHmmKDlhaX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Lor5flpoLnlLvjgILlm5vlkajniafojYnlpoLojLXvvIznvornvqTkvLz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kL3jgILmvKvmraXmuZbkuIrvvIznirnlpoLov5vlhaXnm5DnmoTkuJbnlYzjgII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4uOiniOe7k+adn+WQjueUqOWNiOmkkO+8jOWQjuS5mOi9pue/u+i2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Wxseayv+eOr+a5luWNl+i3r+e7j+m7kemprOays+WJjeW+gOmdkua1t+a5l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kua1t+a5luS6jOmDjuWJkeaZr+WMuuOAke+8iOa4uOiniOe6pjLlsI/ml7bvvIz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kmbmJzcDsNCjwvcD4NCjxwPg0KCeWcsOWkhOmdkua1t+mrmOWOn+eahOS4nOWM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ugeW4gueahOilv+WMl+mDqO+8jOaYr+aIkeWbveesrOS4gOWkp+WGhemZhua5lu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WbveacgOWkp+eahOWSuOawtOa5luOAgumdkua1t+a5lumdouenr+i+vjQ0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hazph4zvvIznjq/muZblkajplb8zNjDlpJrlhazph4zvvIzmr5TokZflkI3nmo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pKfkuIDlgI3ov5jopoHlpJrjgILmuZbpnaLkuJzopb/plb/vvIzljZfljJfnqoTvvIz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pK3lnIblvaLjgILpnZLmtbfmuZbmsLTlubPlnYfmt7HnuqYyMeexs+Wkmu+8jOacg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S4ujMyLjjnsbPvvIzok4TmsLTph4/ovr4xMDUw5Lq/56uL5pa557Gz77yM5rmW6Z2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i6MzI2MOexs++8jOavlOS4pOS4quS4nOWys+azsOWxsei/mOimgemrmOOAg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ri46KeI57uT5p2f5ZCO5LmY6L2m5YmN5b6A6KW/5rW36ZWHL+WFseWSj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lhaXkvY/jgIImbmJzcDsNCjwvcD4NCjxwPg0KCTEu5rK/6YCU5ouN5pGE5Lq6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6JeP5peP5aaH5aWz77yM6L+b5YWl5rK56I+c6Iqx44CB54mn5Zy65Y+W5pm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7uP5a+55pa55YWB6K6444CCJm5ic3A7PGJyIC8+DQoyLuiMtuWNoeebkOa5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bkOaxoOivt+azqOaEj+ebkOawtOeahOa3sea1heWSjOWNpOawtOWdke+8jOWls+Wj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+S4veiho+acjeaIluW4puminOiJsuS6ruS4veeahOS4neW3vu+8jOazqOaEj+mYsumj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OAgiZuYnNwOw0KPC9wPg0KPHA+DQoJ5Lqk6YCa5o+Q56S677ya6YO95YWw77yI57qm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7qmMuWwj+aXtu+8ieiMtuWNoeebkOa5luWkqeepuuS4gOWPt++8iOe6pjE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IuNeWwj+aXtu+8iemdkua1t+a5luS6jOmDjuWJke+8iOe6pjgw5YWs6Ye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KW/5rW36ZWHL+WFseWSj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pb/mtbfplYcv6Z2S5rW35rmW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KW/5rW36ZWHL+WFseWSjC3loZTlsJT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nml6nppJDlkI7pm4blkIjkuZjovab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m73lrrZBQUFBQee6p+aXhea4uOaZr+WMuuOAkOWhlOWwlOWvuuOAk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zlkKvpl6jnpajvvIzkuI3lkKvorrLop6PotLnljLrpl7TovabvvI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9jeS6jumdkua1t+ecgeilv+WugeW4guilv+WNlzI15YWs6YeM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5Lit5Y6/5Z+O6bKB5rKZ5bCU6ZWH44CC5aGU5bCU5a+65Y+I5ZCN5aGU5YS/5a+644C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O5aSn6YeR55Om5a+65YaF5Li657qq5b+16buE5pWZ5Yib5aeL5Lq65a6X5ZaA5be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aSn6ZO25aGU77yM6JeP6K+t56ew5Li64oCc6KGu5pys6LSk5be05p6X4oCd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iv4oCc5Y2B5LiH54uu5a2Q5ZC85L2b5YOP55qE5byl5YuS5a+64oCd44CC5aGU5bC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6KW/5YyX5Zyw5Yy66JeP5Lyg5L2b5pWZ55qE5rS75Yqo5Lit5b+D77yM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Lic5Y2X5Lqa5Lqr5pyJ55ub5ZCN77yM5Y6G5Luj5Lit5aSu5pS/5bqc6YO9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SH5aGU5bCU5a+655qE5a6X5pWZ5Zyw5L2N44CC5piO5pyd5a+55a+65YaF5LiK5bGC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q654mp5aSa5qyh5bCB5o6I5ZCN5Y+377yM5riF5bq354aZ55qH5bid6LWQ5pyJ4oCc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l5qKB4oCd5Yy+6aKd77yM5Lm+6ZqG55qH5bid6LWQ4oCc5qK15a6X5a+64oCd56e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65aSn6YeR55Om5a+66LWQ5pyJ4oCc5qK15pWZ5rOV5bmi4oCd5Yy+6aKd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6+6LWW44CB5Zub5LiW6L6+6LWW44CB5LqU5LiW6L6+6LWW44CB5LiD5LiW6L6+6L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LiW6L6+6LWW44CB5Y2B5Zub5LiW6L6+6LWW5Y+K5YWt5LiW54+t56aF44CB5Lm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6aF5ZKM5Y2B5LiW54+t56aF77yM6YO95pu+5Zyo5aGU5bCU5a+66L+b6KGM6L+H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Jm5ic3A7DQo8L3A+DQo8cD4NCgkq5q2k5rOo5oSP5LqL6aG55Li65aGU5bC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aeU5ZGY5Lya6YeN6KaB6YCa55+l77yM6K+35Yu/6Kem56Kw56aB5b+M6ICM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Wl5a+65Y+C6KeC5oiW6amx6YCQ5Ye65a+677yM5Lul5LiL5p2h5qy+5byV6LW3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Ieq6LSf44CCJm5ic3A7PGJyIC8+DQoxLOemgeW/jOepv+ijmeWtkOOAgeefreij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6hOmHjeacjeijhei/m+WFpeWvuuWGheWPguingu+8jOW/hemhu+epv+mVv+ijp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i7npoHnpoHlv4zlkLjng5/jgIHppa7phZLjgIImbmJzcDs8YnIgLz4N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Kem5pG444CB5Lmx5Yqo6IKh5aCC5YaF55qE5L2b5YOP44CB5L6b5ZOB44CB5rOV5Zm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OW/jOWcqOanveS6uumAmue7j+OAgee7j+etieacn+mXtOaJk+WWp+WR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NSznpoHlk4Hls7DkvZvloZTjgIHnu4/luYXnrYnkvZvmlZnmoIf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ZHngonlhoXmpZrng6fkuI3lh4DnianjgIImbmJzcDs8YnIgLz4NCjYs56aB5ZCO6YC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GU57uP6L2u44CCJm5ic3A7PGJyIC8+DQo3LOaAu+WvueedgOS6uuWSjOmVv+Wkt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j+eahOS/oeW+kuaLjeeFp+W9leWDj+OAgiZuYnNwOzxiciAvPg0KOOOAgeemgeW/j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OeJqei/m+WFpeWPguinguOAgiZuYnNwOzxiciAvPg0KOeOAgeemgeW/jOS5seWIu+S5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maj+WcsOWQkOeXsOOAgeS5seaJlOWeg+WcvuOAgiZuYnNwOzxiciAvPg0KMTDjgIH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Knkuo7msJHml4/lm6Lnu5PjgIHlrpfmlZnlkozosJDnmoTor53popj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4uOiniOe7k+adn+WQjuS5mOi9pui/lOWbnuWFsOW3nuWFpeS9j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Lqk6YCa5o+Q56S677ya6KW/5rW36ZWHL+WFseWSjO+8iOe6pjEwMOWFrOmH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oZTlsJTlr7rvvIjnuqYyNjDlhazph4znuqYzLjXlsI/ml7bvvInlhbDlt5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Ww5bee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w5bee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YWw5bee54Gr6L2m56uZ6L+U5Zue5YyX5Lqs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ovabmrKEmbmJzcDs8YnIgLz4NClQxNzYoMTXvvJowMy0wOe+8mjM3KeaI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E2OjI5LTA4OjI477yJ5oiWWjE1MigxN++8mjExLeasoeaXpTE0OjI277yJ5oiWWjEz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MwLeasoeaXpTE0OjMy77yJ5oiW5YW25LuW6L2m5qyh44CC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muKnppqjmj5DnpLrjgJEgPGJyIC8+DQox44CB5oyJ54Wn5Zu96ZmF5oOv5L6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S5i+WJjeWKnueQhumAgOaIv+aJi+e7reOAguivt+aPkOWJjemAgOaIv++8jOWG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+8iOivt+azqOaEj+mFkuW6l+mAgOaIv+aXtumXtO+8jO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+8jOWkluWHuuWJjeWPr+WwhuekvOihjOWvhOWtmOWJjeWPs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ieW3peS9nOS6uuWRmOe6puWumuaXtumXtOmbhuWQiOmAgeermeOAgue7reS9j+aIluW7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iHqueQhumFkuW6l+i0ueeUqO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Ryb25nPjHjgIHnuq/njqnml6DotK3nian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tojotLk8L3N0cm9uZz48YnIgLz4NCjxzdHJvbmc+MuOAgeWTgei0qOS9j+Wuv+WNh+e6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pTmmJ/phZLlupc8L3N0cm9uZz48YnIgLz4NCjxzdHJvbmc+M+OAgeWFqOeoi+S4je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3r++8jDI25Lq657K+5ZOB5bCP5ZuiPC9zdHJvbmc+PGJyIC8+DQo8c3Ryb25n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r4/kurrkuIDmlK/nuqLmma/lpKnvvIzmr4/kurrmr4/lpKnkuIDnk7bnn7/ms4n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kuqTpgJrvvJrlvoDov5TlpKfkuqTpgJrngavovabnoazljafvvJvlvZPlnL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lpKflt7TjgIIgPGJyIC8+DQoy44CB5L2P5a6/77ya5YWo56iL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WcsOS6lOaYn+S9j+Wuv++8jOS4jeaPkOS+m+iHqueEtuWNlemXtOWPiu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WNleaIv+W3ru+8myA8YnIgLz4NCjPjgIHnlKjppJDvvJrooYznqIvkuK3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lKjppJDvvIzphZLlupflkKvml6k25q2j77yI5YWr6I+c5LiA5rGk77yM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Lq65pWw5LiN6Laz5Y2B5Lq677yM5pWw6YeP55u45bqU5YeP5bCR77yJ77y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L+mkkO+8jOS6uuaVsOS4jei2szjkurrml7bpgIDppJDotLnjgIIg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aaW6YGT5aSn6Zeo56Wo77yI6YOo5YiG5pmv5Yy65a6e6KGM6aKE57qm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+B5Lu25aaC5Yab5a6Y6K+B44CB5q6L55a+6K+B44CB5a2m55Sf6K+B562J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+Q5YmN5ZGK55+l5bel5L2c5Lq65ZGY77yM5ZCm5YiZ5LiN6IO95Lqr5Y+X5LyY5oO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IDxiciAvPg0KNeOAgeWvvOacje+8muS4reaWh+WvvOa4uO+8iDjkurrku6XkuIvl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a6J5o6S5LiT6IGM5a+85ri477yM55Sx5Y+45py66LSf6LSj5YWo56i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o6l77yI5LiN5o+Q5L6b5pmv5Yy66K6y6Kej5pyN5Yqh77yJ77yM5Y2P5Yqp6LSt5Lm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qL5a6c77yM5b6A6L+U5Lqk6YCa5Lit5peg5a+85ri477yM5a+85ri45Li6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J44CCIDxiciAvPg0KNuOAgeWEv+erpeWPquWQq+i9puS9jeOAgemkkOi0ue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S4jeWQq+eBq+i9puelqOmTuuS9jeOAgeW6iuS9jeOAgemXqOelqO+8jOWmguS6p+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OsOS7mO+8ieOAgiA8YnIgLz4NCjfjgIHlpIfms6jvvJrmjqXpgIHlronmjp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Jblh7rnp5/ovabmjqXpgIHvvIjlj7jmnLrmjqXpgIHml6Dlr7zmuLjvvIn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q2k5Lqn5ZOB55uu55qE5Zyw5Li66auY5Y6f5Zyw5Yy677yM5Y+C5Yqg5q2k5Zu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qC55o2u6Ieq6Lqr6Lqr5L2T5oOF5Ya177yM6YWM5oOF5Y+C5Yqg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77ya57qv546p5peg6LSt54mpMOmakOW9ouOAg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lsI/kuqTpgJrvvJ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ovaYs5pmv5Yy65YaF6Ieq6LS56aG555uu5Y+K5aix5LmQ5rS75Yqo6Z2e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44CCJm5ic3A7PGJyIC8+DQo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yDojLbljaHlpKnnqbrkuIDlj7f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aY0MOWFgy/kurrvvIzloZTlsJTlr7rnlLXnk7bovaYyMOWFgy/kuro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iJbliqDluorjgIIgPGJyIC8+DQoz44CB6Zeo56Wo77ya6KGM56iL5Lit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m6KGM5pSv5LuY55qE6Ieq6LS55pmv54K544CCIDxiciAvPg0KNO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e9ouW3peOAgeWkqeawlOOAgemjnuacuuacuuWZqOaVhemanO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UueaXtumXtOetieS4jeWPr+aKl+WKm+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8YnIgLz4NCjXjgIHphZLlupfmirzph5HjgIHphZLlupflhoX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kvKDnnJ/jgIHmlLbotLnnlLXop4bjgIHppa7lk4HjgIHng5/phZL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IgPGJyIC8+DQo244CB5b2T5Zyw5Y+C5Yqg55qE6Ieq6LS55Lul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555So5YyF5ZCr4oCd5Lit5LiN5YyF5ZCr55qE5YW25a6D6aG555uu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Jm5ic3A7IOmdkua1t++8mumdkua1t+a5lua4uOiIuTE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mJzcDs8YnIgLz4NCiZuYnNwOyAmbmJzcDsmbmJzcDsg55SY6IKD77ya5pWm54WM55ub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5YWDL+S6uui1t+OAgeWPiOingeaVpueFjDM2OOWFgy/kurrotbfjgIHlm57liLDlvKDm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urov6LW344CB6bij5rKZ5bGx6aqR6aqG6am8MTIw5YWDL+S6uuOAg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yDmlabnhYzng6TlhajnvooxODgw5YWDL+WPqu+8jOmHh+WP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aEv+WOn+WImeOAgee7neaXoOW8uuWItjxiciAvPg0K6Iiq56m66Zmp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77yM6K+36Ieq6KGM6LSt5Lmw44CCIDxiciAvPg0KOOOAg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i0ue+8iOWmguWHuuWPkeacuuWcuuaOpemAgeacjeWKoeOAgeihjOadjueJqeWT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i0ueOAgeaJmOi/kOihjOadjui2hemHjei0ueetie+8ieOAgiA8YnIgLz4NC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ppJDpo5/otLnlkozkuqTpgJrotLnjgIIgPGJyIC8+DQoxM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/nee6puOAgeiHqui6q+i/h+mUmeOAgeiHqui6q+eWvueXhe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OAgiA8YnIgLz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mv5Yy65Lu35qC86LCD5pW05Lqn55Sf55qE6Zeo56Wo5beu5Lu3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+DQoJ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LiA77ya5LqkIOmAmiA8YnIgLz4NCjHjgIHngavovabvvJrljJfkuqzigJTlhb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qbrosIPnoazljafvvIzvvIjngavovabkuIrppJDoh6rnkIbvvInjgILmiqXlkI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lh7rmuLjogIXmuIXmmbDnmoTouqvku73or4HmraPlj43pnaLmiavmj4/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K3miYDljIXlkKvngavovabluK3kvY3kuLrngavovabnoazljafvvIzoi6Xlh7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vvIzor7flrqLkurrnjrDooaXnpajpnaLlt67ku7fjgILnlLHkuo7ngavovabnpaj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LbvvIzkuI3og73kv53or4HlkIzorqLljZXkuIDotbfmiqXlkI3muLjlrqLlnKj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vabljqLlj4rpk7rkvY3jgILpmo/mnLrlh7rnpajvvIzmlazor7fosIXop6PvvI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vkuozvvJrkvY8g5a6/IDxiciAvPg0K5oyJMuS6uuWFpeS9jzHpl7TmiL/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kuI3mj5Dkvpvoh6rnhLbljZXpl7TvvIzlpoLlh7rnjrDljZXnlLfmiJbljZX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ronmjpLor6XlrqLkurrkuI7lhbbku5blkIzmgKflm6Llj4vmi7zmiL/jgILlp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7zkvY/vvIzor7fooaXkuqTljZXmiL/lt67ku6Xni6zoh6rkuqvnlKjjgILvvIj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kuI7lhoXlnLDmnInlt67ot53vvIzor7fli7/ku6Xln47luILkurrlv4PmgIHooaH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jxwPg0KCeWFsOW3nu+8muWunOW/heaAnemFkuW6lyjlhbDlt57pm4H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ljLrlupcp44CB5YWw5bee5LiH5ZWG5aSn6YWS5bqX44CB5YWw5bee5a6J6K++5oWI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Ww5bee5ZKM5bmz6aWt5bqX44CB5YWw5bee5Y2O6L6w5aSn5Y6m44CB5YWw5bee5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KuS6kemFkuW6l+OAgeaWsOiDnOWIqeWVhuWKoeWuvummhuOAgemUpuaxn+S5i+aYn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yjlhbDlt57ln7npu47lub/lnLrlupcp44CB5YWw5bee5pmv5Z+O6YWS5bqX44CB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qKB5bGx6YWS5bqX44CB5YWw5bee5pe25Luj6YeR5YW46YWS5bqX44CB5YWw5bee5Y2O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YGH6KeB6Ie75ZOB44CB5a6c5b+F5oCd6YWS5bqXKOWFsOW3nuS6lOazi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ynjgIHnmb3pqazmtarphZLlupfnrYnnuqfphZLlupc8YnIgLz4NCuW8oOaOlu+8mu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vummhuOAgee7v+a0suWBh+aXpeOAgeW8oOaOluilv+mBh+WbvemZhemFkuW6l+OAge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mFkuW6l+OAgee7tOS5n+e6s+OAgemDveWfjuWBh+aXpeOAgem8juWSjOWbvemZh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WBh+aXpeOAgeW8oOaOluilv+mBh+WbvemZhemFkuW6l+etiee6p+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77ya5pWm54WM6IGa5Liw5Zu96ZmF5aSn6YWS5bqX44CB5pWm54WM5pm66aa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m5rO957K+5ZOB6YWS5bqX44CB5pu86ZmA572X57K+5ZOB6YWS5bqX44CB5pa56Ii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Wm54WM6aOe5aSp44CB5pWm54WM5pWm5ZKM6YWS5bqX44CB5aSp5rKB5Lq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Li96YO95Zu96ZmF5aSn6YWS5bqX44CB5rGJ5Y2O5Zu96ZmF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YWs6aaG44CB5qGT5a6H5aSn6YWS5bqX44CB5pWm54WM5aSn55ub5YGH5pe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m54WM5LqR5aSp5Zu96ZmF6YWS5bqX44CB54666L+O57yY44CB5pWm54WM6am/44CB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i562J57qn6YWS5bqXPGJyIC8+DQrmoLzlsJTmnKjvvJrmoLzlsJTmnKjpkavoi5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h5HpkavllYbliqHlrr7ppobjgIHlpoLmmK/phZLlupfnrYnnuqf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veWFsO+8mue/vOWuuOmFkuW6l+OAgeWkqee/vOOAgemDveWFsOmHkee/lOmlreW6l+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iciAvPg0K6KW/5rW36ZWHL+mdkua1t+a5li/opb/lroHvvJrlpKnlkIj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zml6XlpKfphZLlupfjgIHlpKnlupzlpKfphZLlupfjgIHnu7TkuZ/nurPphZLlupc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n5Y2B5a2X5Y2X5aSn6KGX5bqXKeOAgeilv+WugeWGrOWunemFkuW6l+OAgeilv+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sOmFkuW6l+OAgeilv+WugeW+t+Wuq+Wkp+mFkuW6l+OAgeebkOa5lua1t+a2puOAge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Wkj+aLiemFkuW6l+OAgemdkua1t+a5luaykOS4sOW6hOWbreOAgeaDhee8mOWuvu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mFkuW6lw0KPC9wPg0KPHA+DQoJ5LiJ77ya55SoIOmkkCA8YnIgLz4NCueUqOmk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jOWmguacieW/jOWPo+iAheWPr+iHquWkh+mjn+eJqe+8m+aIv+i0ueS4r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jOiLpeWuouS6uuS4jeeUqOaXqemkkOWPiuato+mkkO+8jO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NCuWbm++8mueUqCDovaYgPGJyIC8+DQrlvZPlnLDml4XmuLjnlKjovabvvI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oLnmja7mraTlm6LkurrmlbDogIzlrprvvIzkv53or4Hmr4/kurox5q2j5bqn77yM6I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pS+5byD6KGM56iL77yM6L2m6LS55LiN5LqI6YCA6L+Y44CCIDxiciAvPg0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8IOa4uCA8YnIgLz4NCuWvvOa4uOacjeWKoe+8jOWboOilv+WMl+aXhea4uOS4m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atpeWPkeWxlemYtuaute+8jOWvvOa4uOacjeWKoeaXoOazleS4juWGheWcsOWvvO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+8jOivt+a4uOWuouiwheino+OAgiA8YnIgLz4NCuWFre+8mua4uCDop4g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pmv54K55ri46KeI44CB6Ieq55Sx5rS75Yqo44CB6LSt54mp5bqX44CB6Ieq6LS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555uu5Lul5b2T5aSp5a6e6ZmF5ri46KeI5Li65YeG44CCIDxiciAvPg0KMuOAg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+8jOWmguWboOa4uOWuouiHqui6q+WOn+WboOaUvuW8g+ihjOeoi++8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OAgeaXhea4uOi9pu+8ie+8jOWdh+inhuS4uuiHquaEv+aUvuW8g++8jOW3s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S4jeS6iOmAgOi/mO+8jOaUvuW8g+ihjOeoi+acn+mXtOeahOS6uui6q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acrOS6uuiHquihjOi0n+i0o++8jOS4juacrOWPuOaXoOWFs+OAg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uLjop4jkuK3kuI3lhYHorrjmk4Xoh6rnprvlm6LvvIjoh6rnlLHmtLvliqj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kuK3pgJTnprvlm6Lop4blkIzmuLjlrqLljZXmlrnpnaLov53nuqbvvIz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mgLvph5Hpop3nmoQyMCXotZTku5jml4XooYznpL7jgIIgPGJyIC8+DQo0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77yI5aSp5rCU44CB5pS/5rK744CB54Gr6L2m44CB6Iiq54+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J6YCg5oiQ6KGM56iL5pe26Ze05bu26K+v5oiW5Y+Y5pu0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j5Lu777yM5omA5Lqn55Sf55qE6LS555So55Sx5a6i5Lq66Ieq55CG44C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aXheihjOekvuWcqOS4jeWHj+WwkeaZr+eCueeahOaDheWGteS4i++8jOaciead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WFiOWQjumhuuW6j+OAgiA8YnIgLz4NCjbjgIHorqLlkIjlkIzlkI7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a/ljLrpl6jnpajmlL/nrZbmgKfkuIrosIPvvIzor7flrqLkurrnjrDooaXlt67ku7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t7LlkKvmma/ngrnlnYfkuLrml4XooYznpL7mipjmiaPlkI7ku7fmoLz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g6jliIbmma/ngrnkvp3nhaflvZPlnLDnrqHnkIbop4TlrprvvIzlr7nnibnlrp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rrnu5nkuojpl6jnpajkvJjmg6DvvIzor7fmgqjmkLrluKblrabnlJ/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rovnlr7or4HnrYnmnInmlYjor4Hku7bvvIzmiqXlkI3ml7bmj5DliY3lkYrnn6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jgILlpoLpgYfpl6jnpajkvJjmg6DvvIzlsIbku6Xml4XooYznpL7kuqvlj5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pjmiaPku7fmoLzkuI7lrp7pmYXkvJjmg6DnmoTpl6jnpajku7fmoLz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vvIzmma/ngrnpl6jnpajoi6XmnInkvJjmg6DnmoTmiJHnpL7lj6rog73pgIDov5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7LkvJjmg6Dku6XlkI7nmoTpl6jnpajlt67ku7fvvJvoh6rotLnpobnnm67lnYfml6D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HotaDpgIHmma/ngrnlpoLkuI3ljrvvvIzkuI3kuqfnlJ/ku7vkvZXpgIDotLnpobnnm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5ZGo5bKB5Lul5LiK6ICB5bm05Lq65oql5ZCN5Y+C5Zui5pe277yM5Yqh5b+F5o+Q5L6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2Q5aWz562+5a2X56Gu6K6k55qE5YGl5bq36K+B5piO5ZKM5ZGK55+l5Lmm77yb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qyg5Y+R6L6+77yM5pyN5Yqh6IO95Yqb5pyJ6ZmQ77yM5omA5Lul5pys57q/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NzXlkajlsoHku6XkuIrogIHkurrmiqXlkI3vvIzmlazor7fosIX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g++8mui0reeJqeWPiuiHqui0uemhueebriA8YnIgLz4NCuaXoOi0reeJqe+8jOiHqui0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4jeW8uuWItiA8YnIgLz4NCuWFq++8muWHuuWboumAmuefpSA8YnIgLz4NCu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cgOaZmuS6juWHuuWbouWJjTHlpKnlj5HpgIHvvIzoi6Xog73mj5DliY3noa7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kvJrnrKzkuIDml7bpl7TpgJrnn6XmgqjjgIIgPGJyIC8+DQrkuZ3vvJr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gNCjwvcD4NCjxwPg0KCeivt+mFjeWQiOWvvOa4uOWmguWunuWhq+WGmeW9k+Wc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+8jOS4jeWhq+aIluiZmuWhq+iAheW9kuadpeWQjuaKleivieWwhuaXoOazl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uYnNwOw0KPC9wPg0KPHA+DQoJPGJyIC8+DQrnibnliKvor7TmmI7vvJr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gZzovabkvJHmga/ljrvmtJfmiYvpl7TmiJblnKjmma/ljLrlhoXnrYnlhazlhbHljLr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moTotK3nianmn5zlj7DvvIzpnZ7mnKzkuqflk4HlhoXmiYDmtonlj4r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otKjph4/lkozku7fmoLzlnYfml6Dms5Xkv53or4HvvIzlvLrng4j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otK3kubDvvIENCjwvcD4NCjxwPg0KCTxiciAvPg0K44CQ5rip6aao5o+Q56S644CR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2S5rW355SY6IKD5Lul5YW25oKg5LmF55qE5Y6G5Y+y44CB5rWT6YOB55qE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oOF44CB5aWH54m555qE5Zyw5b2i5Zyw6LKM44CB5LyX5aSa55qE54Ot54K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6LaK5p2l6LaK5Y+X5Yiw5Lit5aSW5ri45a6i55qE6Z2S552Q44CC5L2G5Zy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6l5b6F5p2h5Lu25LiO5YaF5Zyw55u45q+U5pa55pa56Z2i6Z2i6YO95pyJ552A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6Led77yM5Li65L2/6Lqr5aSE5peF6YCU55qE5oKo6IO95bC95YW05ri46KeI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77yM5oSJ5b+r55qE5Lqr5Y+X6L275p2+55qE5YGH5pyf77yM54m55aSH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5L6b5oKo5Y+C6ICD77yaIDxiciAvPg0KMeOAgemdkua1t+eUmOiCg+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csOWMuuawlOWAmeW5sueHpe+8jOS4uuWinuW8uuaKteaKl+WKm+W6lOWKoOW8uu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enOaRhOWFpe+8jOWIh+W/jOaXoOiKguWItuWcsOmjn+eUqOe+iuiCie+8jOW7uuiu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awtO+8jOWQg+awtOaenOimgeWwkemjn+WkmumkkOOAguWPpuS4uumihOmYsuiCoOiD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ivt+iHquWkh+W4uOeUqOiNr+WTgeOAgiA8YnIgLz4NCjLjgIHpnZLmtbfnlJjo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lpKfvvIzmmZrkuIrnnaHop4nml7blupTlsIbnqbrosIPlvIDliLDpgI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4flh4nvvIznnaHop4nml7bnm5bmo4nooqvvvIzku6XlhY3pgKDmiJD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jgIIgPGJyIC8+DQoz44CB6Z2S5rW355SY6IKD6L6D5Li65bmy54el77yM6K+3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KGl5YWF5rC05YiG77yM5aSa6aWu5rC044CC57Sr5aSW57q/5by654OI77yM6K+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2p77yM6Ziy5pmS6Zyc77yM5aSq6Ziz55y86ZWc562J54mp5ZOB44CC5aSP5a2j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WN5aSH5riF54Ot44CB6Ziy5pqR55qE6I2v54mp5oiW5Yay5YmC44CC5aaC5aSP5qGR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mC44CB5Y2B5ru05rC0562J44CCIDxiciAvPg0KNOOAgeWPl+aXhea4uOWcsOiHqu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ZkOWItu+8jOaZr+eCueOAgemkkOWOheWSjOS9j+Wuv+eahOadoeS7tuS4juWGhemZ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Pkei+vuWcsOWMuuebuOavlOi+g++8jOaXoOiuuuS7jui9r+ehrOS7tuiuvuaWveaI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i0qOmHj+mDveacieS4gOWumueahOW3rui3ne+8jOS4lOWboumYn+mkkOS4u+imgeS7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iuiCieS4uuS4u++8jOWPo+WRs+WBj+mHje+8jOi+g+i+o+OAguS4u+mjn+S7peexs+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Nt+S4uuS4u++8jOS9huaIkeS7rOWwveacgOWkp+WKquWKm+S4jumkkOWOheWNj+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S4jeWQjOa4uOWuoueahOmcgOaxguOAgiA8YnIgLz4NCjXjgIHopb/ljJf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nLDln5/ovr3pmJTvvIzmma/ngrnkuYvpl7TovabnqIvovoPplb/vv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aXopb/ljJfml4XmuLjml7bms6jmhI/kvJHmga/osIPphY3lpb3ml7bpl7TvvIzku6X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kvZPlipvlj4LliqDml4XmuLjmtLvliqjjgIIgPGJyIC8+DQril48g5LiA6Iis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5qE5a+65bqZ5YaF5piv5Lil56aB5ouN5pGE55qE77yM5YG35ouN5ZCO5p6c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44CC5ouN5pGE5Lq654mp5pe277yM5bCk5YW25piv5YOn5L6j44CB5aaHIOWl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JjeS4gOWumuimgee7j+WvueaWueWFgeiuuO+8jOS7peWFjeS4jeW/heimge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mHjuWkluaLjeaRhOaXtu+8jOiwqOiusOWuieWFqOesrOS4gO+8jOazqOaEj+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eKtuWGte+8jOivt+Wkp+WutuS/neeuoeWlvemaj+i6q+eahOaLjeaRhOWZqO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mYsuS4ouWkseOAgiA8YnIgLz4NCuKXjyDopb/lroHlnLDljLrmtbfmi5QyMzA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5rW35ouUMjY1MOexs++8jOaXpeaciOWxsea1t+aLlDM1MjDnsbPvvIz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tbfmi5QzMTkw57Gz44CC5Zyo5LiK6L+w5Zyw5Yy65ri46KeI5pe277yM6K+35rOo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mn54OI5rS75Yqo44CC57ud5aSn5aSa5pWw5Lq65Yid5Yiw6auY5Y6f77yM5Lya5pyJ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6auY5Y6f5Y+N5bqU77yM5Li76KaB55eH54q25piv5aS055eb44CB5ZG85ZC45oC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55q2k5LiN5b+F5oOK5oWM77yM5b6I5b+r5bCx5Y+v5Lul6YCC5bqU6auY5Y6f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O25bed5bmz5Z2H5rW35ouUMTIwMOexs+OAgiA8YnIgLz4NCuKXjyDlr7n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msrvnlpfvvIzkuIDoiKzopoHmsYLmuLjlrqLms6jmhI/kvZPlipvkvJHmga/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j5flh4njgIHpooTpmLLmhJ/lhpLvvIzoh6rlpIfluLjnlKjoja/lk4HvvJrnuqLmma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I3mtrLvvIjpkojlr7npq5jljp/lj43lupTjgIHnvLrmsKflpLTnl5vkuI3pgILvv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j7jljLnmnpfjgIHnu7TnlJ/ntKBD44CBReOAgeWPiuW4uOeUqOeahOaEn+WGku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ueazu+iNr+etieWvueeXh+iNr+WTge+8myA8YnIgLz4NCuKXjyDopb/lroHlm5vlraP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r4/lubQ34oCUOeaciOeahOa4qeW6puS/neaMgeWcqDE44oCUMjjluqbkuY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h4nniL3lrpzkurrkvYbpq5jljp/ntKvlpJbnur/lvLrovpDlsITlpKf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nZ7luLjms6jmhI/pmLLmmZLkv53miqTnmq7ogqTjgILopb/lroHlkajovrn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pgJrluLjkvY7kuo7luILljLrvvIzlupTlvZPluKblpb3kv53mmpblpJblpZ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KnmsJTlj5jljJbml7bkvb/nlKjjgIIgPGJyIC8+DQo244CB5q2k5Lqn5ZOB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uY5Y6f5Zyw5Yy677yM5Y+C5Yqg5q2k5Zui5ri45a6i6K+35qC55o2u6Ieq6Lq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YWM5oOF5Y+C5Yqg44CCIDxiciAvPg0KN+OAgeatpOWbouS4u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seS6juW4guWcuuS7t+agvOWPmOWKqOWkp++8jOWQjOagt+eahOS6p+WTgeS4jeWQ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aKpeWQjeaIluS4jeWQjOeahOW4guWcuuaKpeWQjeS7t+agvOWdh+acieWPr+iDv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jO+8jOaXheWuouaKpeWQjeW3suinhuS4uuWQjOaEj+atpOS7t+agvO+8jOWboO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gOW+i+S4jeino+WGs+WboOS4uuS7t+agvOS4jeWQjOiAjOS6p+eUn+eahOaKleiv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OOAg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878F9A323EE8635B5B10F49BE73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