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2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C47BCE9F47842C610A0B029669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C47BCE9F47842C610A0B029669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PjgIHmuJTlspvjgIHkuZDlspvmtbfmtIvnjovlm73lj4zmsb0y5pel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44CRX1/ml4XmuLjnur/ot6/lkajovrnml4XmuLjljZfljJfmiLTmsrM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1OQ0KDQo8YnI+DQoNCgk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aItOays+OAgea4lOWym+OAgeS5kOWym+a1t+a0i+eOi+WbveWPjOaxvTLml6X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kKv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Nl+WMl+aIt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Q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Ml+aItOa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oi0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ItOaysy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JfmiLTms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2OjUw5Zyw6ZOB5LiD5Y+35bm/5rig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ROWPo+WHuumbhuWQiO+8iOS4uuS6huS/neivgeaCqOeahOWIqeebi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HhuaXtuWIsOi+vumbhuWQiOWcsOeCue+8jOi/h+aXtuS4jeWAme+8iT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kuZjlnZDlpKflt7TovabotbTnvo7kuL3nmoTmu6jmtbfln47luILnp6bnmo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raTmnaHnur/ot6/kuI3mjpLluqfkvY3lj7fvvIzmjInlhYjliLDlhYjlvpf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Xlj5fnibnmrorluqfkvY3lronmjpLvvIzmlazor7fosIXop6P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5Lit5Y2I5oq16L6+576O5Li955qE5rW35ruo5Z+O5biC5YyX5oi05rKz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Lit6aSQ6Ieq55CG77yM56iN5LqL5LyR5oGv77ybPGJyIC8+DQoxMzowMO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m+aZr+WMuuOAke+8iOWQq+mXqOelqO+8ieiiq+ays+WMl+ecgeaXhea4uOaZr+WMu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e6p+ivhOWumuWnlOWRmOS8muivhOWumuS4uuWbveWutkFBQee6p+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S7peKAnOaso+i1j+aymembleS5mOa4uOiIue+8jOa7keaymea7keiNieWGs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edgOa4qeazieeci+Wkp+a1t++8iOWupOWklua4qeazie+8jOiHquWkh+azs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+edgOWIq+WiheWQg+a1t+mynOKAneS4uuS4u+mimO+8jOe7j+WFuOmhueebr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Wcuu+8jOa7keaymeOAgea7keiNieWGsua1quWcuu+8jOa1t+a0i+WKqOeJqeing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Wkqei9ru+8jOaXi+i9rOacqOmprO+8jOWPjOS6uumjnuWkqe+8jOa1t+ebl+iI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wtOWvqOOAgeeOr+a1geays+OAgeaymea7qei2s+eQg+OAgeaymea7qeaOkueQg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OAgeetieS5n+WPr+WcqOiWsOiho+iNieW6hOWbremHjOmdmeS6q+eUsOWbr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KAnOaZrue9l+aXuuaWr+KAneeahOa1qua8q+mjjuaDheOAgjxiciAvPg0KMT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mmZrppJDoh6rnkIbvvIjmjqjojZDmtbfpspzlpKflkpY5O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yX5oi05rK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miLTmsrM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DlronmjpL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ovkvJHmga/vvJs8YnIgLz4NCjA4OjAw5LmY6L2m5YmN5b6A44CQ5LmQ5bKb5rW35rS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77yI5ZCr6Zeo56Wo77yJ5Y2g5ZywNDAw5Lqp77yM5oC75oqV6LWEMTDkuKrkur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m73lhoXop4TmqKEqKuWkp+OAgSoq5YW35rW35rSL5paH5YyW54m56Imy55qE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yi5LmQ5rW35rSL5YWs5Zut5piv5LiA5bqn5Lul6JOd5aSp5LmQ5bKb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ip+a1t+OAgemHkeaymeS4uuS+neaJmO+8jOWIm+mAoOingui1j+OAgeWoseS5k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WKqOaAgeWIuua/gOOAgei/kOWKqOWPguS4juWPiuenkeaZruaVmeiCsuie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Zr+WMuuWGheWoseS5kOWIhuS4uuWHoOWkp+WMuuWfn+e7j+WFuOmhueebr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YieW5tOWNju+8mui2hee6p+Wkp+aRhumUpOOAgeaRqeWkqei9ruOAgeaYn+mZhemj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1t+ebl+iIueOAgei/t+aXi+i9rOebmOOAgea1t+ixmui3s+OAgea1t+mprOi9rOad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35L2g5Lye5aGUIOOAgemAjemBpeawtOavjSDjgIHml4vovazmnKjpqawg44C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W36J66IOOAgeWEv+erpeWfjuWgoea1t+S5kOWym++8muaIt+WkluWKqOeJq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1t+eLruOAgea1t+ixueOAgea1t+eLl+OAgea1t+m+n+OAgemzhOmxvO+8ieOAge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Xj+mmhu+8iOmyqOmxvOOAgea1t+mzl+OAgea1t+m+n+OAgeWkp+Wgoeekge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ieOAgeaegeWcsOWym++8iOWMl+aegeeLvOOAgea1t+eLruOAgeaegeWcsOeZvem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iuihqOa8lO+8ieOAgeWkp+a1t+a5vu+8iOaYn+mZhemjnuiJh++8ie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1t+eLruihqOa8lO+8iei/iOmYv+WvhumjjuaDheWMuu+8muawtOaXj+mbqOae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/iOmYv+WvhumjjuaDhea1t+a7qeOAgei2hee6p+Wkp+azs+axoOOAgeS4re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OAgeepuuS4reazs+axoOOAgVNwYeazs+axoOawtOS5kOWym+WMuu+8muWkp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aZr+W5s+WPsO+8ieOAgeaXoOi+ueazs+axoOOAgemAoOa1quaxoOetieS4uuS4u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ho+asoeOAgeeOr+S/neeUn+aAgeWei+a1t+a0i+S4u+mimOWFrOWbreOAg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eUqOmkkDxiciAvPg0KMTQ6MzDpm4blkIjkuZjml4XmuLjlpKflt7T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irLmnb7miJblj4zkupXlnLDpk4Hnq5nnu5/kuIDmlaPlm6L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kuYvml4X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aSp5aSp5Y+R5Zui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6YWS5bqX77yM5rOh5rip5rOJ55yL5aSn5rW344CB5Y+M5bKb5L2T6aqM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U546v5Lul5YaFKzUw5YWDL+S6uuOAgeS6lOeOr+S7peWkluWPpuiur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qbrosIPml4XmuLjovabvvIzovablnovop4blhbfkvZP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qfkvY3lnYfkuLrmraPluqfjgII8YnIgLz4NCjLjgIHkvY/lrr/vvJrlvZPlnL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miJbmsJHlrr/kuInmmJ/lj4zkurrmoIflh4bpl7TvvIjni6znq4vljavmtbT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OAgeepuuiwg+OAgeeUteinhu+8ieatpeihjOWIsOa1t+i+uTUt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mj5Dkvpvoh6rnhLbljZXpl7TvvIzkuqfnlJ/ljZXmiL/lt67mnI3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lpJrkurrpl7TvvIzlpoLml6Dkurrmi7zmiL/vvIzmuLjlrqLpnIDopoH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iL/lt67jgII8YnIgLz4NCjPjgIHppJDppa7vvJox5pep6aSQPGJyIC8+DQ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U5bKb44CB5biG6Ii55Ye65rW3PGJyIC8+DQo144CB5a+85pyN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6Ieq55Sx5rS75Yqo5pyf6Ze05peg5a+85ri477yM5q2k5Zui5p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Y+R6L2m54K55bel5L2c5Lq65ZGY57uf5LiA5Y+R6L2m77yM5o+Q5YmN5LiA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o244CB5L+d6Zmp77ya5peF6KGM56S+6LSj5Lu76Zmp44CC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yo5oql5ZCN56S+6Ieq5oS/6LSt5Lmw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4g5Zug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6K+35ZCs5LuO5a+85ri45a6J5o6S77yM6K+35ri45a6i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LiN5o6l5b6F5paw55aG5Y+K6KW/6JeP54m55q6K5Lq6576k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I6Lqr5Lu96K+B5Y+3NjXmiJbogIU1NOW8gOWktO+8iTxiciAvPg0KMi4g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IOaXhea4uOi/h+eoi+S4re+8jOS5n+ivt+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y4g5pmv54K56aaW6YGT6Zeo56Wo5piv5oyH5pmv5Yy65pS25Y+W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5qE6aaW6YGT6Zeo56Wo44CC5LiN5YyF5ous6K+l5pmv5Yy65YaF5Y2V54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bCP5pmv5Yy65oiW5pmv5Yy65YaF6ZyA6KaB5Y+m6KGM5pS25Y+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0LiDlnLDmjqXotKjph4/ku6XlrqLkurrlnKjlvZPlnLD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IzlpoLlnKjlvZPlnLDmnIn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npL7mib/or7rlhYjooYzotZTku5jjgII8YnIgLz4NCjUuIOa4uOWuouW4p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+8mui6q+S7veivge+8jOiAgeW5tOivge+8jOWtpueUn+ivg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oSP5aSW5L+d6Zmp77yI5aaC5Y+C5Yqg5p+Q56eN6aG555uu77yM5b+F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J44CCPGJyIC8+DQo3LiDlm6Dov5DlipvjgIHlpKnmsJTjgIHmlYXpm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lu7bor6/vvIzmiJHnpL7kvJrlsL3lipvljY/osIPvvIzlv4XopoH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gZrlh7rosIPmlbTvvIzlsYrml7bor7fphY3lkIjlubb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C47BCE9F47842C610A0B029669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