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5:20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BA59FD2092DDB87DE4D2DDC0D07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A59FD2092DDB87DE4D2DDC0D07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lpKfojYnljp/jgIHlupPluIPpvZDmspnmvKDlj4zljac0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hoXokpk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k2MA0KDQo8YnI+DQoNCgk8PuW4jOaLieephuS7geWkp+iNieWOn+OAgeW6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9kOaymea8oOWPjOWNpzTml6U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WGheiSm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Nj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zigJTigJTlkbzlkozmtannib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vabmrKFLNjE3IDIyOjQ55Y+R6L2m77yJ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ZG85ZKM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iM5ouJ56mG5LuB77yIOTDlhazph4zvvIzooYzovaYy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jYnljp8y5Lq66LGq5Y2O6JKZ5Y+k5Yy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jOaLieephuS7geKAlOKAlOW6k+W4g+m9kO+8iOihjOi9pjT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igJTigJTlkbzlkozmtannib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igJTigJTlkbzlkozmtannibnvvIjlj4LogIPovabmrKFLNjE3IDIyOjQ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KCeWMl+S6rOaZmuS5mOeBq+i9pu+8iOepuuiwg+ehrOWNp++8iei1tOWGheiSme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u+WMuummluW6nOKAlOWRvOWSjOa1qeeJue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G85ZKM5rWp54m54oCU4oCU5bi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LuB77yIOTDlhazph4zvvIzooYzovaYy5bCP5pe277y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0ZXh0LWFsaWduOmp1c3RpZnk7Ij4KCeWRvOWSjOa1qeeJueaOpe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+8iOiHqueQhu+8ieOAguS5mOi9puWJjeW+gOW4jOaLieephuS7geWkp+iNieWO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e7j+mYtOWxseWxseiEie+8jOaKtei+vuiNieWOn+WQjuaOpeWPl+S4i+mprOmFku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quW8j++8jOiHqueUsea0u+WKqO+8jOWNiOmkkOWTgeWwnemjjuWRs+aJi+aJkue+iu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ingueci+i1m+mprOihqOa8lOOAgeiSmeWPpOW8j+aRlOi3pO+8j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mumkkOW4remXtOiSmeWPpOS7quW8j+aVrOmFku+8jOeMruWTiOi+vu+8jOingui1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a1k+mDgeawkeaXj+mjjuaDheeahOiSmeWPpOaXj+atjOiInuihqOa8lO+8jOWPguWK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5i+WknOevneeBq+aZmuS8muOAg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NieWOnzLkurrosarljY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IU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jOaLieephuS7geKAlOKAlOW6k+W4g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ihjOi9pjTlsI/ml7blt6blj7PvvInigJTigJTlkbzlkozmtannib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nRleHQtYWxpZ246anVzdGlmeTsiPgoJ5pep6KeC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6I2J5Y6f5pel5Ye677yM5pep6aSQ5ZCO5LmY6L2m5YmN5b6A5bqT5biD6b2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I5ri4546p5LiN5L2O5LqOMeWwj+aXtu+8ie+8jOmAlOe7j+m7hOays+Wkp+ah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lnuWlh+eahOW6k+W4g+m9kOaymea8oO+8jOWug+WDj+S4gOagueaMguWcqOm7h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8pu+8jOmHkem7hOiJsueahOaymeWdoea1qeeAmuaXoOmZhe+8jOWcqO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+WPiOWlveS8vOS4gOadoemHkem7hOiJsueahOWNp+m+meOAguWNiOmkkOWQjui1t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+WMuu+8jOiHqueUsea0u+WKqO+8jOS5mOi9pui/lOWbnuWRvOWSjOa1qeeJu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WutjJB57qn5pmv5Yy64oCU4oCU6JKZ5Lqu5rCR5peP6aOO5oOF5Zut77yI5Y+C6KeC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e+8jOaZmumkkO+8iOiHqueQhu+8ie+8jOaZmuS5mOepuuiwg+eBq+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OAg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cDAiPgoJ5pep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6I2J5Y6f5rKZ5ryg5LmL5peF44CC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4piF5LiA5aSn5LmL54m56Imy77ya5ZGK5Yir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5qE6YO95biC44CB5pS+5b2S5ZCR5b6A5bey5LmF55qE6Ieq54S277ybPGJyIC8+DQri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kuYvkvZPpqozvvJrmi7Tlpb3pqazvvIzlgZzlpb3ovabvvIzlpKflj6Pllp3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flkIPogonvvIzlpKfnopfllp3phZLvvIzlpKflo7DllLHmrYzvvJs8YnIgLz4NCuKY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5i+S9k+mqjO+8muiBhuWQrOelnuWlh+WTjeayme+8jOaOoue0ouaymea8oOWlpeen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+aymea8oOeZvuW5tOelnumfte+8mzxiciAvPg0K4piF54m56Imy6aOO5ZGz6I+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S576K6IKJ562J77yb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5So6aSQ77yaMeaXqTPmraPppJDvvIzvvIjml6nppJDljI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/otLnkuK3vvIzkuI3nlKjkuI3pgIDvvJvmraPppJDppJDmoIcyMOWFgy/kurr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vvIzlhavoj5zkuIDmsaTvvIzkurrmlbDkuI3otrPvvIzmlbDph4/lnYflh4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kuIDmraPppJDlkKvnibnoibLmiYvmiZLogok8YnIgLz4NCjLjgIHkvY/lrr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lj4zkurrokpnlj6TljIXvvIjni6zljavjgIHlpKrpmLPog73ng63msLTlma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kuqTpgJrvvJrlvZPlnLDnqbrosIPml4XmuLjovabvvIzljJfkuqzoh7P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nlvoDov5Tnoazljafngavovabnpag8YnIgLz4NCjTjgIHpl6jnpajvvJrmma/ngr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niafljLrmnI3liqHotLk8YnIgLz4NCjXjgIHlr7zmnI3vvJ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bCP5Lqk6YCaIO+8muaZr+WMuuWGheeUqOi9pu+8iO+8ieOAgjxiciAvPg0K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muWNleaIv+W3ru+8iOiNieWOnzQw5YWDL+W6iu+8ieOAgjxiciAvPg0KM+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S4reazqOaYjumcgOimgeWPpuihjOaUr+S7mOeahOiHqui0ue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jxiciAvPg0KNOOAgeihpeWFhe+8muWboOS6pOmAmuW7tumYu+OAgee9ouW3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mjnuacuuOAgeacuuWZqOaVhemanOOAgeiIquePreWPlua2iOaIluabtOaU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S4jeWPr+aKl+WKm+WOn+WboOaJgOWvvOiHtOeahOmineWklui0ueeUqO+8jC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kIblj5HjgIHnlLXor53jgIHkvKDnnJ/jgIHmlLbotLnnlLXop4bjgI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ng5/phZLnrYnkuKrkurrmtojotLnvvIwg5b2T5Zyw5Y+C5Yqg55qE6Ieq6LS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6LS555So5YyF5ZCr4oCd5Lit5LiN5YyF5ZCr55qE5YW25a6D6aG555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5Lqn5ZO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44CB5o6l6YCB56uZ5Lq65ZGY5LiN5LiA5a6a5piv5a+85ri45ZG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65peF6KGM56S+5bel5L2c5Lq65ZGY5oiW5peF6KGM56S+5Y+45py6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S+5b+D44CCPGJyIC8+DQoy44CB6KGM56iL5Lit5Y+v6IO95Lya5Lqn55Sf6LCD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ZKM5a+85ri455qE5oOF5Ya177yM6K+35ri45a6i5bim5aW96Ieq5bex55qE6KGM5p2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5Sx5q2k5bim5p2l55qE5LiN5L6/6K+35ri45a6i6LCF6Kej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peF6KGM56S+5rig6YGT44CB6KeE5qih44CB5oiQ5pys44CB5ZOB54mM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5ZSu5ZCO5L+d6Zqc562J5aSa56eN5LiN5ZCM55qE5Y6f5Zug77yM5pWj5ou85Zu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F5ri46ICF5Y+v6IO95Lya5a2Y5Zyo5ZCM5Zui5LiN5ZCM5Lu3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5Sx5q2k5Lqn55Sf57qg57q35b2x5ZON5YW25LuW5ri45a6i5Y+K6Ieq5bex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6iL44CCPGJyIC8+DQo044CB5ZCM5Zui5peF5ri46ICF6KaB5Zui57uT5Y+L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YWs5YWx5Y2r55Sf77yM5peF5ri46ICF5LmL6Ze05Y+R55Sf57qg57q35bm2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55qE77yM55Sx5peF5ri46ICF6Ieq6KGM5om/5ouF77yI5aaC5oqi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LiK5Lmx5omU5Z6D5Zy+44CB5oqi6aSQ6aOf44CB5o+S6Zif562J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Li65LqG5pa55L6/5ri45a6i5ri46KeI77yM5Zyo5LiN5YeP5bCR5pmv54K5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ri46KeI5pe26Ze044CB5LiN6ZmN5L2O5pyN5Yqh5qCH5YeG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C55o2u5a6e6ZmF5oOF5Ya15Y+v5Lul6LCD5pW05pmv54K56aG65bq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MS4y57Gz5Lul5LiL5bCP5a2p5oql5Lu35ZCr5Y2K6aSQ44CB6L2m5L2N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aPlrqLmjqXpgIHvvJo8YnIgLz4NCjHjgIHmiJHnpL7mj5DkvpvljJfkuqz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3ovazkuZjlnZDngavovabljrvlhoXokpnml4XmuLjnmoTmlaPmi7zmuLjlrqLpgIH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uLjlrqLpnIDmjInml4XooYznpL7mjIflrprml7bpl7Toh6rooYz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m4blkIjlnLDngrnpooblj5bngavovabnpajvvIzngavovabnpajph4fnlKjlrp7lkI3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nInnpajvvIzkvYbkuI3kv53or4Hpk7rkvY3vvJvoh6rlt7HlnKjnvZHkuIr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oh6rooYzljrvngavovabnq5nlj5bnpajvvJvkuZjpo57mnLrnmoTmuLjlrqL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Zjov5DooYzmnY7jgIHoh6rooYzlip7nkIbnmbvmnLrniYzvvJvmnInnibnliKv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fmj5DliY3lkYrnn6XmiJHnpL7jgII8YnIgLz4NCjLjgIHnlLHkuo7mjqXnq5nvvI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kurrmlbDkuI3lkIzvvIzlj6/og73kvJrkuL7muLjlrqLlkI3lrZfmiJbkuL7igJz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kvbPoqonml4XmuLjigJ3nurjniYznrYnlpJrnp43mlrnlvI/vvIzor7f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kv53mjIHmiYvmnLrlvIDmnLrvvIzlubbkuIDlrpropoHmjqXlkKzmiYv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oiKrnj63jgIHovabmrKHml7bpl7Tlj5jmm7TkuIDlrpropoHlkYrnn6XmiJHnp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mlaPlrqLmi7zlm6LmuLjlrqLov5TnqIvnj63mrKHlpJrvvIz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vJrnu5/kuIDpgIHlm6LvvIzkuI3og73mjInnhafmr4/kuIDkuKrmuLjlrqL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liKvpgIHlm6LvvIzor7fmuLjlrqLosIXop6PjgII8YnIgLz4NCuS9j+Wuv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WcsOaOpeekvuS4jeWcqOihjOeoi+S4reaPkOS+m+iHqueEtuWNle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Iv+acjeWKoe+8jOS5n+S4jeaOpeWPl+alvOWxguWPiuaIv+Wei+aMh+Wu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kp+WkmuaVsOmFkuW6l+WPiuiSmeWPpOWMheS4gOiIrOayoeacieS4ieS6u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KoOW6iu+8iOWKoOW6iuS4uumSouS4neW6iu+8ie+8jOWmguayoeaciemih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6uumXtOaIluS4jeiDveWKoOW6iu+8jOivt+a4uOWuouihpem9kOaIv+W3r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S4jeWNoOW6iuS9jeeahOa4uOWuouS6p+eUn+aXqemkkOi0ueeUqOivt+iHquS7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xiciAvPg0KNOOAgeiSmeWPpOWMheS4gOiIrOS4jeaPkOS+m+a0l+a8se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lumei++8jOivt+a4uOWuouiHquW4puOAguW4jOaLieephuS7geiNieWOn+WFpeS9j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jOS6uuiSmeWPpOWMhe+8jOeLrOWNq++8jOWkqumYs+iDveeDreawtOWZqO+8jOWkqumY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awtOWZqOWPiueUteinhuS/oeWPt+S9v+eUqOS4jeeos+Wumu+8jOS4jeS4gOWumui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S9v+eUqO+8jOivt+ingeiwheOAgjxiciAvPg0KNeOAgeaVo+aLvOWbouihjOeoi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v+aKvOmHkemcgOimgea4uOWuouiHquS7mOWJjeWPsO+8jOW5tuS6jumAgOaIv+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gOWbnu+8jOS6p+eUn+eahOaIv+mXtOa2iOi0ueetieWdh+eUsea4uOWuou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WRvOWSjOa1qeeJuemFkuW6l++8mumTgemBk+mlreW6l++8jOS5nem5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+8jOS5vuWzsOmFkuW6l++8jOiSmeS5i+aXhemFkuW6l++8jOaCpuWYiemFkuW6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oeWVhuWKoemFkuW6l++8jOaIluS4jeS9juS6juS7peS4iumFkuW6l+aho+asoe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xiciAvPg0KN+OAgei+vuaXl+mFkuW6l++8mui/nOmRq+Wkp+mFkuW6l++8jOW8mO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jOWYiemahuW6nOWkp+mFkuW6l++8jOaIluS4jeS9juS6juS7peS4iu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+OAgjxiciAvPg0K6aSQ6aWu6K+05piO77yaPGJyIC8+DQox44C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Zyo5oi/6LS55Lit77yM5LiN55So5LiN6YCA77yb5q2j6aSQ6aSQ5qCH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YWr6I+c5LiA5rGk77yM5Lq65pWw5LiN6Laz77yM5pWw6YeP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6I2J5Y6f5LiA5q2j6aSQ5ZCr54m56Imy5omL5omS6IKJ44CCPGJyIC8+DQoy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aWu6aOf5Lul576K6IKJ5Li65Li744CB57u/6Imy5peg5rGh5p+T5q+U6L6D5ruL6K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76K6IKJ5ZCO5LiN5a6c6L+b6aOf6KW/55Oc44CB5ZWk6YWS562J5Y+R5a+S5oCn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Ziy6IW55rO744CCPGJyIC8+DQrpl6jnpajor7TmmI7vvJo8YnIgLz4NCjHjgIH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qXku7fkuK3pl6jnpajku7fmoLzlt7LmjInnhafkvY7kuo7ljYrku7fkvJjmg6Dku7f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miYDku6XmjIHmnInljYrku7for4Hku7bnmoTmuLjlrqLkuI3lho3lj6blpJb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Yrku7fpl6jnpajmlL/nrZbvvJvmjIHmnInlhY3npajlkITnp43or4Hku7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InlpoLkuIvku7fmoLzpgIDnpajvvJrlupPluIPlhbbmspnmvKAxMOWFg+OAgeWwhuWG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sjEw5YWD44CB5oiQ6Zm1NjDlhYPjgII8YnIgLz4NCjLjgIHkuqfnlJ/pl6jnpajnmoQxL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057Gz5YS/56ul6Zeo56Wo5Lu35qC85oyJ54Wn5bqT5biD5YW25rKZ5rygMTDlhYPjgI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oZnnvbIxMOWFg+OAgeaIkOmZtTYw5YWD546w5pS244CCPGJyIC8+DQrovabovob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jgIHmiJHnpL7mj5Dkvpvml4XmuLjovabovoblnYfkuLrokKXov5DmiYvnu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hajjgIHovablhrXoia/lpb3nmoTnqbrosIPml4XmuLjovabvvIzmjInnhafmuLj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v53or4Hmr4/kurrkuIDkuKrmraPluqfvvIzkuI3mj5DkvpvluqfmrKHmnI3liqHvvI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moLnmja7lkIzlm6LkurrmlbDlronmjpLovablnovvvIzlnKjooYznqIvkuK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osIPmjaLovabovobmg4XlhrXvvIzor7fmgqjphY3lkIjlubb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oYznqIvkuK3muLjlrqLljbPkvb/mgIDmirHliJrlh7rnlJ/nmoTlqbT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4Xpobvmj5DliY3lkYrnn6XlnLDmjqXnpL7vvIzlm6DkuLrkuqTpgJrms5Xop4Tlrp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otoXovb3vvIzlkKbliJnlj7jmnLrkvJrmi5Lnu53lj5HovabvvIzlm6DmuLjlrqL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u4Tlm6LnpL7lkozlnLDmjqXnpL7np4Hoh6rlop7liqDkurrmlbDvvIzlnLDmjqX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i5Lnu53mjqXlvoXvvIzkuqfnlJ/nmoTmjZ/lpLHpnIDmuLjlrqLoh6rlt7H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ooYznqIvlhoXoh6rnlLHmtLvliqjml7bpl7Tlj4rooYznqIvku6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I3lkKvnlKjovabvvIzkuLrkuoblpKflrrbnmoTotKLnianlronlhajvvIzmlaP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uLjlrqLpnIDlnKjlr7zmuLjlj7jmnLrlnKjml4XmuLjovabkuIrml7bnu5/kuI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IzkuI3mj5DkvpvlsJHph4/muLjlrqLljZXni6zlnKjml4XmuLjovabkuIrkuZjln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og73ljZXni6zkuLrmnKrliLDpm4blkIjml7bpl7TkuIrovabnmoTmuLjlrqL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qbrosIPmnI3liqHvvIzkuIvovabml7botLXph43nianlk4HpnIDpmo/ouqvmkLrlu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ooYzovabpgJTkuK3lupTns7vlronlhajluKbvvIzlubbkuI3opoHlnK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bDliqjvvIzogIHkurrlkozlhL/nq6XopoHmnInmiJDlubTkurrpmarmiqTvvIzku6Xp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oa7lrprljbHpmanjgILovabovoblnKjpoqDnsLjot6/mrrXooYzpqbbov4fnqIv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luqfkvY3lkozppa7po5/vvIzku6XlhY3lj5HnlJ/ljbHpmanjgII8YnIgLz4NC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TxiciAvPg0KMeOAgeaIkeekvuWvvOa4uOWRmOWdh+S4uuaMgeacieWbveWv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iOagvOWvvOa4uOWRmO+8jOihjOeoi+S4reS8muWwvemHj+S4uuaJgOacie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9hueUseS6juaVo+aLvOWbouS6uuaVsOi+g+Wkmu+8jOWvvOa4uOaXoOazl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vueS4gOeahOacjeWKoe+8jOivt+a4uOWuouaKpeWQjeaXtuivpue7huS6huino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WSjOihjOeoi+S4reWvuei6q+S9k+adoeS7tueahOimgeaxgu+8j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zqOaEj+i6q+S9k+WSjOi0oueJqeWuieWFqOW5tuS/neaKpOWlvemaj+ihj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i6q+S9k+WSjOi0oueJqeWuieWFqO+8jOi0temHjeeJqeWTgemaj+i6q+aQuuW4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WmguaCqOWvueWvvOa4uOacjeWKoea7oeaEj++8jOivt+e7meS4ju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mguaCqOWvueWvvOa4uOacjeWKoeS4jea7oeaEj+ivt+WPiuaXtuWSjOWcsOaOpeek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7peS+v+aIkeS7rOWPiuaXtuaUuei/m+OAgjxiciAvPg0K6LSt54mp5ZK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KGM56iL5Lit5peg5Lu75L2V6LSt54mp5a6J5o6S77yM6I2J5Y6f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ZCE5pmv5Yy65YaF5ZCE5ZWG5bqX5Y+K5bCP5pGK5LiN5bGe5LqO6LSt54mp5bqX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6K+35ri45a6i5oWO6YeN6LSt5Lmw77yM5Lul6Ziy5LiK5b2T77yb5Zug6LSt5Lm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WG5bqX5Y+K5bCP5pGK5ZKM5ZWG6LSp55qE5ZWG5ZOB5byV6LW355qE5ZCE57G7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+K5a+85ri45LiN5om/5ouF5Lu75L2V6LSj5Lu744CC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eg5Lu75L2V5a+85ri45o6o6I2Q6Ieq6LS55pmv54K55Y+K6aG555uu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N5aWX6Ieq6LS56K6+5pa95Y+K6aG555uu5pyJ5piO56CB5qCH5Lu3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77yb5aaC5ri45a6i6KaB5rGC77yM5Zyw5o6l56S+5Y+q5o+Q5L6b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LuL57uN77yM5LiN5by66L+r44CB5LiN57uE57uH5peF5ri46ICF5raI6LS5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+C5Yqg55qE5raI6LS56ICF5bqU5b2T6YCJ5oup6Ieq5bex6IO95aSf5o6n5Yi26aOO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6KGM5raI6LS56aG555uu77yM5bm25a+56Ieq5bex55qE6KGM5Li66LSf6LSj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S+5a+55peF5ri46ICF5raI6LS56KGM5Li65Y+K5ZCO5p6c5LiN5om/5ouF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Zui6Zif55So6aSQ5Lit5raJ5Y+K5Yqg6aSQ5Y+K6Ieq6KGM54K56aS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yJ6I+c5Y2V5LiK6Ieq5bex6K6k5Y+v5bm25Y+v5Lul5o6l5Y+X55qE5Lu35qC8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6Ieq6KGM5LuY6LS55bm257Si6KaB5Y+R56Wo44CCPGJyIC8+DQrouqvku7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HjgIHor7fmgqjlnKjnrb7orqLlkIjlkIzml7bmj5DkvpvnnJ/lrp7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kv6Hmga/vvIzlubblnKjml4XpgJTkuK3lhajnqIvpmo/ouqvmkLrluKb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ku7bvvIzlpoLlm6Dor4Hku7bkuI3lrp7miJbmnKrmkLrluKb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KDmiJDnmoTmjZ/lpLHnlLHmuLjlrqLoh6rlt7Hmib/mi4XotKPku7vvvIjlpoL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YjlipvjgIHlhaXkvY/phZLlupfjgIHkuZjngavovabpo57mnLrnrYnvvI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or7flnKjml4XpgJTkuK3pmo/ouqvkv53nrqHlpb3oh6rlt7HnmoTouqvku73or4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KLlpLHml4XooYznpL7kuI3mib/mi4XotKPku7vjgII8YnIgLz4NC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MeOAgea4uOWuouaKpeWQjeaXtumcgOehruS/neiHquW3se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KtuWGtemAguWQiOWPguWbouaXhea4uO+8jOaXhea4uOiAheetvuiuouacrO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+8jOWNs+inhuS4uuaXhea4uOiAheWvueatpOasoeaXhea4uOeahOi+m+iL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WSjOWMu+eWl+adoeS7tuS6huino++8m+WboOS4quS6uuaXouacieeXheWPsu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i+manOaIlueqgeWPkeeWvueXheWcqOihjOeoi+S4reWPkeS9nOaIluS8pOS6o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m+aXheihjOekvuaKleS/neeahOi0o+S7u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aXhea4uOaEj+WkluS8pOWus+S/nemZqeadoeasvuS4reWvueatpOexu+aDheWGteS5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Fjei0o+WFjei1lOiMg+WbtOOAgjxiciAvPg0KMuOAgeacieWQrOWKm+OAgeinh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eWKm+OAgeWbm+iCoumanOeijeeahOa4uOWuoumcgOacieWBpeW6t+aXheS8tOmZqu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PguWbou+8m+acieeyvuelnueWvueXheOAgeaXoOihjOS4uuaOp+WItuiDveWKm+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8oOafk+eXheeahOa4uOWuouS4jeiDveWPguWbou+8m+acieW/g+OAgeiEkeOAgeiC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S7peWPiuWFtuS7luS4jemAguWunOmVv+mAlOaXheihjOeahOS6uue+p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w5bKB5Lul5LiK6ICB5bm05Lq677yM5LiN6YCC5a6c5Y+C5Yqg5q2k5pWj5ou8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Li65LqG5oKo55qE5a6J5YWo6K+35ri45a6i5LiN6KaB6ZqQ556S55e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qn55Sf5ZCO5p6c6Ieq6LSf77yM5Zug5q2k5b2x5ZON5Yiw5YW25LuW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peF56iL6L+Y6ZyA5om/5ouF6LWU5YG/6LSj5Lu744CCPGJyIC8+DQrogIHlub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rmiJDlubTkurrkv53miqTvvJo8YnIgLz4NCjHjgIHml4XooYznpL7kuI3mjqXmlL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xOOWRqOWygeWSjOS4jeWFt+Wkh+WujOWFqOawkeS6i+ihjOS4uuiDveWKm+eahOS6uu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OAguacquaIkOW5tOS6uuW/hemhu+acieaIkOW5tOS6uumZquS8tOaJjeWPr+WPg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PguWboueahOaIkOW5tOS6uuWNs+S4uuWFtuebkeaKpOS6uu+8jOaciei0o+S7u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WKoeWBmuWlveacquaIkOW5tOS6uueahOWuieWFqOmYsuiMg+W3peS9n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ihjOekvuS4jeaOpeaUtuW5tOm+hOi2hei/hzcw5ZGo5bKB55qE6ICB5bm0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C5Yqg5q2k57G75pWj5ou85Zui77yMNzDlkajlsoHku6XkuIrnmoTogIHlubT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4LliqDphY3mnInpmo/lm6LljLvnlJ/nmoTkuJPpl6jogIHlubTlm6LpmJ88YnIgLz4NC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jxiciAvPg0KMeOAgeaXheihjOekvuW3sui0reS5sO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Zqe+8jOW7uuiurua4uOWuoui0reS5sOaXhea4uOS6uui6q+S8pOWus+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HquW3seaPkOS+m+WFqOaWueS9jeeahOS/nemanOOAguaXheihjOekvui0o+S7u+mZ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ihjOekvuaKleS/ne+8jOaKleS/neS6uuWPiuWPl+ebiuS6uuWdh+S4uu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mZqeWFrOWPuOaJv+S/neaXheihjOekvuWcqOe7hOe7h+aXhea4uOa0u+WKqOi/h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eWj+W/veOAgei/h+WksemAoOaIkOS6i+aVheaJgOW6lOaJv+aLheeahOazleW+i+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eahOmZqeenjeOAgjxiciAvPg0KMuOAge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r7flhbPms6jlkITkv53pmanlhazlj7jlr7nkuo7mipXkv53muLjlrqLlubTpvoTnmoT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lr7nkuo43MOWygeS7peS4iua4uOWuou+8jOS/nemZqeWFrOWPuOS4gOiIrOaYr+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KleS/ne+8ie+8jOa4uOWuouiHquihjOe8tOi0ueWNs+S4uuivpeS/nemZqeeahO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WSjOWPl+ebiuS6uu+8iOWPl+ebiuS6uuS4uuS/neWNleaJgOi9veaYjueahOiiq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+8jOWmguiiq+S/nemZqeS6uuWnk+WQjeOAgeacieaViOivgeS7tuOAgeeUn+aXp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huaXoOazleiOt+W+l+eQhui1lO+8ie+8jOeUseS/nemZqeWFrOWPuOWvu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aEj+WkluS8pOWus+i/m+ihjOaJv+S/neOAguaEj+WkluS8pOWus+eahOWumuS5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OaMh+mBreWPl+WkluadpeeahOOAgeeqgeWPkeeahOOAgemdnuacrOaEj+eahOOAgemdn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eahOWuouinguS6i+S7tuebtOaOpeiHtOS9v+i6q+S9k+WPl+WIsOeahOS8pOWus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a4uOWuouiupOecn+mYheivu+aXhea4uOS6uui6q+aEj+WkluS8pOWu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Ft+S9k+adoeasvuW5tuaXoOW8guiuruWQju+8jOiHquW3seWcqOS/nemZqeWFrOWP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IluWnlOaJmOaXheihjOekvuS7o+S4uui0reS5sOOAguS/nemZqei0o+S7u+S7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57uI5omA6LSt5Lmw55qE5L+d6Zmp5Lqn5ZOB57qm5a6a5Li65YeG77yM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2V57qm5a6a6LSj5Lu755qE6LWU5LuY6aKd5Li6Kirnu4jotZTku5j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ov5vooYzotZTlgb/jgILmuLjlrqLlupTkv53or4Hoh6rouqvouqvkvZP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obrliKnlrozmiJDml4XmuLjmtLvliqjvvIzmuLjlrqLoh6rouqvnlr7nl4XkuI3lnK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tZTku5jojIPlm7TkuYvliJfvvIznlLHoh6rouqvnlr7nl4XmiYDkuqfnlJ/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Yfoh6rnkIbvvIzkuIDliIflkI7mnpzlnYfoh6rmi4XvvIzml4XooYznpL7lj4r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nYfkuI3mib/mi4XotKPku7vjgII8YnIgLz4NCjTjgIHlm6DpgZPot6/kuqTpg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gKDmiJDmuLjlrqLkurrouqvlj4rotKLkuqfmjZ/lpLHvvIzlsIbkvp3mja7jgIr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lpITnkIblip7ms5XjgIvov5vooYzotZTlgb/vvIzmiJHnpL7nu5nkuo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muLjlrqLlnKjml4XmuLjmtLvliqjkuK3vvIzlj5HnlJ/mhI/lpJbkvKTlrr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liqnmuLjlrqLogZTnu5zljLvnlpfmnLrmnoTov5vooYzmlZHmsrvlubb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miqXmoYjvvIzmuLjlrqLmiJblhbblrrblsZ7oh6rooYznvLTku5j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DmuLjlrqLmiJblrrblsZ7mi5Lku5jljLvnlpfotLnnlKjpgKDmiJD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lrrPlkozpo47pmanml4XooYznpL7kuI3mib/mi4XotKPku7vvvJvmsrvnlpf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4XooYznpL7lh7rlhbfor4HmmI7ljY/liqnmuLjlrqLlip7nkIbkv53pmanotZT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YnIgLz4NCuWuieWFqOivtOaYju+8mjxiciAvPg0K5peF5ri4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o+Q6YaS5ri45a6i5Yqh5b+F5rOo5oSP77ya5Lq66Lqr5Y+K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ri45a6i5Lmf5bqU5rOo5oSP6Ieq6Lqr5a6J5YWo44CC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5Sx5ri45a6i5pys5Lq66Ieq6KGM5aal5ZaE5L+d566h77yM5aaC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Kr5YG344CB6KKr5oqi44CB6YGX5aSx5LqL5Lu277yM5oiR56S+5Y2P5Yqp5ri45a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oiW5oql5qGI562J55u45bqU55qE6KGl5pWR5o6q5pa977yM5L2G5LiN5om/5ouF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45YWz55qE6LSj5Lu777yBPGJyIC8+DQrotaDpgIHpobnnm67vvJo8YnIgLz4NC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S4jeiDveWPguWKoO+8jOS4jemAgOi0ueeUqOS5n+S4jeaNouWPluWFtuS7l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mguWboOWkqeawlOWOn+WboOaIlua4uOWuouiHquW3seiwg+aVtOihjOeoi+mAoOaIk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jei0ueihqOa8lOmhueebruWPlua2iOaIluS4jeiDveingueci++8iOWmg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i1m+mprOOAgeaRlOi3pOihqOa8lOetie+8ie+8jOWcsOaOpeekvuS4jeaJv+aL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i0o+S7u+OAgjxiciAvPg0K5YWN6LSj6K+05piO77yaPGJyIC8+DQrlpoLlm6D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nmsJTjgIHoh6rnhLbngb7lrrPjgIHngavovabpo57mnLrlu7bor6/jgIHmsb3ovablo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mlL/lupzooYzkuLrnrYnkuI3lj6/mipflipvlkozkuI3og73pooTop4HnmoT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JbmuLjlrqLkuKrkurrljp/lm6DpgKDmiJDnmoTooYznqIvlu7bor6/jgIHmm7T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u57nlZnvvIzml4XooYznpL7kuI3mib/mi4XotKPku7vvvJvnlLHmraTlj5H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h4/vvIzmjInnhafmnKrlj5HnlJ/otLnnlKjpgIDov5jmuLjlrqLvvIzotoXmlK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uLjlrqLmib/mi4XnmoTmlrnlvI/lpITnkIbjgII8YnIgLz4NCuWQiOWQjOino+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aXhea4uOiAheacquaMiee6puWumuaXtumXtOWIsOi+vue6puWum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S5n+acquiDveWcqOWHuuWPkeS4remAlOWKoOWFpeaXhea4uOWboumY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S4uuaXhea4uOiAheino+mZpOWQiOWQjO+8jOWPqumAgOi/mOmXqOelqOWPi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iAheWPr+S7peWcqOaXhea4uOW8gOWni+WJjeaIluaXhemAlOS4reS5pumd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eaWueino+mZpOWQiOWQjO+8jOS9humhu+aJv+aLheaXhea4uOS4reW3sue7j+aUr+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imgei0ueeUqOOAgjxiciAvPg0KMuOAgeaXhea4uOiAheWcqOihjOeoi+S4reiEse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heihjOekvuWPr+S7peino+mZpOWQiOWQjO+8jOaXhea4uOiAheS4jeW+l+imgeax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mAgOi/mOaXhea4uOi0ueeUqO+8jOWmgue7meWcsOaOpeekvumAoOaIkO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6lOW9k+aJv+aLheebuOW6lOeahOi1lOWBv+i0o+S7u+OAgjxiciAvPg0K5ZCI5ZC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aPGJyIC8+DQrmnKzlkIjlkIznlLHml4XmuLjogIXkurLoh6rnrb7lrZfmiJb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p5TmiZjku5bkurrku6PkuLrnrb7orqLmnKzlkIjlkIzvvJvlpoLmnpz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ku5bkurrmiJblm6LkvZPnu4Tnu4fnrb7orqLmnKzlkIjlkIzvvIzlj6ropoHor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rp7pmYXlj4LliqDkuobml4XmuLjmtLvliqjvvIzljbPop4bkuLrlr7nigJz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6LkvZPnu4Tnu4figJ3lp5TmiZjmjojmnYPnmoTov73orqTvvIzor6Xml4XmuLjogI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zlkIjlkIzkuK3nuqblrprnmoTmiYDmnInmnYPliKnlkozkuYnliqHjgII8YnIgLz4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WPl+eQhu+8muaIkeekvuWPl+eQhuaKleivieS7pea4uOWuouS6pOWbnueahOOAi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i0qOmHj+ebkeedo+ihqOOAi+S4uuS+neaNru+8jOivt+aCqOWmguWunu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S7peS/nemanOaCqOeahOadg+ebiuOAgjxiciAvPg0K44CA44CA44CA5Li6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F5ri46ICF5Liq5oCn5YyW55qE5ri46KeI6ZyA5rGC77yM5peF5ri46ICF5ZK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P5Y2P5ZWG5LiA6Ie06Ieq5oS/562+572y5pys5Y+m6KGM5LuY6LS56aG555uu6KGl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44CCJm5ic3A7PGJyIC8+DQrkuIDjgIHlm6Dml4XooYznpL7lronmjpLnmo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K3kuI3ljIXmi6zlj6bku5jotLnml4XmuLjpobnnm67vvIzkuLrkuobmu6Hotr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nIDopoHvvIzlj4zmlrnljY/llYbkuIDoh7TlnKjooYznqIvkuYvlpJblj6booY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booYzku5jotLnml4XmuLjpobnnm67vvIzor6Xpobnnm67lronmjpL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ov5vooYzvvIzml4XmuLjogIXlj6/oh6rnlLHpgInmi6njgII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jOOAgeWboOS4jeWPr+aKl+WKm+aIluaXoOazlemihOingeeahOaDheWGteWvvOiH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OAgeS6uuaVsOS4jeWkn+etieWOn+WboOiHtOS9v+aXheihjOekvu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puihjOS7mOi0ueaXtu+8jOivt+aXhea4uOiAheiwheino++8jOWPjOaWueWdh+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ee6pui0o+S7u+OAgiZuYnNwOzxiciAvPg0K5LiJ44CB5peF5ri46ICF5bqU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+85ri45ZGK55+l55qE5rS75Yqo5pe26Ze077yM5Lul5YWN5bu26K+v6KGM56iL5oiW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W25LuW5a6i5Lq65rS75Yqo44CCJm5ic3A7PGJyIC8+DQrlm5vjgIHlm6D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7bmiJblhbbku5bljp/lm6DkuqfnlJ/nmoTotLnnlKjmiJbpgZfmvI/ooYznqIv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uqvmib/mi4XjgIImbmJzcDs8YnIgLz4NCuS6lOOAgeaXheihjOekv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ueWIq+aPkOmGkuaXhea4uOiAhe+8muS7peS4i+aJgOWIl+WPpuS7mOi0ue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aCqOiHquaEv+iwqOaFjumAieaLqeW5tuazqOaEj+WuieWFqOaPkOekuu+8jOWw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WPguWKoOiHqui6q+eKtuWGteS4jeWunOWPguWKoOeahOmhueebruOAgi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csOeCuSDml7bpl7Qg6aG555uuIOi0ueeUqOWMheWQqyDmj5DnpLror7TmmI4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u35qC8Jm5ic3A7PGJyIC8+DQrojYnljp8g6aqR6amsIDM4MC01ODDlhYM8YnIgLz4N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yDng6TlhajnvoogMjg4MC0zMjgw5YWDPGJyIC8+DQrojYnljp8g54Ok576K6IW/IDY4M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8YnIgLz4NCuiNieWOnyDng6TnvormjpIgNjgwLTc4MOWFgzxiciAvPg0K6I2J5Y6f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kui9piAzODAtNTgw5YWDPGJyIC8+DQrkuozlk43mspkgQeWll+elqCDmspnoopz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orph47ovabjgIHpqobpqbzjgIHmkanmiZjovabjgIHmgqznqbrmu5HntKLjgIHmu5Hm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5YWDPGJyIC8+DQrkuozlk43mspkgQuWll+elqCDmspnoopzjgIHplb/nur/otorph4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obpqbzjgIHmu5HmspkgMjYw5YWDPGJyIC8+DQrkuozlk43mspkgQ+Wll+elqCDmspno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nur/otorph47ovabjgIHpqobpqbzjgIHmu5HmspkgMjMw5YWDPGJyIC8+DQrkuoz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55+t57q/6LaK6YeO6L2mIDMw5YWDL+S6uuasoTxiciAvPg0K5LqM5ZON5rKZIOmVv+e6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i9piA2MOWFgy/kurrmrKE8YnIgLz4NCuS6jOWTjeaymSDmu5HmspkgMjDlhYMv5Lq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ozlk43mspkg5rKZ6KKcIDIw5YWDL+S6uuasoTxiciAvPg0K5LqM5ZON5rKZ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aRqeaJmOi9piA4MOWFgy/kuro8YnIgLz4NCuS6jOWTjeaymSDmu5HntKIgM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TxiciAvPg0K5LqM5ZON5rKZIOaymea8oOmjnuiIuSA1MOWFgy/kurrmrKE8YnIgLz4NC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jeaymSDmspnmvKDoh6rpqb7ovaYgMjAw5YWDL+WciDxiciAvPg0K5LqM5ZON5rKZIO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W8leS8niAxMDDlhYMv5Lq65qyhPGJyIC8+DQrkuozlk43mspkg5rKZ5ryg5aSq56m6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5YWDL+asoTxiciAvPg0K5LqM5ZON5rKZIOeDreawlOeQg+WNh+epuiAyMDDlhYMv5Lq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ozlk43mspkg5Y2h5LiB6L2mIDUw5YWDL+S6uuWciDxiciAvPg0K5LqM5ZO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mjnuacuum4n+eesOWkp+a8oCDnu5Xmma/ljLrkuIrnqbrkuIDlnIgg5oiQ5Lq6M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eWEv+erpTI2MOWFgy/kvY08YnIgLz4NCuS6jOWTjeaymSDpqbzlm63nhafnm7gg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PGJyIC8+DQrkuozlk43mspkg6aqR6aqG6am8IDEu5Y675Yqo54mp5ZutIDIu5rKZ5rm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uVIDE4MC8yNjDlhYMv5Lq6PGJyIC8+DQo8YnIgLz4NCuaXhea4uOiAheaJv+ivu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3suiupOecn+mYheivu+S6huS4iui/sOihjOeoi+WuieaOku+8jOeQhuino+W5tu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eWuiOacrOihpeWFheWNj+iuru+8jOacrOihpeWFheWNj+iuruS9nOS4u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ZhOS7tu+8jOS4juaXhea4uOWQiOWQjOWFt+acieWQjOetieaViOWKm+OAguWmgu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heWNj+iuruS4juaXhea4uOWQiOWQjOWtmOWcqOS4jeS4gOiHtO+8jOS7pe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4uuWHhuOAgiZuYnNwOz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BA59FD2092DDB87DE4D2DDC0D07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