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5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072D2F7E018ADB93F03D06C4E0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72D2F7E018ADB93F03D06C4E0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upPluIPpvZDmspnmvKDlj4zljac0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hoXok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2MA0KDQo8YnI+DQoNCgk8PuW4jOaLieephuS7geWkp+iNieWOn+OAgeW6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aymea8oOWPjOWNpz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igJTigJTlkbzlkoz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LNjE3IDIyOjQ55Y+R6L2m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M5ouJ56mG5LuB77yIOTDlhazph4zvvIzooYzovaYy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Ynljp8y5Lq66LGq5Y2O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jOaLieephuS7geKAlOKAlOW6k+W4g+m9kO+8iOihjOi9pj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igJT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igJTlkbzlkozmtannibnvvIjlj4LogIPovabmrKFLNjE3IDIyOjQ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KCeWMl+S6rOaZmuS5mOeBq+i9pu+8iOepuuiwg+ehrOWNp++8iei1tOWGheiSme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KAlOWRvOWSjOa1qeeJ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4oCU4oCU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uB77yIOTDlhazph4zvvIzooYzovaYy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FsaWduOmp1c3RpZnk7Ij4KCeWRvOWSjOa1qeeJ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iOiHqueQhu+8ieOAguS5mOi9puWJjeW+gOW4jOaLieephuS7geWkp+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mYtOWxseWxseiEie+8jOaKtei+vuiNieWOn+WQjuaOpeWPl+S4i+mprOmFk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quW8j++8jOiHqueUsea0u+WKqO+8jOWNiOmkkOWTgeWwnemjjuWRs+aJi+aJkue+i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ngueci+i1m+mprOihqOa8lOOAgeiSmeWPpOW8j+aRlOi3p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W4remXtOiSmeWPpOS7quW8j+aVrOmFku+8jOeMruWTiOi+vu+8jO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mDgeawkeaXj+mjjuaDheeahOiSmeWPpOaXj+atjOiInuihqOa8lO+8jO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WknOevneeBq+aZmuS8m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ieWOnzLkurrosarljY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jOaLieephuS7geKAlOKAlOW6k+W4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jOi9pjTlsI/ml7blt6blj7PvvInigJTigJTlkbzlkozmtan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nRleHQtYWxpZ246anVzdGlmeTsiPgoJ5pep6Ke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2J5Y6f5pel5Ye677yM5pep6aSQ5ZCO5LmY6L2m5YmN5b6A5bqT5biD6b2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I5ri4546p5LiN5L2O5LqOMeWwj+aXtu+8ie+8jOmAlOe7j+m7hOays+Wkp+ah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lnuWlh+eahOW6k+W4g+m9kOaymea8oO+8jOWug+WDj+S4gOagueaMguWcqOm7h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pu+8jOmHkem7hOiJsueahOaymeWdoea1qeeAmuaXoOmZhe+8jOWcq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PiOWlveS8vOS4gOadoemHkem7hOiJsueahOWNp+m+meOAguWNiOmkkOWQjui1t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jOiHqueUsea0u+WKqO+8jOS5mOi9pui/lOWbnuWRvOWSjOa1qeeJ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utjJB57qn5pmv5Yy64oCU4oCU6JKZ5Lqu5rCR5peP6aOO5oOF5Zut77yI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aZmumkkO+8iOiHqueQhu+8ie+8jOaZm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I2J5Y6f5rKZ5ryg5LmL5peF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iF5LiA5aSn5LmL54m56Imy77ya5ZGK5Yir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6YO95biC44CB5pS+5b2S5ZCR5b6A5bey5LmF55qE6Ieq54S2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YvkvZPpqozvvJrmi7Tlpb3pqazvvIzlgZzlpb3ovabvvIzlpKflj6Pllp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kIPogonvvIzlpKfnopfllp3phZLvvIzlpKflo7DllLHmrYzvvJs8YnIgLz4NCu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S9k+mqjO+8muiBhuWQrOelnuWlh+WTjeayme+8jOaOoue0ouaymea8oOWlp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aymea8oOeZvuW5tOelnumfte+8mzxiciAvPg0K4piF54m56Imy6aOO5ZGz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576K6IKJ562J77yb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77yaMeaXqTPmraPppJDvvIzvvIjml6nppJD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otLnkuK3vvIzkuI3nlKjkuI3pgIDvvJvmraPppJDppJDmoIcyMOWFgy/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rrmlbDkuI3otrPvvIzmlbDph4/lnYf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uIDmraPppJDlkKvnibnoibLmiYvmiZLogok8YnIgLz4NCjLjgIH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kurrokpnlj6TljIXvvIjni6zljavjgIHlpKrpmLPog73ng63msLTlma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qTpgJrvvJrlvZPlnLDnqbrosIPml4XmuLjovabvvIzljJfkuqzoh7P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voDov5Tnoazljafngavovabnpag8YnIgLz4NCjTjgIHpl6jnpajvvJrmma/ng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niafljLrmnI3liqHotLk8YnIgLz4NCjXjgIH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CP5Lqk6YCaIO+8muaZr+WMuuWGheeUqOi9pu+8iO+8ieOAgj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WNleaIv+W3ru+8iOiNieWOnzQw5YWDL+W6iu+8ieOAgj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0KNOOAgeihpeWFhe+8mu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OAge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vvOiHtOeahOmineWklui0ueeUqO+8j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vvIwg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44CB5o6l6YCB56uZ5Lq65ZGY5LiN5LiA5a6a5piv5a+85ri4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eF6KGM56S+5bel5L2c5Lq65ZGY5oiW5peF6KGM56S+5Y+45py6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S+5b+D44CCPGJyIC8+DQoy44CB6KGM56iL5Lit5Y+v6IO95Lya5Lqn55Sf6LCD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KM5a+85ri455qE5oOF5Ya177yM6K+35ri45a6i5bim5aW96Ieq5bex55qE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5Sx5q2k5bim5p2l55qE5LiN5L6/6K+35ri45a6i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eF6KGM56S+5rig6YGT44CB6KeE5qih44CB5oiQ5pys44CB5ZOB54m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Su5ZCO5L+d6Zqc562J5aSa56eN5LiN5ZCM55qE5Y6f5Zug77yM5pWj5ou85Zu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ICF5Y+v6IO95Lya5a2Y5Zyo5ZCM5Zui5LiN5ZCM5Lu3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x5q2k5Lqn55Sf57qg57q35b2x5ZON5YW25LuW5ri45a6i5Y+K6Ieq5be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GJyIC8+DQo044CB5ZCM5Zui5peF5ri46ICF6KaB5Zui57uT5Y+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Ws5YWx5Y2r55Sf77yM5peF5ri46ICF5LmL6Ze05Y+R55Sf57qg57q35bm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5qE77yM55Sx5peF5ri46ICF6Ieq6KGM5om/5ouF77yI5aaC5oq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iK5Lmx5omU5Z6D5Zy+44CB5oqi6aSQ6aOf44CB5o+S6Zif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pa55L6/5ri45a6i5ri46KeI77yM5Zyo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e26Ze044CB5LiN6ZmN5L2O5pyN5Yqh5qCH5YeG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a6e6ZmF5oOF5Ya15Y+v5Lul6LCD5pW05pmv54K56aG65b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MS4y57Gz5Lul5LiL5bCP5a2p5oql5Lu35ZCr5Y2K6aSQ44CB6L2m5L2N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aPlrqLmjqXpgIHvvJo8YnIgLz4NCjHjgIHmiJHnpL7mj5DkvpvljJfkuq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ovazkuZjlnZDngavovabljrvlhoXokpnml4XmuLjnmoTmlaPmi7zmuLjlrqLp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LjlrqLpnIDmjInml4XooYznpL7mjIflrprml7bpl7T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nLDngrnpooblj5bngavovabnpajvvIzngavovabnpajph4fnlK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nnpajvvIzkvYbkuI3kv53or4Hpk7rkvY3vvJvoh6rlt7HlnKjnvZHkuIr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oh6rooYzljrvngavovabnq5nlj5bnpajvvJvkuZjpo57mnLrnmoTmuLjlrqL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jov5DooYzmnY7jgIHoh6rooYzlip7nkIbnmbvmnLrniYzvvJvmnInnibn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j5DliY3lkYrnn6XmiJHnpL7jgII8YnIgLz4NCjLjgIHnlLHkuo7mjqXnq5nvvI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rrmlbDkuI3lkIzvvIzlj6/og73kvJrkuL7muLjlrqLlkI3lrZfmiJbkuL7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vbPoqonml4XmuLjigJ3nurjniYznrYnlpJrnp43mlrnlvI/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kv53mjIHmiYvmnLrlvIDmnLrvvIzlubbkuIDlrpropoHmjqXlkK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iKrnj63jgIHovabmrKHml7bpl7Tlj5jmm7TkuIDlrpropoHlkYrnn6XmiJHnp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aPlrqLmi7zlm6LmuLjlrqLov5TnqIvnj63mrKHlpJrvvIz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vJrnu5/kuIDpgIHlm6LvvIzkuI3og73mjInnhafmr4/kuIDkuKrmuLjlrq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liKvpgIHlm6LvvIzor7fmuLjlrqLosIXop6PjgII8YnIgLz4NCuS9j+Wuv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csOaOpeekvuS4jeWcqOihjOeoi+S4reaPkOS+m+iHqueEtuWNle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Iv+acjeWKoe+8jOS5n+S4jeaOpeWPl+alvOWxguWPiuaIv+Wei+aMh+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kp+WkmuaVsOmFkuW6l+WPiuiSmeWPpOWMheS4gOiIrOayoeacieS4ie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oOW6iu+8iOWKoOW6iuS4uumSouS4neW6iu+8ie+8jOWmguayoeaci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uumXtOaIluS4jeiDveWKoOW6iu+8jOivt+a4uOWuouihpem9kO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jeWNoOW6iuS9jeeahOa4uOWuouS6p+eUn+aXqemkkOi0ueeUqOivt+iHqu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NOOAgeiSmeWPpOWMheS4gOiIrOS4jeaPkOS+m+a0l+a8se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umei++8jOivt+a4uOWuouiHquW4puOAguW4jOaLieephuS7geiNieWOn+WFpeS9j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iSmeWPpOWMhe+8jOeLrOWNq++8jOWkqumYs+iDveeDreawtOWZqO+8jO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wtOWZqOWPiueUteinhuS/oeWPt+S9v+eUqOS4jeeos+Wumu+8jOS4jeS4gOWum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9v+eUqO+8jOivt+ingeiwheOAgjxiciAvPg0KNeOAgeaVo+aLvOWbo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KvOmHkemcgOimgea4uOWuouiHquS7mOWJjeWPsO+8jOW5tuS6jumAgOaIv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Wbnu+8jOS6p+eUn+eahOaIv+mXtOa2iOi0ueetieWdh+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RvOWSjOa1qeeJuemFkuW6l++8mumTgemBk+mlreW6l++8jOS5nem5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S5vuWzsOmFkuW6l++8jOiSmeS5i+aXhemFkuW6l++8jOaCpuWYie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oeWVhuWKoemFkuW6l++8jOaIlu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+OAgei+vuaXl+mFkuW6l++8mui/nOmRq+Wkp+mFkuW6l++8jOW8m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YiemahuW6nOWkp+mFkuW6l++8jOaIlu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gjxiciAvPg0K6aSQ6aWu6K+05piO77yaPGJyIC8+DQox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Zyo5oi/6LS55Lit77yM5LiN55So5LiN6YCA77yb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M5Lq65pWw5LiN6Laz77yM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6I2J5Y6f5LiA5q2j6aSQ5ZCr54m56Imy5omL5omS6IKJ44CCPGJyIC8+DQoy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Wu6aOf5Lul576K6IKJ5Li65Li744CB57u/6Imy5peg5rGh5p+T5q+U6L6D5ru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K6IKJ5ZCO5LiN5a6c6L+b6aOf6KW/55Oc44CB5ZWk6YWS562J5Y+R5a+S5oCn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6IW55rO744CCPGJyIC8+DQrpl6jnpajor7TmmI7vvJo8YnIgLz4NCjH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qXku7fkuK3pl6jnpajku7fmoLzlt7LmjInnhafkvY7kuo7ljYrku7fkvJjmg6Dku7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iYDku6XmjIHmnInljYrku7for4Hku7bnmoTmuLjlrqLkuI3lho3lj6blpJ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rku7fpl6jnpajmlL/nrZbvvJvmjIHmnInlhY3npajlkITnp43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lpoLkuIvku7fmoLzpgIDnpajvvJrlupPluIPlhbbmspnmvKAxMOWFg+OAgeWwhu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jEw5YWD44CB5oiQ6Zm1NjDlhYPjgII8YnIgLz4NCjLjgIHkuqfnlJ/pl6jnpajnmoQx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YS/56ul6Zeo56Wo5Lu35qC85oyJ54Wn5bqT5biD5YW25rKZ5rygMTDlhY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ZnnvbIxMOWFg+OAgeaIkOmZtTYw5YWD546w5pS244CCPGJyIC8+DQrovabovo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miJHnpL7mj5Dkvpvml4XmuLjovabovoblnYfkuLrokKXov5DmiYv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ovablhrXoia/lpb3nmoTnqbrosIPml4XmuLjovabvvIzmjInnhaf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53or4Hmr4/kurrkuIDkuKrmraPluqfvvIzkuI3mj5DkvpvluqfmrKHmnI3liqH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oLnmja7lkIzlm6LkurrmlbDlronmjpLovablnovvvIzlnKjooYz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sIPmjaLovabovobmg4XlhrXvvIzor7fmgqj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uLjlrqLljbPkvb/mgIDmirHliJrlh7rnlJ/nmoTlqb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pobvmj5DliY3lkYrnn6XlnLDmjqXnpL7vvIzlm6DkuLrkuqTpgJrms5X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toXovb3vvIzlkKbliJnlj7jmnLrkvJrmi5Lnu53lj5HovabvvIzlm6DmuLjlrq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u4Tlm6LnpL7lkozlnLDmjqXnpL7np4Hoh6rlop7liqDkurrmlbDvvIz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mjqXlvoXvvIzkuqfnlJ/nmoTmjZ/lpLHpnIDmuLjlrqL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ooYznqIvlhoXoh6rnlLHmtLvliqjml7bpl7Tlj4rooYznqIvku6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kKvnlKjovabvvIzkuLrkuoblpKflrrbnmoTotKLnianlronlhajvvIz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lrqLpnIDlnKjlr7zmuLjlj7jmnLrlnKjml4XmuLjovabkuIrml7bnu5/ku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kuI3mj5DkvpvlsJHph4/muLjlrqLljZXni6zlnKjml4XmuLjovabkuIr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jZXni6zkuLrmnKrliLDpm4blkIjml7bpl7TkuIrovabnmoT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qbrosIPmnI3liqHvvIzkuIvovabml7botLXph43nianlk4HpnID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ovabpgJTkuK3lupTns7vlronlhajluKbvvIzlubbkuI3opoHln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bDliqjvvIzogIHkurrlkozlhL/nq6XopoHmnInmiJDlubTkurrpmarmiqT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ljbHpmanjgILovabovoblnKjpoqDnsLjot6/mrrXooYzpqbbov4fnqIv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uqfkvY3lkozppa7po5/vvIzku6XlhY3lj5HnlJ/ljbHpmanjgII8YnIgLz4N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MeOAgeaIkeekvuWvvOa4uOWRmOWdh+S4uuaMgeacieWbveWv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iOagvOWvvOa4uOWRmO+8jOihjOeoi+S4reS8muWwvemHj+S4uuaJgOaci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9hueUseS6juaVo+aLvOWbouS6uuaVsOi+g+Wkmu+8jOWvvOa4uO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eS4gOeahOacjeWKoe+8jOivt+a4uOWuouaKpeWQjeaXtuivpue7huS6h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ihjOeoi+S4reWvuei6q+S9k+adoeS7tueahOimgeaxgu+8j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i6q+S9k+WSjOi0oueJqeWuieWFqOW5tuS/neaKpOWlvemaj+ih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i6q+S9k+WSjOi0oueJqeWuieWFqO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mguaCqOWvueWvvOa4uOacjeWKoea7oeaEj++8jOivt+e7meS4j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mguaCqOWvueWvvOa4uOacjeWKoeS4jea7oeaEj+ivt+WPiuaXtuWSjOWcsOaOp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aUuei/m+OAgjxiciAvPg0K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Lit5peg5Lu75L2V6LSt54mp5a6J5o6S77yM6I2J5Y6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ZCE5pmv5Yy65YaF5ZCE5ZWG5bqX5Y+K5bCP5pGK5LiN5bGe5LqO6LSt54mp5bq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+35ri45a6i5oWO6YeN6LSt5Lmw77yM5Lul6Ziy5LiK5b2T77yb5Zug6LSt5Lm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bqX5Y+K5bCP5pGK5ZKM5ZWG6LSp55qE5ZWG5ZOB5byV6LW355qE5ZCE57G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LiN5om/5ouF5Lu75L2V6LSj5Lu7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g5Lu75L2V5a+85ri45o6o6I2Q6Ieq6LS55pmv54K55Y+K6aG555u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Ieq6LS56K6+5pa95Y+K6aG555uu5pyJ5piO56CB5qCH5Lu3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b5aaC5ri45a6i6KaB5rGC77yM5Zyw5o6l56S+5Y+q5o+Q5L6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57uN77yM5LiN5by66L+r44CB5LiN57uE57uH5peF5ri46ICF5raI6LS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5qE5raI6LS5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KGM5raI6LS56aG555uu77yM5bm25a+56Ieq5bex55qE6KGM5Li66LSf6LSj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a+55peF5ri46ICF5raI6LS56KGM5Li65Y+K5ZCO5p6c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i6Zif55So6aSQ5Lit5raJ5Y+K5Yqg6aSQ5Y+K6Ieq6KGM54K5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6I+c5Y2V5LiK6Ieq5bex6K6k5Y+v5bm25Y+v5Lul5o6l5Y+X55qE5Lu35qC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6Ieq6KGM5LuY6LS55bm257Si6KaB5Y+R56Wo44CCPGJyIC8+DQr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or7fmgqjlnKjnrb7orqLlkIjlkIzml7bmj5DkvpvnnJ/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lnKjml4XpgJTkuK3lhajnqIvpmo/ouqv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zlpoLlm6Dor4Hku7bkuI3lrp7miJbmnKrmkLrluKb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jZ/lpLHnlLHmuLjlrqLoh6rlt7Hmib/mi4XotKPku7vvvIjlpo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YjlipvjgIHlhaXkvY/phZLlupfjgIHkuZjngavovabpo57mnLr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lnKjml4XpgJTkuK3pmo/ouqvkv53nrqHlpb3oh6rlt7HnmoT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LlpLHml4XooYznpL7kuI3mib/mi4XotKPku7vjgII8YnIgLz4NC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eOAgea4uOWuouaKpeWQjeaXtumcgOehruS/ne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mAguWQiOWPguWbouaXhea4uO+8jOaXhea4uOiAheetvuiuou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Xhea4uOiAheWvueatpOasoeaXhea4uOeahOi+m+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WMu+eWl+adoeS7tuS6huino++8m+WboOS4quS6uuaXouacieeXheWPsu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aIlueqgeWPkeeWvueXheWcqOihjOeoi+S4reWPkeS9nOaIlu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aXheihjOekvuaKleS/neeah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hea4uOaEj+WkluS8pOWus+S/nemZqeadoeasvuS4reWvueatpOexu+aDheWGteS5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jei0o+WFjei1lOiMg+WbtOOAgjxiciAvPg0KMuOAgeacieWQrOWKm+OAgeinh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WKm+OAgeWbm+iCoumanOeijeeahOa4uOWuoumcgOacieWBpeW6t+aXheS8tOmZq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guWbou+8m+acieeyvuelnueWvueXheOAgeaXoOihjOS4uuaOp+WItuiDveW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8oOafk+eXheeahOa4uOWuouS4jeiDveWPguWbou+8m+acieW/g+OAgeiEkeOAgei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S7peWPiuWFtuS7luS4jemAguWunOmVv+mAlOaXheihjOeahOS6u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5bKB5Lul5LiK6ICB5bm05Lq677yM5LiN6YCC5a6c5Y+C5Yqg5q2k5pWj5ou8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65LqG5oKo55qE5a6J5YWo6K+35ri45a6i5LiN6KaB6ZqQ556S55e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qn55Sf5ZCO5p6c6Ieq6LSf77yM5Zug5q2k5b2x5ZON5Yiw5YW25Lu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L+Y6ZyA5om/5ouF6LWU5YG/6LSj5Lu744CCPGJyIC8+DQrogIHlub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iJDlubTkurrkv53miqTvvJo8YnIgLz4NCjHjgIHml4XooYznpL7kuI3mjqXmlL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WSjOS4jeWFt+Wkh+WujOWFqOawkeS6i+ihjOS4uuiDveWKm+eahOS6uu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acquaIkOW5tOS6uuW/hemhu+acieaIkOW5tOS6uumZquS8tOaJj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PguWboueahOaIkOW5tOS6uuWNs+S4uuWFtuebkeaKpOS6uu+8jOacie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BmuWlveacquaIkOW5tOS6uueahOWuieWFqOmYsuiMg+W3pe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ihjOekvuS4jeaOpeaUtuW5tOm+hOi2hei/hzcw5ZGo5bKB55qE6ICB5bm0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7G75pWj5ou85Zui77yMNzDlkajlsoHku6XkuIrnmoTogIHlub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phY3mnInpmo/lm6LljLvnlJ/nmoTkuJPpl6jogIHlubTlm6LpmJ8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MeOAgeaXheihjOekvuW3sui0reS5s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aKleS/neS6uuWPiuWPl+ebiuS6uuWdh+S4u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ZqeWFrOWPuOaJv+S/neaXheihjOekvuWcqOe7hOe7h+aXhea4uO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Wj+W/veOAgei/h+WksemAoOaIkOS6i+aVheaJgOW6lOaJv+aLheeahOazleW+i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eahOmZqeenjeOAgjxiciAvPg0KMuOAge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r7flhbPms6jlkITkv53pmanlhazlj7jlr7nkuo7mipXkv53muLjlrqLlubTpvoT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r7nkuo43MOWygeS7peS4iua4uOWuou+8jOS/nemZqeWFrOWPuOS4gOiIrOaYr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KleS/ne+8ie+8jOa4uOWuouiHquihjOe8tOi0ueWNs+S4uuivpeS/nemZqeeahO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SjOWPl+ebiuS6uu+8iOWPl+ebiuS6uuS4uuS/neWNleaJgOi9veaYjueahOii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mguiiq+S/nemZqeS6uuWnk+WQjeOAgeacieaViOivgeS7tuOAgeeUn+aXp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XoOazleiOt+W+l+eQhui1lO+8ie+8jOeUseS/nemZqeWFrOWPuOWvu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Ej+WkluS8pOWus+i/m+ihjOaJv+S/neOAguaEj+WkluS8pOWus+eahOWumu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Mh+mBreWPl+WkluadpeeahOOAgeeqgeWPkeeahOOAgemdnuacrOaEj+eahOOAgem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WuouinguS6i+S7tuebtOaOpeiHtOS9v+i6q+S9k+WPl+WIsOeahOS8pOWu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4uOWuouiupOecn+mYheivu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t+S9k+adoeasvuW5tuaXoOW8guiuruWQju+8jOiHquW3seWcqO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WnlOaJmOaXheihjOekvuS7o+S4uui0reS5sOOAguS/nemZqei0o+S7u+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57uI5omA6LSt5Lmw55qE5L+d6Zmp5Lqn5ZOB57qm5a6a5Li65YeG77yM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V57qm5a6a6LSj5Lu755qE6LWU5LuY6aKd5Li6Kirnu4jotZTku5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5vooYzotZTlgb/jgILmuLjlrqLlupTkv53or4H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vvIzmuLjlrqLoh6rouqvnlr7nl4XkuI3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ojIPlm7TkuYvliJfvvIznlLHoh6rouqvnlr7nl4XmiYDkuqfnlJ/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oh6rnkIbvvIzkuIDliIflkI7mnpzlnYfoh6rmi4XvvIzml4XooYz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YfkuI3mib/mi4XotKPku7vjgII8YnIgLz4NCjTjgIHlm6D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KDmiJDmuLjlrqLkurrouqvlj4rotKLkuqfmjZ/lpLHvvIzlsIbkvp3mja7jgIr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IzmiJHnpL7nu5nkuo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vvvJvmsrvnlpf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lh7rlhbfor4HmmI7ljY/liqnmuLjlrqLlip7nkIbkv53pman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uWuieWFqOivtOaYju+8mjxiciAvPg0K5peF5ri4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6YaS5ri45a6i5Yqh5b+F5rOo5oSP77ya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ri45a6i5Lmf5bqU5rOo5oSP6Ieq6Lqr5a6J5YWo44C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77yBPGJyIC8+DQrotaDpgIHpobnnm67vvJo8YnIgLz4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iDveWPguWKoO+8jOS4jemAgOi0ueeUqOS5n+S4jeaNouWPluWFtuS7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boOWkqeawlOWOn+WboOaIlua4uOWuouiHquW3seiwg+aVtOihjOeoi+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jei0ueihqOa8lOmhueebruWPlua2iOaIluS4jeiDveingueci++8iOWmg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i1m+mprOOAgeaRlOi3pOihqOa8lOetie+8ie+8jOWcsOaOpe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jxiciAvPg0K5YWN6LSj6K+05piO77yaPGJyIC8+DQrlpoLlm6D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oh6rnhLbngb7lrrPjgIHngavovabpo57mnLrlu7bor6/jgIHmsb3ovab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L/lupzooYzkuLrnrYnkuI3lj6/mipflipvlkozkuI3og73pooTop4H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muLjlrqLkuKrkurrljp/lm6DpgKDmiJDnmoTooYznqIvlu7bor6/jgIH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vvIzml4XooYznpL7kuI3mib/mi4XotKPku7vvvJvnlLH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nhafmnKrlj5HnlJ/otLnnlKjpgIDov5jmuLjlrqLvvIzotoXmlK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mib/mi4XnmoTmlrnlvI/lpITnkIbjgII8YnIgLz4NCuWQiOWQjOino+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aXhea4uOiAheacquaMiee6puWumuaXtumXtOWIsOi+vu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5n+acquiDveWcqOWHuuWPkeS4remAlOWKoOWFpeaXhea4uOWboumY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aXhea4uOiAheino+mZpOWQiOWQjO+8jOWPqumAgOi/mOmXqOelqOWP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Pr+S7peWcqOaXhea4uOW8gOWni+WJjeaIluaXhemAlOS4reS5pumd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eaWueino+mZpOWQiOWQjO+8jOS9humhu+aJv+aLheaXhea4uOS4reW3sue7j+aUr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i0ueeUqOOAgjxiciAvPg0KMuOAgeaXhea4uOiAheWcqOihjOeoi+S4reiEs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WPr+S7peino+mZpOWQiOWQjO+8jOaXhea4uOiAheS4jeW+l+img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mAgOi/mOaXhea4uOi0ueeUqO+8jOWmgue7meWcsOaOpe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lOW9k+aJv+aLheebuOW6lOeahOi1lOWBv+i0o+S7u+OAgjxiciAvPg0K5ZCI5ZC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PGJyIC8+DQrmnKzlkIjlkIznlLHml4XmuLjogIXkurLoh6rnrb7lrZfmiJb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p5TmiZjku5bkurrku6PkuLrnrb7orqLmnKzlkIjlkIzvvJvlpoLmnp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ku5bkurrmiJblm6LkvZPnu4Tnu4fnrb7orqLmnKzlkIjlkIzvvIzlj6ropoHor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p7pmYXlj4LliqDkuobml4XmuLjmtLvliqjvvIzljbPop4bkuLrlr7nigJz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kvZPnu4Tnu4figJ3lp5TmiZjmjojmnYPnmoTov73orqTvvIzor6Xml4XmuLjogI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kIjlkIzkuK3nuqblrprnmoTmiYDmnInmnYPliKnlkozkuYnliqHjgII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l+eQhu+8muaIkeekvuWPl+eQhuaKleivieS7pea4uOWuouS6pOWbnueahO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qOmHj+ebkeedo+ihqOOAi+S4uuS+neaNru+8jOivt+aCqOWmguWun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S7peS/nemanOaCqOeahOadg+ebiuOAgjxiciAvPg0K44CA44CA44CA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Liq5oCn5YyW55qE5ri46KeI6ZyA5rGC77yM5peF5ri46ICF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P5Y2P5ZWG5LiA6Ie06Ieq5oS/562+572y5pys5Y+m6KGM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Jm5ic3A7PGJyIC8+DQrkuIDjgIHlm6Dml4XooYznpL7lronmjpL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K3kuI3ljIXmi6zlj6bku5jotLnml4XmuLjpobnnm67vvIzkuLrkuobmu6Hotr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nIDopoHvvIzlj4zmlrnljY/llYbkuIDoh7TlnKjooYznqIvkuYvlpJblj6booY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ooYzku5jotLnml4XmuLjpobnnm67vvIzor6Xpobnnm67lronmjp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v5vooYzvvIzml4XmuLjogIXlj6/oh6rnlLHpgInmi6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WboOS4jeWPr+aKl+WKm+aIluaXoOazlemihOingeeahOaDheWGte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S6uuaVsOS4jeWkn+etieWOn+WboOiHtOS9v+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uihjOS7mOi0ueaXtu+8jOivt+aXhea4uOiAheiwheino++8jOWPjOaWueWdh+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iZuYnNwOzxiciAvPg0K5LiJ44CB5peF5ri46ICF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5ZGK55+l55qE5rS75Yqo5pe26Ze077yM5Lul5YWN5bu26K+v6KGM56iL5o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25LuW5a6i5Lq65rS75Yqo44CCJm5ic3A7PGJyIC8+DQrlm5v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uS6lOOAgeaXheihjOek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aPkOmGkuaXhea4uOiAhe+8muS7peS4i+aJgOWIl+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iHquaEv+iwqOaFjumAieaLqeW5tuazqOaEj+WuieWFqOaPkOek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PguWKoOiHqui6q+eKtuWGteS4jeWunOWPguWKoOeahOmhueebru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sOeCuSDml7bpl7Qg6aG555uuIOi0ueeUqOWMheWQqyDmj5DnpLror7TmmI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Jm5ic3A7PGJyIC8+DQrojYnljp8g6aqR6amsIDM4MC01ODDlhYM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Dng6TlhajnvoogMjg4MC0zMjgw5YWDPGJyIC8+DQrojYnljp8g54Ok576K6IW/IDY4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8YnIgLz4NCuiNieWOnyDng6TnvormjpIgNjgwLTc4MOWFgzxiciAvPg0K6I2J5Y6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ui9piAzODAtNTgw5YWDPGJyIC8+DQrkuozlk43mspkgQeWll+elqCDmspnoop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obpqbzjgIHmkanmiZjovabjgIHmgqznqbrmu5HntKLjgIHmu5H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YWDPGJyIC8+DQrkuozlk43mspkgQuWll+elqCDmspnoopzjgIHplb/nur/otorph4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bpqbzjgIHmu5HmspkgMjYw5YWDPGJyIC8+DQrkuozlk43mspkgQ+Wll+elqCDmspno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nur/otorph47ovabjgIHpqobpqbzjgIHmu5HmspkgMjMw5YWD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5+t57q/6LaK6YeO6L2mIDMw5YWDL+S6uuasoTxiciAvPg0K5LqM5ZON5rKZIOmVv+e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iA2MOWFgy/kurrmrKE8YnIgLz4NCuS6jOWTjeaymSDmu5HmspkgMj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rKZ6KKcIDIw5YWDL+S6uuasoTxiciAvPg0K5LqM5ZON5rKZ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RqeaJmOi9piA4MOWFgy/kuro8YnIgLz4NCuS6jOWTjeaymSDmu5HntKIg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TxiciAvPg0K5LqM5ZON5rKZIOaymea8oOmjnuiIuSA1MOWFgy/kurrmrKE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aymSDmspnmvKDoh6rpqb7ovaYgMjAw5YWDL+WciDxiciAvPg0K5LqM5ZON5rKZI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W8leS8niAxMDDlhYMv5Lq65qyhPGJyIC8+DQrkuozlk43mspkg5rKZ5ryg5aSq56m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DL+asoTxiciAvPg0K5LqM5ZON5rKZIOeDreawlOeQg+WNh+epuiAyMD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Y2h5LiB6L2mIDUw5YWDL+S6uuWciDxiciAvPg0K5LqM5ZO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jnuacuum4n+eesOWkp+a8oCDnu5Xmma/ljLrkuIrnqbrkuIDlnIgg5oiQ5Lq6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Ev+erpTI2MOWFgy/kvY08YnIgLz4NCuS6jOWTjeaymSDpqbzlm63nhafnm7gg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GJyIC8+DQrkuozlk43mspkg6aqR6aqG6am8IDEu5Y675Yqo54mp5ZutIDIu5rKZ5rm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IDE4MC8yNjDlhYMv5Lq6PGJyIC8+DQo8YnIgLz4NCuaXhea4uOiAheaJv+ivu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suiupOecn+mYheivu+S6huS4iui/sOihjOeoi+WuieaOku+8jOeQhuino+W5t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acrOihpeWFheWNj+iuru+8jOacrOihpeWFheWNj+iuruS9nOS4u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ZhOS7tu+8jOS4juaXhea4uOWQiOWQjOWFt+acieWQjOetieaViOWKm+OAguWmgu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juaXhea4uOWQiOWQjOWtmOWcqOS4jeS4gOiHtO+8jOS7pe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uuWHhuOAgiZuYnNwO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72D2F7E018ADB93F03D06C4E0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