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D907E8F91536579102959441E6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D907E8F91536579102959441E6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KirlkKvkuJz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KipfX+aXhea4uOe6v+i3r+WHuuWig+aXhea4uOaXpemfqeacneS4nOS6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M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Cg0KPGJyPg0KDQoJPOaXpeiIquebtOmjnj7kuJzkuqzjgIHnrrHmoLnjgIHlpKfpmK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jgIHljJfmtbfpgZM35pelKirlkKvkuJzkuqwx5aSp6Ieq55Sx6KGM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WbmyzmmJ/mnJ/l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Jzkuqwr5YyX5rW36YGT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4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S4nO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iQ55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nOS6rC0t5a+M5aOr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+M5aOr5bGxLS3kuqzpg7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mYquaIluWRqO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LeacreW5jC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7ljYP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CP5qi9LS3mnK3luY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nK3lu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g+Wyg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nK3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S6rC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mbhuWQiO+8jOaQr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1tOaXpeacrOmmlumDvS3kuJzkuqzvvIzmirXovr7lkI7vvIzlr7zmuLjmjqX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hZLlupflt7Tlo6vvvIzlhaXkvY/phZLlupfkvJHmga/jgII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PguiAg+iIquePrSAgSkw4NjQgIDE1OjMwLS0xOTo1NT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nl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a+M5aOr5bG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7kuZjovabliY3lvoD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nmbvkuIrjgJDlr4zlo6vlsbHkupTlkIjnm67jgJHvvIj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jq+WxseeUseWxseiEmuWIsOWxsemhtuWFseWIhuS4uuWNgeWQiOebru+8jOS6l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cqOWvjOWjq+WxseeahOWNiuWxseiFsO+8jOa1t+aLlOe6pjIzMDXnsbP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ml6XmnKznrKzkuIDpq5jls7DvvIzmqKrot6jpnZnlhojljr/lkozlsbHmoqjljr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gavlsbHvvIzkvY3kuo7kuJzkuqzopb/ljZfmlrnnuqY4MOWFrOmHjOWkhO+8jOS4u+Wz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3NzblhazlsLrvvIwyMDAy5bm0OOaciCjlubPmiJAxNOW5tCnvvIznu4/ml6XmnK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nkIbpmaLph43mlrDmtYvph4/lkI7kuLozNzc1LjYz5YWs5bC677yM5o6l6L+R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K477yM5Lic5Lqs6KW/5Y2X5pa557qmMTAw5YWs6YeM77yM5piv5pel5pys5Zu9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ls7DvvIzkuZ/mmK/mmK/kuJbnlYzkuIoqKuWkp+eahOa0u+eBq+WxseS5i+S4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khOS6juS8keecoOeKtuaAge+8jOS9huWcsOi0qOWtpuWutuS7jeeEtuaKiuWug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eBq+WxseS5i+exu+OAguWvjOWjq+WxseaYr+aXpeacrOS4ieWkp+aZr+eC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acrOeahOixoeW+ge+8jOaYr+S4lueVjOWQhOWbvea4uOWuouadpeaXpeacr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eahOa4uOiniOmhueebruOAgua4uOiniOOAkOW/jemHjuWFq+a1t+OAke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KKr56ew5Li65pGE5b2x5a6255qE5aSp5aCC77yMMTk4NeW5tOWFpemA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crOWQjeawtOeZvumAieKAneOAguaYr+WvjOWjq+WxseiejeWMlueahOmbquawt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csOWxgui/h+a7pOiAjOaIkOeahOWFq+S4qua4hea+iOeahOa3oeazieawtO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S9j+a4qeaziemFkuW6l+S8keaBr+OAgjwvc3Bhbj48YnIgLz4NCj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dHJvbmc+PHNwYW4+5aaC5Zug5aSp5rCU5Y6f5Zug5peg5rOV55m75LiK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qU5ZCI55uu77yM5pS55Li65a+M5aOr6LWE5paZ6aaG44CCJm5ic3A7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vjOWjq+WxsS0t5Lqs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liY3lvoDml6XmnKzlj6Tpg70t5Lqs6YO977yM5ri46KeI44CQ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57qmMzDliIbpkp/vvInml6XmnKzlrp3otLXnmoTmlofnianlkoz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grnjgILph5HpmIHlr7rljY7kuL3jgIHkuI3nvoHjgIHplIDprYLlpLrprYTjgI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ml7bku6PnmoTkvKDnu5/mlofljJblkozmlrDlhbTnmoTnianku7fmlofljJb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mK/lrqTnlLrml7bku6PnmoTku6PooajkvZzjgILph5HpmIHlr7rkuI3ku4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jIflrprkuLrnibnliKvlkI3og5zvvIzov5jmmK/pl7vlkI3pgZDov6n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jgILmuLjop4jjgJDlhavlnYLnpZ7npL7jgJH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jeS6juaXpeacrOS6rOmDveW6nOS6rOmDveW4guS4nOWxseWMuueahOelnuek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WNgeS6jOekvu+8jOaXp+ekvuagvOS4uuWumOW4geWkp+ekvu+8iOeOsOelnuekv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q+ihqOelnuekvu+8ieOAguaYr+aXpeacrOWFqOWbvee6puS4ieWNg+W6p+WFq+Wd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uS5i+aAu+acrOekvuOAguelnuekvueahOS+i+ihjOelreelgOa0u+WKqOWPq+ell+W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uS4nOS6rOeahOelnueUsOelre+8jOWkp+mYqueahOWkqeelnuelreW5tuens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S4ieWkp+elreOAgua4uOiniOOAkOiim+WbreiKseingeWwj+i3r+OAke+8i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s6YO956WX5Zut5pyJ5LiA5p2h4oCc6Iqx6KeB5bCP6Lev4oCd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eB4oCd5Zyo5pel6K+t5Lit5piv6LWP6Iqx55qE5oSP5oCd77yM5LiN6L+H6L+Z6Ye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ix6Iqx77yM6ICM5piv5pen5pe25Y+k5Z+O55qE6aOO5pyI5LmL5Zyw44CC6Iq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piv5LiA5p2h5Y2X5YyX5qiq6LSv56WX5Zut5Zyw5Yy655qE56We56eY5bC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YWo6ZW/57qmMeWFrOmHjOeahOWwj+i3r+WNl+WMl+mjjuaDheWkp+S4jeebu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uteeahOiKseingeWwj+i3r+WIsOWkhOael+eri+edgOeOsOS7o+Wwj+mFkummh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+8m+WNl+auteeahOiKseingeWwj+i3r+WNtOaYr+mavuW+l+S4gOinge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oOe7n+iKseihl+OAgui/kOawlOWlveeahOivne+8jOayoeWHhui/mOiDvemBh+inge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mrmOeahOacqOWxkOOAgei1sOi1t+i3r+adpeaRh+abs+eUn+Wnv+eahOW5tOi9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u+8jOi/meWPr+aYr+iKseingeWwj+i3r+S4iioq576O5Li955qE6YKC6YCF5LqG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kp+mYquaIluWRqOi+u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ZiqLS3mnK3luYw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Z+O5YWs5Zut44CRKOe6pjQ15YiG6ZKfKe+8jOWkp+mYquWfjuWbm+WRqOacieaKpO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Oe7le+8jOmZhOi/keW6reWbreengOS4ve+8jOS6reWPsOalvOmYgeOAgeWlh+iKseW8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a7oeivl+aDheeUu+aEj+OAguavj+W5tOaYpeWto+aoseiKseOAgeeni+Wto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S7pOWkp+mYquWfjuWFrOWbreabtOa3u+iJs+S4veOAguOAkOW/g+aWi+ahpe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ynvvIzlpKfpmKoqKuWkp+eahOi0reeJqeWMuu+8jOmbhuS4reS6huiuuO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xi+WSjOS4k+WNluW6l++8jOS7juaXqeWIsOaZmueGmeeGmeaUmOaUmO+8jOS7p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seW7iuiuvuaWveeahOW/g+aWi+ahpeeti+WVhuW6l+ihl+S4uuS4reW/g+WPkeWxl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memHjOWkp+Wei+eZvui0p+W6l+OAgeeZvuW5tOiAgemTuuOAgeWQhOenjeWwj+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nuasoeagieavlOOAguaQreS5mOS4i+WNiOiIquePreWJjeW+gOWMl+a1t+mBk+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eW5jO+8jOaKtei+vuWQju+8jOWFpeS9j+mFkuW6l+S8keaBr+OAgi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pMMjUwNyAmbmJzcDsgMTY6MTAtLTE4OjA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g+Wyg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LS3mnK3luY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WMl+a1t+mBk+ilv+WyuOesr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mDveW4gu+9nuWwj+aoveW4gu+8jOWPguinguOAkOWwj+aovei/kOays+OAkS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kuKTlsrjlubPmjpLogIzlu7rnmoTml6flvI/nuqLnoJbku5PlupPnvqT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kuo7ov5DmsrPnmoTmsrPmsLTkuK3lpK7vvIzlgo3mmZrml7bliIbvvIzkuKTml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sJTnga/mmK/lsI/mqL3ov5DmsrPni6zmnInnmoTnibnoibLvvIzlho3liqDkuIr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u7rorr7vvIzku6TliLDlsI/mqL3ov5DmsrPmm7Tmt7voibLlvanjgILlnKjov5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vZfmm7zokoLlhYvnmoTnjq/looPkuYvkuIvvvIzlsI/mqL3ov5DmsrPmiJDkuLrlsI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QqKuS9s+a4uOeOqeWcsOaWue+8jOaVo+atpeS6juatpOabtOWKoOe9l+abvOiSgu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r+WPguinguOAkOeOu+eSg+ehneWtkOWcuuOAkSjnuqYyMOWIhumSnyn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vannu5jnjrvnkoPjgILlj4Lop4LkuIrljYPnp43lkITlvI/lkITmoLfpn7P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jgJDpn7PkuZDljZrnianppobjgJEo57qmMjDliIbpkp8p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77yM5Y+C6KeC44CQ57u85ZCI5YWN56iO5bqX44CRKOe6pjYw5YiG6ZKfK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mAiei0reekvOeJqe+8jOWPr+iHqueUsemAiei0reWQhOenjeaXpeacr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BpeW6t+a1geihjOmjn+WTgeWPiuWQhOenjeaXpeacrOaJi+S/oe+8jOi9puingu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OheOAkeaYr+S4gOW6p+e6ouegluW7uumAoOe+juWbvemjjuagvOW3tOa0m+WFi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8j+W7uuetke+8jOi9puinguOAkOaXtuiuoeWPsOOAkeS4uuaXpeacrOeOsOaci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mL6ZKf5aGU44CC5Y+C6KeC44CQ5aSn6YCa5YWs5Zut44CRKOe6pjIw5YiG6ZKfK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creW5jOmbquelreeahOWPkei1t+WcsO+8jOOAkOeLuOWwj+i3r+OAkS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mK/mnK3luYwqKuacieWQjeWFqOWkqeWAmeWVhuW6l+ihl++8jOihl+WGheaxh+mbh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XtuijheOAgeeUteWZqOWVhuW6l+OAgea4uOiJuuWOheOAgeeUteW9semZouS7pe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WQhOenjeWVhuS4muiuvuaWveOAguS5mOi9puWJjeW+gOa4qeaziemFkuW6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cje+8jOazoea4qeazie+8jOWQg+aWmeeQhu+8jOaEn+WPl+i6q+W/g+aUvuadv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yD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5rOJ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Zu+WIq+WcsOeLseiwt+OAkSjnuqYzMOWIhumSnyn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lkI7vvIznlLHono3lsqnmiYDlvaLmiJDnmoTkuIDkuKrlpYflvaLor6HlvILnmoT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54Gw55m95ZKM6KSQ6Imy55qE5bKp5bGC5Yqg5LiK6K645aSa5Zyw54Ot6Ieq5Zyw5bqV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2i5oiQ54m55q6K55qE54Gr5bGx5Zyw5b2i5pmv6KeC44CC5LmY6L2m5YmN5b6A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77yM54m55Yir5a6J5o6S44CQ55m75Yir5LyK6L6+5pe25Luj5p2RK+aso+i1j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jeiAheatpuaJk+engOOAke+8iOe6pjkw5YiG6ZKf5ZCr5Y2I6aSQ77yJ5piv5Y+v5Lul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ix5LmQ5L2T6aqM5pel5pys5rGf5oi35pe25LujKDE2MDPlubQxODY35bm0K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aWh+WMlueahOaXtuS7o+S4u+mimOS5kOWbreOAguWcqOi/meaMieeFp+aXtuS7oy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raPnu5/mnKjpgKDlu7rnrZHnvqTmiYDliLbpgKDlh7rnmoTjgIHmsZ/miLfml7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nJ/msJTmga/nmoTlrr3lub/ln47plYflhoXvvIzmnInlsZXnjrDliqjkvZzliKnokL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lv43mnK/nmoTlv43ogIXmrabmiZPnp4DjgIHljY7kuL3mnI3ppbDnmoToirHprYH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6Xml6XmnKzmsZ/miLfml7bku6PnlJ/mtLvkuLrpopjmnZAg55qE54iG56yR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62J57K+5b2p5ryU5Ye65Y+v5Lul6KeC6LWP44CC5ri46KeI44CQ5rSe54i35rm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w44CRKOe6pjMw5YiG6ZKfKeS9jeS6juaXpeacrOWMl+a1t+mBk+ilv+WNl+mD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aOkuWQjeesrOS5neeahOWkp+a5lu+8jDIwMDjlubTooqvpgInkuLrml6XmnK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ILkuIDop4jmtJ7niLfmuZbnmoTlhajosozkuLrkvaDmraTooYznlZnkuI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gKnlvbHjgILmuZbnlZTlkajovrnmmK/ms4nph4/kuLDlr4znmoTmuKnms4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ngavlsbHlj6PmuZbvvIwyMCDkuJbnuqrliJ3ngavlsbHniIblj5HpopHnu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sqHlkI7lvaLmiJDkuobov5nluqfmuZbms4rnlLHkuo7lnLDlpITmuKnms4n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mK3lkozmlrDlsbHjgJEo57qmMzDliIbpkp8p77yM5piv5pit5ZKMMTjlubTlp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l7bngavlsbHniIblj5HmiYDpmobotbfnmoTlsbHlsq3vvIzljp/mnKzpq5jluqblj6r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azlsLrvvIzlkI7mnaXlm6DkuLrlnLDooajkuI3mlq3nmoTmtLvliqjvvIzlsb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lpKnlpKnlop7liqDvvIzku43mmK/kuIDluqflnKjmiJDplb/nmoTmlrDlsbH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Ifpq5jkuLo0MDLlhazlsLrvvJvmuLjlrqLlj6/ku47mmK3lsbHnuqLopJDoibL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K3op4HliLDlnLDng63nmb3ng5/llrflj5HjgIImbmJzcD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D5bKB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nK3luYwtLeS4nOS6rC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l6nnj63mnLrpo57lvoDkuJzkuqzvvIzliY3lvoDluILljLrmuLjop4jvvIzjgJ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m7fpl6jop4Lpn7Plr7rjgJHvvIjnuqY2MOWIhumSn++8ieivpeWvuuWIm+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OOW5tO+8jOaYr+aXpeacrOingumfs+WvuuaAu+Wggu+8jOadpeWIsOS4nOS6r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+8jOS4gOWumuS8muWIsOa1heiNieWvuuOAguS7v+WmguacquWIsOa1heiNieWv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yoeWIsOi/h+S4nOS6rOS4gOiIrOOAgueep+eep+a8huedgOOAjumbt+mXqOOA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t+eahOWkp+e6oueBr+esvO+8jOWwseaYr+a1heiNieWvuueahOWkp+aLm+eJjO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WcsO+8jOaCqOWwhuS8muaEn+WPl+WIsOaXpeacrOS6uuiZlOivmueahOawkemXt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WutuS4jeWmqOS5n+S4gOi1t+adpeWPguaLnOS4gOS4i++8jOeliOaxgu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4uOiniOOAkOeni+WPtuWOn+eUteWZqOW6l+OAke+8iOe6pjYw5YiG6ZKf77yM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O5pe25Luj5bCW56uv5Lqn5Lia5ZCM5q2l55qE55S15a2Q55S15Zmo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a2Q5Lqn5ZOB5bqX44CB5qih5Z6L546p5YW35bqX44CB5Yqo5ryr5Lqn5ZOB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ZKW5ZWh6aaG6L+Z6YeM5bqU5pyJ5bC95pyJ77yM6K6p5oKo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5pCt5LmY5Zu95YaF6Iiq54+t6aOe5b6A5Lic5Lqs77yM5o2i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Zue5YyX5Lqs77yM57uT5p2f5Luk5Lq66Zq+5b+Y55qE5peF56iL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Ryb25nPuWPguiAg+iIquePrSAmbmJzcDtKTDMwNDAgMDc6NTAtLTA5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KTDg2OSAmbmJzcDsxODowNS0tMjE6Mz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pel5pys6Iiq56m65YWs5Y+455u06aOe5a6i5py677yM5YWl5L2P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ml6XlvI/muKnms4nphZLlupfvvIzljJfmtbfpgZPnmbvliKvkvIrovr7ml7bku6Pm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b+N6ICF5q2m5omT56eA6KGo5ryUK+WFu+eUn+iQpeWFu+WNiOmkkC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S6l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zwvc3Ryb25nPiAmbmJzcDvml6XmnKzmuKnms4nmlpnnkIbjgIHml6XlvI/mtbfpspz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oh6rliqnng6TogonjgIHnibnoibLps5fpsbzppa3jgIHnibnoibLmi4npnaLnrY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NCjwvc3Bhbj48c3BhbiBzdHlsZT0iZm9udC1zaXplOjE0cHg7Ij4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+juaZrzwvc3Ryb25nPiAmbmJzcDvmtJ7niLfmuZbjgIHnmbvliKvlnLDni7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kozmlrDlsbHjgIHlsI/mqL3ov5DmsrPjgIHlj6Tpg73lpYjoia/jgIHph5HpmIHlr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jgIHmtYXojYnpm7fpl6g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S3ml6XmnK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4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lvZPlnLA0LS015pif57qn6YWS5bqX77yI5Y+M5Lq66Ze0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aKD5aSW5peF5ri45be05aOr5Y+K5Y+45py677yb77yI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6YCa5bi45Li6MTgtNDXluqcp77ybPGJyIC8+DQo044CB55So6aSQ77yaNeat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DppJDmoIcxMDAw5pel5YWDL+S6uu+8mzxiciAvPg0KNeOAgemXqO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+ihjOeoi+S4reacquagh+azqOKAn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uua4uOiniOWkluingu+8m+WFpeWGheWPguinguaZr+eCue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zxiciAvPg0KNuOAgeS/nemZqe+8muaXheihjOekvui0o+S7u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6auY5L+d6aKd5Li6MjDkuIflhYPnmoTph5Hpop3vvJs8YnIgLz4NCjfjgIHlr7zmnI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jgIHlvZPlnLDlr7zmuLjlkozlj7jmnLrmnI3liqH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vvJpBRFPlm6LpmJ/ml4XmuLjnrb7or4HotLnnlKjvvJs8YnIgLz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rOWboumYn+aXhea4uOetvuivgeaJgOmcgOi1hOaWmeWPiuimgeax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MDciIHN0eWxlPSJ3aWR0aDo2OD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b3JkZXI6bm9uZTsiPg0KCTx0Ym9keT4NCgkJPHRyPg0KCQkJPHRkIHdpZHRoPSI3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oavlhpnnlLPor7fooajlj4rkuKrkurrkv6Hmga/lkIzmhI/ku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uqvku73or4Hlj7fno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nLDlnYDlj4rnlLXor53jgIHlt6XkvZzljZXkvY3jgIHnlLXor53lj4rogYzliq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kv6Hmga/lpITnkIblkIzmhI/kuabnrYnor7fliqHlv4XlpoLlrp7loavlh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rrbluq3kvY/lnYDkuLrnjrDlhbfkvZ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gc3R5bGU9ImZvbnQtZmFtaWx5OjsiPi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PHNwYW4gc3R5bGU9ImZvbnQtZmFtaWx5OuWui+S9kzsiPuOAgeeUt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9jeWSjOeOsOWcsOWdgOecn+WunuW6p+acuueUteivne+8jOS7peWkh+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upD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zPC9zcGFuPjxzcGFuIHN0eWxlPSJmb250LWZhbWlseTrlrovkvZM7Ij7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kuIDlkIzlj4Llm6LlrqLkurrnmoTlp5PlkI3lj4rnm7jkupLlhbPns7v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jlpKvnjovnkZw8L3NwYW4+PHNwYW4gc3R5bGU9ImZvbnQtZmFtaWx5Oj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/6Zeu5Zyw54K55YaZ5piO5YW35L2T55qE5ZCN56ew77yM5L6L77ya5Lic5Lq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77yM5LiN5Y+v5Y+q5YaZ5pel5pys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ebuOe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Lik5a+4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5a+45b2p6Imy77yI55m96Imy6IOM5pmv77yM5aS05Y+R5LiK6YOo6ZyA55WZ5Ye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gMC41fjFjb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5qE56m655m977yJ6L+R5pyf54Wn54m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gM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8oD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r4Hku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crOS6uuWboOengeaKpOeFp+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WNiuW5tOS7peS4iu+8jOacq+mhteKAnOaMgeeFp+S6uuetvuWQjeW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+acieacrOS6uuetvuWtl++8m+WmguacieaXp+aKpOeFp+ivt+aPkOS+m+aXp+aKpOe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Twvc3Bhbj48c3BhbiBzdHlsZT0iZm9udC1mYW1pbHk6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+K5omA5pyJ562+6K+B5Y+K5Ye65YWl5aKD56ug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I3pnIDopoHml6fmiqTnhafljp/ku7bvvInvvIz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raPlj43pnaLvvInvvIzlhajlrrbmiLflj6P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kIQ8L3NwYW4+PHNwYW4gc3R5bGU9ImZvbnQtZmFtaWx5OjsiPiAx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u9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5BNC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+8iT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m7jlhb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+B5piO5p2Q5p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E8L3NwYW4+PHNwYW4gc3R5bGU9ImZvbnQtZmFtaWx5OuWui+S9kz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M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KrmnIjvvI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CA5LyR5Lq65ZGY6ZyA5o+Q5L6b6YCA5LyR6K+B5aSN5Y2w5Lu277yI5rKh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55qE6ZyA5Zyo5Y6f5Y2V5L2N5byA5YW36YCA5LyR6K+B5pi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jxzcGFuIHN0eWxlPSJmb250LWZhbWlseTrlrovkvZM7Ij7jgIH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hbflnKjmoKHor4HmmI7ljp/ku7bvvIzopoHmsYLlkIzlnKjogYzor4HmmI7vvI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ms5XlvIDlhbflnKjmoKHor4HmmI7nmoTlj6/mj5DkvpvlrabnlJ/or4HlpI3ljb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rabmoKHogZTns7vkuro8L3NwYW4+PHNwYW4gc3R5bGU9ImZvbnQtZmFtaWx5O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nk+WQjeWPi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Ij7jgIHljZXkvY3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a/mnKzlpI3ljbDku7bvvIjpnIDnu4/ov4flubTmo4DvvIzlnKj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T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44CB6YCA5LyR5Lq65ZGY5o+Q5L6b56S+5L+d5Y2h5Y+K5LiA5bm05YaF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Y8L3NwYW4+PHNwYW4gc3R5bGU9ImZvbnQtZmFtaWx5OuWui+S9kzsiPuOAge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aPkOS+m+S4gOW5tOWGheW3pei1hOa1geawtOivgeaY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pgIDkvJHkurrlkZjmj5DkvpvkuIDlub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ph5HmtYHmsLTor4HmmI4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LWE5Lqn6K+B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H5YWD6LW355qE5a2Y5qy+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6ZyA5Li66ZO26KGM5qCH5YeG5qC85byP77yM5pyJ5q2j56Gu55qE6Iux5paH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LiN5Y+v5omL5YaZ44CC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poLmnpzmj5DkvpvphY3lgb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gIzmiLflj6PmnKzlj4jml6Dms5XkvZPnjrDlhbblpKvlprvlhbPns7vnmo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PlqZror4HnmoTlpI3ljbDku7bvvIjlpoLkuKLlpLHvvIzor7fmj5Dkvpvnu5P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D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2m55Sf5aaC5peg6LWE5Lqn77yM6KeG6LWE5paZ5oOF5Ya15pS25Y+W5oq86Ye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5rOo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jb2xvcjpyZWQ7Ij0iIj46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7otYTkuqfotorlpJrotorlpb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KvOmHk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tYTmlpnnmoTlrp7pmYXmg4XlhrXvvIzmnInlj6/og73kvJrmlLblj5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S4h+S4jeetieeahOaKvOmHke+8iOWmgumcgOaUtuWPluaKvOmHk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WIsOaIkeekvuW4kOaIt++8jOWboumYn+Wbnueoi+WQjuS4ieWkqeWGhei/l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uLjlrqLpobvnn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44CB5piv5ZCm57uZ5LqI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a55LqI5Ye644CB5YWl5aKDLOS4uuacieWFs+acuuWFs+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+8jOiAjOW9seWTjeihjOeoi+eahC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QsDQogI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uOAge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WSjOmdnuaXheihjOekvu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Uv+W6nOihjOS4uuetie+8ieaIlumCrui9ruWFrOWPuA0KICDoiKrmrK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Us5peF6KGM56S+5pyJ5p2D5Y+W5raI5oiW5Y+Y5pu06KGM56iL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mZheeHg+ayueS7t+agvOiwg+aVtOetie+8ieaXheihjOekvu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+8mz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OmihuWMuuiMg+WbtOWmguS4i++8jOWFtuS7l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mguWcqOS6rOW3peS9nO+8jOmcgOaMgeacieaaguS9j+ivgeaWueWPr+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44CB5aSp5rSl44CB5rKz5YyX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44CB6ZmV6KW/44CB5rmW5YyX44CB5rmW5Y2X44CB5YaF6JKZ5Y+k44CB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44CB55SY6IKD44CB5a6B5aSP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Y2V6Ze05beuMzMwMOWFgy/lhajnqIvvvIjmuKnppqjmj5DnpLrvvJr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kI7vvIzkuqvnlKjnmoTmmK/ljZXkurrpl7TvvIzkuIDlvKDljZXkurrluorvvInvvJ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jgIHml6XmnKzkuqTpgJrnrYnotLnnlKjvvJs8YnIgLz4NCjLjgI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m73lhoXkuqTpgJrotLnnlKjvvJvphZLlupflhoXlj5HnlJ/nmoT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mnI3nrYnpop3lpJbotLnnlKjvvJvkuKrkurrmtojotLnvvJvlm6D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I3lj6/mipflipvlm6DntKDmiYDpgKDmiJDnmoTpop3lpJb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pgbXlvqr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pm4blkIjlrojml7bvvIzngrnmu7ToioLnuqbkuL7miYvkuYvlirPvvIz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nliIbvvIzlkozosJDljYHliIbvvIzml4XpgJTmvKvmvKss77yM5paH5piO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7rlm73ml4XmuLjpmr7lhY3kvJrpgYfliLDkuIDkupvpl67popjvvIz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3oqIDjgIHppa7po5/jgIHooaPnnYDjgIHml7blt67jgIHnibnmrorpo47kv5f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b/mgqjnmoTml4XpgJTmm7TliqDovbvmnb7mhInlv6vvvIzor7flj4LogIP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ubbpgbXlrojmnInlhbPop4TlrprvvJo8YnIgLz4NCjEu6ZuG5ZCI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YG154Wn5Ye65Zui6YCa55+l5LiK55qE6ZuG5ZCI5pe26Ze05Y+K5Zyw54K5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77yM5ZCR6aKG6Zif5oql5Yiw77yM5aaC5Zug5pyq5YeG5pe26ZuG5ZC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iA5YiH5ZCO5p6c77yM6LSj5Lu755Sx5a6i5Lq66Ieq6LS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mOi/kO+8muS4reWbveWbvemZheiIquepuuaXpeacrOiIque6v+aJmOi/kOihjOadj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Ji+aPkOihjOadjuavj+S6uumZkOaQujEw5YWs5pak77yMKOmVvyvlrr0r6auYKeS4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SjOS4jeW+l+i2hei/hzExNeWOmOexs++8m+aJmOi/kOihjOadjuivt+Wcq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DmuIXmpZrloavlhpnkuK3oi7Hmloflp5PlkI3jgIHogZTns7vnlLXor53vvIz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KTku7bvvIzmr4/ku7bkuI3otoXov4cyM+WFrOaWpCzplb8r5a69K+mrmOS4ie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S4jeW+l+i2hei/hzE1OOWOmOexs+S4uuWHhuOAgjxiciAvPg0KMy7lh7rlhaXlooP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HjgIHnlLPmiqXvvJroi6XmkLrluKbljZXku7fotoXov4c1MDAw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6ZW/6ZWc5aS055u45py6562J6LS16YeN54mp5ZOB5Ye65YWz6K+3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YmN5ZCR5rW35YWz55Sz5oql44CCPGJyIC8+DQoy44CB5pC65bim5aSW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5q+P5Lq66ZmQ5bim5Lq65rCR5biBMjAwMDDlhYPvvIzlpJbluIHlj6rog7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vvIzmipjlkIjmiJDnvo7ph5HkuI3otoXov4c1MDAw576O6YeR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rW35YWz5LiA6Iis5YWB6K645ri45a6i6aaZ54Of5Lqn5ZOBMjAw5pSv5ZKM5LiJ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5Li6NzYwbWznmoTphZLnsbvkuqflk4HvvIw1Nm1s6aaZ5rC05Lul5Y+K56S8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M5oC75Lu35YC85Zyo77+lMjAwIDAwMOaXpeWFg+W3puWPs+OAguiA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5tOa7oTIw5bKB55qE5oiQ5bm05Lq65omN5Y+v5pC65bim5LiK6L+w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u/5pC65bim6L+d56aB5LmL54mp5ZOB77ya5p6q5pSv77yM54Ku5by5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62J5q2m5Zmo5LiO5Lu/55yf5q2m5Zmo77yb54K45by577yM6Zu3566h77yM54Gr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oCn54mp6LSo77yM56qD5ZCs6KOF572u562J77yb6bq76buE57Sg77yM6bim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b5Zug77yM5aSn6bq7562J5q+S5ZOB5LiO6L+d56aB6I2v5ZOB77yb5Y2x5a6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6C05Z2P56S+5Lya56iz5a6a77yM5rOE6Zyy5pS/5bqc5py65a+G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f5a6z55+l6K+G5Lqn5p2D55qE5YaS54mM5Lqn5ZOB77yM5YGH6ZKe77yM5Lyq6Y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+B5Yi4562J77yb54aK6IOG77yM6bqd6aaZ77yM6bm/6Iy477yM6bOE6bG855qu562J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eO55Sf5Yqo54mp5LiO55u45YWz5Lqn5ZOB44CC5Lil56aB5pC65bim6LWw56eB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ajgOeWq+eahOeJqeWTge+8mua0u+S9k+WKqOeJqe+8iOWuoOeJqe+8ie+8jOawtO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iOmxvOexu++8ie+8jOmynOiCie+8jOiCiemTuu+8jOeBq+iFv+iCoO+8jOWNiOmk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tumFquetieiCieexu+WKoOW3peWTge+8m+Wcn+WjpO+8jOiKkuaenO+8jOaguO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Pgu+8jOadvuiMuOiPjO+8jOapmeWtkO+8jOaoseahg+etiemynOaenOOAguWdm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UrOiPnOOAgjxiciAvPg0KNC7ml7blt67vvJrml6XmnKzlkozkuK3lm73ml7blt67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IOOAguWmgu+8muiLpeWMl+S6rOaXtumXtOS4iuWNiDjngrnvvIzml6XmnK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kuIrljYg554K544CCPGJyIC8+DQo1LuWkqeawlO+8muaXpeacrOawlOWAmSD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4s5Y2X5pa55ZKM5YyX5pa555qE5rCU5YCZ5ZKM5rip5bqm5beu5byC5piO5pi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0p+W4ge+8muaXpeacrOS9v+eUqOaXpeW4ge+8jOaxh+eOh+eUseW9k+aXt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h+eOh+iAjOWumuOAgjxiciAvPg0KNy7or63oqIDvvJrml6Xor63kuLrooYzmlL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Y7kvqjkuqbpgJrlm73or63jgII8YnIgLz4NCjgu6I2v54mp77ya6K+36Ieq5aS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o6I2v5ZOB77yI5aaC77ya5oSf5YaS6I2v44CB5raI54KO6I2v44CB5Yib5Y+j6L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LuS9j+Wuv++8muemu+W8gOmlreW6l+WkluWHuumAm+ihl+W5t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lreW6l+WQjeeJh+S7peWkh+i/t+i3r+aXtuS9v+eUqOOAgumAgOaIv+aXtuWwh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ivnei0ueOAgemlruaWmei0ueWSjOaIv+mXtOmSpeWMmeWIsOWJjeWPsOe7k+a4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55S15Y6L77ya5pel5pys55S15Y6L5Li6MTEwVu+8iOS4pOiEmuaJgeiEm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Eu6aWu5rC077ya6YWS5bqX6Ieq5p2l5rC05Y+v5Lul5a6J5YWo5by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bim5L+d5rip5p2v44CCPGJyIC8+DQoxMi7pgIDnqI7vvJr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pfpk7rpg73mlK/mjIHpgIDnqI7kuJrliqHvvIzotK3kubDml7bor7for6Lpl67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poLmlK/mjIHpgIDnqI7kuJrliqHor7fnjrDlnLrlip7nkIbjgII8YnIgLz4NCjEz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Noe+8muW4puaciemTtuiBlOOAgXZpc2EJ44CBbWFzdGVy562J5qCH6K+G55qE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Zyo5pel5pys5Y+v5Lul5L2/55So44CCPGJyIC8+DQoxNC7otK3nianvvJrku6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kuLvvvIzoi6XnnIvliLDllpzmrKLmiJblkIjpgILnmoTnianlk4HvvIzor7fpgJ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kKbotK3kubDvvIzku6XlhY3lvbHlk43ml4XnqIvml7bpl7TjgILlnKj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sZ7kuKrkurrooYzkuLrvvIzkubDljZboh6rnlLHvvIzpo47pmanoh6rkvY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LuaJi+acuu+8muaUr+aMgVdDRE1B5Yi25byP55qE5omL5py65bm25byA6YC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Lia5Yqh5ZCO5Zyo5pel5pys5Y+v5Lul5L2/55So44CCJm5ic3A7PGJyIC8+DQox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JLvvJror7fmgqjpgbXlrojkuK3lm73lkozmiYDljrvlm73ms5XlvovvvIzkuI3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aXlurflnLrmiYDmtLvliqjjgII8YnIgLz4NCjE3Lue6quW+i++8muivt+eJouius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bhuWQiOaXtumXtOWSjOWcsOeCue+8jOWbouS9k+a4uOiniOWKoeivt+WHhu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WmgumBh+eJueauiuaDheWGteiAjOmcgOiwg+aVtO+8jOS7pemihumYn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WRiuS4uuWHhuOAguWcqOmfqeWbvea4uOiniOacn+mXtO+8jOWmgumBh+WPsOmjj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S6uuWKm+S4jeWPr+aKl+aLkueahOWboOe0oO+8jOa7nueVmeS9j+Wuv+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5YWz5LqO5pel5pys55qE5LuL57uNPGJyIC8+DQrimIblm73mg4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aLnp6/vvJozNy43OTE15LiH5bmz5pa55YWs6YeM77yM55Wl5bCP5LqO5Lit5Zu9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77yIMzjkuIflubPmlrnlhazph4zvvInkurrlj6PvvJogJm5ic3A7ICZuYnNwOzHkur8y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77yM5o6S5Zyo5LiW55WM56ys5Y2B5L2N77yM5Lq65Y+j5a+G5bqm77yaMzM35Lq6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Yr+S4reWbveeahOS4gOWAjeS7peS4iu+8jOmmlumDve+8muS4nO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rCU5YCZ5ZKM6KGj552A77ya5Ye65Zui5YmN6K+355WZ5oSP55S16KeG5Li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aSp5rCU6aKE5oql77yM6YCJ5oup6ZyA6KaB5pC65bim55qE6KGj54mp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a5Y2X6YOo6Jm954S25rip5pqW77yM5L2G5aSn6KGj44CB5q+b6KGr562J5Y6a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+Y5piv6ZyA6KaB77yb5pil5a2j77ya6KGj552A5Y+q6KaB6L275p2+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bim5Lqb6JaE55qE5q+b6KGj77yb5aSP5a2j77ya5bqU6K+l5Lul5YeJ54i95Li6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KGj5Lmf5b6I5a6e55So77yb56eL5a2j77ya6KGj552A5ZKM5pil5a2j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yA6KaB6JaE55qE6KGj54mp77yI5aaC6ZyA6KaB5p+l6K+i5b2T5aSp55q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Y+v5Lul55m75b2V572R56uZ6Ieq6KGM5p+l6K+i77yJPGJyIC8+DQrimI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irXovr7ml6XmnKzlkI7vvIzpppblhYjosIPmlbTml7bpl7TvvIzml6XmnK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lv6sx5Liq5bCP5pe244CC5Lit5Zu95q2j5Y2IMTLml7bvvIz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ljYgx5pe244CCPGJyIC8+DQrimIbnlLXljovvvJrml6XmnKznlLXljovkuLoxMDA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m577yM5Li76KaB5piv5Lik6ISa5omB5o+S5aS077yM6Ieq5bim55qE5pWw56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44CB5Yio6aG7562J55S15rGg5YWF55S15Zmo5aaC5p6c5LiN5pivMTA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m55YW85a6555qE77yM5bCG5peg5rOV5L2/55So44CCPGJyIC8+DQrimIboh6rmna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nmoToh6rmnaXmsLTmmK/lj6/ku6Xnm7TmjqXppa7nlKjnmoTvvIzlvojlp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pg73orr7mnInppa7msLTlmajjgILkvYbmnInnmoTlhazlhbHljavnlJ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nu4/ov4fkuobkuIDmrKHov4fmu6TlkI7lvqrnjq/kvb/nlKjnmoTmsLT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I8YnIgLz4NCuKYhui0reeJqe+8muWcqOaXpeacrOaJgOacieWwj+i0uemDvei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jUl55qE5raI6LS556iO44CC5ZWG5bqX6YeM55qE5ZWG5ZOB6Zu25ZSu5Lu35LiA6Ii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yF5ous5raI6LS556iO44CC5pel5pys55qE55m+6LSn5YWs5Y+45ZKM5ZWG5bqX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5pma5LiK6YCb5ZWG5Zy65LiN5aSq5pa55L6/44CC5Y+m5aSW5pel5pys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L2m56uZ6YeM55qE5ZWG5Zy66aSQ5Y6F5Lu35qC85LiO5biC5YaF5Z+65py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ouF5b+D6KKr5a6w44CCPGJyIC8+DQrimIbnlKjppJDvvJrml6XmnKzmlpn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ppJDnm7jmr5TvvIzmr5TovoPmuIXmt6HnroDljZXvvIzkuK3lm73lm6LpmJ/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KjppJDlj6/og73kvJrmnInkuI3kuaDmg6/kuYvlpITjgILor7flkITkvY3lm6Llj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h4blpIfvvIzmraTnu4/ljobkuZ/mmK/lr7nml6XmnKzkuaDkv5fnmoTkuIDkuK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l4XnqIvkuK3mnInml7bkvJrpgYfkuIrloZ7ovabvvIwqKuWlveiHquWkh+S4gO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S7peS+v+mlpemlv+aXtuacieS4nOilv+WQg+OAgjxiciAvPg0K4piG5ZC4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6YCa5bi45YWs5YWx5Zy65omA77yI5YyF5ous6Lev6L6577yJ6YO95piv56aB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Zyo6K6+5pyJ54Of54Gw57y455qE5ZC454Of5Yy65ZC454Of44CC5ZCm5Yi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2a5qy+44CCPGJyIC8+DQrimIbmi5bpnovkuaDkv5fvvJrljrvml6XmnKzkurr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LvvIzpgJrluLjpg73opoHmjaLmi5bpnovvvJvlj4Lop4Lmn5DkuKrmma/ngr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Xlj6PlpITmoIfmnInigJzlnJ/otrPnpoHmraLigJznmoTmj5DnpLrlsLHmmK/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pnovlhaXlhoXjgII8YnIgLz4NCuKYhuS6pOmAmuinhOWIme+8muWcqOaXpeac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9pui+humDveaYr+mdoOW3puS+p+ihjOmptu+8jOi/h+mprOi3r+aXtu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BteWuiOW9k+WcsOeahOS6pOmAmuinhOWIme+8iOWFiOW+gOWPs+eci+WGjeW+gOW3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S4jeimgemXr+e6oueBr+S7peWFjeWPkeeUn+aEj+WkluOAgjxiciAvPg0K4piG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pel5YWD5Y2V5L2N5Li65YWD77yM57q45biB5Zub56eNMTAwMOOAgTIwMDDjgI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AwMDDlhYPjgILnoazluIHlha3np40x44CBNeOAgTEw44CBNTDjgIExMDDjgIE1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kLrluKbnvo7lhYPnmoTor53vvIzlj6/lnKjmnLrlnLrjgIHphZLlupflhZHmj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ekvOiKguS4jueUn+a0u+S5oOaDr++8muaXpeacrOS6uumdnuW4uOazqOmH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jOS7luS7rOS8muWwvemHj+azqOaEj+S4jee7meS7luS6uumAoOaIkOS4jeS+v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juOAgeiwouiwouOAgeWvueS4jei1t+OAgeaCqOWlveKAnOetieivreiogOe7j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v+eUqOOAguS4uuS9k+eOsOS4gOS4quS4reWbveS6uueahOiJr+Wlvee0oOi0q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azqOaEj+S7quWuueS7quihqO+8m+WFrOS8l+WcuuWQiOS4jeWkp+Wjs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mBteWuiOenqeW6j++8jOS5mOi9pui0reeJqeS4jeaPkumYn+OAguS4jemaj+Wcs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OearuadgueJqeOAgeWQkOeXsO+8m+S4jeWcqOemgeeDn+WcuuaJgOWQuOeDn+WPiu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n+WktFdaW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D907E8F91536579102959441E6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