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0:46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554E55F57A082CEAFA09DAC72E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554E55F57A082CEAFA09DAC72E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e7j+WFuOWPjOWym+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NjINCg0KPGJyPg0KDQoJPD5CIOOAkOS4ieS6muW+gOi/lOOAkee7j+WFuOWPjOWym+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rW35Y2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D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7rlj5HlnLDigJTigJTkuInkup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9j+Wuv+WuieaOku+8muS4ieS6muaMh+Wu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yjlpIfpgInphZLlupfpmYTlkI4p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KAlOKAlOWFtOma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W06Zq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tOmahuKAlOKAlOS4ieS6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a6J5o6S77ya5LiJ5Lqa5rW36L6554m56Imy6YWS5bqXKOWkh+mAiemFkuW6l+mZhOWQ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5b2T5Zy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ronmjpLvvJrkuInkuprmtbfovrnnibnoibLphZLlupco5aSH6YCJ6YWS5bqX6Zm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nkuprigJTigJTmtbflj6PigJTigJT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7rlj5HlnLDigJTigJTkuInkup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OXB0O2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l9fX19fX19fX19f5LmY5py66LW06bm/5Z+OPHNwYW4+LTwvc3Bhbj7kuInkupr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pLDpo47mtbfpn7XnmoTlkIzml7bnlLHkuJPkuJrmjqXmnLrkurrlkZjmjqX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vvIzlip7nkIblhaXkvY/phZLlupc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uieaOku+8muS4ieS6muaMh+WumuW6puWBh+mFkuW6lyjlpIfpgInphZLlupfpmYTl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rigJTigJTlhbTpm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mZteawtOWIhueVjOWyreOAgeS5mOiIkumAguWuieWFqOW/q+iJh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hea7oeeDreW4pumjjuaDheOAgeWIuua/gOiAjOaCoOmXsueahOS4luWkluahg+Wb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meWig++8jOS/neWtmOWujOWlve+8jOacquiiq+S6uuS4uuegtOWdj+eahOeBteen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zxzcGFuPuKAlDwvc3Bhbj7lm73lrrY8c3Bhbj5BQUFBQTwvc3Bhbj7nuqflspvlsb/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Q8Yj7jgJDliIbnlYzmtLLlspvjgJE8c3Bhbj4oPC9zcGFuPuWQq+W+gOi/lO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e6pjxzcGFuPjE1MDwvc3Bhbj7liIbpkp/vvIk8L2I+77yb5ri46KeIPGI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Ot5bim6Zuo5p6X5Y2a54mp6aaG44CRPHNwYW4+KDwvc3Bhbj7nuqY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88c3Bhbj4pPC9zcGFuPjwvYj7ov5nph4zmmK/ng63luKbmpI3nian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ov5nph4znirnlpoLmiZPlvIDkuIDmnKzlhbPkuo7ng63luKbmpI3niannmoT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hajkuabvvIzlpKfoh6rnhLbnmoTnp43np43lpYflppnlnKjov5nph4zkupTlvannurfl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kvJjnqIDnibnkuI3og5zmnprkuL7vvJvnqb/ooYzkuo7mpI3nianlm63vvIzmgq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IDku73mjqLlpYfnmoTmg4rllpzjgIHkuIDnp43ph4rnhLbnmoTlv4PmgIHvvJ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YfnibnnmoTng63luKbmpI3nianoirHmnKjnu4TmiJDkuIDluYXluYXnvo7kuL3nmo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nva7ouqvlhbbkuK3vvIzku7/lpoLnlLvkuK3muLjjgII8YnIgLz4NC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tOmah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06ZqG4oCU4oCU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Ljop4g8Yj7jgJDmpLDnlLDlj6Tlr6jjgJE8c3Bhbj4oPC9zcGFu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wPC9zcGFuPuWIhumSnzxzcGFuPik8L3NwYW4+PC9iPui1sOi/m+elluWbvSoq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paH5YyW6aOO5oOF5bGV56S65pmv5Yy677yM54us54m56KeG6KeS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Y6f5L2P5rCR4oCU6buO44CB6IuX5peP55qE5Y6f55Sf5oCB5rCR5L+X6aO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Sg5pyJ4oCc5Lit5Zu955qE6ams5bCU5Luj5aSr4oCd5LmL56ew55qE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OAkOiciOaUr+a0suWym+OAkTxzcGFuPig8L3NwYW4+5ZCr6L+H5rih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wPC9zcGFuPuWIhumSnzxzcGFuPik8L3NwYW4+PC9iPuWug+aYr+S4lueVjOS4i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mueahOWUr+S4gOayoeacieekgeefs+aIluiAhem5heWNteefs+a3t+adgu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++8m+aymea7qea0geeZvee7huiFu++8jOa1t+awtOa4hea+iOingeW6leOAguatpOWk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RiOeOsO+8mua1t+WmguiTneOAgee7v+WmgumVnOOAgeeZveWmgumbqu+8jOWxs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jeS4uuS4gOS9k+OAgua4uOiniOe0oOacieS4nOaWueWkj+WogeWkt+e+juensOeah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5vuKAneKAlDxiPuOAkOS6mum+mea5vuaXhea4uOW6puWBh+WMu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QwPC9zcGFuPuWIhumSn++8iTwvYj7vvIznu4bohbvnmoTmtbfpo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ml7fnpZ7mgKHjgILmuLjop4jkuprmtLIqKuWkp+eOq+eRsOaWh+WMluS4u+mi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DxiPuOAkOS6mum+mea5vuWbvemZheeOq+eRsOiwt+OAkTxzcGFuPig8L3NwYW4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PHNwYW4+KTwvc3Bhbj48L2I+56ys5Y2B5YWt5bGK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qG6IqC5ama5YW4546w5Zy65LmL5LiA77yM5b6c5b6J5Zyo6L+Z5Lul4oCc576O5Li9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Ct+eIseKAneS4uuS4u+mimOeahOiKseeahOa1t+a0i++8jOayiemGieWcqOeOq+eR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3oemmmeawlOmHjO+8jOS6q+WPl+aFteaHkueahOaXtuWFie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ronmjpLvvJrkuInkuprmtbfovrnnibnoibLphZLlupco5aSH6YCJ6YWS5bqX6Zm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5b2T5Zy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nkuprmub7lpKflnovnu7zlkIjlnovlm73pmYXmu6jmtbfluqblgYfllYbkuJr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ooZfljLo8Yj7jgJDkuInkuprmub7Ct+e+juS4veaxh+WVhuS4muWfjuOAkS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MDwvc3Bhbj7liIbpkp/vvIk8L2I+77yb5ri46KeI5Lit5Zu95YaF6ZmGKirljZfnq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lofljJbkuLvpopjlhazlm63igJQ8Yj7jgJDljZflsbHkvZvmlZnmlofljJboi5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a4uOiniDxzcGFuPjEyMDwvc3Bhbj7liIbpkp88c3Bhb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5nph4zmmK/pm4blm63mnpfmlofljJbjgIHnpo/lr7/mlofljJbjgIHnlJ/mgIH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mlZnmlofljJbkuLrkuIDkvZPnmoTlpKflnovnu7zlkIjmgKfmma/ljLr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r5TpnIfmkrznmoTovb3lhaXkuJbnlYzlkInlsLzmlq/nuqrlvZXnmoTljZfmtb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Q8c3Bhbj4xMDg8L3NwYW4+57Gz5rW35LiK6KeC6Z+z5Zyj5YOP77yb5ri46KeI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bKbKirljZfnq6/jgIHku6TkurrnpZ7lvoDnmoTog5zlnLDigJTlm73lrrY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C9zcGFuPue6p+aZr+WMuuOAgeacieaDheS6uue7iOaIkOect+WxnueahOa1qua8q+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kqeiNkuWcsOiAgeS4jeWPmOeahOa/gOaDheS5i+WcsOKAlDxiPuOAk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TxzcGFuPig8L3NwYW4+57qmPHNwYW4+OTA8L3NwYW4+5YiG6ZKfPHNwYW4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X5aSp5LiA5p+x77yb5rK/6YCU5Y+v6KeB5beo5Z6L5pGp5bSW55+z5Yi777yM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4ix5oOF77yM55u45Ly05Zyw6ICB5aSp6I2S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9j+Wuv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S6mua1t+i+ueeJueiJsumFkuW6lyjlpIfpgInphZLlupfpmYTlkI4p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rigJTigJTmtbflj6PigJTigJTmuKnppqjnmoTlrr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KAnOemj+WmguS4nOa1t+KAneS5i+KAlDxiPuOAkOWkp+S4nOa1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MuuOAke+8iOe6pjxzcGFuPjYwPC9zcGFuPuWIhumSn++8iTwvYj7mvKvmraX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HkuI7kvaDnmoTkurLmnIvlpb3lj4vkuIDotbflrInmiI/vvIzorqnlv4Pmm7TnlYXm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tbfmm7TpnaDov5HjgILnm7jnuqY8Yj7jgJDmtbfonrrlp5HlqJjliJvmhI/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nuqY8c3Bhbj42MDwvc3Bhbj7liIbpkp/vvIk8L2I+6LWw6L+b6J66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LSd55qE5LiW55WM77yM5oSf5Y+X5Yib5oSP5aWH6KeC77yb5LiJ5Lqa5Yek5Ye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qyi6YCB6LS15a6+6L+U56iL77yM57uT5p2f5oSJ5b+r5peF56iL77y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e56iL6Iiq54+t6KaB5rGC5ZyoPHNwYW4+MTY6MDA8L3NwYW4+5ZCO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eVheeOqea1t+WNl+WbvemZheaXhea4uOWym+S6uuawlOeIhuajmuWPj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KAnOmprOWwlOS7o+Wkq+KAneiciOaUr+a0suWym+OAgeKAnOe+juS6uuWym+KAne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uWym++8mzxzcGFuPjwvc3Bhbj48L2I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nIjmlK/mtLLlspvjgIHliIbnlYzmtLLlspvjgIHlpKnmtq/mtbfop5LjgIHljZ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lofljJboi5HjgIE8L2I+5Y2X5Zu954Ot5bim6Zuo5p6X5Y2a54mp6aaG44CB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Z5rup44CB5Zu96ZmF546r55Gw6LC344CB5qSw55Sw5Y+k5a+o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L2P5a6/5a6J5o6S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GI+MjwvYj48Yj7mmZo8L2I+PGI+5LiJ5Lqa5rW36L6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HNwYW4+Kzwvc3Bhbj48L2I+PGI+MTwvYj48Yj7mmZo8L2I+PGI+5YW06ZqG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bq35LmQ5Zut5rip5rOJ6YWS5bqXPHNwYW4+Kzwvc3Bhbj48L2I+PGI+MT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L2I+PGI+5LiJ5Lqa5oyH5a6a6YWS5bqX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Tgei0qOaJv+ivuu+8miA8Yj7otaDpgIHmtbfoiKrlurf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q5jlsJTlpKvnkIPkvJrigJTpq5jlsJTlpKvnu4PkuaDnkIPmjKXmnYY8c3Bhbj4o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CDPHNwYW4+Lzwvc3Bhbj7kuro8c3Bhbj4pPC9zcGFu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e7neS4jeabtOaNouihjOeoi+S4reaJgOWQq+aZr+eCue+8j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lOS7mDxzcGFuPjIwMDA8L3NwYW4+5YWDPHNwYW4+Lzwvc3Bhbj7kur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OTQ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NC41cHQ7Ij4NCgk8Yj7nsr7pgInnvo7po5/vvJo8L2I+5YWo56iL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mraM8c3Bhbj40PC9zcGFuPuaXqe+8jOaXqemkkOS6lOeCueS4gO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WNgeS6uuS4gOahjO+8jOWNgeiPnOS4gOaxpO+8jOmkkOaghz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GI+PC9iPg0KPC9wPg0KPGRpdj4NCgk8dGFibGU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hbGlnbj0ibGVmdC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mFsaWduPSJ0b3AiIGFsaWduPSJsZWZ0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wLjg1cHQ7dGV4dC1pbmRlbnQ6LTMwLjg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A1MDsiPueJueWIq+i1oOmAge+8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MDA3MEMwOyI+5bq35LmQ5Zut6YWS5bqX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Ieq5Yqp6aSQ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Ij48L3NwYW4+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kaXY+DQo8Yj7otLTlv4PotaDpgIHvvJo8L2I+5LyY6LSo5ZOB54mM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PHNwYW4+MTwvc3Bhbj7nk7Y8c3Bhbj4vPC9zcGFuPuS6ujxzcGFuPi88L3NwYW4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2X55yB5pS/5bqc6I+c56+u5a2Q5Lu35qC86LCD6IqC5Z+66YeR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jODVmMDg7Zm9udC1zaXplOjEwcHQ7I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jxzcGFuPjwvc3Bhbj48L3NwYW4+PHNwYW4+PC9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yI+DQoJPHRib2R5Pg0KCQk8dHI+DQ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AjMDBCMEYw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N0eWxlPSJib3JkZXI6ZG90dGVkICMwMEIwRj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+rui9r+mbhem7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kuInkuprmjIflrprluqblgYfphZLlupfjgIHlhbTpmoblurfkuZDlm63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pTmmJ/muKnms4nluqblgYfphZLlupfjgIHkuInkupo8c3Bhbj4yPC9zcGFuPuaZm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iJsumFkuW6lz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NyIgc3R5bGU9ImJvcmRlcjpkb3R0Z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M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eUqOmkk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gw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o56iL5ZCr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jwvc3Bhbj7mraM8c3Bhbj40PC9zcGFuPuaXqT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5LqU54K55LiA57Kl77yM5q2j6aSQ5Li65Zu05qGM57K+5ZOB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PHNwYW4+MTU8L3NwYW4+5YWDPHNwYW4+Lzwvc3Bhbj7kuro8c3Bhbj4vPC9zcGFu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zcGFuPiZuYnNwOyZuYnNwOyA8L3NwYW4+6LWg6YCB77ya5bq35LmQ5Zut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Ieq5Yqp6aSQ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3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5So6L2m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OD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oLnmja7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mtbfljZfnnIHml4XmuLjovabnu5/kuIDosIPluqbkuK3lv4M8c3Bhbj5WSV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A57qn6L2m6L6G77ybPHNwYW4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3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pmv54K5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OD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CMwMEIwRjA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pppbpgZPlpKfpl6jnpajvvIzpmaTnibnliKvor7TmmI7ljIXlkK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nk7bovablj4rnvIbovabotLnnlKjnmoTmma/ljLrlpJblnYfkuI3lkKv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o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ciIHN0eWxlPSJib3JkZXI6ZG90d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r7zmuLg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4MCIgc3R5bGU9ImJvcmRlcjpkb3R0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qOeoi+eUseaMgeivg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engOS4k+iBjOS4reaWh+WvvOa4uOacjeWKoe+8mzxzcGFuPjg8L3NwYW4+5Lq6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uP6aqM5Liw5a+M55qE6Ieq55Sx6KGM5Y+45py65YW85a+85ri45pyN5Yqh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iBzdHlsZT0iYm9yZGVyOmRvdHRlZCAjMDBCMEY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+d6Zmp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DAiIHN0eWxlPSJib3JkZXI6ZG90dGVkICMwMEIwRj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ajnqIvljIXlkKvml4XooYznpL7otKPku7vpm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oiKrnqbrmhI/lpJbpmanlj4rmuLjlrqLkuKrkurrmhI/lpJbkvKTlrrP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ooYzotK3kubDvvJs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CMwMEIwRjA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otK3nia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IzAwQjBGM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otK3nianpmo/lrqLmhI/vvJs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KrliKvmma/ljLrlhoXmnIn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nibnoibLllYblk4HnmoTplIDllK7lsZ7kuo7mma/ljLrooYzkuLrvvIzkuI7mjqX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lhbPvvJs8c3Bhbj48L3NwYW4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6Ieq55Sx5rS75Yqo5pyf6Ze05Lqk6YCa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oy44CB5YWo56iL5YWl5L2P6YWS5bqX5Lqn55Sf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qg5bqK6LS555So77ybJm5ic3A7PGJyIC8+DQoz44CB5peF5ri45oSP5aSW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I5bu66K6u5peF5ri46ICF6LSt5Lmw77yJ77ybPGJyIC8+DQo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GJyIC8+DQo144CB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6ZyA5ri45a6i6Ieq55CG77ybPGJyIC8+DQo244C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62J6Ieq6Lqr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iN5Y2g5bqK5L2N5ri45a6i5LiN5ZCr5pep6aSQ77ybPGJyIC8+DQo444CB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g6MDDliY3ov5TnqIvnmoToiKrnj63vvIzlpoLpnIDkuZjpq5jpk4HvvIzpq5jpk4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Kv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nilqEg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Y+w6aOO44CB5pq06Zuo44CB5qOA5L+u562J77yJ5oiW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a6bOM5Lqa5rSy6K665Z2b5Lya6K6u44CB5YWo5Zu95oCn5aix5LmQ5YGc5ryU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g5rOV5ri46KeI55qE5pmv54K55ZKM6aG555uu77yM5oiR56S+5pyJ5p2D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o2i5Li65YW25a6D562J5Lu35pmv54K55oiW6aG555uuPHNwYW4+LDwvc3Bhbj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kozpobnnm67otLnnlKjkuI3pgIDvvIzlubbmnInmnYPlsIbmma/ngrnlj4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obrluo/lgZrnm7jlupTosIPmlbTvvJs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lqEg5rW35Y2X5rCU5YCZ54KO54Ot77yM57Sr5aSW57q/54Wn5b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Zuo5rC05YWF5rKb77yM6K+35bim5aW95b+F5aSH55qE6Ziy5pmS55So5ZOB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5aSq6Ziz5bi95Y+K6Zuo5Lye44CC5ZCM5pe26YWN5aSH5riF54Ot44CB6Ke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oiW5Yay5YmC44CC5rW35Y2X5piv6JGX5ZCN55qE5rW35ruo5peF5ri4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ouW6Z6L44CB5rOz6KGj44CB5rOz6KOk562J44CC5rW35Y2X6aWu6aOf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77yM5Y+j5ZGz6L6D6YeN55qE5peF5a6i5Y+v6Ieq5aSH6YWx6I+c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4pahIOWknOmXtO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unOe7k+S8tOWQjOihjOW5tuWRiuS5i+WvvOa4uO+8jOiusOWlveWvvO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kh+eUqOOAguazqOaEj+WuieWFqO+8jOS/neeuoeWlveS4quS6uui0oueJqe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aUvue9rumFkuW6l+S/nemZqeeuseS/neeuoeaIluWIsOmFkuW6l+WJjeWP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vhOWtmO+8mzxzcGFuPjwvc3Bhbj4NCjwvcD4NCuKWoSDmlofmmI7lh7rooYz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iLHmiqTmma/ljLrnmoToirHojYnmoJHmnKjlkozmlofnianlj6Tov7nvvIzkuI3ku7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jgIHlj6Tov7nkuIrkubHliLvkubHmtoLjgILlpoLml6DmhI/otK3kubD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lsI/llYblsI/otKnorrLku7fov5jku7fvvIzkuIDml6borrLlpb3ku7fmoLz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or53lrrnmmJPkuqfnlJ/nn5vnm77vvJvlh7rmuLjor7fkv53mjIHlubP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pgYfkuovliIfli7/mgKXouoHvvIzlpKflrrblupTnm7jkupLkvZPosIX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K7liqn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554E55F57A082CEAFA09DAC72E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