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6:4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15465263C8F55B47FF11F66C5A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15465263C8F55B47FF11F66C5A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e7j+WFuOWPjOWym+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INCg0KPGJyPg0KDQoJPD5CIOOAkOS4ieS6muW+gOi/lOOAkee7j+WFuOWPjOWym+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W35Y2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7rlj5HlnLDigJTigJT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9j+Wuv+WuieaOku+8muS4ieS6muaMh+Wu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yjlpIfpgInphZLlupfpmYTlkI4p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KAlO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06Z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tOmahuKAlOKAlOS4ieS6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77ya5LiJ5Lqa5rW36L6554m56Imy6YWS5bqXKOWkh+mAiemFkuW6l+mZhOWQ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5b2T5Zy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nibnoibLphZLlupco5aSH6YCJ6YWS5bqX6Zm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rigJTigJTmtbflj6PigJTigJT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rlj5HlnLDigJTigJT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OXB0O2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9fX19fX19fX19f5LmY5py66LW06bm/5Z+OPHNwYW4+LTwvc3Bhbj7kuInkupr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pLDpo47mtbfpn7XnmoTlkIzml7bnlLHkuJPkuJrmjqXmnLrkurrlkZjmjqX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Izlip7nkIblhaXkvY/phZLlupc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uS4ieS6muaMh+WumuW6puWBh+mFkuW6lyjlpIfpgInphZLlupfpmYTl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igJTigJTlhbT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mZteawtOWIhueVjOWyreOAgeS5mOiIkumAguWuieWFqOW/q+iJh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a7oeeDreW4pumjjuaDheOAgeWIuua/gOiAjOaCoOmXsueahOS4luWkluahg+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+8jOS/neWtmOWujOWlve+8jOacquiiq+S6uuS4uuegtOWdj+eahOeBteen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zxzcGFuPuKAlDwvc3Bhbj7lm73lrrY8c3Bhbj5BQUFBQTwvc3Bhbj7nuqflspvlsb/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Q8Yj7jgJDliIbnlYzmtLLlspvjgJE8c3Bhbj4oPC9zcGFuPuWQq+W+gOi/l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e6pjxzcGFuPjE1MDwvc3Bhbj7liIbpkp/vvIk8L2I+77yb5ri46KeIPGI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Ot5bim6Zuo5p6X5Y2a54mp6aaG44CRPHNwYW4+KDwvc3Bhbj7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jwvYj7ov5nph4zmmK/ng63luKbmpI3nian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ov5nph4znirnlpoLmiZPlvIDkuIDmnKzlhbPkuo7ng63luKbmpI3niannmo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ajkuabvvIzlpKfoh6rnhLbnmoTnp43np43lpYflppnlnKjov5nph4zkupTlvannurfl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kvJjnqIDnibnkuI3og5zmnprkuL7vvJvnqb/ooYzkuo7mpI3nianlm63vvIzmgq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Dku73mjqLlpYfnmoTmg4rllpzjgIHkuIDnp43ph4rnhLbnmoTlv4PmgIH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nibnnmoTng63luKbmpI3nianoirHmnKjnu4TmiJDkuIDluYXluYXnvo7kuL3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va7ouqvlhbbkuK3vvIzku7/lpoLnlLvkuK3muLjjgII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4oCU4oCU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g8Yj7jgJDmpLDnlLDlj6Tlr6j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uWIhumSnzxzcGFuPik8L3NwYW4+PC9iPui1sOi/m+elluWbvSo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paH5YyW6aOO5oOF5bGV56S65pmv5Yy677yM54us54m56KeG6Ke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6f5L2P5rCR4oCU6buO44CB6IuX5peP55qE5Y6f55Sf5oCB5rCR5L+X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Sg5pyJ4oCc5Lit5Zu955qE6ams5bCU5Luj5aSr4oCd5LmL56ew55qE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iciOaUr+a0suWym+OAkTxzcGFuPig8L3NwYW4+5ZCr6L+H5rih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IhumSnzxzcGFuPik8L3NwYW4+PC9iPuWug+aYr+S4lueVjOS4i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WUr+S4gOayoeacieekgeefs+aIluiAhem5heWNteefs+a3t+adg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m+aymea7qea0geeZvee7huiFu++8jOa1t+awtOa4hea+iOingeW6leOAguatpO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RiOeOsO+8mua1t+WmguiTneOAgee7v+WmgumVnOOAgeeZveWmgumbqu+8jOWxs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eS4uuS4gOS9k+OAgua4uOiniOe0oOacieS4nOaWueWkj+WogeWkt+e+juensO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5vuKAneKAlDxiPuOAkOS6mum+mea5vuaXhea4uOW6puWBh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QwPC9zcGFuPuWIhumSn++8iTwvYj7vvIznu4bohbvnmoTmtbfpo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ml7fnpZ7mgKHjgILmuLjop4jkuprmtLIqKuWkp+eOq+eRsOaWh+WMlu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DxiPuOAkOS6mum+mea5vuWbvemZheeOq+eRsOiwt+OAkTxzcGFuPig8L3NwYW4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PHNwYW4+KTwvc3Bhbj48L2I+56ys5Y2B5YWt5bG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6IqC5ama5YW4546w5Zy65LmL5LiA77yM5b6c5b6J5Zyo6L+Z5Lul4oCc576O5Li9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Ct+eIseKAneS4uuS4u+mimOeahOiKseeahOa1t+a0i++8jOayiemGieWcqO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3oemmmeawlOmHjO+8jOS6q+WPl+aFteaHkueahOaXtuWF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nibnoibLphZLlupco5aSH6YCJ6YWS5bqX6Zm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5b2T5Zy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nkuprmub7lpKflnovnu7zlkIjlnovlm73pmYXmu6jmtbfluqblgY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oZfljLo8Yj7jgJDkuInkuprmub7Ct+e+juS4veaxh+WVhuS4muWfjuOAkS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iIbpkp/vvIk8L2I+77yb5ri46KeI5Lit5Zu95YaF6ZmGKirljZ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kuLvpopjlhazlm63igJQ8Yj7jgJDljZflsbHkvZvmlZnmlofljJb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a4uOiniDxzcGFuPjEy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nph4zmmK/pm4blm63mnpfmlofljJbjgIHnpo/lr7/mlofljJbjgIHnlJ/m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lpKflnovnu7zlkIjmgKfmma/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r5TpnIfmkrznmoTovb3lhaXkuJbnlYzlkInlsLzmlq/nuqrlvZXnmoTljZfmtb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Q8c3Bhbj4xMDg8L3NwYW4+57Gz5rW35LiK6KeC6Z+z5Zyj5YOP77yb5ri46KeI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KbKirljZfnq6/jgIHku6TkurrnpZ7lvoDnmoTog5zlnLDigJTlm73lrrY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+aZr+WMuuOAgeacieaDheS6uue7iOaIkOect+WxnueahOa1qua8q+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qeiNkuWcsOiAgeS4jeWPmOeahOa/gOaDheS5i+WcsOKAlDxiPuOAk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xzcGFuPig8L3NwYW4+57qmPHNwYW4+OTA8L3NwYW4+5YiG6ZKf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aSp5LiA5p+x77yb5rK/6YCU5Y+v6KeB5beo5Z6L5pGp5bSW55+z5Yi7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4ix5oOF77yM55u45Ly05Zyw6ICB5aSp6I2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a1t+i+ueeJueiJsumFkuW6lyjlpIfpgInphZLlupfpmYTlkI4p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igJTigJTmtbflj6PigJTigJTmuKnppqjnmoTlrr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KAnOemj+WmguS4nOa1t+KAneS5i+KAlDxiPuOAkOWkp+S4nO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MuuOAke+8iOe6pjxzcGFuPjYwPC9zcGFuPuWIhumSn++8iTwvYj7mvKvmraX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kuI7kvaDnmoTkurLmnIvlpb3lj4vkuIDotbflrInmiI/vvIzorqnlv4Pmm7TnlYX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mm7TpnaDov5HjgILnm7jnuqY8Yj7jgJDmtbfonrrlp5HlqJjliJvmhI/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nuqY8c3Bhbj42MDwvc3Bhbj7liIbpkp/vvIk8L2I+6LWw6L+b6J6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Sd55qE5LiW55WM77yM5oSf5Y+X5Yib5oSP5aWH6KeC77yb5LiJ5Lqa5Yek5Ye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qyi6YCB6LS15a6+6L+U56iL77yM57uT5p2f5oSJ5b+r5peF56iL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e56iL6Iiq54+t6KaB5rGC5ZyoPHNwYW4+MTY6MDA8L3NwYW4+5ZCO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eVheeOqea1t+WNl+WbvemZheaXhea4uOWym+S6uuawlOeIhuajmuWPj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nOmprOWwlOS7o+Wkq+KAneiciOaUr+a0suWym+OAgeKAnOe+juS6uuWym+KAn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+8mzxzcGFuPj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nIjmlK/mtLLlspvjgIHliIbnlYzmtLLlspvjgIHlpKnmtq/mtbfop5LjgIH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oi5HjgIE8L2I+5Y2X5Zu954Ot5bim6Zuo5p6X5Y2a54mp6aaG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B5Zu96ZmF546r55Gw6LC344CB5qSw55Sw5Y+k5a+o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2P5a6/5a6J5o6S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MjwvYj48Yj7mmZo8L2I+PGI+5LiJ5Lqa5rW36L6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Kzwvc3Bhbj48L2I+PGI+MTwvYj48Yj7mmZo8L2I+PGI+5YW06ZqG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35LmQ5Zut5rip5rOJ6YWS5bqXPHNwYW4+Kzwvc3Bhbj48L2I+PGI+MT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2I+PGI+5LiJ5Lqa5oyH5a6a6YWS5bqX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Tgei0qOaJv+ivuu+8miA8Yj7otaDpgIHmtbfoiKrlur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q5jlsJTlpKvnkIPkvJrigJTpq5jlsJTlpKvnu4PkuaDnkIPmjKXmnYY8c3Bhbj4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CDPHNwYW4+Lzwvc3Bhbj7kuro8c3Bhbj4p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7neS4jeabtOaNouihjOeoi+S4reaJgOWQq+aZr+eCue+8j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lOS7mDxzcGFuPjIwMDA8L3NwYW4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TQ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NC41cHQ7Ij4NCgk8Yj7nsr7pgInnvo7po5/vvJo8L2I+5YWo56iL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raM8c3Bhbj40PC9zcGFuPuaXqe+8jOaXqemkk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NgeS6uuS4gOahjO+8jOWNgeiPnOS4gOaxpO+8jOmkkOaghz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GI+PC9iPg0KPC9wPg0KPGRpdj4NCgk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GFsaWduPSJsZWZ0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wLjg1cHQ7dGV4dC1pbmRlbnQ6LTMw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A1MDsiPueJueWIq+i1oOmAge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DA3MEMwOyI+5bq35LmQ5Zut6YWS5bqX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eq5Yqp6aSQ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L3NwYW4+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Yj7otLTlv4PotaDpgIHvvJo8L2I+5LyY6LSo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HNwYW4+MTwvc3Bhbj7nk7Y8c3Bhbj4vPC9zcGFuPuS6ujxzcGFuPi88L3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5yB5pS/5bqc6I+c56+u5a2Q5Lu35qC86LCD6IqC5Z+66YeR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jODVmMDg7Zm9udC1zaXplOjEwcHQ7I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xzcGFuPjwvc3Bhbj48L3NwYW4+PHNwYW4+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PHRib2R5Pg0KCQk8dHI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+rui9r+mbhem7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kuInkuprmjIflrprluqblgYfphZLlupfjgIHlhbTpmoblurfkuZDlm6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TmmJ/muKnms4nluqblgYfphZLlupfjgIHkuInkupo8c3Bhbj4yPC9zcGFuPu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mFkuW6lz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y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UqOmkk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w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o56iL5ZCr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jwvc3Bhbj7mraM8c3Bhbj40PC9zcGFuPuaXq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qU54K55LiA57Kl77yM5q2j6aSQ5Li65Zu05qGM57K+5ZOB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TU8L3NwYW4+5YWDPHNwYW4+Lzwvc3Bhbj7kuro8c3Bhbj4vPC9zcGFu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zcGFuPiZuYnNwOyZuYnNwOyA8L3NwYW4+6LWg6YCB77ya5bq35LmQ5Zut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eq5Yqp6aSQ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5So6L2m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OD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oLnmja7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tbfljZfnnIHml4XmuLjovabnu5/kuIDosIPluqbkuK3lv4M8c3Bhbj5WSV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7qn6L2m6L6G77yb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3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pmv54K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ppbpgZPlpKfpl6jnpajvvIzpmaTnibnliKvor7TmmI7ljIX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blj4rnvIbovabotLnnlKjnmoTmma/ljLrlpJblnYfkuI3lkKv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ciIHN0eWxlPSJib3JkZXI6ZG90d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r7zmuLg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4MC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qOeoi+eUse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S4k+iBjOS4reaWh+WvvOa4uOacjeWKoe+8mzxzcGFuPjg8L3NwYW4+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P6aqM5Liw5a+M55qE6Ieq55Sx6KGM5Y+45py65YW85a+85ri45pyN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iBzdHlsZT0iYm9yZGVyOmRvdHR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+d6Zmp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A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ajnqIvljIXlkKvml4XooYznpL7otKPku7v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iKrnqbrmhI/lpJbpmanlj4rmuLjlrqLkuKrkurrmhI/lpJbkvKTlrrP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vvJs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tK3nia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otK3nianpmo/lrqLmhI/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KrliKvmma/ljLrlhoX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ibnoibLllYblk4HnmoTplIDllK7lsZ7kuo7mma/ljLrooYzkuLrvvIzkuI7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Js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bqK6LS555So77ybJm5ic3A7PGJyIC8+DQo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6ZyA5ri45a6i6Ieq55CG77ybPGJyIC8+DQo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N5Y2g5bqK5L2N5ri45a6i5LiN5ZCr5pep6aSQ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g6MDDliY3ov5TnqIvnmoToiKrnj63vvIzlpoLpnIDkuZjpq5jpk4HvvIzpq5jpk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ilqEg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44CB5YWo5Zu95oCn5aix5LmQ5YGc5ry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ri46KeI55qE5pmv54K55ZKM6aG555uu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5Li65YW25a6D562J5Lu35pmv54K55oiW6aG555uuPHNwYW4+LDwvc3Bhb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qEg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5Y+K6Zuo5Lye44CC5ZCM5pe26YWN5aSH5riF54Ot44CB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oiW5Yay5YmC44CC5rW35Y2X5piv6JGX5ZCN55qE5rW35ruo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rOz6KGj44CB5rOz6KOk562J44CC5rW35Y2X6aWu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Y+j5ZGz6L6D6YeN55qE5peF5a6i5Y+v6Ieq5aSH6YWx6I+c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4pahIO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unOe7k+S8tOWQjOihjOW5tuWRiuS5i+WvvOa4uO+8jOiusOWlve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kh+eUqOOAguazqOaEj+WuieWFqO+8jOS/neeuoeWlveS4quS6uui0oueJq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aUvue9rumFkuW6l+S/nemZqeeuseS/neeuoeaIluWIsOmFkuW6l+WJje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vhOWtmO+8mzxzcGFuPjwvc3Bhbj4NCjwvcD4NCuKWoSDmlofmmI7lh7rooYz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iLHmiqTmma/ljLrnmoToirHojYnmoJHmnKjlkozmlofnianlj6Tov7nvvIzkuI3ku7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jgIHlj6Tov7nkuIrkubHliLvkubHmtoLjgILlpoLml6DmhI/otK3kub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sI/llYblsI/otKnorrLku7fov5jku7fvvIzkuIDml6borrLlpb3ku7fmoL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or53lrrnmmJPkuqfnlJ/nn5vnm77vvJvlh7rmuLjor7fkv53mjIHlub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pgYfkuovliIfli7/mgKXouoHvvIzlpKflrrblupTnm7jkupLkvZPosIX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liq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15465263C8F55B47FF11F66C5A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