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DAF0F77BC4FDD0BB6F86831C07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DAF0F77BC4FDD0BB6F86831C07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NOaZmjXml6X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jJfkuqzml4XmuLjnvZHnuqL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2Mw0KDQo8YnI+DQoNCgk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YqhPuWMl+S6rDjkurrnsr7lk4HlsI/lm6LimIXnuq/njqnml4Xmi4005pmaNe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noh6rnlLHmtLvliq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WMhe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rKLov47mgqjmnaXliLDnvo7kuL3nmoTpppbpg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jJfkuqzmjqXlm6L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ie+8jOS7iuWkq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OAguWkluWHuuW7uuiurumaj+i6q+W4puS7ve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0p+aApeS5i+mcgOOAguW5tuazqOaEj+WvvOa4uOWRiuefpeeahOasoeaXp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HuuWPkea4uOeOqeaXtumXtO+8iOWvvOa4uOS4gOiIrOS8muWcqDE2OjAwLTIw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6ys5LqM5aSp6LW35bqK44CB5Ye65Y+R5pe26Ze077yM5pWs6K+3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ul5omL5py655+t5L+h5pa55byP6YCa55+l77yJ44CC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GJyIC8+DQox44CB5Ye65Y+R5pel77ya5LuK5aSp5piv5Ye65Y+R5pel77yM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Ye66KGM5Lqk6YCa5bel5YW35YmN5b6A5YyX5Lqs77yM5byA5ZCv5oKo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peFPGJyIC8+DQoy44CB5oq16L6+6aaW6YO95ZCO77yM5LiT6IGM5Y+45py6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6YCB5oKo6Iez6YWS5bqX77yM56iN5L2c5LyR5oGv77yM6Kej6Zmk55ay5Yq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GJyIC8+DQoz44CB5oKo5Y+v5bCG6KGM5p2O5a+E5a2Y5L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M6YWS5bqX5Yqe55CG5YWl5L2P44CCPGJyIC8+DQo044CB5ZGo5Zu0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4m56Imy576O6aOf6aSQ5Y6F77yM6Iul6L+Y5pyq5Lqr55So5Y2I6aS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54m56Imy6aSQ5Y6F5omT5Y2h77yBPGJyIC8+DQo144CB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5ri46KeI44CQ5b2T5aSp5rKh5pyJ5a6J5o6S5ri46KeI6KGM56iL5YWo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R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mFkuW6l+KGku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Gkuavm+S4u+W4ree6quW/teWgguKGkuWJjemXqOWkp+ihl+KGkuaBreeOi+W6nOKG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rOWbreKGkumFkuW6lzwvc3Ryb25nPjxiciAvPg0KMDg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l6nppJA8YnIgLz4NCjA5OjAw77yI5Y+C6ICD5pe26Ze077yJ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I5ri4546p5pe26Ze057qmMzDliIbpkp/vvIk8YnIgLz4NCjA5OjM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5q+b5Li75bit57qq5b+15aCC5aaC5pyq6aKE57qm5LiK5pS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MzDliIbpkp/vvIk8YnIgLz4NCjEw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mN6Zeo5aSn6KGX77yI5ri4546p5pe26Ze057qmNjDliIbpkp/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Y2I6aSQ6Ieq55CGPGJyIC8+DQoxMz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BreeOi+W6nO+8iOa4uOeOqeaXtumXt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+8iOWPguiAg+aXtumXtO+8ie+8muWMl+a1t+WFrOWbremAmuelqO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TxiciAvPg0KMTc6MDDvvIjlj4LogIPml7bpl7TvvI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uOAkOWkqeWuiemXqOW5v+WcuuOAkeWkhOS6juWMl+S6rOeah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iu+8jOW5v+WcuueahOS4reW/g+aYr+S6uuawkeiLsembhOe6quW/teeike+8jO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6uuawkeWkp+S8muWggu+8jOS4nOS+p+aYr+WbveWutuWNmueJqemmhu+8jOato+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l+eahOS+v+aYr+iRl+WQjeeahOWkqeWuiemXqOWfjualvOOAgjxiciAvPg0K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YmN55WZ5b2x77yM5bey57uP5oiQ5Li65LqG5peg5pWw5peF6KGM6IC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55qE4oCd5omT5Y2h5Zyw77yM6bKc6Imz55qE6Iqx5Z2b44CB5Li75bi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Lil55qE5Z+O5qW877yM5Lul5Y+K6Iux5ae/6aOS54i955qE56S85YW15Z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b+F5LiN5Y+v5bCR55qE6aOO5pmv5LmL5LiA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x44CB5aSp5a6J6Zeo5bm/5Zy65Lq65rWB6YeP5aSn77yM6K+35rOo5oSP55yL56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KGM5p2O54mp5ZOB77yM5Lul5YWN5Lii5aSx44CCPGJyIC8+DQrjgJ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vvIjmlL/nrZbmgKflhbPpl63or7flpJbop4LvvInkvY3kuo7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rrmsJHoi7Hpm4Tnuqrlv7XnopHljZfpnaLjgIIxOTc35bm0NeaciOiQveaI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3MDAw5aSa5bmz5pa557Gz77yM5oC75bu6562R6Z2i56ev5Li6Mjg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kvZPlkYjmraPmlrnlvaLvvIzlpJbmnIk0NOagueemj+W7uum7hOiJsuiKseWyl+e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Yjuafse+8jOafsemXtOijheacieW5v+W3nuefs+a5vuiKsemlsOmZtuad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dkuWym+iKseWyl+efs+i0tOmdouOAguWxi+mhtuacieS4pOWxgueOu+eSg+mjnua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OmXtOmVtuiRteiKsea1rumbleOAguWfuuW6p+acieS4pOWxgioq77yM5Y+w5biu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b5bed5aSn5rih5rKz5peB55qE5p6j57qi6Imy6Iqx5bKX55+z56CM5oiQ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ul5oi/5bGx5rGJ55m9546J5LiH5bm06Z2S6Iqx6aWw5qCP5p2G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LjgJDkurrmsJHlpKfkvJrloILjgJHjgIHjgJDlm73lrrbljZrnianppob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lpKfliafpmaLjgJHjgII8YnIgLz4NCuOAkOaBreeOi+W6nOOAk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fjuWMuuWJjea1t+ilv+ihl+OAgumjjuaZr+WQjeiDnOaBreeOi+W6nOaYr+aIke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uuWujOaVtOeahOeOi+W6nOW7uuetkee+pO+8jOWIhuS4uuW6nOmCuOWSjO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+8jOW6nOWcqOWJje+8jOWbreWcqOWQjuOAgueOi+W6nOWNoOWcsOe6pjMu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IhuS4uuS4reOAgeS4nOOAgeilv+OAgeS4iei3r+W7uuetke+8jOeUs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9tOe6v+i0r+epv+edgOeahOOAgeWkmui/m+Wbm+WQiOmZouiQvee7hOaIkOOAguW6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WuveWkp++8jOiAjOS4lOW7uuetkeS5n+aYr+mrmOinhOWItuOAguaYjuaYv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Yr+mXqOiEuOWSjOaIv+Wxi+aVsOmHj+OAgjxiciAvPg0K44CQ5YyX5rW3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Z+O55qE5Lit5b+D77yM5piv5Lit5Zu9546w5a2Y5Y6G5Y+y5LiK5bu6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44CB5L+d5a2Y5pyA5a6M5pW044CB5paH5YyW5rKJ56ev5pyA5rex5Y6a55qE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C5YyX5rW355qE5b2i5oiQ5ZKM5Y+R5bGV77yM5Y6G57uP6YeR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44CB5riF5pWw5Liq5pyd5Luj77yM5om/6L29552A5Lit5Zu96L+R5Y2D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aH5YyW77yM5b2i5oiQ5LqG5Lul55qH5a625Zut5p6X5Li65Luj6KGo55qE6YC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OO5qC877yM5a6D5piv5Yed6IGa552A5Y6G5Luj5Zut5p6X5paH5YyW6Im6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5qE5p2w5L2c44CC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6YWS5bq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oaS5riF5Y2O5oiW5YyX5aSn5aSW5pmv4oaS6aKQ5ZKM5Zut4oa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owNzozMO+8iOWPguiAg+aXtumXtO+8ie+8mu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vvIjlj4LogIPml7bpl7TvvInvvJrlhavovr7lsq3plb/ln47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k8YnIgLz4NCjExOjMw77yI5Y+C6ICD5pe26Ze077yJ77ya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GJyIC8+DQoxMzowMO+8iOWPguiAg+aXtumXtO+8ie+8mua4heWNjuaIluWM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Oa4uOeOqeaXtumXtOe6pjEw5YiG6ZKf77yJPGJyIC8+DQoxND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ikOWSjOWbre+8iOa4uOeOqeaXtumXtOe6pjEy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DvvIjlj4LogIPml7bpl7TvvInvvJrphZLlupfkvJHmga88YnIgLz4NCuOAk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keS9jeS6juWMl+S6rOW4guW7tuW6huWMuuWGm+mDveWxseWFs+ayn+WPpO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Yr+S4reWbveWPpOS7o+S8n+Wkp+eahOmYsuW+oeW3peeoi+S4h+mHjOmVv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7hOaIkOmDqOWIhu+8jOaYr+aYjumVv+WfjueahOS4gOS4qumamOWPo+OAg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S4uuWxheW6uOWFs+eahOmHjeimgeWJjeWTqO+8jOWPpOensOKAnOWxheW6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eS4jeWcqOWFs+iAjOWcqOWFq+i+vuWyreKAneOAgjxiciAvPg0K5piO6ZW/5Z+O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5q616KKr56ew5L2c4oCc546J5YWz5aSp5aCR4oCd77yM5Li65piO5Luj5bGF5bq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44CC5YWr6L6+5bKt6ZW/5Z+O5piv5piO6ZW/5Z+O5ZCR5ri45Lq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5Zyw5q6177yM5YWr6L6+5bKt5pmv5Yy65Lul5YWr6L6+5bKt6ZW/5Z+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bu65LqG5YWr6L6+5bKt6aWt5bqX5ZKM55Sx5rGf5rO95rCR5Li75bit5Lqy56y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t5Zu96ZW/5Z+O5Y2a54mp6aaG562J5Yqf6IO96b2Q5YWo55qE546w5Luj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K6+5pa944CCPGJyIC8+DQrjgJDpopDlkozlm63jgJHmmK/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8YnIgLz4NCuOAkOWlpeael+WMueWFi+WFrOWbreOAke+8iO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inguWkluaZr++8ieWMl+S6rOWlpeael+WMueWFi+WFrOWbreS9jeS6ju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s+WMuu+8jOWcsOWkhOWMl+S6rOWfjuS4rei9tOe6v+WMl+err++8jOWMl+iHs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+8jOWNl+iHs+WMl+Wcn+Wfjui3r++8jOS4nOiHs+Wuieeri+i3r+WSjOWMl+i+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+8jOilv+iHs+ael+e/oOi3r+WSjOWMl+i+sOilv+i3r++8jOaAu+WNoOWcsOmdoue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5bmz5pa55Y2D57Gz77yM6ZuG5Lit5L2T546w5LqG4oCc56eR5oqA44CB57u/6Imy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oCd5LiJ5aSn55CG5b+177yM5piv6J6N5ZCI5LqG5Yqe5YWs44CB5ZWG5Li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5L2T6IKy44CB5Lya6K6u44CB5bGF5L2P5aSa56eN5Yqf6IO9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65Z+f44CC5aWl5p6X5Yy55YWL5YWs5Zut5L2N5LqO5YyX5Lqs5biC5YyX5Zu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55qE5YyX5L6n77yM5LiA55u05bu25Ly45Yiw5YyX5LqU546v55qE5aSW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MjAwOOW5tOWlpei/kOS8mueahOS4u+imgeS4vuWKnuWcsO+8jOi/memHj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pei/kOS8muavlOi1m+Wcuummhu+8jOWSjOS4gOW6p+inhOaooeW6nuWkp+eah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ajruael+WFrOWbre+8jOaYr+WMl+S6rOW4guaXhea4uOeahOWcsOagh+aA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FkuW6l+KGkuaVheWuq+KGkum8k+alvO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Mw77yI5Y+C6ICD5pe26Ze077yJ77ya5pWF5a6r5Lic5Y2O6Zeo5Y+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2i5LiK5Y+k6KOF77yI5pe26Ze057qmOTDliIbpkp/vvIzlkKv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5DkvpvmuIXlrqvluLjmnI3lj4rlj5HppbDnvJblj5HvvIzlpoLpnIDopoHmjaL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6booYzku5jotLnvvIk8YnIgLz4NCjEwOjMw77yI5Y+C6ICD5pe26Ze077yJ77ya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ri45pWF5a6r77yI5ri4546p5pe26Ze057qmMjQw5YiG6ZKf77yM5Z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JPGJyIC8+DQoxMjowMO+8iOWPguiAg+aXtumXtO+8ie+8muaVheWuq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sOeqlumkkOWOheeUqOmkkO+8iOWmguWboOaOkumYn+S6uuWRmOWkquWkmumAgOmkkOi0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MTU6MDDvvIjlj4LogIPml7bpl7TvvInvvJrpvJPmpbz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jOWQq+iHqueUsea0u+WKqOaXtumXtO+8iTxiciAvPg0KMTY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ng5/ooovmlpzooZflupfmjaLkuIvlj6Too4U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6KGM56iL5ZyG5ruh57uT5p2f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GJyIC8+DQrlj6Too4XlupfliIbliKvlnKjng5/ooovmlpzooZfjgIHliY3pl6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rqvlupfvvIzlj6/ku6XlnKjov5nkuInkuKrlnLDmlrnmjaLpgID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VheWuq+OAkeWFqOWQjeWMl+S6rOaVheWuq+WNmueJqemZou+8jOaXp+ens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+8jOS9jeS6juWMl+S6rOS4rei9tOe6v+eahOS4reW/g++8jOaYr+S4reWbv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7ozI05L2N55qH5bid55qE55qH5a625a6r5q6/77yM5piv5Lit5Zu95Y+k5Lu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r5bu35bu6562R5LmL57K+5Y2O77yM5peg5LiO5Lym5q+U55qE5bu6562R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46w5a2Y6KeE5qih5aSn44CB5L+d5a2Y5Li65a6M5pW0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+k5bu6562R5LmL5LiA44CCPGJyIC8+DQrnu4/lhbjmma/ngrk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uihjOWkp+WFuOeahOWcuuaJgOKAlOKAlOWkquWSjOauvzxiciAvPg0K5aSq5ZKM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4oCc6YeR6Yqu5q6/4oCd77yM5piv5piO5riF5Lik5Luj55qH5bid5Li+6KGM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q+P6YCi5aSn5YW45LmL5pel77yM5LuO5aSq5ZKM5q6/6Iez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+5pyJ5bqe5aSn55qE5Luq5LuX77yM5aSq5ZKM5q6/5YmN5qqQ5LiL6K6+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LmQ77yM5aSq5ZKM6Zeo5YaF6K6+5Li56Zmb5aSn5LmQ77yM546L5YWs56uL5LqO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iA5ZOB6Iez5Lmd5ZOB5paH5q2m55m+5a6Y6b2Q6ZuG5LqO5Li55aKA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ZOB5p6B5bGx4oCd55qE5b6h6YGT5Lik5peB44CCPGJyIC8+DQrnmofluJ3kuI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TigJTlhbvlv4Pmrr88YnIgLz4NCuWFu+W/g+auv+aYr+S4gOW6p+KAnO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7uuetke+8jOWIhuWJjeWQjuS4pOauv+OAguiHqua4hembjeat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vneWuq+enu+iHs+WQjuauv++8jOWJjeauv+aIkOS4uueah+W4ne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WKoe+8jOaOpeingeiHo+W3peeahOWcsOaWueOAgjxiciAvPg0K57Sr56aB5Z+O6Ye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+z5qGl4oCU4oCU6YeR5rC05qGlPGJyIC8+DQrlnKjlpKrlkozpl6jliY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ph5HmsLTmoaXvvIzljZXlrZTmi7HliLjlvI/vvIzpgKDlnovnp4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4TkvJ/lo67op4LnmoTljYjpl6jln47mpbzlkozph5HnoqfovonnhYznmoTlpKrlkoz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vvIzlvJXkurrlhaXog5zjgII8YnIgLz4NCueah+W4neWkp+WpmueahOa0nu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dpOWugeWuqzxiciAvPg0K5Z2k5a6B5a6r5piv5YyX5Lqs5pWF5a6r5YaF5bu3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44CC5Zyo5piO5Luj77yM5Z2k5a6B5a6r5piv55qH5ZCO55qE5a+d5a6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F5Luj6YCQ5riQ5pS55L2c56Wt56We55qE5Zy65omA44CCPGJyIC8+DQ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r/or5XigJ3nmoTlnLrmiYDigJTigJTkv53lkozmrr88YnIgLz4NCuS/neWSjOau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Wuq+auv+W7uuetkeS5i+eyvuWNju+8jOWxnuS6juWMl+S6rOaVheWuq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auv+Wuh+W8j+W7uuetkeOAguavj+W5tOmZpOWkle+8jOeah+W4neWcqOatp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aVsOawkeaXj+eOi+WFrOWkp+iHo+OAguiHquS5vumahuWQjuacn++8jOi/memH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uihjOKAnOauv+ivleKAneeahOWcuuaJgOOAgjxiciAvPg0K44CQ5YyX5Lqs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2Q6JC95Zyo5YyX5Lqs5biC5Y2X5YyX5Lit6L2057q/5YyX56uv55qE5LiA57u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N5LqO5YyX5Lqs5Lic5Z+O5Yy65Zyw5a6J6Zeo5aSW5aSn6KGX5Yy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YeN54K55paH54mp5L+d5oqk5Y2V5L2N44CC5Lik5qW85YmN5ZCO57q1572u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uE5Lyf77yM5beN5bOo5aOu6KeC77yM6auY5bqm55qE5oqA5pyv5rC05bmz5ZKM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Lu35YC877yM5YWF5YiG5pi+56S65Ye65LqG5Y+k5Luj5rGJ5peP5Yq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pm65oWn5ZKM5Yqb6YePIOOAgum8k+alvOaYr+WMl+S6rOWfjuacgOmrmOeah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WvueeglOeptuaYjua4heS4pOS7o+eahOW7uuetkeW3peiJu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PguiAg+S7t+WAvOOAguiAjOS4lOWug+S7rOato+WkhOWcqOWPpOWfju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Ml+err++8jOWSjOWNl+mdoueahOaZr+WxsemBpeebuOWRvOW6lO+8jOS6kuS4uuWA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eglOeptuWMl+S6rOWfjuinhOWIkuW4g+WxgOeahOmHjeimgeWunueJq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gueaNruaYjua4heinhOWItu+8jOmSn+m8k+alvOavj+WkqeS4pOasoem4o+mS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eahOensOS4uuKAnOS6ruabtOKAne+8jOaIjOaXtueahOensOS4uuKAnOWumuabt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OaXtuW8gOWni+WcqOavj+S4quabtOasoeWHu+m8k++8jOebtOWIsOasoeaXpeWvh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iq+ensOS9nOKAnOaZqOmSn+aarum8k+KAneOAgjE5MjTlubTku6XlkI7vvIz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nmoTmma7lj4rvvIzpkp/pvJPmpbzkuZ/kuI3lho3nlKjmnaXmiqXml7bjgILliLD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5qE5bKB5pyr77yM5Li65bqG56Wd5paw5bm077yM5omN6YeN5paw6bij5ZON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06byT77yI5Lu/5Yi277yJ44CC5q2k5ZCO5Lmf5YG25bCU5Li65bqG5YW4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WP5ZON6ZKf6byT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ITlnLA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CqOS7iuWkq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9k+aXpeaXoOihjOeoi++8jDEy54K55YmN6YWS5bqX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aW96ZqP6Lqr54mp5ZOB77yM5Lul6Ziy6YGX5ryP44CC5aaC6YGH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5Yi76L6D5pma6ZyA5bu25L2P5oiW5bu26L+f6YCA5oi/6Ieq6KGM5LiO5YmN5Y+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u26YCA5LqL5a6c5bm25bCG5oi/6LS55LuY5YmN5Y+w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iciAvPg0KMeOAgTI05bCP5pe26YCB56uZ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WS5bqX5o6l5oKo77yM5YW25LuW5Zyw54K55LiN5Y+v5a6J5o6S5ZOm77yB5Y67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Lya5o+Q5YmNMi0z5bCP5pe25o6l5oKo77yM6YCB5py65Zy65Lya5o+Q5YmNMy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oKo77yM6Iul5oKo6KeJ5b6X5pe26Ze06L+H5pep77yM5LiN5Y+m6KG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KGM5a6J5o6S5Zue56iL44CC5oiR5Lus5b+F6aG76KeE6YG/6Lev5LiK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b6F55qE5oOF5Ya177yM5omA5Lul6K+35oKo6LCF6Kej44CCPGJyIC8+DQoy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Lya5qC55o2u5oKo55qE56a75Lqs5pe26Ze05YeG5pe25o6l5Yiw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y65Zy65oiW6L2m56uZ77yM6KGM56iL5ZyG5ruh57uT5p2f44CC5ZCr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N5ZCr5a+85ri444CCPGJyIC8+DQoz44CB5oKo5Lmf5Y+v6Ieq6KGM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46p5aW96Ieq6KGM5Y676auY6ZOB56uZ5oiW5py65Zy6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tOOS6uuWwj+Wbou+8jOWPuOacuuWFvOWvvOa4uO+8jOaMh+WumuWFqOWto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OAgeS4veaeq+OAgeahlOWtkOOAgeWWhuWVoeOAgeeni+aenOaZuumAieOAgeW6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4reerr+WVhuWKoemFkuW6l++8jOe6r+e6r+eOqeaXoOaal+W6l+OAgemXqOelq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Hqui0ueOAgeWPquaOqOaZr+WMuuS6pOmAmjxiciAvPg0KPHN0cm9uZz7nvo7po5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bmJzcDs8L3N0cm9uZz4g5pWF5a6r5Yaw56qW6aSQ5Y6F44CB5YWr6L6+5bKt6aWt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GJyIC8+DQo8c3Ryb25nPuihjOeoi+S6rueCuTwvc3Ryb25nPiZuYnNwOyDmuI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4XkvZPpqozlkKvlgZrlpLTlj5Er5aS06aWw77yI5YmN6ZeoL+eDn+iii+aWnOihly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oLnmja7ooYznqIvml7bpl7TpgInlhbbkuIDvvInjgIHmlYXlrqvogLPpuqbjgI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kvZPnhafvvIjljZXkurrnhafniYfpnIDoh6rotLnvvInjgIHmr4/lpKk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GJyIC8+DQo8c3Ryb25nPue7j+WFuOi3r+e6vzwvc3Ryb25nPiZuYnNwOy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r5vkuLvluK3nuqrlv7XloILjgIHkurrmsJHoi7Hpm4Tnuqrlv7XnopHjgI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jgIHliY3pl6jlpKfooZfjgIHmga3njovlupzjgIHljJfmtbf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IHpuJ/lt6Llj4rmsLTnq4vmlrnlpJbmma/jgIHpopDlko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pKflrabmiJbljJfkuqzlpKflrabmi43nhafjgIHpvJPmpbzlub/lnL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6LSo5L+d6K+BJm5ic3A7PC9zdHJvbmc+IOS4ieW5tOWGhemmluaXhembhuWb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Ml+S6rOWNgeW5tOS7peS4iueOi+eJjOWvvOa4uOW4puaCq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eVpeecn+ato+eahOW4nemDveaWh+WMljxiciAvPg0KPHN0cm9uZz7phZLlupfljYf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g5Lqa5py144CB5ryr5b+D44CB5qGU5a2Q5rC05pm244CB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L44CB6Iqx5Zut57O75YiX562J5Lit6auY56uv6YWS5bqXKzEwMOWFgy/kurrlp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yL6KGM56iL77yI6KGM56iL6aG65bqP5Lya5pyJ5omA6LCD5pW0Lue6quW/teWg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pgKLlkajkuIDpl63ppobkuI3lvIDmlL7vvIk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Me+8muWkqeWuiemXqOW5v+Wcuu+9n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+9nuWJjemXqOWkp+ihl++9nuaBreeOi+W6nO+9nuWMl+a1t+WFrOWbr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zwvc3Bhbj48YnIgLz4NCjxzcGFuIHN0eWxlPSJmb250LXNpemU6MTRweDsiPk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772e6aKQ5ZKM5Zut772e5riF5Y2O5oiW5YyX5aSn5aSW5pm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6KeI772e772e5aWl5p6X5Yy55YWL5YWs5Zut772e6bif5bei44CB5rC056uL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d5bim5aSW5pmv772e6YWS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PvvJrmlYXlrqvljZrnianpmaLvvZ7pvJPmpbzlub/lnLr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aMh+WumumFkuW6l+WPjOS6uuagh+WHhumXtCj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zAwLzM1MC/kurop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44CBMuato+mkkCjmraPppJA46I+cMeaxpDEw5Lq6MeahjC7kuLvpo5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6YWS5rC06Ieq55CGKTxiciAvPg0KM+OAgemXqOelqO+8mu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jpgYfmlL/nrZbosIPku7fmoLjmlLblt67ku7cp77yMNjD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DjgIHmrovnlr7or4HpgIAxNTA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s8YnIgLz4NCjfjgIHlhL/nq6XvvJo25bKBMS4y57Gz5Lul5LiL5Y+q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Y2K5Lu35q2j6aSQKOaXqemkkOiHqueQhin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LnnlKjkuI3lkKvjgII3LTE45bKB6Zeo56WoKzEwMOWFgy/kur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6uZ5pyN5YqhIOivt+adpeS6rOWJjeaKpeWQjSzmiJH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mjqXnq5nmnI3liqEo6K+35Yqh5b+F5o+Q5YmN5oql5ZCNK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iIquePreaIlumrmOmTgeaKtei+vuWQju+8jO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jI05bCP5pe25o6l5py65o6l56uZ77yM54Ot5b+x6L+O5o6l5oKo55qE5Yiw5p2l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aaW6YO955qE5biC5a655biC6LKM77yM5Zug5YWo5Zu95oq15Lqs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+v6IO95Lya5LqS55u4562J5b6FMzDliIbpkp8tLTHlsI/ml7bvvI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nn6XmmZPvvJrmjqXnq5kv5py65biI5YKF5piv5oKo5Yiw5Lqs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IGU57O777yM5LiL6aOe5py65ZCO6K+35L+d5oyB5omL5py655WF6YCa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K+36IGU57O757Sn5oCl6IGU57O75Lq677yBPGJyIC8+DQoz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Lq65LiN5piv5Ye65ri45Lq677yM6K+35oKo5aSH5rOo5aW96ZyA6KaB5Y+4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5qE5Ye65ri45Lq655S16K+d44CCPGJyIC8+DQo044CB5Y2V5Liq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6J5o6S5LiA5qyh5o6l6YCB5pyN5Yqh77yM5peg5rOV5aSa5qyh5oiW5a6J5o6S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6l6YCB44CC5o6l56uZ5Zyw54K577ya6aaW6YO95py65Zy644CB5aSn5Y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2X56uZ44CB5YyX5Lqs6KW/56uZ44CB5YyX5Lqs5YyX56uZ5ZKM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WMl+S6rOiHs+aCqOeahOWutuS5oeW+gOi/lOWkp+S6pOmAmuWPiu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8pOWus+S/nemZqeOAgeiHqui0uemhueebruWPi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mhueengea2iOi0uTwvc3Bhbj48YnIgLz4NCjxzcGFuPjLmjqjojZDoh6rotLnlk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iLfkurrlipvpu4TljIXovaYxODAv5Lq6K+mikOWSjOWbreaIluWMl+a1t+a4uOiIuTE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iqXlkI3ml7bkuqTnurPkuqvlj5fkvJjmg6Dku7cxNDDjgIE4MOWkp+Wwj+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NT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77yM5Y+R6Iez6YKu566xYnl0czFAMTYzLmNvb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aUtuWQjumAmuefpeWuouS6uuaOpeermeS6uuWRmOiBlOezu+aWueW8jyznoa7or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lnLDngrk8YnIgLz4NCjLjgIHlhaXkvY/vvJrmjqXnq5nlr7zmuLjotJ/otK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liLDlrr7ppoblubblronmjpLlhaXkvY8s5b2T5aSp5Li66Ieq55Sx5rS75Yqo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uieaOkizlu7rorq7liKnnlKjoh6rnlLHmtLvliqjml7bpl7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ooYznqIvkuK3mnKrljIXlkKvmma/ngrkmbmJzcDs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Jm5ic3A7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mbmJzcD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JrphZLlupflpKfloIIxMTowMC0tMTI6MDDnu5/kuIDpgIEs5o+Q5YmN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LiN5ZCr6YCB56uZJm5ic3A7PGJyIC8+DQo8c3Ryb25nPuaOpeW+he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77yIMe+8iemSiOWvueaOpeerme+8muaIkeS7rOeahO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OWIsOS6rOWJjeS4gOWkqSgxNzowMC0xODowMCnku6Xnn63kv6HmlrnlvI/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Hml6XliLDkuqznmoTlhbfkvZPmjqXnq5nluIjku5jvvIzor7fms6jmhI/mn6Xml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lLbliLDnsbvkvLznn63kv6HvvIzor7fnrKzkuIDml7bpl7Toh7TnlLX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jgILotJ/otKPkurr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ge+8ieOAgu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Wkp+WutuetieWAmemVv+aXtumXtOetieWAme+8jOeJueWIq+aYr+mBh+aakea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+8jOWvvOiHtOaCqOeahOiIquePreaIlueBq+i9puW7tuivr+aXt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l+efpeivpue7huS/oeaBr+WQjuesrOS4gOaXtumXtOmAmuefpeW4iOWChe+8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CqOeahOWFt+S9k+WIsOS6rOaXtumXtOOAgjxiciAvPg0K77yIMu+8ieaCqOatp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PguWKoOeahOaYr+KAnOWFqOWbveaVo+WuouaLvOWbouKAne+8jOaJgO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avj+WkqeWPr+iDveS8muacieiwg+aNou+8jO+8iOS9huS4gOWkqeS5i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mOWKqO+8ie+8jOivt+aCqOW4puWlveiHquW3seeahOmaj+i6q+eJqeWTg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9k+WkqeeahOWvvOa4uOWSjOi9pueJjOWPt+OAguWvvOa4uOS8muWcqO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LmL5YmN77yM55So55+t5L+h55qE5pa55byP6YCa55+l5oKo5qyh5pel6LW3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e65Y+R5pe26Ze05Y+K6ZuG5ZCI5Zyw54K544CC6K+35oKo5Zyo5q2k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d5oyB5omL5py655WF6YCa77yM5bm25LiU5omL5py65Y+36KaB5ZKM5oKo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6S+5oql5ZCN5pe25YCZ5o+Q5L6b55qE5omL5py65Y+35L+d5oyB5LiA6I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yX5Lqs5a+85ri45bCG5peg5rOV5ZKM5oKo5L+d5oyB6IGU57O777yB5LuO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5peF5ri46KGM56iL44CCPGJyIC8+DQrvvIgz77yJ5q+P5aSp5pep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77yI5YmN5Y+w77yJ6LSf6LSj5Y+r5oKo6LW35bqK5Y+K5a6J5o6S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X5Lqs5Lqk6YCa5aC15aGe5q+U6L6D5Lil6YeN77yM5Li65L+d6K+B5aSn5a625o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aG65Yip6L+b6KGM77yM5peF5ri45Zui6Zif5LiA6Iis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Lul5omT5YyF5Li65Li744CC6K+35oKo5Y+K5pe26LW35bqK5bm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6aSQ5Y6F5oiW5YmN5Y+w6aKG5Y+W5pep6aSQ5YyF44CC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pmv54K56Zeo56Wo77yM5b2T5oKo5Zyo5YyX5Lqs6Lef6ZqP5a+85ri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77yM5aaC5oKo5pyJ55u45YWz55qE5LyY5oOg6K+B5Lu277yM6K+3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6Wo5YmN5Ye656S65bm25o+Q5L6b57uZ5a+85ri477yM6L+Z5qC35oKo5bC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5pyJ5YWz6YOo6Zeo6KeE5a6a55qE55u45bqU55qE6Zeo56Wo5LyY5oOg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6Wo5ZCO77yM5YWl5Zut5Y+C6KeC5a6M5q+V5YaN5oOz6LW35Ye656S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oKo5bCG5peg5rOV5YaN5Lqr5Y+X6Zeo56Wo55qE5LyY5oOg77yB5o2f5aS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oKo6Ieq5bex5om/5ouF44CCPGJyIC8+DQrvvIg177yJ5YyX5Lqs55So6aS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MjDlhYMv5Lq6L+mkkCg46I+c5LiA5rGkK+S4u+mjnynvvIznlLHkuo7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lm6Llj4vkuK3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gIHlubTlubznmoTlrqLkurrpg73mnInvvIzlm6DmraTlnKjoj5zlk4HkuIrjgI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HkvJrlubPlnYfnhafpob7liLDmr4/kuKrkurrvvIzor7fmgqj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mgqjlnKjljJfkuqzmuLjop4jov4fnqIvkuK3vvIzlpoLmnpzkuK3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orr/lrqLjgIHkvJrlj4vjgIHlip7lhazkuovigKbigKbnrYnnrYnku7vkvZX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6YKj5LmI5oKo5bCG5peg5rOV5byl6KGl5pyq5Y+C6KeC5pmv54K555qE6YGX5oa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q5Y+R55Sf55qE5ZKM5bey5Y+R55Sf55qE6LS555So5peF6KGM56S+6YO95pi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PGJyIC8+DQrvvIg377yJ55Sx5LqO5YyX5Lqs5piv5oiR5Lus5Zu95a62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S/5rK744CB57uP5rWO44CB5paH5YyW55qE5Lit5b+D77yM6KGM5pS/5Yy65Z+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65ZGY5a+G6ZuG77yM6YGT6Lev5Lqk6YCa5oul5aC15Lil6YeN77yM6ICM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ri45pmv54K55YiG5biD5Zyo5Z+O5biC55qE5ZCE5Liq5Yy65Z+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K77yJ77yM5Zug5q2k5Li65LqG5L+d6LSo5L+d6YeP55qE5a6M5oiQ5q+P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l5L2c77yM5peF6KGM56S+55qE5a+85ri444CB5Y+45py65ZKM5oKo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6D5pep55qE5bCx6LW35bqK5Ye65Y+R5peF5ri477yM6L+Z5LiA54K5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2P5Yqp77yB5Zug5q2k77yM6K+35oKo5Yqz6YC457uT5ZCI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bex55qE5L2c5oGv5pe26Ze044CCPGJyIC8+DQrvvIg477yJ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oqk5oKo5Zyo5peF5ri45b2T5Lit55qE5ZCI5rOV5p2D55uK77yM6K+3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K5pyN5Yqh6LSo6YeP6KGo44CL77yM5Zyo5peF5ri45Lit5aa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aR6Zeu5ZKM5oKo6K6k5Li65LiN5ruh5oSP55qE5Zyw5pa5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+b6KGM6IGU57O777yM5oiR5Lus5Lya5Y+K5pe255qE6ZKI5a+55oK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7uZ5LqI6Kej6YeK44CB6Kej5Yaz77yBPGJyIC8+DQrvvIg577yJ5YyX5Lqs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5u45b2T5aW977yM55Sx5LqO5oKo5Y+v6IO95piv56ys5LiA5qyh5Yiw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us5bu66K6u77ya5aaC5p6c5Ye66Zeo5pe277yM5bCk5YW25piv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bC96YeP5LiO5ZCM5Ly05oiW5Zui5Y+L57uT5Ly05Ye66KGM44CC5bm25LiU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L2P6YWS5bqX55qE5aSn5L2T5pa55L2N5Lul5Y+K6IGU57uc55S16K+d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pe277yM6K+35Y+K5pe25ouo5omT5a+85ri45oiW5peF6KGM56S+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16K+d44CC5oiR5Lus5bCG5bC95Yqb5Li65oKo5o6S5b+n6Kej6Zq+77yB5aaC5p6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L+Z5Lqb55S16K+d77yM5Lmf5Y+v5ouo5omTMTEw77yM6K+35rGC5rCR6K2m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rvvIgxMO+8ieivt+aCqOWcqOaXhea4uOaXtu+8jOazqOaEj+ec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WPiuivgeS7tu+8jOmYsuatouiiq+eqg+OAgu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WSjOaLjeeFp+eVmeW/teaXtu+8jOmaj+i6q+eJqeWTgeabtOW6lO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eJueWIq+aYr+S4jeimgeS6pOe7meWQjOWboueahOWFtuWug+WbouWPi+S7o+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OAgjxiciAvPg0K77yIMTHvvInmjInnhaflm73lrrbml4XmuLjlsYD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oh6rouqvljp/lm6DmnKrog73lrozmiJDlhajpg6jmiJbpg6jliIb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bmj5DliY3nprvlm6LvvIzlsIbooqvop4bkuLroh6rliqjmlL7lvI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YDkuqTlm6LotLnlnYfkuI3pgIDov5jjgII8YnIgLz4NCu+8iDEy77yJ55Sx5Lq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m5qyh44CB6Iiq56m65YWs5Y+46Iiq54+t6LCD5pW05oiW5bu26K+v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KM6YCg5oiQ55qE5o2f5aSx77yM5peF6KGM56S+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5Sx5ri45a6i6Ieq5LuY5oiW6Ieq6KGM5ZKM6ZOB6Lev5oiW6Iiq56m65YWs5Y+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k5raJPGJyIC8+DQrvvIgxM++8ieaXoOiuuuaCqOS5mOWdkOS9leenj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+gOWMl+S6rO+8jOWKoeW/hemaj+i6q+aQuuW4puWlveaCqOacrOS6uueahO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+8iOWEv+erpemcgOaQuuW4puaIt+WPo+acrO+8ieWQpuWIm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WwhuaXoOazleWFpeS9j+mFkuW6l++8jOWboOS4uuWMl+S6rOaJgOacieato+in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OpeW+heayoeaciei6q+S7veivgeeahOS6uuOAguWmguaenOaCqO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Kv+W/hemAoOaIkOaXoOazleWPguWKoOaXhea4uO+8jO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WQjuaenO+8jOWPquiDveeUseaCqOS4quS6uuaJv+aLheOAgjxiciAvPg0K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j4LliqDnmoTigJzlhajlm73mlaPlrqLmi7zlm6LigJ3lsLHlg4/kuIDkuK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r7zmuLjkvJrliqrlipvlgZrliLDnhafpob7lpb3mr4/kuIDkuKrkurr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naLpnaLkv7HliLDvvIzor7foh6rlt7HlpJrlpJrnhafpob7oh6rlt7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kIbop6PvvIE8YnIgLz4NCu+8iDE177yJ6YOR6YeN55qE5o+Q56S65oK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R57uE5Zui56S+6LSt5Lmw5peF5ri45oSP5aSW5Lyk5a6z6Zmp77yM5oK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LiN5YyF5ous5q2k6aG56LS555So44CCPGJyIC8+DQrvvIgxNu+8ieaIkeekv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Yr+agueaNruS4jeWQjOmFkuW6l+e7n+S4gOWuieaOku+8jOaXqTXngrnliLA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mAgeerme+8jOacieWPr+iDveWuouS6uuaYr+aZmuS4ijIwOjAw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Gr6L2m77yM5Lit5Y2IMTA6MDDliY3lsLHpgIHlrqLkurrliLDnm7jlupTnmoT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sIXop6PvvIE8YnIgLz4NCu+8iDE377yJ5Zug5q+b5Li75bit57qq5b+15a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77yM5LiN5om/6K+66IKv5a6a6IO96L+b44CC5pWF5a6r6ZmQ5rWB77yM5aaC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Wo77yM5Y+v5o2i5oiQ5oGt546L5bqc77yM5aaC6ZyA6KaB6YCA5pWF5a6r56Wo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eP5oiQ5Lq6NjDvvIzogIHkurozMO+8jOWtpueUnzAmbmJzcDsgJm5ic3A7WkhJWVVB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DAF0F77BC4FDD0BB6F86831C07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