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8584D2C06BC66C03F3F493CB41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584D2C06BC66C03F3F493CB41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gbXkuYnkvJrorq7kvJrlnYD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pnZLlsqnlj6TplYfjgIHlpKnmsrPmva3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2NA0KDQo8YnI+DQoNCgk8Pui0teW3num7hOaenOagkeWkp+eAkeW4g+OAge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iKsea6qua5v+WcsOWFrOWbreOAgemdkuWyqeWPpOmVh+OA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WPjO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0teW3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LX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MtLemBteS5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6Z2S5bK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XpmL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S16Ziz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S16Zi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mnLrotbTotLXpmLPvvIjpo57ooYz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Ktei+vuWQjuWFpeS9j+mFkuW6l++8j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0t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iPui0temYszwvYj48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Br+eDvei9pueoizwvYj48Yj4xLjU8L2I+PGI+5bCP5pe2PC9iPjxiPi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6L2m56iLPC9iPjxiPjEuNTwvYj48Yj7lsI/ml7Y8L2I+PGI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jvvJowMO+8iOW3puWPs++8ieeBq+i9puermeS4remT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Po++8iOaXhea4uOi9puWPkei9pueCue+8ieaOpeWbou+8jOeUseW4guWM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IseWbveS4u+S5ieaVmeiCsuWfuuWcsOKAlDxiPuaBr+eDvembhuS4reiQpe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PgoJOe+8mjAwLTEw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oGv54O95Y6/5Y+C6KeC5oGv54O96ZuG5Lit6JCl77yI6K6y6Kej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M6L+Z6YeM5pu+5piv5oqX5pel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5rCR5YWa5Yab57uf5bGA6K6+56uL55qE6KeE5qihKirlpKfjgIHnrYnnuqc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gOenmOWvhuebkeeLsSAs5LuOMTkzOOW5tOiHszE5NDXlubTmm77nu4/lhbPmi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mY7ln47jgIHlvKDpnLLokI3jgIHlsI/okJ3ljZzlpLTnrYnniLHlm73kurrlo6vlpJr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CjwvcD4KPHAgY2xhc3M9Ik1zb05vcm1hbCI+CgkxMO+8mjMwLTEx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em5Y+z5LmY6L2m5YmN5b6A6YG15LmJ5biC77yM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Me+8mjMwLTEyOjAw77yI5bem5Y+z77yJ5oq16L6+5LmM5rGf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PC9iPjxiPjwvYj4gCjwvcD4KPHAgY2xhc3M9Ik1zb05vcm1hbCI+CgkxMj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WJjeW+gOS4reWbvemdqeWRveWco+WcsOKAlDxiPumBteS5ieS8m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+8jDwvYj4gCjwvcD4KPHAgY2xhc3M9Ik1zb05vcm1hbCI+CgkxMzowMC0xN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guingumBteS5ieS8muiuruS8muWdgO+8jOe6ouWGm+aAu+aUv+ayu+mDq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Vv+W+gee6quW/temmhuetie+8jOeZuzM2Nee6p+efs+mYtu+8jOaUgOe6ouWGm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mZteWbrSznvIXmgIDoi43mnb7nv6Dmn4/kuIvnmoTnuqLlhpvplb/lvoHoi7Hpm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qLlhpvooZfkuobop6PpgbXkuYnnibnoibLvvIw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277yaMDAtMTg6MDAt77yI5bem5Y+z77yJ5LmY6L2m6L+U6LS16Ziz77yM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LjJwdDsiPgoJMTj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Ktei+vui0temYs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LS3pnZLlsqnlj6T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77yaMzDvvIjlt6blj7PvvInngavovabnq5nkuK3pk4Hlrr7ppob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ovablj5HovabngrnvvInmjqXlm6ImbmJzcDsg5pep5LmY6L2m5YmN5b6A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CjwvcD4KPHAgY2xhc3M9Ik1zb05vcm1hbCI+Cgk577yaMzAtMTLvvJowMO+8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Ktei+vjxiPuWkqeays+a9reaZr+WMuu+8jDwvYj7nhLblkI7kuZj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zkuZjnjq/kv53ovabvvIzov5vlhaXmma/ljLrmuLjop4jmsLTml7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nlJ/moaXnrYnoh6rnhLbmma/op4LvvIzmma/ljLrliIbkuLrmsLTmtJ7jgIH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lpJbmma/ljLrvvIzlhbzlhbfkuobpu4TmnpzmoJHngJHluIPkuYvpm4TjgIH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pm4bpo57ngJHjgIHmuIXms4njgIHmt7Hmva3jgIHlpYfnn7PjgIHmgKrmtJ7ku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moaXkuo7kuIDouqvvvIwg5YW2KirlpKfnibnoibLmmK/oh6rnhLblsbHmsLT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t6flppnnu5PlkIjnmoTlpYflubvkvJjnvo7vvJvigJwg5a6D5YW85YW35Lq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m56ImyLCD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jgIIKPC9wPgo8cCBjbGFzcz0iTXNvTm9ybWFsIj4KCTEy77yaMDAtMTM6O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5So5Lit6aSQ77yM5Lit6aSQ5ZCO5LmY6L2m5YmN5b6APGI+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iAKPC9wPgo8cCBjbGFzcz0iTXNvTm9ybWFsIj4KCTEzOjAwLTE0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2S5bKpCjwvcD4KPHAgY2xhc3M9Ik1zb05vcm1hbCI+CgkxNDozMC0xNjoz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a4uOiniOi0teW3nuS/neWtmCoq5a6M5pW055qE5piO5riF5Y+k6ZWH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q5q2m5Y2B5LiA5bm077yI5YWs5YWDMTM3OOW5tO+8ieeahOmdkuWyqeWPpOmV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vhumbhueahOWPpOW7uuetkee+pOOAgeS/neWtmOWujOWlveeahOWPpOawkeWxh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OhuWPsuaWh+WMluawm+WbtOiAjOS6q+iqiea1t+WGheWkliwg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7vmnqopKSDmi43mkYTlnLDjgIIKPC9wPgo8cCBjbGFzcz0iTXNvTm9ybWFsIj4KC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DDvvIjlt6blj7PvvInotbToirHmuqrmub/lnLDlhazlm63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E3OjAwLTE3OjMw77yI5bem5Y+z77yJ5LmY55S155O2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16auY5Y6f5piO54+g4oCUPGI+6Iqx5rqq5rm/5Zyw5YWs5Zut6aOO5pmv5Yy6PC9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Y2B6YeM5rKz5rup5piO5aaC6ZWc44CB5Yeg5q2l6Iqx5ZyD5Yeg5Yac55S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OO5YWJLOerueagkee5geiMguOAgeWbm+Wto+iKsemmm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Ao8L3A+CjxwIGNsYXNzPSJNc29Ob3JtYWwiPgoJMTc6MzAtMT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ov5TotLXpmLMKPC9wPgo8cCBjbGFzcz0iTXNvTm9ybWFsIj4KCTE4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liIbmirXovr7otLXpmLPvvIznu5PmnZ/mhInlv6vooYznqIv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0t6buE5p6c5qC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Tc6MzDvvIjlt6blj7Pvv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LXpmLPlpKfliafpmaLlh7rlj5HvvIzovabnqIsy5bCP5pe25bem5Y+z5oq1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Q8Yj7pvpnlrqs8L2I+77yI5ri46KeI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YaF6KeC5YWJ55S15qKv44CC77yI6auY6YCf6Lev5LiK5peg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eg5aC16L2m562J5oOF5Ya177yJCjwvcD4KPHAgY2xhc3M9Ik1zb05vcm1hbC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77yI5bem5Y+z77yJ5ri46KeI6b6Z5a6r5ZCM5pmv5Yy677yM6KeC6b6Z6Ze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S25ZCO5LmY55S15qKv77yI5bey5ZCr77yJ6Iez56CB5aS0LOS5mOiIuea4uOin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Vv+eahOaal+a5lua6tua0nu+8jOa0nuS4remSn+S5s+Wlh+efs+ael+eri+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+juOAggo8L3A+CjxwIGNsYXNzPSJNc29Ob3JtYWwiPgoJMTHvvJowMC0xM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S5mOi9pui1tOm7hOaenOagke+8j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0xMzowMO+8iOW3puWPs++8iemVh+WugeS4h+elpemFkuW6l+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3A+CjxwIGNsYXNzPSJNc29Ob3JtYWwiPgoJMTM6MDDigJQxMzozMOi1tDx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jwvYj7vvIzkuZjnjq/kv53ovabov5vlhaXlpKnmmJ/moaXmma/ljLrvvIz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LvvIjmma/ljLrlhoXkurrlpJrmuLjop4jml7bpl7Tlop7liqDmiJ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7bor6/vvIznlKjppJDml7bpl7TkuZ/kvJrpmo/kuYvlu7bor6/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EzOjMwLTE0OjMw77yI5bem5Y+z77yJ5ri46KeI57u/6Imy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rC05LiK55+z5p6X5LmL56ew55qE5aSp5pif5qGl5LiK5Y2K5q61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EtuWQjuS5mOeOr+S/nei9puiHs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aZr+WMuu+8jAo8L3A+CjxwIGNsYXNzPSJNc29Ob3JtYWwiPgoJMTQ6Mz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m4bmma/lm63jgIHmsLTluJjmtJ4s5aSn54CR5bi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ri45a6i6L6D5aSa77yM6K+35ouN54Wn5pe25Yu/6LWw6Lev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65aSp54S25aSn54CR5biD77yM5Lya5pyJ5rC05rqF5Yiw5pmv5Yy6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bCP5b+D5rm/5ruR77yM5Lul5YWN5pGU5YCS44CC5aaC5p6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Lq66L6D5aSa6K+35ri45a6i6ICQ5b+D562J5YCZ77yM5Lul5YWN5Y+R55S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GU5YCS77yJCjwvcD4KPHAgY2xhc3M9Ik1zb05vcm1hbCI+CgkxNu+8mjMwLT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mY546v5L+d6L2m6Iez6Zmh5Z2h5aGY5pmv5Yy677yM6KeC5Lit5Zu95ZC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mh5Z2h5aGY54CR5biD77yI5ri46KeI5pe26Ze057qmPC9iPjxiPjM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Yj48Yj48L2I+IAo8L3A+CjxwIGNsYXNzPSJNc29Ob3JtYWwiPg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xOTozMO+8iOW3puWPs++8ieS5mOi9pui/lOi0temYs++8j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TnvvJozMO+8iOW3puWPs++8ieW3puWPs+aKtei+vui0temY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mZvJmd0OwTvv70PYRBpAWjvv73vv70HCO+/ve+/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FzY2lpLWZvbnQtZmFtaWx5OuWui+S9kzttc28taGFuc2ktZm9udC1mYW1pbHk6C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c28tYmlkaS1mb250LWZhbWlseTrlrovkvZM7Y29sb3I6Ymx1ZScmZ3Q7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aOO5pmv5Yy6LCDmhJ/lj5figJzljYHph4zmsrPmu6nmmI7lpoLplZzjgIHlh6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lh6DlhpznlLDigJ3nmoTnvo7kuL3po47lhYks56u55qCR57mB6IyC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I55S155O26L2m6LS555So5bey5ZCr77yJ77yM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tMTg6MzDvvIjlt6blj7PvvInov5TotLXpmLM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77yaMzDvvIjlt6blj7PvvInliIbmirXovr7otLXpmLP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h6rnlLHmtLvliqjvvIzlkI7kuZj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otLXlt57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rnrKblkIjmlrDml4XmuLjms5XvvJv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Lovbvmnb7lh7rooYzvvIzpq5jmnpXml6Dlv6f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mFkuW6l++8m+S/neivgeWTgei0qOOAguWPguiAg+mFkuW6l++8mumAmui+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ixquafj+S4veOAgeWmguWutuW/q+aNt+OAgeiOq+azsOmFkuW6lz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15LmJ5Lya6K6u5Lya5Z2A44CB5oGv54O96ZuG5Lit6JCl5pen5Z2A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mlbTnmoTmuLjop4jlm73lrrY1QeaZr+WMuuOAg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KAlOOAkOm7hOaenOagkeeAkeW4g+e+pOS5i+S4ieWkp+eAkeW4g+OAkTvmuLjop4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ua4uOiniOe7v+iJsuWWgOaWr+eJueOAgeawtOS4iuefs+ael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n+ahpeS4iuWNiuauteaZr+WMuu+8iOa4uOiniOaXtumXtOe6pjH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jnjq/kv53ovaboh7Ppu4TmnpzmoJHlpKfngJHluIPmma/ljLrvvIw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I5bem5Y+z77yJ5ri46KeI55uG5pmv5Zut44CB5rC05biY5rSeL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OAgu+8iOaZr+WMuuWGhea4uOWuoui+g+Wkmu+8jOivt+aLjeeFp+aXtuWLv+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S4uuWkqeeEtuWkp+eAkeW4g++8jOS8muacieawtOa6heWIsOaZr+WM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vt+WQhOS9jea4uOWuouWwj+W/g+a5v+a7ke+8jOS7peWFjeaRlOWA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WdkOeOr+S/nei9puS6uui+g+Wkmuivt+a4uOWuouiAkOW/g+etieWAm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uaRlOWAku+8iTxiciAvPg0KMTbvvJozMC0xNzozMO+8iOW3puWPs++8i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mZoeWdoeWhmOaZr+WMuu+8jOinguS4reWbveWQvOeAkeKAlOKAlOmZoe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eW4g++8iOa4uOiniOaXtumXtOe6pjMw5YiG6ZKf77yJ44CCPGJyIC8+DQoxN++8m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bem5Y+z77yJ5LmY6L2m6L+U6LS16Ziz77yMPGJyIC8+DQoxOe+8m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m5Y+z5oq16L6+6LS16Ziz77yM57uT5p2f5oSJ5b+r55qE6KGM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Ml+S6rC/otLXpmLMv5YyX5Lqs5b6A6L+U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bu644CB54eD5rK56ZmE5Yqg6LS5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CPGJyIC8+DQoz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044CB44CQ6aSQ6aWu44CR55So6aSQ5YWxNOaXqTP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mraPppJAxNeWFgy/kurov6aSQMTDkurox5qGM77yM5YWr6I+c5LiA5rG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44CCPGJyIC8+DQo144CB44CQ5L2P5a6/44CR6LS16Ziz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Ca6L6+6aWt5bqX44CB5ZCb6LGq5p+P5Li944CB5aaC5a625b+r5o23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o244CB44CQ5pmv54K544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46v5L+d6L2m77yJ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IuIOiHqumAieiHqui0uemhueebru+8mzxiciAvPg0KMy4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GJyIC8+DQo0LiDljJfkuqzlh7rlj5HmnLrlnLrvvIjngav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UuIO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GJyIC8+DQo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GJyIC8+DQo5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xM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g6buE5p6c5qCR5pmv5Yy65YaF5rC0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Yu/5LiL5rC044CCPGJyIC8+DQrljYHkuInjgIHph40g6KaBIOaPkC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W+he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zxiciAvPg0KMi4g6K+35LiN6KaB5bCG6LS16YeN54mp5ZOB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So6I2v5ZOB5pS+5Zyo5omY6L+Q6KGM5p2O5Lit77ybPGJyIC8+DQozLiA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+8mzxiciAvPg0KNC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Ug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E15YWDL+S6ui/ppJDvvIzpu4TmnpzmoJHkuIDml6XmuLgy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3LiD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LvvIjlhY3npajor4Hku7bmjInml4XooYznpL7mipjmia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vvIk8YnIgLz4NCjg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iciAvPg0KOS4g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6K+B5Lu277ya6Lqr5Lu96K+B77yM5Yab5a6Y6K+B77yM6ICB5bm06K+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77yM5YS/56ul5peg6Lqr5Lu96K+B5bim5aW95oi35Y+j5pys5Y6f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S4g6Iiq54+t5Zug6L+Q5Yqb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6YCg5oiQ5bu26K+v77yM5oiR56S+5Lya5bC95Yqb5Y2P6LC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a+56KGM56iL5YGa5Ye66LCD5pW077yM5bGK5pe26K+3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4g5YW25a6D6K+05piO77ya77yIMe+8iemAgOi0ueivtOaYju+8m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aXotLnor7TmmI7vvJo8YnIgLz4NCjEzLiDphZLlupcxMueCuemAgOaIv++8jOi2h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S7mOi0ueOAguaIv+WNoeivt+WmpeWWhOS/neeuoe+8jOS4jeaFjumBl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0ueeUqOOAgjxiciAvPg0K5Y2B5Zub44CB5ripIOmmqCDmj5Ag56S6PGJyIC8+DQox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orqLnpajvvIzmiYDliIbpk7rkvY3pmo/mnLrkuq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nmoTlkIjnkIbmgKfvvIzlrqLkurrpgIDnpajpnIDmj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pgIDnpajvvIznlLHkuo7ml4XooYznpL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DvvIzmlYXlpoLmnpzlrqLkurrlm6D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mjZ/vvIjljIXmi6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bnpajvvInvvIzlrqLkurrmiqXlkI3pnIDopoHlh4bnoa7nmoTlp5PlkI3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Ijku6Xouqvku73or4HkuLrlh4bvvInvvIzlpoLmnpzlh7rnjrD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KzkurrmjIHouqvku73or4HliLDngavovabnq5noh6rooYzlpITnkIbvvIj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ngavovabnq5npgJrnn6XkuLrlh4bvvInjgILor7fosIXop6P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xiciAvPg0KMy4g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miYDmnInmi7zlm6LmlaPlrqLliL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j4LliqDlvZPml6XkuIDml6XmuLjvvIzooYznqIvnu5PmnZ/lkI7miYDmnIn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h6rooYzlm57phZLlupfvvIzkuI08YnIgLz4NCiZuYnNwOyAmbmJzcDv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nlLHkuo7mr4/lpKnmjaLovabjgIHmjaLlr7zmuLjvvIzkuLrkvr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nmoTkuZjovabml7bpl7Tlj4rmjqXkurrlnLDngrnjgIH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vvIzor7fmuLjlrqLlnKjlh7rooYw8YnIgLz4NCiZuYnNwOyAmbmJzcDvliY3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jgII8YnIgLz4NCuWNgeS6lOOAge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vpuingeihjOeoi+ihpeWFheWNj+iurjxiciAvPg0KMS4g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aKe5Yqg5YWz5LqO6LSt54mp5ZKM6Ieq6LS56aG555uu6K+05piO4oC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oKo5Y+v6IO96KaB5rGC55qE6LSt54mp5YaF5a655ZKM5Y+v6IO9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KaB5rGC55qE6Ieq6LS56aG555uu77yM5oKo6Iul5pyJ6LSt54mp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aB5rGC77yM6aG75LiO5oiR5pa55Y+m6KGM562+6K6i6KGl5YWF5Y2P6K6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B6KGl5YWF5Y2P6K6u77yJPGJyIC8+DQoyLiD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g44CB5LyR5oGv5Zyw54K5562J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4oCdPGJyIC8+DQozLiDigJzoi6Xlj4zmlr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nKrlsLHotK3nianlkozoh6rotLnpobnnm67ovr7miJDljY/llYbkuIDoh7T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gqjoi6XlnKjlm6LpmJ/ooYznqIvkuK3kuLTml7blhrPlrprlj4LkuI7otK3nia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ljIXmi6zoh6rmhL/lj5bmtojvvInvvIzmgqjpobvkuI7mnKz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lsaXooYznrb7lrZforqTlj6/jgILigJ0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584D2C06BC66C03F3F493CB41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