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41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87EF5BFE7A59E0E4423C42B42E26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7EF5BFE7A59E0E4423C42B42E26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u4TmnpzmoJHlpKfngJHluIPjgIHpgbXkuYnkvJrorq7kvJrlnYDjgIHoirHmuqrmub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HpnZLlsqnlj6TplYfjgIHlpKnmsrPmva3lj4zpo541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otLXlt54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k2NA0KDQo8YnI+DQoNCgk8Pui0teW3num7hOaenOagkeWkp+eAkeW4g+OAgemB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uiuruS8muWdgOOAgeiKsea6qua5v+WcsOWFrOWbreOAgemdkuWyqeWPpOmVh+OAg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9reWPjOmjnjXml6U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1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TwvcD4NCg0KDQoNCjxwPue6v+i3r+exu+Wei++8mui0teW3n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zY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otLXpmLM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0temYs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tLXpmLMtLemBteS5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LS16Zi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0temYsy0t6Z2S5bKp5Y+k6ZWH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tLXpmLM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6LS16ZizLS3pu4Tmnpzmo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0temYs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a62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6LS16Ziz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kuZjmnLrotbTotLXpmLPvvIjpo57ooYznuqY8c3Bhb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jOaKtei+vuWQjuWFpeS9j+mFkuW6l++8jOiHqueUsea0u+WKq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tLXpmL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0temYsy0t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KCTxiPui0temYszwvYj48Y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Br+eDvei9pueoizwvYj48Yj4xLjU8L2I+PGI+5bCP5pe2PC9iPjxiPi0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LmJ6L2m56iLPC9iPjxiPjEuNTwvYj48Yj7lsI/ml7Y8L2I+PGI+PC9i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TjvvJowMO+8iOW3puWPs++8ieeBq+i9puermeS4remTg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qOWPo++8iOaXhea4uOi9puWPkei9pueCue+8ieaOpeWbou+8jOeUseW4guWMuu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IseWbveS4u+S5ieaVmeiCsuWfuuWcsOKAlDxiPuaBr+eDvembhuS4reiQpe+8j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o8L3A+CjxwIGNsYXNzPSJNc29Ob3JtYWwiPgoJOe+8mjAwLTEwOjMw77yI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q16L6+5oGv54O95Y6/5Y+C6KeC5oGv54O96ZuG5Lit6JCl77yI6K6y6Kej6LS5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S415bCP5pe277yJ77yM6L+Z6YeM5pu+5piv5oqX5pel5oiY5Lq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95rCR5YWa5Yab57uf5bGA6K6+56uL55qE6KeE5qihKirlpKfjgIHnrYnnuqcqKu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JgOenmOWvhuebkeeLsSAs5LuOMTkzOOW5tOiHszE5NDXlubTmm77nu4/lhbPmir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omY7ln47jgIHlvKDpnLLokI3jgIHlsI/okJ3ljZzlpLTnrYnniLHlm73kurrlo6vlpJrov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Sa5Lq677yMCjwvcD4KPHAgY2xhc3M9Ik1zb05vcm1hbCI+CgkxMO+8mjMwLTExOjM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5bem5Y+z5LmY6L2m5YmN5b6A6YG15LmJ5biC77yMCjwvcD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xMe+8mjMwLTEyOjAw77yI5bem5Y+z77yJ5oq16L6+5LmM5rGf55So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77yMPC9iPjxiPjwvYj4gCjwvcD4KPHAgY2xhc3M9Ik1zb05vcm1hbCI+CgkxMjowMC0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OW3puWPs++8ieWJjeW+gOS4reWbvemdqeWRveWco+WcsOKAlDxiPumBteS5ieS8muiu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gO+8jDwvYj4gCjwvcD4KPHAgY2xhc3M9Ik1zb05vcm1hbCI+CgkxMzowMC0xNjowMO+8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WPguingumBteS5ieS8muiuruS8muWdgO+8jOe6ouWGm+aAu+aUv+ayu+mDqOaX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Vv+W+gee6quW/temmhuetie+8jOeZuzM2Nee6p+efs+mYtu+8jOaUgOe6ouWGm+Wx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q+mZteWbrSznvIXmgIDoi43mnb7nv6Dmn4/kuIvnmoTnuqLlhpvplb/lvoHoi7Hpm4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uqLlhpvooZfkuobop6PpgbXkuYnnibnoibLvvIw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E277yaMDAtMTg6MDAt77yI5bem5Y+z77yJ5LmY6L2m6L+U6LS16Ziz77yM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i0yLjJwdDsiPgoJMTjvvJ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puWPs++8ieaKtei+vui0temYs+OAg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i0temYs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LS16ZizLS3pnZLlsqnlj6TplY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77yaMzDvvIjlt6blj7PvvInngavovabnq5nkuK3pk4Hlrr7ppobpl6j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4XmuLjovablj5HovabngrnvvInmjqXlm6ImbmJzcDsg5pep5LmY6L2m5YmN5b6A6Iqx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CjwvcD4KPHAgY2xhc3M9Ik1zb05vcm1hbCI+Cgk577yaMzAtMTLvvJowMO+8i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aKtei+vjxiPuWkqeays+a9reaZr+WMuu+8jDwvYj7nhLblkI7kuZjovabliY3lvo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va3mma/ljLrvvIzkuZjnjq/kv53ovabvvIzov5vlhaXmma/ljLrmuLjop4jmsLTml7Hm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lpKnnlJ/moaXnrYnoh6rnhLbmma/op4LvvIzmma/ljLrliIbkuLrmsLTmtJ7jgIHml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kozlpJbmma/ljLrvvIzlhbzlhbfkuobpu4TmnpzmoJHngJHluIPkuYvpm4TjgIHpvpnl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Yfpm4bpo57ngJHjgIHmuIXms4njgIHmt7Hmva3jgIHlpYfnn7PjgIHmgKrmtJ7ku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7PmoaXkuo7kuIDouqvvvIwg5YW2KirlpKfnibnoibLmmK/oh6rnhLblsbHmsLTkuI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a/op4Llt6flppnnu5PlkIjnmoTlpYflubvkvJjnvo7vvJvigJwg5a6D5YW85YW35LqG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5qE54m56ImyLCDnu4fph5HmtJ7nmoTpo47ph4flkozpu4TmnpzmoJHngJHluIPnvq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vovigJ3jgIIKPC9wPgo8cCBjbGFzcz0iTXNvTm9ybWFsIj4KCTEy77yaMDAtMTM6OzA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55So5Lit6aSQ77yM5Lit6aSQ5ZCO5LmY6L2m5YmN5b6APGI+6Z2S5bKp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iPiAKPC9wPgo8cCBjbGFzcz0iTXNvTm9ybWFsIj4KCTEzOjAwLTE0OjMw77yI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W06Z2S5bKpCjwvcD4KPHAgY2xhc3M9Ik1zb05vcm1hbCI+CgkxNDozMC0xNjozMO+8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a4uOiniOi0teW3nuS/neWtmCoq5a6M5pW055qE5piO5riF5Y+k6ZWH77yM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Sq5q2m5Y2B5LiA5bm077yI5YWs5YWDMTM3OOW5tO+8ieeahOmdkuWyqeWPpOmV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WvhumbhueahOWPpOW7uuetkee+pOOAgeS/neWtmOWujOWlveeahOWPpOawkeWxhe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mueahOWOhuWPsuaWh+WMluawm+WbtOiAjOS6q+iqiea1t+WGheWkliwg5Lmf5piv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lr7vmnqopKSDmi43mkYTlnLDjgIIKPC9wPgo8cCBjbGFzcz0iTXNvTm9ybWFsIj4KCTE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c6MDDvvIjlt6blj7PvvInotbToirHmuqrmub/lnLDlhazlm63vvIw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TE3OjAwLTE3OjMw77yI5bem5Y+z77yJ5LmY55S155O26L2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LS16auY5Y6f5piO54+g4oCUPGI+6Iqx5rqq5rm/5Zyw5YWs5Zut6aOO5pmv5Yy6PC9iP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oCc5Y2B6YeM5rKz5rup5piO5aaC6ZWc44CB5Yeg5q2l6Iqx5ZyD5Yeg5Yac55S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6aOO5YWJLOerueagkee5geiMguOAgeWbm+Wto+iKsemmme+8iOeUteeTtu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3suWQq++8ie+8jAo8L3A+CjxwIGNsYXNzPSJNc29Ob3JtYWwiPgoJMTc6MzAtMTg6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t6blj7PvvInov5TotLXpmLMKPC9wPgo8cCBjbGFzcz0iTXNvTm9ybWFsIj4KCTE477ya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t6blj7PvvInliIbmirXovr7otLXpmLPvvIznu5PmnZ/mhInlv6vooYznqIvjgII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tLXpmLM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0temYsy0t6buE5p6c5qCR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KCTc6MzDvvIjlt6blj7PvvIn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otLXpmLPlpKfliafpmaLlh7rlj5HvvIzovabnqIsy5bCP5pe25bem5Y+z5oq15Zu95a62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igJTigJQ8Yj7pvpnlrqs8L2I+77yI5ri46KeI5pe26Ze057qm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mv5Yy65YaF6KeC5YWJ55S15qKv44CC77yI6auY6YCf6Lev5LiK5peg56qB5Y+R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peg5aC16L2m562J5oOF5Ya177yJCjwvcD4KPHAgY2xhc3M9Ik1zb05vcm1hbCI+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ExOjAw77yI5bem5Y+z77yJ5ri46KeI6b6Z5a6r5ZCM5pmv5Yy677yM6KeC6b6Z6Ze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77yM54S25ZCO5LmY55S15qKv77yI5bey5ZCr77yJ6Iez56CB5aS0LOS5mOiIuea4uOini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mVv+eahOaal+a5lua6tua0nu+8jOa0nuS4remSn+S5s+Wlh+efs+ael+eri++8j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mOe+juOAggo8L3A+CjxwIGNsYXNzPSJNc29Ob3JtYWwiPgoJMTHvvJowMC0xMjowMO+8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S5mOi9pui1tOm7hOaenOagke+8jAo8L3A+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wMC0xMzowMO+8iOW3puWPs++8iemVh+WugeS4h+elpemFkuW6l+S6q+eUqOS4r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8L3A+CjxwIGNsYXNzPSJNc29Ob3JtYWwiPgoJMTM6MDDigJQxMzozMOi1tDxiPum7hOae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+WMujwvYj7vvIzkuZjnjq/kv53ovabov5vlhaXlpKnmmJ/moaXmma/ljLrvvIzlkK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jq/kv53ovabjgILvvIjmma/ljLrlhoXkurrlpJrmuLjop4jml7bpl7Tlop7liqDmiJ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lu7bor6/vvIznlKjppJDml7bpl7TkuZ/kvJrpmo/kuYvlu7bor6/vvIk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TEzOjMwLTE0OjMw77yI5bem5Y+z77yJ5ri46KeI57u/6Imy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44CB5rC05LiK55+z5p6X5LmL56ew55qE5aSp5pif5qGl5LiK5Y2K5q61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eWwj+aXtu+8ie+8jOeEtuWQjuS5mOeOr+S/nei9puiHs+m7hOae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eAkeW4g+aZr+WMuu+8jAo8L3A+CjxwIGNsYXNzPSJNc29Ob3JtYWwiPgoJMTQ6MzAt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jlt6blj7PvvInmuLjop4jnm4bmma/lm63jgIHmsLTluJjmtJ4s5aSn54CR5biD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mv5Yy65YaF5ri45a6i6L6D5aSa77yM6K+35ouN54Wn5pe25Yu/6LWw6Lev44CC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65aSp54S25aSn54CR5biD77yM5Lya5pyJ5rC05rqF5Yiw5pmv5Yy66YGT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5ri45a6i5bCP5b+D5rm/5ruR77yM5Lul5YWN5pGU5YCS44CC5aaC5p6c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5Lq66L6D5aSa6K+35ri45a6i6ICQ5b+D562J5YCZ77yM5Lul5YWN5Y+R55Sf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pGU5YCS77yJCjwvcD4KPHAgY2xhc3M9Ik1zb05vcm1hbCI+CgkxNu+8mjMwLTE3OjM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5LmY546v5L+d6L2m6Iez6Zmh5Z2h5aGY5pmv5Yy677yM6KeC5Lit5Zu95ZC8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GI+6Zmh5Z2h5aGY54CR5biD77yI5ri46KeI5pe26Ze057qmPC9iPjxiPjMw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OAgjwvYj48Yj48L2I+IAo8L3A+CjxwIGNsYXNzPSJNc29Ob3JtYWwiPgoJ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0xOTozMO+8iOW3puWPs++8ieS5mOi9pui/lOi0temYs++8j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MTnvvJozMO+8iOW3puWPs++8ieW3puWPs+aKtei+vui0temYs+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ihjOeoi++8gQo8L3A+CmZvJmd0OwTvv70PYRBpAWjvv73vv70HCO+/ve+/v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LWFzY2lpLWZvbnQtZmFtaWx5OuWui+S9kzttc28taGFuc2ktZm9udC1mYW1pbHk6C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tc28tYmlkaS1mb250LWZhbWlseTrlrovkvZM7Y29sb3I6Ymx1ZScmZ3Q76Iqx5rqq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6aOO5pmv5Yy6LCDmhJ/lj5figJzljYHph4zmsrPmu6nmmI7lpoLplZzjgIHlh6D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IPlh6DlhpznlLDigJ3nmoTnvo7kuL3po47lhYks56u55qCR57mB6IyC44CB5Zub5a2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I55S155O26L2m6LS555So5bey5ZCr77yJ77yM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zAtMTg6MzDvvIjlt6blj7PvvInov5TotLXpmLM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E477yaMzDvvIjlt6blj7PvvInliIbmirXovr7otLXpmLPvvIznu5PmnZ/mhInlv6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tLXpmLM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0temYs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oh6rnlLHmtLvliqjvvIzlkI7kuZjmnLr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nu5PmnZ/mhInlv6votLXlt57kuYvml4XvvIE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a62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GJyIC8+DQrnrKblkIjmlrDml4XmuLjms5XvvJvml6D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oh6rotLnjgILovbvmnb7lh7rooYzvvIzpq5jmnpXml6Dlv6fjgII8YnIgLz4NC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WumumFkuW6l++8m+S/neivgeWTgei0qOOAguWPguiAg+mFkuW6l++8mumAmui+vu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Qm+ixquafj+S4veOAgeWmguWutuW/q+aNt+OAgeiOq+azsOmFkuW6lzxiciAvP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YG15LmJ5Lya6K6u5Lya5Z2A44CB5oGv54O96ZuG5Lit6JCl5pen5Z2A77yB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lrozmlbTnmoTmuLjop4jlm73lrrY1QeaZr+WMuuOAgeS6mua0suesrOS4gO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lOKAlOOAkOm7hOaenOagkeeAkeW4g+e+pOS5i+S4ieWkp+eAkeW4g+OAkTvmuLjop4j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Js8YnIgLz4NCua4uOiniOe7v+iJsuWWgOaWr+eJueOAgeawtOS4iuefs+ael+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Yn+ahpeS4iuWNiuauteaZr+WMuu+8iOa4uOiniOaXtumXtOe6pjHlsI/ml7b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kuZjnjq/kv53ovaboh7Ppu4TmnpzmoJHlpKfngJHluIPmma/ljLrvvIw8YnIgLz4N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2OjMw77yI5bem5Y+z77yJ5ri46KeI55uG5pmv5Zut44CB5rC05biY5rSeLO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OAgu+8iOaZr+WMuuWGhea4uOWuoui+g+Wkmu+8jOivt+aLjeeFp+aXtuWLv+i1s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hOaenOagkeS4uuWkqeeEtuWkp+eAkeW4g++8jOS8muacieawtOa6heWIsOaZr+WMuu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ivt+WQhOS9jea4uOWuouWwj+W/g+a5v+a7ke+8jOS7peWFjeaRlOWAk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mOWdkOeOr+S/nei9puS6uui+g+Wkmuivt+a4uOWuouiAkOW/g+etieWAme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isOaSnuaRlOWAku+8iTxiciAvPg0KMTbvvJozMC0xNzozMO+8iOW3puWPs++8ieS5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iHs+mZoeWdoeWhmOaZr+WMuu+8jOinguS4reWbveWQvOeAkeKAlOKAlOmZoeWd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keW4g++8iOa4uOiniOaXtumXtOe6pjMw5YiG6ZKf77yJ44CCPGJyIC8+DQoxN++8mjMw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77yI5bem5Y+z77yJ5LmY6L2m6L+U6LS16Ziz77yMPGJyIC8+DQoxOe+8mjMw77yI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em5Y+z5oq16L6+6LS16Ziz77yM57uT5p2f5oSJ5b+r55qE6KGM56iL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OAkOS6pOmAmuOAkeWMl+S6rC/otLXpmLMv5YyX5Lqs5b6A6L+U6aOe5py6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M5ZCr5py65bu644CB54eD5rK56ZmE5Yqg6LS5PGJyIC8+DQoy44CB44CQ55So6L2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44CCPGJyIC8+DQoz44CB44CQ5a+85pyN44CR5b2T5Zyw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44CCPGJyIC8+DQo044CB44CQ6aSQ6aWu44CR55So6aSQ5YWxNOaXqTPmr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JrmraPppJAxNeWFgy/kurov6aSQMTDkurox5qGM77yM5YWr6I+c5LiA5rGk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Ke5YeP5pe277yM6I+c6YeP55u45bqU5aKe5YeP77yM5L2G57u05oyB6aSQ5qCH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YWS5rC044CCPGJyIC8+DQo144CB44CQ5L2P5a6/44CR6LS16Ziz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6YCa6L6+6aWt5bqX44CB5ZCb6LGq5p+P5Li944CB5aaC5a625b+r5o2344CB6I6r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5LiN5o+Q5L6b6Ieq54S25Y2V6Ze077yM5Lqn55Sf5Y2V5oi/5beu6aG7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6w5LuY44CCPGJyIC8+DQo244CB44CQ5pmv54K544CR5pmv54K56aaW6YGT6Zeo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Yy6546v5L+d6L2m77yJ44CCPGJyIC8+DQo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LiDml4XmuLjmhI/lpJbpmanvvJv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lj4roiKrnqbrmhI/lpJbpmanvvIjlu7rorq7ml4XmuLjogI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k8YnIgLz4NCjIuIOiHqumAieiHqui0uemhueebru+8mzxiciAvPg0KMy4g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77ybPGJyIC8+DQo0LiDljJfkuqzlh7rlj5HmnLrlnLrvvIjngavovabnq5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vvJs8YnIgLz4NCjUuIOihjOadjueJqeWTgeaJmOeuoeaIlui2hemHje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4g5Liq5Lq66LS555So44CB5YyF5ous77ya6YWS5bqX5YaF55S16K+d44CB5Lyg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4ao44CB5pS26LS555S16KeG44CB6aWu5paZ562J6LS555So77yb5rSX6KGj77yM55C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6K+d77yM6aWu5paZ77yM54Of6YWS77yM5LuY6LS555S16KeG77yM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eB5Lq66LS555So77yb562+6K+B55u45YWz55qE5L6L5aaC5pyq5oiQ5bm05Lq65YWs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6K+B562J55u45YWz6LS555So77ybPGJyIC8+DQo344CB77yI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iX5piO5piv5ZCm5pyJ5b2T5Zyw5pS/5bqc5pS25Y+W55qE56iO6YeR5oiW6LCD6IqC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2J77yJ77ybPGJyIC8+DQo444CB6Ieq55Sx5rS75Yqo5pyf6Ze055qE6aSQ6aOf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77ybPGJyIC8+DQo544CB5Zug5Lqk6YCa5bu26K+v44CB5Y+W5raI562J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5oiW5oiY5LqJ44CB572i5bel44CB6Ieq54S254G+5a6z562J5LiN5Y+v5oqX5ouS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6aKd5aSW6LS555So77ybPGJyIC8+DQoxMOOAgeWboOaXhea4uOiAhe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i6q+eWvueXheWvvOiHtOeahOS6uui6q+i0ouS6p+aNn+Wk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neWkluaUr+S7mOeahOi0ueeUqO+8mzxiciAvPg0K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S4g6buE5p6c5qCR5pmv5Yy65YaF5rC05rW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K+35Yu/5LiL5rC044CCPGJyIC8+DQrljYHkuInjgIHph40g6KaBIOaPkCDnpL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IOihjOeoi+S4reaJgOWIl+mFkuW6l+S4uuW9k+WcsOW+heivhOWumuagh+WHh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+8mzxiciAvPg0KMi4g6K+35LiN6KaB5bCG6LS16YeN54mp5ZOB44CB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l55So6I2v5ZOB5pS+5Zyo5omY6L+Q6KGM5p2O5Lit77ybPGJyIC8+DQozLiAxM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aUtui0ueagh+WHhu+8muWPquWQq+ebrueahOWcsOeUqOmkk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S9jeWPiuWvvOa4uOacjeWKoe+8mzxiciAvPg0KNC4g5Zug5q2k5Zui5piv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b2T5a6i5Lq65Yiw6L6+5b2T5Zyw5ZCO5pyJ5Y+v6IO95a2Y5Zyo562J5b6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qE5oOF5Ya177yM6K+35ZCs5LuO5a+85ri45a6J5o6S77yM6aOe5py66L+U56i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MjTvvJowMOS7peWQjuaKtei+vuWMl+S6rOWdh+inhuS4ujI077yaMDDliY3nu5P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or7fmuLjlrqLosIXop6PvvIE8YnIgLz4NCjUg6KGM56iL5Lit5omA5YiX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ep6aSQ5Li66YWS5bqX5YaF77yM5Y2I6aSQL+aZmumkkOS4uuS4reW8j+ahj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aghzE15YWDL+S6ui/ppJDvvIzpu4TmnpzmoJHkuIDml6XmuLgyNeWFgy/kurov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x5qGM5YWr6I+c5LiA5rGk77yM5Lq65pWw5aKe5YeP5pe277yM6I+c6YeP55u45bqU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5L2G57u05oyB6aSQ5qCH5LiN5Y+Y77yM5LiN5ZCr6YWS5rC077yJ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r7fkuI3opoHlsIbotLXph43nianlk4Hlj4roh6rnlKjlupTmgKXoja/lk4HmlL7lnK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kuK3vvIzku6XlhY3kuKLlpLHjgIIg5peF5ri46L+H56iL5Lit77yM5Lmf6K+3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a2Y44CCPGJyIC8+DQo3LiDmma/ngrnpppbpgZPpl6jnpajmmK/mjIfmma/ljLr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vvIzov5vlhaXmma/ljLrnmoTpppbpgZPpl6jnpajjgILkuI3ljIXmi6zor6X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ZXni6zmlLbotLnnmoTlsI/mma/ljLrjgIHmiJbmma/ljLrlhoXpnIDopoHlj6booY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kuqTpgJrotLnnlKjjgILvvIjlhY3npajor4Hku7bmjInml4XooYznpL7mipjmiaP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rDpgIDvvIk8YnIgLz4NCjguIOWcsOaOpei0qOmHj+S7peWuouS6uuWcqOW9k+Wcs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S4uuWHreivge+8jOivt+aCqOiupOecn+Whq+WGmeOAgjxiciAvPg0KOS4g5ri45a6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u45YWz6K+B5Lu277ya6Lqr5Lu96K+B77yM5Yab5a6Y6K+B77yM6ICB5bm06K+B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562J77yM5YS/56ul5peg6Lqr5Lu96K+B5bim5aW95oi35Y+j5pys5Y6f5Lu2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C4g5oSP5aSW5L+d6Zmp77yI5aaC5Y+C5Yqg5p+Q56eN6aG555uu77yM5b+F6aG7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oSP5aSW6Zmp77yJ77ybPGJyIC8+DQoxMS4g6Iiq54+t5Zug6L+Q5Yqb44CB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Zqc562J5Y6f5Zug6YCg5oiQ5bu26K+v77yM5oiR56S+5Lya5bC95Yqb5Y2P6LCD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25bCG5a+56KGM56iL5YGa5Ye66LCD5pW077yM5bGK5pe26K+36YWN5ZCI5bm2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i4g5YW25a6D6K+05piO77ya77yIMe+8iemAgOi0ueivtOaYju+8mu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oaXotLnor7TmmI7vvJo8YnIgLz4NCjEzLiDphZLlupcxMueCuemAgOaIv++8jOi2heaX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uihjOS7mOi0ueOAguaIv+WNoeivt+WmpeWWhOS/neeuoe+8jOS4jeaFjumBl+Wk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ei0ueeUqOOAgjxiciAvPg0K5Y2B5Zub44CB5ripIOmmqCDmj5Ag56S6PGJyIC8+DQox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kuLrlrp7lkI3liLborqLnpajvvIzmiYDliIbpk7rkvY3pmo/mnLrkuqf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I3og73kv53or4Hpk7rkvY3nmoTlkIjnkIbmgKfvvIzlrqLkurrpgIDnpajpnIDmjIH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iLDngavovabnq5noh6rooYzpgIDnpajvvIznlLHkuo7ml4XooYznpL7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gIDvvIzmlYXlpoLmnpzlrqLkurrlm6Doh6rouqvljp/lm6DmiJb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ml6Dms5XmraPluLjlj4Llm6LvvIzngavovabnpajlhajmjZ/vvIjljIXmi6z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avovabnpajvvInvvIzlrqLkurrmiqXlkI3pnIDopoHlh4bnoa7nmoTlp5PlkI3lko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7fvvIjku6Xouqvku73or4HkuLrlh4bvvInvvIzlpoLmnpzlh7rnjrDplJnor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nKzkurrmjIHouqvku73or4HliLDngavovabnq5noh6rooYzlpITnkIbvvIjnu5P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p7pmYXngavovabnq5npgJrnn6XkuLrlh4bvvInjgILor7fosIXop6PvvIE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WboumYn+WvvOa4uOOAgee0p+aApeiBlOezu+S6uuebuOWFs+S/oeaBr+WSjOiBlOez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WwhuWcqOWHuuWboumAmuefpeS4rei9veaYjuOAgjxiciAvPg0KMy4g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CG5Zyo5Ye65Y+R5YmNMeaXpeWQkea4uOWuouWPkemAgeOAgjxiciAvPg0KNC7mnKz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lnLDmlaPlrqLmi7zlm6LvvIzmiYDmnInmi7zlm6LmlaPlrqLliLDmjIflrprlnL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j4LliqDlvZPml6XkuIDml6XmuLjvvIzooYznqIvnu5PmnZ/lkI7miYDmnInmi7z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oh6rooYzlm57phZLlupfvvIzkuI08YnIgLz4NCiZuYnNwOyAmbmJzcDvkvr/kuYv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LnlLHkuo7mr4/lpKnmjaLovabjgIHmjaLlr7zmuLjvvIzkuLrkvr/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muLjlrqLnmoTkuZjovabml7bpl7Tlj4rmjqXkurrlnLDngrnjgIHlr7zmuLjlko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j7fvvIzor7fmuLjlrqLlnKjlh7rooYw8YnIgLz4NCiZuYnNwOyAmbmJzcDvliY3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kv53mjIHmiYvmnLrnlYXpgJrjgII8YnIgLz4NCuWNgeS6lOOAgei0reeJqeWPi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aYju+8muivpuingeihjOeoi+ihpeWFheWNj+iurjxiciAvPg0KMS4g6KGM56iL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t5aKe5Yqg5YWz5LqO6LSt54mp5ZKM6Ieq6LS56aG555uu6K+05piO4oCc5q2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yF5ous5oKo5Y+v6IO96KaB5rGC55qE6LSt54mp5YaF5a655ZKM5Y+v6IO95Li6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6KaB5rGC55qE6Ieq6LS56aG555uu77yM5oKo6Iul5pyJ6LSt54mp5oiW5Y+C5Y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6KaB5rGC77yM6aG75LiO5oiR5pa55Y+m6KGM562+6K6i6KGl5YWF5Y2P6K6u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eB6KGl5YWF5Y2P6K6u77yJPGJyIC8+DQoyLiDigJzpmaTlj4zmlrnnuqblrpr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lpJbvvIzmiJHnpL7kuI3lronmjpLku7vkvZXlhbblroPotK3nianpobnnm67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Z7ooaXlhYXljY/orq7lnLrmiYDotK3kubDnmoTllYblk4HvvIzvvIjlj6/og73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/ngrnmma/ljLrjgIHnlKjppJDlnLDngrkg44CB5LyR5oGv5Zyw54K5562J77yJ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44CC4oCdPGJyIC8+DQozLiDigJzoi6Xlj4zmlrn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mnKrlsLHotK3nianlkozoh6rotLnpobnnm67ovr7miJDljY/llYbkuIDoh7TnmoT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mgqjoi6XlnKjlm6LpmJ/ooYznqIvkuK3kuLTml7blhrPlrprlj4LkuI7otK3nian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vvIjljIXmi6zoh6rmhL/lj5bmtojvvInvvIzmgqjpobvkuI7mnKzlm6L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Jblr7zmuLjlsaXooYznrb7lrZforqTlj6/jgILigJ08YnIgLz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7EF5BFE7A59E0E4423C42B42E26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