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A3A2E8A34BFB3048172C5092CC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A3A2E8A34BFB3048172C5092CC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Zu96ZmF5Zub5pif44GuMeaZmueLrOagi+WIq+WihSo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St54mpIOaJi+acuueJueS7t1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kuproiKrnm7Tpo54+5riF6L+I44CB5riF6I6xNeaZmjfml6UqK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OBrjHmmZrni6zmoIvliKvlooUqKuS4ieermei0reeJqSDmiYvmnLrnibnku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aXpTwvcD4NCg0KDQoNCjxwPue6v+i3r+exu+Wei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I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gJTmuIXoj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eLrOagi+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uIXojrHigJTmuIXo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FHT0RB5Zu96ZmFIO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IXov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FHT0RB5Zu96Zm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uIXov4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FHT0RB5Zu96ZmFI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jigJTljJfkuqw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uIXov4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Y+k5Z+O77yI5aSn5aGU5a+644CB5rC05p6c6KGX77yJ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kK3kuZjlm73pmYXoiKrnj63vvIzpo57lvoDms7Dlm73vvI3igJzlub3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uIXov4jvvIzmirXovr7lkI7lip7nkIblhaXlooPmiYvnu63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tp/jgJDlmJ/lmJ/ovabmuLjmuIXov4jlj6Tln47jgJHvvIzkuZjnnYDms7D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J/lmJ/ovabvvIznqb/ooYzlnKjmuIXov4jov5nkuKrlj6TmnLTln47luIL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uIXpo47mi4Lov4fohLjpoorvvIzmrKPotY/nnYDlj6Tln47nmoT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g6zmhI/jgILlkI7lj4Lop4Llo67kuL3nmoTjgJDlpKfloZTlr7rjgJEg4oCUI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ftOi/qumahuWvuu+8iFdhdCBDaGVkaSBMdWFuZ++8ieKAnSDkvY3kuo7muIXov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K3lpK7vvIzmm77nu4/mmK/ms7DljJfmnIDpq5jnmoTlu7rnrZHvvIzlm6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LDpnIfjgIHms7DnvIXmiJjkuonnmoTngq7lh7vku6Xlj4roh6rnhLbngb7lr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7vlkI7lpKfnuqblj6rliankuIs2MOexs+mrmO+8jOacieKAnOS6mua0su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ensOOAgumaj+WQjuadpeWIsOawtOaenOacgOmbhuS4reeahOOAkOawtOaen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WPr+iHquihjOmAiei0ree+juWRs+eahOeDreW4puawtOaenO+8jOWkp+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kOS4gOeVquOAgjxiciAvPg0KPHN0cm9uZz7ljYjppJDvvJpDZW50YXJh5rOw5byP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ICZuYnNwOyAmbmJzcDvmmZrppJDvvJrlqJ/lqJ/lsIblhpvpvpno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YW1wO+WFu+eUn+W9k+W9kuS5jOmqqOm4oTwvc3Ryb25nPjxiciAvPg0KPHNwYW4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5m76K6w5YWl5L2P6ZyA6KaB5pe26Ze077yM6K+35ZCE5L2N5ri45a6i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oiR5Lus5Lya5qC55o2u6Lev57q/5bC95b+r5biu5ZCE5L2N5Yqe5aW9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6YWS5bqX5YaF5bCP6LS56aOO5L+X5Li677ya5q+P5aSpIDIwIOazsOmT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6uOW4gee9ruS6juW6iuWktOWNs+WPr+OAgjwvc3Bhbj48c3Ryb25n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WPguiAg+iIquePrSAmbmJzcDtGRDQ4NSAwNTo1MC0tMDk6NTAgK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yDku6XmnIDnu4jlh7rlm6LpgJrnn6XkuLrlh4Yp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5Zu96ZmF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F6L+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ixoeiuree7g+iQpe+8i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qkeWkp+ixoe+8ieOAgemVv+miiOaXj+OAgea4hei/iOiTneW6meOAgeeZveW6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WknOW4gjwvc3Ryb25nPjxiciAvPg0K5pep6aSQ5ZCO77yM5YmN5b6A5YyX6YO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55qE44CQ5aSn6LGh5oi35aSW5a2m5qCh44CR5Y+C6KeC5aSn6LGh6K6t57u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OF5b2i77yM6KeC55yL57K+5b2p55qE44CQ5aSn6LGh6KGo5ryU44CRK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/mOS8mui4oueQg+OAgeeUu+eUu+OAgeWBmuaMieaRqeetiSnlnKjmra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kuIDmiorjgJDkuJvmnpfpqpHlpKfosaHvvIgxNeWIhumSn++8ieOAkeadp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aAjuWPr+S4jeS9k+mqjOS4m+ael+mqkeWkp+ixoeeahOaDiumZqeWIuua/gOWRo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iHqueQhu+8ieOAguaOpeedgOWJjeW+gOa/kuS4tOa2iOWkseeahOenjeaXj+OAk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adkeiQveOAkei/meS4quelnuenmOiAjOWlh+eJueeahOawkeaXj+acieedg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uoee+juingu+8jOmVv+miiOaYr+e+juS4veS4jui0ouWvjOeahOixoeW+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miiOmDqOi2iumVv+i2iue+ju+8jOi/meS4quawkeaXj+WmguS7iuW3suaXpeebiu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aYvuWHuuS7luS7rOeahOeJueWIq+S5i+WkhOOAguaCqOWPr+S7peWSjO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keWomOS7rOWQiOW9seeVmeW/te+8geWQjuWJjeW+gOOAkOa4hei/iOiTneW6m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i/iOW4guS4reW/g+ilv+WMl+aWueWQkee6pjUw5YWs6YeM77yM5rqQ5LqOMTg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remhv+WvuuW6me+8jOW7uuetkemjjuagvOmbhuaIkOWFsOe6s+S4jue8heeUu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lOa4heiOseeahOm7keeZveW6meabtOaXqeWvueWFrOS8l+W8gOaUvu+8jOS9h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mynOS4uuS6uuefpe+8jOS4lOS7jeWcqOaJqeW7uuS4reOAgua4hei/iOiTneW6me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jei/h+aYr+S4gOW6p+m7mOm7mOaXoOmXu+eahOWwj+W6me+8jOS7jjE5OTH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kmuW5tOadpe+8jOiTneW6meWcqOWPpOW3tOaYreiFvuWSjOW9k+WcsOS/oeS8l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i++8jOS7juW9k+WIneeahOWwj+WvuuW6meWPmOaIkOS6huWmguS7iua4hei/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W6meS5i+S4gOOAguWQjumpsei9puWJjeW+gOa4heiOs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eZveW6meOAkeWPiOensCjpvpnmmIblr7op77yM5q2k5bqn5a+65bq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J5ZCN55qE6Im65pyv5a625aSn5biI5p+l5Lym54yc5omA5bu677yM5piv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5Yib5L2c55qE6Im65pyv55Gw5a6d77yM54us5YW35rOw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5qE5bu6562R54mp5YCY5b6J5Zyo6JSa6JOd55qE5aSp56m6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K+576O55qE6Im65pyv5L2c5ZOB44CC5ZCO57qm5a6a5pe26Ze05YmN5b6A44CQ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44CR5oSf5Y+X5riF6I6x5b2T5Zyw5Lq655qE5aSc6Ze055Sf5rS777yM5aSc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ZCE56eN5b2T5Zyw5Lq66Ieq5bex5Yi25L2c55qE5omL5bel6Im65ZOB5ZK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Ow5byP5bCP5ZCD77yM5oKo5Y+v5Lul5Zyo6L+Z6YeM5ryr5q2l5qyj6LW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el6Im65ZOB77yM54S25ZCO57Sv5LqG5bCx5Zyo576O6aOf5bm/5Zy65om+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Ga5LiL5p2l77yM5bm/5Zy65Lik6L655pyJ5b6I5aSa5bCP5ZCD5bq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CJ5oup5oKo5oOz5ZCD55qE576O6aOf5aW95aW95ZOB5bCd5LiA5LiL5rOw5Zu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bm/5Zy65Lik5peB5pyJIDMwLTQwIOWutuWwj+W6l++8jOiZveeEtuWNl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HjeWkje+8jOS9huaVtOS9k+adpeiusui/mOaYr+acieW+iOWkmumAieaLqeOAg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iDmuIXmlrDnmoTms7DlvI/mmKXljbfjgIHlhrDlpbbojLbjgIHlkpbll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npzlhrDmspnvvJrvvIjopb/nk5zjgIHmn5rlrZDjgIHnmb7pppnmnpwpIOeCuO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sOWvjOeahOibi+eZvei0qOOAgeeDpOmxvOOAgeeDpOiCieS4su+8jOaciem4o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Jm+OAgeWGrOiNq+WKn+S4gOS7veeBq+mUh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ixoeWbr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riF6I6x5aSc5biC77yI5a6i5Lq66Ieq55C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heiOseeLrOagi+WIq+Wih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F6I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azsOe8heiAgeS4ieWbveS6pOeVjOWcs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OAgee/oee/oOm4pueJh+WNmueJqemmhuOAgeiIuea4uOa5hOWFrOays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5Y+C6KeC5ri46KeI5Li+5LiW6Ze75ZCN55qE44CQ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yF6ICB5LiJ5Zu95Lqk55WM5Zyw5Yy644CR4oCc6YeR5LiJ6KeS4oCd5aSE5Zyo57y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655aKD77yM55Sx5LqO5pyJ5rOw6ICB6L655aKD55qE5rmE5YWs5rKz5ZKM5rOw57y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bKB6Zi/5bqT5rKz5Zyo6L+Z6YeM5Lqk5rGH77yM5omA5Lul5b6X5ZCN44CC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b2T5Zyw5bGF5rCR5Lul5ri454yO5Li655Sf77yM5ZCO5p2l5LuW5Lu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Zyw56eN5qSN572C57Kf77yM5Lul6I635Y+W5pq05Yip44CC546w5Zyo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7uP6L+H5rOw5Zu95pS/5bqc6L+e5bm05pW06aG/77yM5pep5bey5LiN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Gd54Of5Zub6LW355qE5aSa5LqL5LmL5Zyw44CC6YeR5LiJ6KeS5rOw77mR57yF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iJ5Zu96aKG5Zyf55u46KGU5o6l55qE5Zyw5pa544CQ6YeR5LiJ6KeS44CR5Lul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OAgee+juWhninkuKTmsrPnmoTkuqTmsYfvvIzmiJDkuLroh6rnhLblm73nlYz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rnv6Hnv6DpuKbniYfljZrnianppobjgIvvvIzlhajlsYvnlKjmn5rmnKj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jZrnianppobkuozmpbzlsZXnpLrph5HkuInop5LmlofljJbvvIzpuKbniY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vo7mlq/kuZDmlofljJbvvIznv6Hnv6DmlofljJbvvIzkuIDmpbzkuLrnv6Hnv6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ljLrjgII8YnIgLz4NCuOAiumHkeS4ieinkuOAi+aYr+S4gOS4quWboOavku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OeahOeJueauiuWcsOWMuuOAgueUseS6juWcsOeQhuS9jee9ruWkh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e8heeUuOWSjOiAgeaMneS4ieWbveS6pOeVjOWkhO+8jOW9ouaIkOS4ieinkuW9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QhOWbveaUv+W6nOW+iOmavuacieaViOeuoeeQhu+8jOaJgOS7peWPiOWPq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oeWcsOW4puKAneOAguS4iuS4lue6quWFq+OAgeS5neWNgeW5tOS7o++8jOaYr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i+ieeFjOeahOaXtuS7o++8jOm4pueJh+S6p+mHj+acgOWkmuS7juavj+W5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QqOWIsOS4iuWNg+WQqO+8jOWFqOS4lueVjOS4g+aIkOS7peS4iueahOavkuWTg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S4ieinku+8jOaYr+mHkeS4ieinkueahOm7hOmHkeaXtuS7o+OAgjxiciAvPg0K44CK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vliIbkuLrkuInkupTkuKTlhpvvvIzmmK/ms7Dlm73kuIDkuKrnibnmrornvqT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pbnluK7liqnms7Dlm73nu5/kuIDkuoblm73lrrbvvIzmtojnga3kuob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otKnmr5Lpm4blm6LvvIzov5jph5HkuInop5LkurrmsJHkuIDku73lronlroHkuI7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xOTQ55bm05YWx5Lqn5YWa5Y+W5b6X5YaF5oiY6IOc5Yip5ZCO77yMOTPluIjku4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DmuJDpgIDliLDkuobnvIXnlLjjgIHms7Dlm73lkozogIHmjJ3kuqTnlYzlpITjgI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v4flkI7vvIw5M+W4iOWtpOWGm+aJgOWJqeW3suWvpeWvpeaXoOWHoO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kOWtmeWQjuijlO+8jOWwseaVo+WxheWcqOazsOWbvea4hei/iOOAgea4heiOs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miguS4ieW6nOeahOWNjuS6uuadkemHjOOAgjxiciAvPg0K44CK546J44CL5YWo56e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iv5LiA56eN576O5Li955qE55+/55+z77yM5piv55+z5aS055qE57K+5Y2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CM5Z2a56Gs77yM5pyJ5YWJ5rO977yM55Wl6YCP5piO77yM5Y+v6ZuV55Ci5oiQ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Kr56ew5Li65aSn5Zyw6IiN5Yip5a2Q77yM5piv5Y675YW35pyJ56Wb6YKq6YG/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5+z44CC5Zyo5LiW55WM77yI5bCk5YW25piv5Lic5Y2X5Lqa77yJ5ZCE5Zyw5Yy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rOb5qyi6L+O44CCPGJyIC8+DQrmjqXnnYDjgJDkuZjoiLnmuLjop4jmuYTlha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otY/kuKTlsrjkuInlm73kurrmsJHnlJ/mtLvnmoTmg4XlvaLvvIzkuIDovrn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vYbnp6/mnoHmjqjliqjop4LlhYnkuJrnmoTnvIXnlLjvvIzkuIDovrnmmK/nu4/mtY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7Dlm73vvIzlj6bkuIDovrnmmK/kv53mjIHljp/lp4vpo47lkbP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gIHmjJ3jgILlkI7pqbHovabov5Tlm57muIXov4jjgILljrvlvoDmuIXov4j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3kvZzlgZznlZnvvIzlnKjjgJDmuKnms4nlhazlm63jgJHkuqvlj5flpKnnhLb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6HohJrjgJHph4zpnaLlpKflpKflsI/lsI/nmoTmuKnms4nms7PmsaDlko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vvIzlnKjlvZPlnLDpnZ7luLjmnInlkI3vvIzlpKflrrbmiJDkuInnu5Plr7n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vvIzor7Tor7TnrJHnrJHjgILvvIjotaDpgIHmr4/kurrkuIDkuKrmuKnms4nom4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jgJDmiYvlt6XoibrmnZHjgJHmiYvlt6XmlbLmiZPpk7blmajjgI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nmoTkvKDnu5/miYvlt6XoibrmnZHvvIzmmK/ms7Dlm73miYvlt6Xoibrlk4H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ogZrpm4blnLDjgILlj4Lop4Lms7DljJfpk7blmajnrYnkvKDnu5/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lj6/ku6Xpmo/mhI/pgInmi6nmjJHpgInnsr7nvo7liJLnrpfnmoTnpLznia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mnIvlpb3lj4vjgII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uYTlhazmsrPnlZTppJDljoU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OS4veS6mumkkOWOhe+8iOmTgeadv+eDp++8i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kubPog7bkvZPpqozppobjgIHntKDotLTlsbHvvIjlj4zpvpnlr7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aHms7DlvI/lj6Tms5XojYnoja/ng63mlbdTcGHjgIHmuIXov4jlpJzlu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JjeW+gOOAkOS5s+iDtuS9k+mqjOmmhuOAkeapoeiD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eahOS4u+imgeS6p+S4muS5i+S4gOOAguS5s+iDtuaYr+WkqeeEtuadkOi0qO+8jO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poeiDtuagkeeahOaxgea2su+8jOaegeWFtuePjei0te+8jOWboOS4uuavj+Wkqe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iDtuagkeS7heiDveS6p+WHujMwQ0PkubPog7bmsYHjgILkuIDkuKrmraPlrpfnmo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oh7PlsJHpnIDopoHkuIDlpKnliLDkuIDlpKnljYrnmoTml7bpl7TlrozmiJ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K/nm7jlvZPotLnml7bkuJTmnZDmlpnnj43otLXnmoTkuIDnp43kuqflk4HjgIL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5XmqKHloZHmiJDlnovvvIzlhbbmnKzouqvmnInml6DmlbDnmoTmsJTlrZTvvIzpgI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PkuJTlm6DmsJTlrZTnmoTooajpnaLmmK/lubPmu5HnmoTvvIzmiYDku6XpnaLlhr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YTnnYDvvIzogIzkuJTkubPog7bmsYHmnInkuKrlvojph43opoHnmoTnibn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laPlj5HnmoTpppnlkbPku6TorrjlpJromoromavpg73kuI3mhL/mhI/pnaD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l6Dms5Xkuqfph4/ljJbnmoTnianlk4HkuZ/pgKDlsLHkuoblhbbpq5jotL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kI7pqbHovabliY3lvoDjgJDntKDotLTlsbHjgJHvvIzmsr/nnYAzMDbkuKrlj7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ogIzkuIrmnaXliLDms7DljJfnmoTlnLDmoIfjgJDlj4zpvpnlr7rjgJH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saHpgInlnYDjgIHnmoflrqTlu7rpgKDvvIzlhYXmu6HkvKDlpYfoibLlvan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nlLHkuo7lsbHot6/kuKTml4HmnInkuKTlj6rph5HpvpnlrojmiqTvvIzmiYDku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ILlr7rlhoXph5HnoqfovonnhYzjgIHpppnngavpvI7nm5vjgILlr7rlup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nInkvZvkuLvnmoToiI3liKnlrZDvvIzmmK/omZTor5rkvZvmlZnkv6HlvpLlkJHlvo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lnLDmlrnvvIzlnKjmraTmgqjov5jlj6/ku6Xkv6/nnrDmlbTkuKrmuIXov4j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jgILmjqXnnYDluKbmgqjliLDjgJDlsI/osaHms7DlvI/lj6Tms5XojYnoj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GHjgJHlsI/osaHosarljY7mjInmkanpmaLmmK/nm67liY3muIXov4jmnIDmlrD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IDlpb3mnIDosarljY7lj4rmjInmkanluIjmnIDkuJPkuJrnmoTmjInmkanpmaL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Dnu5/pobbnuqfms7DlvI/lj6Tms5XojYnoja/ng63mlbdTcGHvvIg2MOWIhumSn++8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FqOi6q+eti+mqqO+8jOino+mZpOS7iuWkqeaVtOaXpeeahOeWsuWKs++8iOiHque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4iOWwj+i0uTEwMOazsOmToi/lsI/ml7bvvInjgILpmo/lkI7liY3lvoDjgJD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JHkvZPpqozmuIXov4jlpJzmmZrpo47mg4XvvIzlpJzluILnmoTnibnoibL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orr7orqHmhJ/vvIzorqnkurrnnLzoirHnvK3kubHvvIznu53lr7nkvJrli77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mrLLvvIzmiJbogIXmmK/mgqjkuZ/lj6/ku6XpgInlrrbmsJvlm7T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miJbppJDljoXov5vljrvlnZDlnZD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ICZuYnNwOyAmbmJzcDvljYjppJDvvJpTaXJpcGFubmHlm73pmYXkupTmmJ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ua4hei/iOWknOW4gu+8iOWuouS6uu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R09EQeWbvemZh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hei/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j6Dlrp3lsZXnpLr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ip/lubLlpLHokL3lj6Tln44t5ouc5Zub6Z2i5L2bIOOAgemmmeagvOmHjOaLieWTge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mFkuW6l+S4i+WNiOiMtjwvc3Ryb25nPjxiciAvPg0K5pep6aSQ5ZCO77yM5YmN5b6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44CB6JOd5a6d55+z5Yqg5bel5Y6C77yM5pyJ6YeR5rCP6K6w5b2V6K6k5Y+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55qE44CQ54+g5a6d5bGV56S65Lit5b+D44CR44CC5ZCO5YmN5b6A5Y+C6KeC44CQ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qf5Y+k5Z+OLeaLnOWbm+mdouS9m+OAkeWPpOWfjuWOn+S4uuaYjuiOseeOi+acn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mlumDveWboOW4uOW5tOa3ueawtOWQjuaYjuiOseeOi+aKiuWPpOWfjui/geenu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eUseatpOWkseiQveOAguWcqOatpOWPr+S7peacneaLnOS4nOWNl+S6muacgO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S9m+e7meS9m+ellui0tOmHkeS4uuiHquW3seWSjOWutuS6uueliOemj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JjeW+gOOAkOmmmeagvOmHjOaLieWTgeeJjOWbvemZheS6lOaYn+mFkuW6l+OA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aCoOmXsueahOOAkOS4i+WNiOiMtuOAk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WSluWWseieg+ifueazsOW8j+mk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ns6/nsbPppa0gJm5ic3A7ICZuYnNwO+aZmumkkO+8muaipuW5u+mkkOWOheaIlum7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kkOWOhe+8iOWuouS6uuiHqueQhu+8i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BR09E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SD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4hei/i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doeWIsOiHqueEtumGku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eUseWkluWHuumAm+ihl++8jOS4reWNiDEy54K56YCA5oi/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E5a2Y5LqO5YmN5Y+w77yM5pma5LiK5oyJ57qm5a6a5pe26Ze05Zyw54K5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iF6Ieq55Sx5rS75Yqo5pyf6Ze06K+35oKo5rOo5oSP5a6J5YWo77y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4piF5oyH5a6a5pe26Ze06ZuG5ZCI5YmN5b6A5py65Zy6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YyX5Lqs77yM57uT5p2f6Zq+5b+Y6ICM5Y+I57K+5b2p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byA5aeL5pyf5b6F5LiL5LiA5qyh55qE5Ye66KG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GRDQ4NCAyMzoyMC0tMDQ6NDArMSAo5LuF5L6b5Y+C6I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6YCa55+l5Li65YeGK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q15YyX5Lqs77yM57uT5p2f5Luk5Lq66Zq+5b+Y55qE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aQreS5mOS6mua0suiIquepuuWFrOWPuOiIquePre+8jOWFpeS9j+WFqOeoi0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b5pif6YWS5bqXK+WNh+e6pzHmmZrmuIXojrHni6zmoIvliKvloo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5notK3nianvvIzoh6rotLnoh6rmhL/kuI3lvLrov6vvvIE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siPue7j+WFuOaZr+eCu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MnB4OyI+Jm5ic3A75riF6L+I6JOd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Z77yM6aqR5aSn6LGh44CB57Sg5biW5bGxJmFtcDvlj4zpvpnlr7rjgIHlmJ/lm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LjjgIHmuIXov4jlpJzluILjgIHmuIXojrHlpJzluILjgIHpuKbni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muLjmuYTlhazmsrPjgIHlsI/osaHms7DlvI/lj6Tms5XojYnoja/ng63mlbd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JweDsiPumllemk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wYW4+PC9zdHJvbmc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6Ieq5Yqp6aSQ44CBQ2VudGFyYSDms7DlvI/lm73kupTphZLlupfoh6rliqnppJD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cGFubmHlm73pmYXkupTmmJ/oh6rliqnppJDjgIHlkpbllrHonoPon7nms7DlvI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sIblhpvpvpnomb7pnaImYW1wO+W9k+W9kuS5jOmqqOm4oeWFu+eUn+axpO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bvemZheS6lOaYn+e6p+mFkuW6l+S4i+WNiOiMtu+8jOiuqeaCqOWQg+WIsO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sOeIve+8geabtOaciee9kee6oumkkOWOheaipuW5u+mkkOWOheaIlum7keajruae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Jk+WNoeaLjeeFp++8g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v5riF6L+I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2R6K+E5Zub5pif6YWS5bqX5Y+K5rOw5byP5bqm5YGH5p2R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77yI5qC55o2u5Zui6Zif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MjAtNTDluqfvvIk8YnIgLz4NCjTjgIHlooPlpJblj7jlr7zlj4r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jXjgIHooYznqIvmiYDliJfkuK3ppJDmmZrppJA0LTbkurrkuIDku7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iYDliJfmma/ngrnpl6jnpag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HlooPlpJbml4XmuLjkurrouqvmhI/lpJbpmak8YnIgLz4NCjjjgIHooYznq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otK3nianvvIzoh6rmhL/mtojotLnvvIzkubPog7bkvZPpqozppobjgIHnj6Dlrp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IHnv6Hnv6A8YnIgLz4NCjxkaXY+DQoJPHN0cm9uZz7muIXov4j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4hei/iOaLieWwvOmFkuW6lyAoTGFuaSBDaGlhbmdtYWk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Hd3dy5sYW5pY2hpYW5nbWFpaG90ZWwuY29tPGJyIC8+DQrljaHpqazokpnlhbDnt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g77yIS0hBTSBNT04gTEFOTkEgUkVTT1JU77yJd3d3LmtoYW1tb25sYW5uYX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a4hei/iOWxsea6queWl+WFu+W6puWBh+adkSAoTW91bnRhaW4gQ3JlZWsg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c3MgUmVzb3J0IENoaWFuZyBNYWk8YnIgLz4NCua4hei/iOazouaJmOiPsuivuuawtOeW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iEJyaXF1ZSBIb3RlbENoaWFuZ21hae+8iSZuYnNwOzxiciAvPg0K5ouc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ZuF6YWS5bqXIChCYWlzaXJpbWF5YSBIb3RlbCnmiJblkIz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F6I6x5Y+C6ICD6YWS5bqXPC9zdHJvbmc+PGJyIC8+DQrmuIXojrFBR09E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Hni6zmoIvliKvlooXvvJo8YnIgLz4NCua4heiOsemjjuWNjumBk+awtOeWl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IhQaG93YWRvbCBSZXNvcnQmYW1wO1NwYe+8iTxiciAvPg0K6YeR5p2+U3Bh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b2xkZW4gUGluZSBSZXNvcnQgYW5kIFNwYSkg5oiW5ZCM562J57qn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oqk54Wn6LS555So77yb5oqk54Wn6LS544CB562+6K+B6LS5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aSpPC9zcGFuPjxiciAvPg0KPHNwYW4+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Wli+WLh++8m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OS4jeWQqzwvc3Bhbj48YnIgLz4NCjxzcGFuPjP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E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ivtOaYju+8mjxiciAvPg0K5aaC6YGH6YOo5YiG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5bqG5YW4562J77yM5pys56S+5pyJ5p2D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ul5bC95Y+v6IO95L+d6K+B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i5a6i6KeC5Zug57Sg6ZmQ5Yi256Gu5a6e5peg5rOV5a6J5o6S55qE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6L+b6KGM6LCD5pW077yM5pWs6K+35ZCE5L2N6LS15a6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77yBPGJyIC8+DQrmoLnmja7lm73pmYXoiKrnj63lm6LpmJ/mkK3kuZ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m6LpmJ/pgJrluLjpobvmj5DliY0zLTMuNe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5Ye65LqO5a6J5YWo6ICD6JmR5ZKM5rOw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55qE6KaB5rGC77yM5Y+C5Zui55qE5a6i5Lq65b+F6aG75Zyo55m95aSp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S75Yqo77yM5aaC5p6c5Zyo5Ye65Zui5YmN5rKh5pyJ5aOw5piO5Zyo5aKD5aS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KaB6ISx56a75Zui6Zif5LiN5oyJ54Wn6KGM56iL5rS75Yqo77yM6IC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q2k57G75oOF5Ya177yM5rOw5Zu95o6l5b6F5pa55bCG6KaB5oql6K2m5aSH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6LWg6YCB5ri46KeI6aG555uu77yM5Lul5aKe6ZW/6KeB6K+G77yM5byA6Zi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655uu55qE44CC5a+85ri45Y+v5qC55o2u5aSp5rCU77yM5b2T5Zyw5Lqk6YCa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b6KGM6LCD5pW044CC5aaC5Zug5aSp5rCU44CB5Lqk6YCa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5LmY5Z2Q5b+r6ImH77yM5YiZ5pS55Li65LmY5aSn6Ii55YmN5b6A5aSn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kuK3pgJTlkITpobnvvIjluJ3njovlspvjgIHlsI9QUOWym+eOr+Wymyv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m73lrrbnj4rnkZrkv53miqTljLrjgIHng63luKbpsbzkv53miqTljLr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b7jgIHnh5Xnqp3mtJ7vvInlsIbkuI3og73liY3lvoDjgILlpoL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otaDpgIHpobnnm67vvIjkurrlppbjgIHnsr7msrlTcGHnrYnkuI3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vvInvvIzkuI3lj6/pgIDotLnvvJvljIXmnLrvvIjmiJbogIXlhbblro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lj6/og73moLnmja7otbfpo57lvZPml6Xmg4XlhrXosIPmlbTotbfpo57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miJbnmbvmnLrlj6PvvIzmraTnsbvmg4XlhrXor7fku6Xlh7rlm6Lnoa7orq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ml7bnmoTkv6Hmga/kuLrlh4Y8YnIgLz4NCuivt+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ig+WGheeahOmTtuiBlOWNoeaIluS/oeeUqOWNoe+8jOS7peWkh+S4h+S4g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S9v+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UseaXheWuouWcqOWig+WkluiHqueQhuS7mOi0ue+8jOaXheihjOekvu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7tzxiciAvPg0KMuOAgemFkuW6l+agh+WHhu+8mjxiciAvPg0K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ri45a6i5Zug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Y+C6KeC55qE5YiZ6KeG5Li66Ieq5Yqo5pS+5byD77yM5peF6KGM56S+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55So44CC5rOw5Zu96YWS5bqX5rKh5pyJ5a6Y5pa55YWs5biD55qE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Kh5pyJ5oyC5pif5Yi25bqm44CC5Lul5LiK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w5Zu95b2T5Zyw6KGM5Lia5Y+C6ICD5qCH5YeG77yb5rOw5Zu96YWS5bqX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PGJyIC8+DQrlpoLmnpzlm6DlsZXkvJrjgIHmlL/lup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ioLml6X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kIznuqfphZLlupfvvIzkuI3kvJrlvbHlk43phZLlupfmoIflh4blj4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YnIgLz4NCuaZruWQieWym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fj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jOacieeahOmFkuW6l+aYr+iBlOaOkuW9ouW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x5LqO5ZCE56eN5Y6f5Zug5aaC546v5L+d562J77yM6YWS5bqX5LiA6Iis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6K+36Ieq5bimPGJyIC8+DQoz44CB5aKD5aS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+K6aOO5L+X5Lmg5oOvPGJyIC8+DQrlu7rorq7mgqjlh7rooYzluKbkvJ7vvJv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vvJvlu7rorq7mgqg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mu+WyuOi+g+i/nOeahOa1t+mHjOa4uOazs++8jOa1t+S4reS8muaciea1t+ich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+8jOS7peWFjeWPl+S8pO+8m+azsOWbveacieS7mOWwj+i0ueeahOS5oOaD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ekvOS7quS5i+S4gOaYr+WvueacjeWKoeS6uuWRmOW3peS9nOeahOiCr+Wum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m+Wwj+i0ueWwhuS8mueUsemihumYn+WcqOWig+Wklue7n+S4gOaUtuWPlu+8m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+azsOWbveeahOW5tOW5s+Wdh+awlOa4qeWcqDI2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77yM6K+35rOo5oSP6Ziy5pmS77yb5Zyo5Y+C6KeC5a+65bqZ5pe26K+35Yu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5+t6KOZ44CB6IOM5b+D6L+b5YWl77yb5rOw5Zu955qE6YWS5bqX5Zu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Iis6ZyA6Ieq5aSH54mZ5Yi344CB54mZ6IaP44CB5ouW6Z6L77yb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6Ieq5aSH5bi455So6I2v54mp77yb5rOw5Zu96YWS5bqX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L2/55SoMTEwVi0yMjBW55S15rqQ77yM5L2/55So5pe26K+35rOo5oSP77yb5Ye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Yqf6IO955qE5omL5py655So5oi377yM5Zyo5rOw5Zu95Z2H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44CCPGJyIC8+DQrms7Dlm73mmK/lsI/otLnliLblm73lrrbvvIz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np43kuaDmg6/kuaDkv5fvvIzkuZ/pgbXlvqroh6rmhL/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6/og73pgYfliLDlpoLkuIvlsI/otLnvvJox77yJ5bqK5aS05bCP6LS5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LW35p2l5bqK5aS05pS+MjDmoKov6Ze05oi/77yJMu+8iemqkeWkp+ix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PvvInnq7nnrY/mvILmtYHvvIgyMOagqi/kurrvvIk077yJ5Lmh6Ze054m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moKov5Lq677yJNe+8ieWgteWgtei9pu+8iDUw5qCqL+S6uu+8iTbvvInphZLlup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vvIgyMOmToi/kurrvvIn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8YnIgLz4NCjTjgIHlronlhajkuovlrp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a4uOiniOaXtuivt+azqOaEj+S6uui6q+WuieWFqOWSjOi0ouS6p+WuieWF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yu+WuieebuOWvuei+g+Wlve+8jOS9huafkOS6m+WbveWutuS5n+WtmOWcqOayu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+8jOWwpOWFtuaZr+WMuuOAgemFkuW6l+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4uOWuou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oeW/hemaj+WQjOWvvOa4uOW4pumihuW5tuazqOaEj+e7k+S8tOiAjO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eOqei/h+eoi+S4re+8jOaXtuWIu+azqOaEj+iHquW3s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zxiciAvPg0K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o1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Y+K5pe25beuPGJyIC8+DQrlnKjms7Dlm73kvb/nlKjotKfluIHkuLrms7Dp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rrmsJHluIHkuI7ms7Dpk6LnmoTmr5TlgLzmmK8x77yaNOW3puWPs++8j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zsOWbveacuuWcuuaIlumTtuihjOWdh+WPr+aNouWPlu+8jOW7uuiuruWSjO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+8jOi/meagt+emu+Wig+aXtuWPr+S7peeUqOebuOWQjOaxh+eOh+aNouWbn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uW7uuiuruaQuuW4puS4gOW8oOWbvemZheS/oeeUqOWNoeWHuuihjO+8m+azs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ZmjHlsI/ml7bvvIzlpoLljJfkuqzml7bpl7TkuLoxMDowMO+8jOWI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tumXtOS4ujA5OjAw44CCQ0hBTkdYSUFOR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A3A2E8A34BFB3048172C5092CC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