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36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A703CC82161A521328A75488D72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703CC82161A521328A75488D72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Uo5rKZ576O5bKbLumHkeaymeWymy7nj4rnkZrlspspNeaZmjflpKkq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73pmYU15pif6YWS5bqXKipfX+aXhea4uOe6v+i3r+WHuuWig+aXhea4uOS4nOWNl+S6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OTY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mtbfoiKrnm7Tpo54+5pu86LC344CB6Iqt5o+Q6ZuFKOaymee+juWymy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psu54+K55Ga5bKbKTXmmZo35aSpKioy5pma5Zu96ZmFNeaYn+mFkuW6ly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s7Dlm70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QwOTk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pu86LC3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7zosLflvZPlnLDkupT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7zosLflvZPlnLDkupT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u86LC3LeiKreWgpOmbh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KZ576O5bK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ymee+juWym+KAlOiKreWgpOmb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qt5o+Q6ZuF5Zu96ZmF5LqU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KreWgpOmbh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qt5o+Q6ZuF5Zu96ZmF5LqU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KreWgpOmbhS0t5pu86LC3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pu86LC3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abvOiwt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+5LqO5oiR56S+5oyH5a6a5pe26Ze05YeG5pe25YmN5b6A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CG55Sx5oiR56S+54m55Yir5a6J5o6S55qE5LiT5Lia6aKG6Zif5Lq65ZGY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2J5YCZ5oKo5LiA6LW36LiP5LiK5pyf5b6F5bey5LmF55qE5pu86Iqt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piv5rOw5Zu955qE6aaW6YO95Lmf5piv5rOw5Zu9KirlpKfnmoTln47luIL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kITmlrnpnaLnmoTkuK3lv4PljLrjgILooqvoqonkuLrigJzkvZvmlZnkuYvpg73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vb/kuYvln47igJ3jgILmm7zosLfkvZzkuLrlm73pmYXmtLvliqjkuK3lv4P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7Dlm73kuqTpgJrov5DovpPkuK3lv4PnmoQqKuWkp+WfjuW4gu+8jOS5n+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ogeWwvOaWr+KAneS5i+ensO+8jOeOsOS7iuabvOiwt+W3suS4juS4reWbveeah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uW4guW7uueri+WPi+WlveWFs+ezu+OAguaIkeS7rOaKtei+vuacieedgOe5geWNj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ensOeahOabvOiwt++8jOi1sOWHuuacuuWcuu+8jOS8muacieeDreaDheWlveWuo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vvOa4uOetieW+heWkp+Wutu+8jOaOpeS4i+adpeS8mueUseWvvOa4uOW4pumih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QjOS5mOWdkOWFrOWPuOS4uuaCqOWuieaOkueahOS4k+i9puWJjeW+gOeyvue+j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WHhuWkh+i/juaOpeesrOS6jOWkqeWlh+W5u+eahOazsOWbve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aZmuWFpeS9j+eahOmFkuW6l+aYr+aIkeS7rOeyvuW/g+S4uuaCqOWuieaOkuWcq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hOWNl+ays+eVlOeahOS6lOaYn+e6p+mFkuW6l++8jOiuqeaCqOWcqOmFkuW6l+eah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wseWPr+S7peaso+i1j+WIsOa5hOWNl+ays+e+juS4veeahOWknOaZr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5YyX5LqsLeabvOiwt0hVNzk5NSAyMDowNS0t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M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m7zosLflvZPlnLDkup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bvOiw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igJTnjonkvZvlr7ot55qH5ZCO5Y2a54mp6aaGLS3lpJzmuLjmuYTljZfmsrPmmK3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lj7c8L3N0cm9uZz48YnIgLz4NCuWcqOmFkuW6l+WGheS6q+eUqOWujOe+juWR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mmluWFiOaIkeS7rOingueci+azsOWbveeahOagh+W/l+aAp+W7uuetke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Wuq+OAkeS9jeS6jummlumDveabvOiwt+W4guS4reW/g++8jOS7heS4tOa5hOWNl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4gOe7hOW4g+WxgOmUmeiQveeahOW7uuetkee+pOe7hOaIkO+8jOaYr+aauee9l+W8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axh+mbhuS6huazsOWbveeahOe7mOeUu+OAgembleWIu+WSjOijhemlsOiJu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Nju+8jOWuq+W7t+W7uuetkeS7peeZveiJsuS4uuS4u++8jOWkp+eah+Wuq+WSjO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WvuuOAkeWQiOensOS4uuabvOiwt+eahOagh+W/l++8jOaYr+aXhea4uOazsOWb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S5i+WcsOOAguWcqOaLieeOm+S5neS4lui/geiHs+WIsOS4nOi+ueaWsOW7uumbhuaL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q+WQju+8jOi/memHjOW3sue7j+aIkOS4uuS6huazsOWbveiRl+WQjeeahOa4uOini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5i+WQjuaIkeS7rOWwhuWPguinguazsOWbveOAkOeah+WQjuWNmueJqemmhuOAke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OAkOWknOa4uOa5hOWNl+ays+OAkSjmmK3mi43ogLblhazkuLvlj7cp5oiR5Lu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46Ii55Lqr5Y+X5oSJ5b+r55qE5aSc5pma5beh6Iiq77yM572u6Lqr5LqO54aZ54aZ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55qE5pu86LC35aSc6Imy5LmL5Lit77yM5bm25Y+v5L2T6aqM5Zyw5Zyw6YGT6YGT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OO5ZGz6aSQ55qE576O5ZGz77yM6YCU5Lit57uP6L+H5pu86LC355qE6K645aS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yP5bu6562R77yM5aaC5aSn55qH5a6r77yM6YOR546L5bqZ562J562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qemkkO+8mumFkuW6l+WGheiHquWKqSAmbmJzcDsgJm5ic3A75Y2I6aSQ77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Zu96ZmF6Ieq5Yqp6aSQICZuYnNwOyAmbmJzcDvmmZrppJDvvJrmmK3luJXogLb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iLnppJ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u86LC35b2T5Zyw5LqU5pi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7zosLct6Iqt5aCk6Zu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abvOiw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4+g5a6d5bGV56S65Lit5b+DLS3ms7Dlm73nmq7pnankuK3lv4MtLeaymee+juWy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rKZ5rupUFVC5pif5YWJ5aScPC9zdHJvbmc+PGJyIC8+DQrpqbHovabliY3lvo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nj6Dlrp3lsZXnpLrkuK3lv4PjgJHvvIjnuqYy5bCP5pe277yJ5Y+C6KeC5ZCE5by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+g5a6d5Y+K5bKp56Oo6L+H56iL77yM6ZqP5ZCO5Y+C6KeC44CQ5rOw5Zu955qu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77yI57qmMeWwj+aXtu+8ieOAguWNiOmkkOWQjuWJjeW+gOOAkOaymee+j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e+juWym+eahOehruaYr+WQjeWJr+WFtuWunueahOKAnOaymee+juWym+KAneOAgumC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OmAj+eZve+8jOmdoueyieS4gOagt+e7huWrqeeahOa1t+ayme+8jOmTuuaIkOWPi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veeahOaymeavr++8jOS4uuWkquW5s+a0i+mVtuS4iuS6humHkeiJsueahOiKsei+u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mCo+aksOWtkOagkeOAgeajleamiOagkeetieaehOaIkOeahOeDreW4puS4m+ael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oOivmueahOWNq+Wjq+WuiOaKpOedgOa8guS6rueahOaymea7qe+8jOS5n+WuiOaKpO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lueVjOWQhOWcsOeahOinguWFieWuouWSjOa1t+azs+iAheOAguaymee+juWym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+juS4veeahOeDreW4pumjjuWFieWSjOesrOS4gOa1geeahOa1t+azs+Wcu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WIq+WFt+eJueiJsuS4lOS7t+W7ieeJqee+jueahOeDreW4puawtOaenOWSjOa1t+my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OAguayv+edgOa1t+a7qeael+eri+edgOWQhOW8j+WQhOagt+eahFBVQuOAge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iHqueUsea0u+WKqOaIluiAheingueci+iRl+WQjeeahOeBq+aKi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a4oei/h+a1qua8q+eahOWknOaZmuOAguatpOaZmuaIkeS7rOS4uuaCqO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aYr+aymee+juWym+a1t+i+ueW6puWBh+mFkuW6l++8gT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Xoh6rliqkgJm5ic3A7ICZuYnNwO+WNiOmkkO+8muazsOW8j+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bmJzcDsgJm5ic3A75pma6aSQ77ya5rKZ576O5bKb54m56Imy6aSQ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ibnliKvmj5DnpLogJm5ic3A75Ye65rW35YmN6KaB5LqG6Kej5aSp5rCU5oOF5Ya1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q5oCl5rW35Ya15Y2x6Zmp5pe277yM5rW35rup5LiK5Lya5o+S5pyJ57qi5peX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Cs5LuO5oyH5oyl77yM5YiH5Yu/5LiL5rW35ri45rOz44CC5pCt5LmY6Ii55Y+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rC05LiK5rS75Yqo5pe277yM5Yqh5b+F56m/5LiK5pWR55Sf6KGj77yM6Ii55Y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26K+35Yu/6LWw5Yqo77yM5YiH5Yu/5bCG5omL5oiW6ISa5pS+572u6Ii56L65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H5Yu/5Zyo56m66IW544CB6aWx6aSQ44CB6YWS5ZCO5Y+K6Lqr5L2T5p6B5bqm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LiL5rW344CC5rW36L655oiP5rC077yM5YiH5Yu/6LaF6L+H5a6J5YWo6K2m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6IyD5Zu044CC5Y+C5Yqg5rWu5r2c562J5rC05LiK6aG555uu77yM5bqU5ZCs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aOr5oyH5a+877yM5Lil5qC85oyJ54Wn5pyJ5YWz5a6J5YWo6KaB5rGC5YGa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6q5pa977yM5YWo56iL56m/5oi05pWR55Sf6KGj77yM56Gu5L+d6IO95aSf54af57uD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2i572p5ZCO5YaN5LiL5rC044CC5rW35rup5pe25pyJ5q+S5oCn5b6I5by655qE5rC0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WO5o6l6Kem5Y+v6IO96YCg5oiQ55Sf5ZG95Y2x6Zmp44CC5oiR5Lus5b+F6aG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Ow5piO77ya5Y+q5pyJ5oKo5pyA5LqG6Kej5pys6Lqr55qE6Lqr5L2T54q25Ya1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77yM5b+D6ISP55a+55eF5oKj6ICF77yM6auY6b6E6ICF77yM5bm86b6E6ICF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KGA5Y6L55eF5oKj6ICF77yM5oiW5Lu75L2V5LiN6YCC5ZCI5Ymn54OI6L+Q5Yqo5Lm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562J77yM57W25a+55LiN6YCC5ZCI5Y+C5Yqg5Lu75L2V5rC05LiK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oiW5LiN6YCC5bqU5LqO5oKo5Liq5Lq65L2T6LSo5LmL5YW25a6D5Ymn54OI77y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Cn55qE5rS75Yqo77yM5aaC5peF5a6i6ZqQ556S5Liq5Lq655a+55eF5oiW5Z2a5o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L2V5rS75Yqo6ICM5byV6Ie05oSP5aSW77yM5LiA5YiH5ZCO5p6c5peF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ymee+juWym+W6puWBh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bKb4oCU6Iqt5aCk6Zu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j48c3Ryb25nPuaymee+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lOadnOaLieaLieawtOS4iuW4guWcuiDigJTms7DlvI/lj6Tms5XmjInmkan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Ryb25nPjwvc3Bhbj48YnIgLz4NCjxzcGFuPuWcqOmFkuW6l+WGheS6q+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Rs+eahOaXqemkkOWQju+8jOaIkeS7rOWwhuWJjeW+gOiKreWgpOmbhe+8jO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/keW5tOadpeiiq+iqieS4uueDreW6puaegemrmOeahOKAnOa1t+a7qeW6puWBh+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+8jOS6q+acieKAnOS4nOaWueWkj+WogeWkt+KAneeahOe+juensOOAgueOs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1t+a7qeW6puWBh+WkqeWgguKAneeahOS7o+WQjeivjeOAgummluWFiOaIkeS7rO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eaLieawtOS4iuW4guWcuuOAkeWboOW+kOmdmeiVvuaLjeaRhOOAiuadnOaLieaLieWN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OAi+abvuWwhuatpOmAieS4uuWkluaZr+WcsO+8jOS9v+i/meS4gOawtOS4iuW4g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Wkp+aOge+8jOaVheiiq+ensOS4uuadnOaLieaLieawtOS4iuW4guWcuuOAg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ouenr+e6puS4ujM2LDgwMOW5s+aWueexs+eahOaZr+WMuu+8jOWPpOiJsuWPpOmmm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W7uuetke+8jOi0qOactOeahOS6uuaWh+awlOaBr++8jOiuqeaCqOaEn+WPl+WcqOi/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suaKmOaKmOeahOays+mBk+S4iuWFt+acieeLrOeJuemjjuaDheeahOawtOS4i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WxnuS6jueDreW4puWcsOWMuu+8jOS4gOW5tOWbm+Wto+eahOawtOaenOmaj+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+8jOi9veiIn+S4iueahOeJueiJsuawtOaenO+8jOWcqOinhuinieS4iuWGsuWHu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i/mOacieS4gOS6m+mXu+mmmeWJjeW+gOeahO+8jOWwpOWFtuaYr+eDp+eD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+8jOW/g+mHjOS8vOS5jui/mOacieenjeiDhuaImOW/g+aDiuS5i+aEn+OAguWcq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iOWkmue0p+aMqOeahOWVhuaIt++8jOS7luS7rOmDveaYr+S8oOe7n+azsOW8j+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W6l++8jOi/memHjOWPr+S7peivtOaYr+aLpeacieeUn+a0u+W+iOWkmuaWuemd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cieacjeijheOAgemjn+WTgeetie+8jOiuqeaCqOebruS4jeaah+aOpeOAg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S5n+S8muWQrOingeWwj+i0qeS7rOeUqOedgOacieS6m+eugOWNleeahOaxieivreaL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vuWuou+8jOiZveacieS6m+eUn+eWj++8jOS9huaYr+eDreaDheS8vOeBq+S4gOiIr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9k+mqjOOAkOazsOW8j+WPpOazleaMieaRqeOAke+8iOe6pjYw5YiG6ZKf77yJ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V5oyJ5pGp5Li65rOw5Zu95Y+k5Luj5Yy75a2m5paH5YyW5LmL5LiA77yM5oul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a5bm05Y6G5Y+y77yM5rqQ6L+c5rWB6ZW/44CC6Zmk5LqG5aSn5a6254af5oKJ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q+5pW05aSW77yM5pu05pyJ6Ieq5oiQ5LiA5aWX55qE57uP6ISJ44CB56m05L2N5oyJ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y45bGV55CG6K6644CC5Yip55So5omL5oyH44CB5omL6IeC44CB6Iad6YOo5ZKM5Y+M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yJ5pGp5a+55pa556m05L2N77yM5Y+I5Zyo6IKM6IKJ5ZKM5YWz6IqC5LiK5oyJ5Y6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bGV77yM5Luk6Lqr5L2T44CB57K+56We5ZKM5b+D54G15Zue5aSN5bmz6KGh77yM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5b6q546v44CB5ZG85ZC457O757uf44CB56We57uP57O757uf44CB5raI5YyW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c5q2j5bi45ZKM6IKM6IKJ55qu6IKk5paw6ZmI5Luj6LCi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0cm9uZz7ml6nppJDvvJrphZLlupflhoXoh6rliqkgJm5ic3A7ICZuYnNwO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SluWWseieg+ifueeJueiJsumkkCAmbmJzcDsgJm5ic3A75pma6aSQ77ya5Lit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qGM6aSQPC9zdHJvbmc+PC9zcGFuPjxiciAvPg0KPHNwYW4+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m73pmYXkupTmmJ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reWgpOmbh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nj4rnkZrlspsr6YeR5rKZ5bKbLS3ljp/nn7PljZrnianppobigJT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sZXnpLrkuK3lv4PigJTlr4zotLXpu4Tph5HlsYs8L3N0cm9uZz48YnIgLz4NC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6q+eUqOWujOe+juWRs+eahOaXqemkkOWQju+8jOaNouS4iumdk+S4veeahOazs+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aQreS5mOW/q+iJh+WJjeW+gOOAkOePiueRmuWym+OAkSvjgJDph5Hmspnlsp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u4Xlj6/ku6XlnKjlspvkuIrnoqfok53nmoTlpKnnqbrkuIvvvIzmuIXmvo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mtbflupXkuK3muLjms7PvvIzkvaDkuZ/lj6/ku6XlnKjov5nph4zkuqvlj5f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lqLHkuZDmtLvliqjkvovlpoLpqpHkuIDpqpHmsLTkuIrmkanmiZjovab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LTkuIrmkanmiZjovabnmoTliLrmv4DvvIzov5jlj6/ku6XmnaXkuIDlsYDmspnmu6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LlvZPnhLbkvaDkuZ/lj6/ku6XlnKjmspnmu6nkuqvlj5fml6XlhYnmtbT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g6zmhI/jgILph5Hmspnlspvmtbfmu6nmspnotKjnu4bohbvvvIzmtIHnmb3mmI7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bfmtbTnmoTlpKnnhLbmtbTlnLrjgILph5HmspnlspvnmoTmtbfovrnov5jmnInn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u6Hnm67nmoTlsI/llYblk4Hlj4rlkITnsbvnibnoibLlsI/lkIPjgILljYjppJDlkI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ov5Tlm57oiq3loKTpm4Xlj4Lop4LjgJDljp/nn7PljZrnianppobjgJHjgIHjgJD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sZXnpLrkuK3lv4PjgJHvvIjnuqY2MOWIhumSn++8ieS5i+WQjuWJjeW+gOiKreaPkO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jOi0tem7hOmHkeWxi+OAke+8jCDlr4zotLXpu4Tph5HlsYvmmK/ms7Dlm73ljY7oo5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raPlpKfpm4blm6LokaPkuovplb/osKLlm73msJHoirHph43ph5ExNOS6v+azsOmTou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S4quecn+ato+WvjOS4veWggueah+eahOengeWutuW6hOWbre+8jOm7hOmHkeWx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iAjOW7uu+8jOWFtuagvOiwg+awlOa0vumdnuWHoe+8jOeyvuW3pee7hueQoueahO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WkhOWPr+inge+8jOS6lOW9qeWuneefs+mVtuW1jOeahOiJuuacr+WTgeWkmuW+l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ivp+OAguazsOWbveS6uuS7peatpOS4uuiHquixqu+8jOaKiummluWvjOeahOW6hOWb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S+m+S6uuS7rOingui1j+OAgui/memHjOS5n+aYr+OAiua1geaYn+iKseWbreOAi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uaZr+WcuuWcsOOAgjxiciAvPg0KPHN0cm9uZz7ml6nppJDvvJrphZLlupflhoXoh6rl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iOmkkO+8muWNh+e6p+a1t+mynOmkkCAmbmJzcDsgJm5ic3A7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M6LS16buE6YeR5bGL6Ieq5Yqp6aSQPC9zdHJvbmc+PGJyIC8+DQrnibnliKvmj5Dn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eOAgeagueaNruazsOWbveacieWFs+inhOWumu+8jOmHkeaymeWym+WHoTU1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CB5Lq65LiN6IO96L+H5bKb77yM5L2G5Lya5aal5ZaE5a6J5o6S5LiN6IO96L+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44CC5aaC6Ieq5oS/6L+H5bKb5YiZ6ZyA6KaB6Lef5b+r6ImH5YWs5Y+4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j5aOw5piO5Lmm44CCMuOAgeWHuua1t+WJjeimgeS6huino+WkqeawlOaDheWGt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1quaApea1t+WGteWNsemZqeaXtu+8jOa1t+a7qeS4iuS8muaPkuaciee6ouaXl+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WQrOS7juaMh+aMpe+8jOWIh+WLv+S4i+a1t+a4uOazs+OAguaQreS5mOiIueWP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juS6i+awtOS4iua0u+WKqOaXtu+8jOWKoeW/heepv+S4iuaVkeeUn+iho++8jOiIueWP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Xtuivt+WLv+i1sOWKqO+8jOWIh+WLv+WwhuaJi+aIluiEmuaUvue9ruiIuei+u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Ih+WLv+WcqOepuuiFueOAgemlsemkkOOAgemFkuWQjuWPiui6q+S9k+aegeW6pu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heWGteS4i+S4i+a1t+OAgua1t+i+ueaIj+awtO+8jOWIh+WLv+i2hei/h+WuieWFqOi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v+eahOiMg+WbtOOAguWPguWKoOa1rua9nOetieawtOS4iumhueebru+8jOW6lOWQr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6uuWjq+aMh+WvvO+8jOS4peagvOaMieeFp+acieWFs+WuieWFqOimgeaxguWBm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aOquaWve+8jOWFqOeoi+epv+aItOaVkeeUn+iho++8jOehruS/neiDveWkn+eGn+e7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doue9qeWQjuWGjeS4i+awtOOAgua1t+a7qeaXtuacieavkuaAp+W+iOW8uueahOaw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aFjuaOpeinpuWPr+iDvemAoOaIkOeUn+WRveWNsemZqeOAgjPjgIH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o3kuInlo7DmmI7vvJrlj6rmnInmgqjmnIDkuobop6PmnKzouqvnmoTouqvkvZP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rZXlpofvvIzlv4PohI/nlr7nl4XmgqPogIXvvIzpq5jpvoTogIXvvIzlubzpvoT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kvY7ooYDljovnl4XmgqPogIXvvIzmiJbku7vkvZXkuI3pgILlkIjliafng4jov5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r7nl4XmgqPogIXnrYnvvIzntbblr7nkuI3pgILlkIjlj4LliqDku7vkvZX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mta7mvZzmiJbkuI3pgILlupTkuo7mgqjkuKrkurrkvZPotKjkuYvlhbblroPliaf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rmv4DmgKfnmoTmtLvliqjvvIzlpoLml4XlrqLpmpDnnpLkuKrkurrnlr7nl4XmiJb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4LliqDku7vkvZXmtLvliqjogIzlvJXoh7TmhI/lpJbvvIzkuIDliIflkI7mnpzml4X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jgII8YnIgLz4N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iq3mj5Dpm4Xlm73pmYXkupTmmJ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KreWgpOmbhS0t5pu86LC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S9m+WvuuKAlOazsOS4neeJueS6p+W6l+KAlOavkuibh+eglOeptuS4reW/gy0tS2lu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cuWFjeeojuW6ly0t5Lq65aaW5q2M6Iie6KGo5ryULS3pgIHmnL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OmFkuW6l+WGheS6q+eUqOWujOe+juWRs+eahOaXqemkkOWQju+8jOaIkeS7rOWwh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mHkeS9m+WvuuOAke+8jOWPguaLnOWbm+mdouS9m++8jOS4uuiHquW3seWSjOWut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W5s+Wuie+8jOi/memHjOeahOeliOemj+aYr+W+iOeBtemqjOeahO+8ge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abvOiwt++8jOmAlOW+hOOAkOazsOS4neeJueS6p+W6l+OAke+8iOWkp+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44CQ5q+S6JuH56CU56m25Lit5b+D44CR77yI57qmNjDliIbpkp/vvInjgIL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oJTnqbbkuK3lv4Plj6rlnKjms7Dlm73jgIHlt7Topb/jgIHljbDluqbkuInlnLDmiY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v5nkupvlnLDmlrnmiY3kvJrmnInlj7fnp7Dom4fnjovnmoTigJzph5HliJr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om4figJ3vvIzlm6Dlhbbku6XnnLzplZzom4fkuLrpo5/vvIzmlYXogIznu4Pls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7kvKbmr5TnmoTpmLTpmLPliafmr5LjgILms7Dlm73nmoflrrbmr5Lom4fkuK3lv4P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brmiYvmjYnom4fooajmvJTigJ3lsIbkvb/mgqjmg4rlkbzov57ov57jgIHljbDosa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LkuYvlkI7ov5Tlm57liY3lvoDjgJBLaW5nIFBvd2Vy44CR77yM5pma6aSQ6L+H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6KaB5YeG5aSH56a75byA6L+Z5Liq5aSa5ae/5aSa5b2p55qE5Z+O5biC5LqG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KGM5YmN77yM5oiR5Lus54m55Yir5Li65oKo5YeG5aSH5LqG44CQ5rOw5Zu95Lq65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44CR77yM6K6p5rOw5Zu95Zyo5oKo55qE5b+D6YeM55WZ5LiL5LiA5Liq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rex5Yi755qE5Zue5b+G77yB5oiR5Lus5YmN5b6A5pu86LC35py65Zy6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x5oiR56S+55qE5LiT5Lq65Li65oKo5Yqe55CG55m75py65omL57ut77yM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L+U5Zue5rip6aao55qE5a6244CCPGJyIC8+DQo8c3Ryb25nPuaXqe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iHquWKqSAmbmJzcDsgJm5ic3A75Y2I6aSQ77ya5Lit5rOw5byP5Zui6Zif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pLSU5HIFBPV0VSIOWbvemZheiHquWKqemk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u86LC3LS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QreS5mOiIquePre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ihjOadjuWQju+8jOaXhea4uOiAheWPr+iHquihjOmAieaLqeacuuWcuu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lOWbnua4qeaalueahOWutu+8jOaIkeS7rOacn+W+heedgOaCqOWGjeS4gOasoe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xiciAvPg0KPHN0cm9uZz7lj4LogIPoiKrnj60gJm5ic3A75pu86LC3LeWMl+S6rEhV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MTozMC0tMDc6MT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5SE6YC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iq56m65YWs5Y+45a6i5py677yM55u06aOe5pu86LC377yM5YWl5L2PMuaZmuWbvemZ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M+aZmuazsOW8jzXmmJ/nuqfphZLlupfvvIzotaDpgIE2MDDlhYPoh6rotLnpobnnm6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lj6Tms5XmjInmkanjgIHlr4zotLXpu4Tph5HlsYvjgIHmnZzmi4nmi4nmsLT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k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FuOihjOeoiyAmbmJzcDs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n55qH5a6r44CB546J5L2b5a+644CB55qH5ZCO5Y2a54mp6aaG44CB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2X5rKz5pit5biV5YWs5Li75Y+344CB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o7lspsr54+K55Ga5bKbK+mHkeaymeWymzwvc3Bhbj7jgIHph5HkvZvlr7rjgIFLaW5n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5YWN56iO5bqX44CB5Lq65aaW5q2M6Iie6KGo5ryU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qvlj5fnvo7po58g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+azsOaYjOWbvemZh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YreW4leiAtuWFrOS4u+WPt+iIuemkkOOAgeWSluWWseieg+ifueeJueiJsumkk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eBq+mUheOAgeaymee+juWym+eJueiJsumkkOOAgeWNh+e6p+a1t+mynOmkkOOAge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7hOmHkeWxi+iHquWKqemkkOOAgUtJTkcgUE9XRVIg5Zu96ZmF6Ieq5Yqp6aS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muWMl+S6rC0t5pu86LC35b6A6L+U5Zu96ZmF5py656Wo77yM5py65Zy656iO6Y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6YeRPGJyIC8+DQoy44CB6YWS5bqX77ya5oyH5a6a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GJyIC8+DQoz44CB55So6aSQ77ya6KGM56iL5Lit5YWo6YOo55So6aSQ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ZCr6aSQ77yM5aaC6YGH5py65LiK55So6aSQ5YiZ5LiN5YaN5a6J5o6S5YW25a6D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JPGJyIC8+DQo044CB5pmv54K577ya6KGM56iL5omA5YiX5pmv54K55YWo6YOo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5So6L2m77ya5aKD5aSW5peF5ri456m66LCD5aSn5be0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5Lit5paH6aKG6Zif44CB5LiT5Lia5oyB54mM54Wn5Lit5paH5a+85ri4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CP6LS5PGJyIC8+DQo344CB5L+d6Zmp77ya5peF6KGM56S+6LSj5L+d5Lu7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bvOiwt+WPguiAg+mFkuW6lyZuYnNwOzxiciAvPg0KPC9zdHJvbmc+Tk9S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ICZuYnNwOyBodHRwOi8vd3d3Lm5vcnRoZ2F0ZWJhbmdrb2suY29tLzxiciAvPg0KVGhl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ciBQYWxtIFJhbWEgOSAmbmJzcDtodHRwOi8vd3d3LnRoZXNpbHZlcnBhbG0uY29tL2Nv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vPGJyIC8+DQpQcmFzbyBAUmF0Y2hhZGEv5pmu5ouJ57Si5ouJ5oGw6L6+ICZuYnNwOy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ByYXNvcmF0Y2hhZGExMi5jb208YnIgLz4NClRoZSBYdHJlbWUgSG90ZW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2h0dHA6Ly93d3cudGhleHRyZW1laG90ZWwuY29tLzxiciAvPg0Kb3R1cyBTdWtod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6I6y6Iqx57Sg5Z2k6YC46YWS5bqXICZuYnNwOyAmbmJzcDtodHRwOi8vd3d3LmhvdGVsb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dWtodW12aXQuY29tLzxiciAvPg0KJm5ic3A7TWlpIEhvdGVsIFNyaW5ha2FyaW4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taWktaG90ZWwuY29tPGJyIC8+DQpCZXlvbmQgU3VpdGUgJm5ic3A7aHR0cD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bmRzdWl0ZWJhbmdrb2suY29tLzxiciAvPg0KQkFOS0tPSyBQQUxBQ0UgJm5ic3A7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iYW5na29rcGFsYWNlLmNvbS88c3Ryb25nPjxiciAvPg0K5rKZ576O5bKb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o8L3N0cm9uZz5TQUlLQUVXIFZJTExB6YWS5bqX5oiW5ZCM57qn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KreaPkOmbheWPguiAg+mFkuW6lzxiciAvPg0KPC9zdHJvbmc+UkFWSU5EUkE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IEhPVEVMIGh0dHA6Ly93d3cucmF2aW5kcmFyZXNvcnQuY29tLyDmiJblkIzn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TkRFTiBDTElGRiBSRVNPUlQgJmFtcDsgU1BBIGh0dHA6Ly93d3cuZ2FyZGVuY2xpZmZw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LmNvbS8g5oiW5ZCM57qnPGJyIC8+DQpTSUFNIEJBWVNIT1JFICZuYnNwO2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bWhvdGVscy5jb20vc2lhbWJheXNob3JlL2RlZmF1bHQtZW4uaHRtbOaIluWQjOe6p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4XmuLjnrb7or4HotLkg6LS057q4562+5o+Q5YmNNeS4quW3peS9nOaXpTI1M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ivt+aKpeWQjeaXtuS6pOe6s++8jOiQveWcsOetvjIwMDDms7Dpk6LvvJv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/otLkxMDDlhYPku6Xlj4rlj7jmnLrlsI/otLk8YnIgLz4NCjLjgIHmiqTnha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nqIvljZXmiL/lt67vvJvphZLlupflhoXnlLXor53jgIHkvKDnnJ/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mlpnnrYnotLnnlKjvvJvmnI3liqHpobnnm67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IDliIfotLnnlKjvvJvkuK3lm73looPlhoXmnLrlnLrvvIjovabnq5nvvIn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mtJfooaPvvIznkIblj5HvvIznlLXor53vvIzppa7mlpnvvIzng5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otLnnlLXop4bvvIzooYzmnY7mkKzov5DnrYnnp4HkurrotLnnlKjvvJvkvp3mj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kv5flkJHmnI3liqHkurrlkZjmlK/ku5jnmoTlsI/otLnnrYnvvIjnlLHmgqjphY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lK/ku5jvvInvvJs8YnIgLz4NCjTjgIH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ouqvlkozotKLkuqfmjZ/lpLHvvJv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ZjnrqHmiJbotoXph43otLnvvJs8YnIgLz4NCjxkaXY+DQoJPHN0cm9uZz7nrb7or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YTmlpk8L3N0cm9uZz4gDQo8L2Rpdj4NCjHjgIHnlLPor7fkurrmr4/kuroy5bygMuWv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eW9qeiJsueFp+eJh+OAgeeUs+ivt+S6uuWboOengeaKpOeFp+WOn+S7tu+8iOWbnueo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1t+acieaViOacnzbkuKrmnIjku6XkuIrvvIzmnInotrPlpJ/nrb7or4HpobXvvIk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PGJyIC8+DQoy44CB6JC95Zyw562+5oiW5YWN562+5pyf6Ze06Ieq5bim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r7jnmb3lupXlvanoibLnhafniYc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Ryb25nPuWHuuWbveWJjeW7uuiuruWHhuWkh+Wlv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7ooYzmnY465Y6f5YiZ5LiK5LiA5aSn5LiA5bCPLOWwj+eahOeUqOiCqeW4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pKfnmoTlnZrlm7rliqDplIHlpLQuPGJyIC8+DQoyLuiho+acjTrlpIfotrPmm7/mjaL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56m/5LyR6Zey5pyN6KOF6L6D5Li66IiS6YCCLjxiciAvPg0KMy7pnovlrZA65aWz5aO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6auY6Lef6Z6L77yMKirlpb3lubPlupXkvJHpl7LpnovvvIzkuI3opoHnqb/mlrD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Qu6I2v54mp77ya6IOD6IKg6I2v77yM5oSf5YaS6I2v77yM5pmV6L2m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t572y6I2v77yM6amx6aOO5rK55ZKM56eB5Lq65Lmg5oOv5oCn6I2v54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iHquWkh+eJqeWTge+8mueJmeWIt++8jOaLlumei++8jOaymea7qeijpO+8jOmbq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ruiDoeWIgO+8jOiuoeeul+WZqO+8jOmXuemSn+OAgeWhkeaWmeiii++8iOijheaNoua0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v+iho+acje+8iSzlhYXotrPnmoTog7Y8YnIgLz4NCjYu5Y235ZKM55S15rGg562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PGJyIC8+DQo3LuiIquePre+8mueUseS6juaciei9rOacuueahOiIquePr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cieWPr+iDveS8muWcqOihjOadjuaJmOi/kOaXtuWHuueOsOihjOad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WIsOaIluS4ouWksemXrumimO+8jOaIkeekvuS8mumFjeWQiOWvu+aJvu+8jOS9h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DxiciAvPg0KOC7ku7vkvZXotZTlgb/vvIzlm6Llm57lm73lkI7ml4XlrqLlj6/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oiKrnqbrlhazlj7jntKLotZTjgII8YnIgLz4NCjxzdHJvbmc+5oq16L6+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dHJvbmc+PGJyIC8+DQoxLumkkOmlru+8mjxiciAvPg0K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pep6aSQ5aSa5pWw5piv5Lit6KW/6Ieq5Yqp5pep6aSQ77yM5Y2I6aSQ5Li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5So6Ieq5Yqp6aSQ5pe277yM6K+36YCC6YeP6YCJ5Y+W77yM6K+35Yu/5Zyo6aSQ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mp6aOf6L+HPGJyIC8+DQrlpJrmiJbmiZPljIXluKbotbDvvIzlm6DlrpfjgIHmlZ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r7nmn5Dnp43po5/lk4HnpoHlv4zvvIzor7fkuo7ooYzliY3pgJrnn6XpoobpmJ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qXlloTlronmjpIuPGJyIC8+DQoyLuS9j+Wuvzo8YnIgLz4NCumFkuW6l+aIv+mXtOWG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emHjOeahOmFkuawtCzppa7mlpnotLnnlKjmmILotLUs5aaC6ZyA6aWu55SoLOivt+WF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S7t+agvCjpg6jku73phZLlupfmiL/pl7TlhoXorr7mnInmlLbotLnnlLXop4Ys5Lq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LuY6LS5KeS7peWFjee7k+W4kOaXtuWHuueOsOWwtOWwrOWcuumd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LiA6Iis5LiN5aSH5pyJ5pqW5rC055O25Y+K5byA5rC077yM6YOo5Lu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5Y+W6LS555So5ZCO77yM5Y+v5Li65a6i5Lq65o+Q5L6b5byA5rC077yM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5LiN5Y+v6aWu55So77yM6YOo5Lu96YWS5bqX5o+Q5L6b6Ieq5Yqo54Ot5rC05p2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i5L2/55So77yM6K+35rOo5oSP55So55S15a6J5YWo44CCPGJyIC8+DQrmmZrpl7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ZLlupflpJblh7rml7bvvIzor7fpgJrnn6XpoobpmJ/vvIwqKuWlvee7k+S8tO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WuieWFqO+8jOmBv+WFjeWNleeLrOWIsOWDu+mdmeWcsOaWue+8jOivt+W4pu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eeJh++8jOS7peWkh+i/t+i3r+aXtuS9v+eUqOOAgjxiciAvPg0KMy7lronlha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HuuWkluacn+mXtO+8jOWwvemHj+WwkeW4pui0temHjeeJqeWTge+8jO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i0ouW6lOWvhOWtmOWcqOmFkuW6l+eahOS/nemZqeeuseWGheaIlu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aUvuWcqOaIv+WGheaIluWtmOaUvuaXheihjOWkp+W3tOi9puWjq+S4i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F6KGM5Zui5piv6ZuG5L2T5rS75Yqo77yM5bqU6YG15a6I6ZuG5ZCI5pe26Ze0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KG6Zif5ZKM5a+85ri455qE5bel5L2c77yM5LiN5b6X5pOF6Ieq56a76Zif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5rS75Yqo6KaB5omT5oub5ZG877yM5aaC5pOF6Ieq56a76Zif77yM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hajnqIvmnLrnpajpoobpmJ/nu5/kuIDkv53nrqHvvIzmiqTnhaf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jnqIvoh6rooYzkv53nrqHvvIzkuKLlpLHmiJbooqvnqoPlkI7mnpzoh6rot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7uuiuruaCqOS4uuS6huiHqui6q+WuieWIqeebiuWHuuWPkeWHuuWbouWJjei0r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hea4uOaEj+WkluS/nemZqe+8jOWig+WkluWmgumBh+S6uui6q+aEj+Wklu+8jOiv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ayu+eWl++8jOW5tuS/neeVmeWMu+mZouiviuaWreivgeaYju+8jOWQhOenjeWMu+eW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elqO+8jOS4quS6uuaDheWGteaKpeWRiuetie+8jOWbnuWbveWQjueUs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aNn+eQhui1lOOAgjxiciAvPg0K6Ieq55Sx5rS75Yqo5pyf6Ze077yM5a6i5Lq6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77yM5r2c5rC0562J5rW35LiK5rS75Yqo77yM5LiA5a6a6KaB6YeP5Yqb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5Lu75L2V5oSP5aSW5Z2H55Sx5a6i5Lq65om/5ouF5LiA5YiH5ZCO5p6c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eg5YWz77yM6LCi6LCi5ZCI5L2c77yBPGJyIC8+DQo0LuWFpeS5oemaj+S/l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+M6K6z55So6ISa5Luj5omL5oyH54mp5oiW5oyH5Lq644CC5om25pG45a+55pa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F5oiW5oyl5omL6LaK6L+H5Yir5Lq65aS06aG277yM6YO96KKr6KeG5Li65pyJ5L6u6JS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aWz5aOr6Iul5oOz5bCG5Lic6KW/6YCB57uZ5YOn5L6j77yM5a6c5omY55S35aOr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Zug5Li65YOn5L6j5piv5LiN5YWB6K6456Kw6Kem5aWz5oCn55qE44CC5a+65bq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H5a6r5piv5YWs6K6k55qE56We5Zyj5Zyw5pa5LOi/m+WFpeWvuuW6meWSjOWk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izooaPnnYDpobvnq6/luoTmlbTmtIEs5LiN5Y+v56m/55+t6KOkLOi/t+S9oOij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g7jpnLLog4zvvIzml6DoopbkuIrooaPmiJblhbbku5bkuI3pgILlrpznmoTooaPmn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vZvmrr/vvIzpobvohLHkuIvpnovlrZDvvIzlubbms6jmhI/kuI3lj6/ohJrouI/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gIJUTT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703CC82161A521328A75488D72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