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90489A7E0DEEEF53A30034B02B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0489A7E0DEEEF53A30034B02B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rKZ576O5bKbLumHkeaymeWymy7nj4rnkZrlspspNeaZmjflpKk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U15pif6YWS5bqX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5pu86LC344CB6Iqt5o+Q6ZuFKOaymee+juWymy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u54+K55Ga5bKbKTXmmZo35aSpKioy5pma5Zu96ZmFNeaYn+mFkuW6l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w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7zosLf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eiKreWgpOm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+KAlO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5Zu96ZmF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reWgpOmbhS0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YCZ5oKo5LiA6LW36LiP5LiK5pyf5b6F5bey5LmF55qE5pu86Iqt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iv5rOw5Zu955qE6aaW6YO95Lmf5piv5rOw5Zu9KirlpKfnmoTln47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TmlrnpnaLnmoTkuK3lv4PljLrjgILooqvoqonkuLrigJzkvZvmlZn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jgILmm7zosLfkvZzkuLrlm73pmYXmtLvliqj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qTpgJrov5DovpPkuK3lv4PnmoQqKuWkp+WfjuW4gu+8jOS5n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S5i+ensO+8jOeOsOS7iuabvOiwt+W3suS4juS4reWbv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7uueri+WPi+WlveWFs+ezu+OAguaIkeS7rOaKtei+vuacieedgO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bvOiwt++8jOi1sOWHuuacuuWcuu+8jOS8muacieeDreaDheWlveWu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vvOa4uOetieW+heWkp+Wutu+8jOaOpeS4i+adpeS8mueUseWvvOa4uOW4pumi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QjOS5mOWdkOWFrOWPuOS4uuaCqOWuieaOkueahOS4k+i9puWJjeW+gOeyvu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HhuWkh+i/juaOpeesrOS6jOWkqeWlh+W5u+eahOazsOWbv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ZmuWFpeS9j+eahOmFkuW6l+aYr+aIkeS7rOeyvuW/g+S4uuaCqOWuieaOkuWc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hOWNl+ays+eVlOeahOS6lOaYn+e6p+mFkuW6l++8jOiuqeaCqOWcqOmFkuW6l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seWPr+S7peaso+i1j+WIsOa5hOWNl+ays+e+juS4veeahOWknOaZ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eabvOiwt0hVNzk5NSAyMDowNS0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7zosLf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ot55qH5ZCO5Y2a54mp6aaGLS3lpJzmuLjmuYTljZfmsrPmmK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c8L3N0cm9uZz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aIkeS7rOingueci+azsOWbveeahOagh+W/l+aAp+W7uuetk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OAkeS9jeS6jummlumDveabvOiwt+W4guS4reW/g++8jOS7heS4tO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WQiOensOS4uuabvOiwt+eahOagh+W/l++8jOaYr+aXhea4uOazsOWb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WcqOaLieeOm+S5neS4lui/geiHs+WIsOS4nOi+ueaWsOW7uumbhua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WQju+8jOi/memHjOW3sue7j+aIkOS4uuS6huazsOWbveiRl+WQjeeahOa4uOini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i+WQjuaIkeS7rOWwhuWPguinguazsOWbveOAkOeah+WQjuWNmueJqemmhuOAke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OAkOWknOa4uOa5hOWNl+ays+OAkSjmmK3mi43ogLblhazkuLvlj7cp5oiR5Lu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Lqr5Y+X5oSJ5b+r55qE5aSc5pma5beh6Iiq77yM572u6Lqr5LqO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pu86LC35aSc6Imy5LmL5Lit77yM5bm25Y+v5L2T6aqM5Zyw5Zyw6YGT6YG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OO5ZGz6aSQ55qE576O5ZGz77yM6YCU5Lit57uP6L+H5pu86LC355qE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P5bu6562R77yM5aaC5aSn55qH5a6r77yM6YOR546L5bqZ562J562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eiHquWKqSAmbmJzcDsgJm5ic3A75Y2I6aSQ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u96ZmF6Ieq5Yqp6aSQICZuYnNwOyAmbmJzcDvmmZrppJDvvJrmmK3luJXogLb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bGV56S65Lit5b+DLS3ms7Dlm73nmq7pnankuK3lv4MtLe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KZ5rupUFVC5pif5YWJ5aScPC9zdHJvbmc+PGJyIC8+DQrpqbH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nj6Dlrp3lsZXnpLrkuK3lv4PjgJHvvIjnuqYy5bCP5pe277yJ5Y+C6KeC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+g5a6d5Y+K5bKp56Oo6L+H56iL77yM6ZqP5ZCO5Y+C6KeC44CQ5rOw5Zu9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OAguWNiOmkkOWQjuWJjeW+gO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e+juWym+eahOehruaYr+WQjeWJr+WFtuWunueahOKAnOaymee+juWym+KAneOAg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Aj+eZve+8jOmdoueyieS4gOagt+e7huWrqeeahOa1t+ayme+8jOmTuuaIkOWPi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aymeavr++8jOS4uuWkquW5s+a0i+mVtuS4iuS6humHkeiJsueahOiKsei+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Co+aksOWtkOagkeOAgeajleamiOagkeetieaehOaIkOeahOeDreW4puS4m+ae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oOivmueahOWNq+Wjq+WuiOaKpOedgOa8guS6rueahOaymea7qe+8jOS5n+WuiOaKp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WuouWSjOa1t+azs+iAheOAguaymee+j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+juS4veeahOeDreW4pumjjuWFieWSjOesrOS4gOa1geeahOa1t+azs+Wc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Iq+WFt+eJueiJsuS4lOS7t+W7ieeJqee+jueahOeDreW4puawtOaenOWSjOa1t+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yv+edgOa1t+a7qeael+eri+edgOWQhOW8j+WQhOagt+eahFBVQ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HqueUsea0u+WKqOaIluiAheingueci+iRl+WQjeeahOeBq+aKi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4oei/h+a1qua8q+eahOWknOaZmuOAguatpOaZmuaIkeS7rO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aymee+juWym+a1t+i+ueW6puWBh+mFkuW6l+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uazsOW8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KZ576O5bKb54m56Imy6aSQ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mj5DnpLogJm5ic3A75Ye65rW35YmN6KaB5LqG6Kej5aSp5rCU5oOF5Ya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oCl5rW35Ya15Y2x6Zmp5pe277yM5rW35rup5LiK5Lya5o+S5pyJ57qi5peX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5LuO5oyH5oyl77yM5YiH5Yu/5LiL5rW35ri45rOz44CC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pe277yM5Yqh5b+F56m/5LiK5pWR55Sf6KGj77yM6Ii55Y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K+35Yu/6LWw5Yqo77yM5YiH5Yu/5bCG5omL5oiW6ISa5pS+572u6Ii56L6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5Yu/5Zyo56m66IW544CB6aWx6aSQ44CB6YWS5ZCO5Y+K6Lqr5L2T5p6B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iL5rW344CC5rW36L655oiP5rC077yM5YiH5Yu/6LaF6L+H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44CC5Y+C5Yqg5rWu5r2c562J5rC05LiK6aG555uu77yM5bqU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5oyH5a+877yM5Lil5qC85oyJ54Wn5pyJ5YWz5a6J5YWo6KaB5rGC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YWo56iL56m/5oi05pWR55Sf6KGj77yM56Gu5L+d6IO95aSf54af57u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72p5ZCO5YaN5LiL5rC044CC5rW35rup5pe25pyJ5q+S5oCn5b6I5by655qE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O5o6l6Kem5Y+v6IO96YCg5oiQ55Sf5ZG95Y2x6Zmp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5pyA5LqG6Kej5pys6Lqr55qE6Lqr5L2T54q2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b+D6ISP55a+55eF5oKj6ICF77yM6auY6b6E6ICF77yM5bm86b6E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A5Y6L55eF5oKj6ICF77yM5oiW5Lu75L2V5LiN6YCC5ZCI5Ymn54OI6L+Q5Yqo5Lm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M57W25a+55LiN6YCC5ZCI5Y+C5Yqg5Lu75L2V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LiN6YCC5bqU5LqO5oKo5Liq5Lq65L2T6LSo5LmL5YW25a6D5Ymn54OI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55qE5rS75Yqo77yM5aaC5peF5a6i6ZqQ556S5Liq5Lq6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S75Yqo6ICM5byV6Ie05oSP5aSW77yM5LiA5YiH5ZCO5p6c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e+juWym+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oCU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8c3Ryb25n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adnOaLieaLieawtOS4iuW4guWcuiDigJTms7DlvI/lj6Tms5XmjInmkan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wvc3Bhbj48YnIgLz4NCjxzcGFuPuWcqOmFkuW6l+WGh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ahOaXqemkkOWQju+8jOaIkeS7rOWwhuWJjeW+gOiKreWgpOmbhe+8j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keW5tOadpeiiq+iqieS4uueDreW6puaegemrmOeahOKAnOa1t+a7qeW6puWBh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S6q+acieKAnOS4nOaWueWkj+WogeWkt+KAneeahOe+juensOOAgu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a7qeW6puWBh+WkqeWgguKAneeahOS7o+WQjeivjeOAgummluWFiOaIkeS7r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awtOS4iuW4guWcuuOAkeWboOW+kOmdmeiVvuaLjeaRhOOAiuadnOaLieaLi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OAi+abvuWwhuatpOmAieS4uuWkluaZr+WcsO+8jOS9v+i/meS4gOawtOS4iu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Oge+8jOaVheiiq+ensOS4uuadnOaLieaLieawtOS4iuW4guWcuuOA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nr+e6puS4ujM2LDgwMOW5s+aWueexs+eahOaZr+WMuu+8jOWPpOiJsuWPpOmm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7uuetke+8jOi0qOactOeahOS6uuaWh+awlOaBr++8jOiuqeaCqOaEn+WPl+Wcq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ays+mBk+S4iuWFt+acieeLrOeJuemjjuaDhe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nuS6jueDreW4puWcsOWMuu+8jOS4gOW5tOWbm+Wto+eahOawtOaen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9veiIn+S4iueahOeJueiJsuawtOaenO+8jOWcqOinhuinieS4iuWGsuWH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/mOacieS4gOS6m+mXu+mmmeWJjeW+gOeahO+8jOWwpOWFtuaYr+eDp+e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/g+mHjOS8vOS5jui/mOacieenjeiDhuaImOW/g+aDiuS5i+aEn+OAguWc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e0p+aMqOeahOWVhuaIt++8jOS7luS7rOmDveaYr+S8oOe7n+azsOW8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6l++8jOi/memHjOWPr+S7peivtOaYr+aLpeacieeUn+a0u+W+iOWkmu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acjeijheOAgemjn+WTgeetie+8jOiuqeaCqOebruS4jeaah+aOp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5n+S8muWQrOingeWwj+i0qeS7rOeUqOedgOacieS6m+eugOWNleeahOaxieivre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+8jOiZveacieS6m+eUn+eWj++8jOS9huaYr+eDreaDheS8vOeBq+S4gOiI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k+mqjOOAkOazsOW8j+WPpOazleaMieaRqeOAke+8iOe6pjYw5YiG6ZKf77yJ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5Li65rOw5Zu95Y+k5Luj5Yy75a2m5paH5YyW5LmL5LiA77yM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Y6G5Y+y77yM5rqQ6L+c5rWB6ZW/44CC6Zmk5LqG5aSn5a6254af5oK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+5pW05aSW77yM5pu05pyJ6Ieq5oiQ5LiA5aWX55qE57uP6ISJ44CB56m05L2N5o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45bGV55CG6K6644CC5Yip55So5omL5oyH44CB5omL6IeC44CB6Iad6YOo5ZKM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yJ5pGp5a+55pa556m05L2N77yM5Y+I5Zyo6IKM6IKJ5ZKM5YWz6IqC5LiK5oyJ5Y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Luk6Lqr5L2T44CB57K+56We5ZKM5b+D54G15Zue5aSN5bmz6KGh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ZG85ZC457O757uf44CB56We57uP57O757uf44CB5raI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2j5bi45ZKM6IKM6IKJ55qu6IKk5paw6ZmI5Luj6LC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ml6nppJDvvJrphZLlupflhoXoh6rliqk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SluWWseieg+ifueeJueiJsumkkCAmbmJzcDsgJm5ic3A75pma6aSQ77ya5Li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GM6aSQPC9zdHJvbmc+PC9zcGFuPjxiciAvPg0KPH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4rnkZrlspsr6YeR5rKZ5bKbLS3ljp/nn7PljZrnianppob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igJTlr4zotLXpu4Tph5HlsYs8L3N0cm9uZz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NouS4iumdk+S4veeahOazs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/q+iJh+WJjeW+gOOAkOePiueRmuWym+OAkSvjgJDph5Hmsp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lj6/ku6XlnKjlspvkuIrnoqfok53nmoTlpKnnqbrkuIv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lupXkuK3muLjms7PvvIzkvaDkuZ/lj6/ku6XlnKjov5nph4z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qLHkuZDmtLvliqjkvovlpoLpqpHkuIDpqpHmsLTkuIrmkanmiZjova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kanmiZjovabnmoTliLrmv4DvvIzov5jlj6/ku6XmnaXkuIDlsYD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vZPnhLbkvaDkuZ/lj6/ku6XlnKjmspnmu6nkuqvlj5fml6XlhYnmtb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ph5Hmspnlspvmtbfmu6nmspnotKjnu4bohbvvvIzmtIHnmb3mmI7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tbTnmoTlpKnnhLbmtbTlnLrjgILph5HmspnlspvnmoTmtbfovrnov5jmnI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lsI/llYblk4Hlj4rlkITnsbvnibnoibLlsI/lkIPjgILljYjppJD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v5Tlm57oiq3loKTpm4Xlj4Lop4LjgJDljp/nn7PljZrnianppobjgJHjgIH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jgJHvvIjnuqY2MOWIhumSn++8ieS5i+WQjuWJjeW+gOiKreaPk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xi+OAke+8jCDlr4zotLXpu4Tph5HlsYvmmK/ms7Dlm73ljY7oo5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aPlpKfpm4blm6LokaPkuovplb/osKLlm73msJHoirHph43ph5ExNOS6v+azsOmTo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ecn+ato+WvjOS4veWggueah+eahOengeWutuW6hOWbre+8jOm7hOmHk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AjOW7uu+8jOWFtuagvOiwg+awlOa0vumdnuWHoe+8jOeyvuW3pee7hueQo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+8jOS6lOW9qeWuneefs+mVtuW1jOeahOiJuuacr+WTgeWkm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vp+OAguazsOWbveS6uuS7peatpOS4uuiHquixqu+8jOaKiummluWvjOeahOW6h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+m+S6uuS7rOingui1j+OAgui/memHjOS5n+aYr+OAiua1geaYn+iKseWbre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Zr+WcuuWcsOOAgjxiciAvPg0KPHN0cm9uZz7ml6nppJDvvJrphZLlupflhoX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WNh+e6p+a1t+myn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6LS16buE6YeR5bGL6Ieq5Yqp6aSQPC9zdHJvbmc+PGJyIC8+DQr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eagueaNruazsOWbveacieWFs+inhOWumu+8jOmHkeaymeWym+WHo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LiN6IO96L+H5bKb77yM5L2G5Lya5aal5ZaE5a6J5o6S5LiN6IO9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5aaC6Ieq5oS/6L+H5bKb5YiZ6ZyA6KaB6Lef5b+r6ImH5YWs5Y+4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Lmm44CCMuOAgeWHuua1t+WJjeimgeS6huino+WkqeawlOaDheWG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Apea1t+WGteWNsemZqeaXtu+8jOa1t+a7qeS4iuS8muaPkuaciee6ouaXl+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QrOS7juaMh+aMpe+8jOWIh+WLv+S4i+a1t+a4uOazs+OAgu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h+WLv+WcqOepuuiFueOAgemlsemkkOOAgemFkuWQjuWPiui6q+S9k+aegeW6p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S4i+S4i+a1t+OAgua1t+i+ueaIj+awtO+8jOWIh+WLv+i2hei/h+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OOAguWPguWKoOa1rua9nOetieawtOS4iumhueebru+8jOW6lOWQ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aMh+WvvO+8jOS4peagvOaMieeFp+acieWFs+WuieWFqOimgeaxg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OquaWve+8jOWFqOeoi+epv+aItOaVkeeUn+iho++8jOehruS/neiDveWkn+eGn+e7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oue9qeWQjuWGjeS4i+awtOOAgua1t+a7qeaXtuacieavkuaAp+W+iOW8uueahO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FjuaOpeinpuWPr+iDvemAoOaIkOeUn+WRveWNsemZqeOAgjPjgIH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S9m+WvuuKAlOazsOS4neeJueS6p+W6l+KAlOavkuibh+eglOeptuS4reW/gy0tS2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WFjeeojuW6ly0t5Lq65aaW5q2M6Iie6KGo5ryULS3pgIHmn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FkuW6l+WGheS6q+eUqOWujOe+juWRs+eahOaXqemkkOWQju+8jOaIkeS7rOWwh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HkeS9m+WvuuOAke+8jOWPguaLnOWbm+mdouS9m++8jOS4uuiHquW3seWSj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5s+Wuie+8jOi/memHjOeahOeliOemj+aYr+W+iOeBtemqjOeahO+8ge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bvOiwt++8jOmAlOW+hOOAkOazsOS4neeJueS6p+W6l+OAke+8i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q+S6JuH56CU56m25Lit5b+D44CR77yI57qmNjDliIbpkp/vvInjgI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lj6rlnKjms7Dlm73jgIHlt7Topb/jgIHljbDluqbkuInlnLDmi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pvlnLDmlrnmiY3kvJrmnInlj7fnp7Dom4fnjovnmoTigJzph5HliJr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igJ3vvIzlm6Dlhbbku6XnnLzplZzom4fkuLrpo5/vvIzmlYXogIznu4P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pmLTpmLPliafmr5LjgILms7Dlm73nmoflrrbmr5Lom4fkuK3lv4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miYvmjYnom4fooajmvJTigJ3lsIbkvb/mgqjmg4rlkbzov57ov57jgIH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YvlkI7ov5Tlm57liY3lvoDjgJBLaW5nIFBvd2Vy44CR77yM5pma6aSQ6L+H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YeG5aSH56a75byA6L+Z5Liq5aSa5ae/5aSa5b2p55qE5Z+O5biC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YmN77yM5oiR5Lus54m55Yir5Li65oKo5YeG5aSH5LqG44CQ5rOw5Zu9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77yM6K6p5rOw5Zu95Zyo5oKo55qE5b+D6YeM55WZ5LiL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ex5Yi755qE5Zue5b+G77yB5oiR5Lus5YmN5b6A5pu86LC35py65Zy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oiR56S+55qE5LiT5Lq65Li65oKo5Yqe55CG55m75py6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6aao55qE5a6244CC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SAmbmJzcDsgJm5ic3A75Y2I6aSQ77ya5Lit5rOw5byP5Zui6Zi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pLSU5HIFBPV0VSIOWbvemZhe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ihjOadjuWQju+8jOaXhea4uOiAheWPr+iHquihjOmAieaLqeacuuWc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lOWbnua4qeaalueahOWutu+8jOaIkeS7rOacn+W+heedgOaCqOWGjeS4gOaso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PHN0cm9uZz7lj4LogIPoiKrnj60gJm5ic3A75pu86LC3LeWMl+S6rEhV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TozMC0tMDc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5a6i5py677yM55u06aOe5pu86LC377yM5YWl5L2PMuaZm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+aZmuazsOW8jzXmmJ/nuqfphZLlupfvvIzotaDpgIE2MDDlhYPoh6rotLnpobnnm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IHlr4zotLXpu4Tph5HlsYvjgIHmnZzmi4nmi4n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hjOeoiy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5qH5a6r44CB546J5L2b5a+644CB55qH5ZCO5Y2a54mp6aaG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pit5biV5YWs5Li75Y+344CB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sr54+K55Ga5bKbK+mHkeaymeWymzwvc3Bhbj7jgIHph5HkvZvlr7rjgIFLaW5n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WN56iO5bqX44CB5Lq65aaW5q2M6Iie6KGo5ryU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zsOaYjO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IuemkkOOAgeWSluWWseieg+ifueeJueiJsu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ymee+juWym+eJueiJsumkkOOAgeWNh+e6p+a1t+mynOmkkO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iHquWKqemkkOOAgUtJTkcgUE9XRVIg5Zu96ZmF6Ieq5Yq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pu86LC35b6A6L+U5Zu96ZmF5py656Wo77yM5py65Zy656iO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PGJyIC8+DQoy44CB6YWS5bqX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z44CB55So6aSQ77ya6KGM56iL5Lit5YWo6YOo55So6aSQ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77yM5aaC6YGH5py65LiK55So6aSQ5YiZ5LiN5YaN5a6J5o6S5YW25a6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044CB5pmv54K577ya6KGM56iL5omA5YiX5pmv54K55YWo6YO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6m66LCD5aSn5be0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Lit5paH6aKG6Zif44CB5LiT5Lia5oyB54mM54Wn5Lit5paH5a+85ri4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LS5PGJyIC8+DQo344CB5L+d6Zmp77ya5peF6KGM56S+6LSj5L+d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+WPguiAg+mFkuW6lyZuYnNwOzxiciAvPg0KPC9zdHJvbmc+Tk9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CZuYnNwOyBodHRwOi8vd3d3Lm5vcnRoZ2F0ZWJhbmdrb2suY29tLzxiciAvPg0KVG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BQYWxtIFJhbWEgOSAmbmJzcDtodHRwOi8vd3d3LnRoZXNpbHZlcnBhbG0uY29tL2N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PGJyIC8+DQpQcmFzbyBAUmF0Y2hhZGEv5pmu5ouJ57Si5ouJ5oGw6L6+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yYXNvcmF0Y2hhZGExMi5jb208YnIgLz4NClRoZSBYdHJlbWUgSG90ZW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dGhleHRyZW1laG90ZWwuY29tLzxiciAvPg0Kb3R1cyBTdWto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6I6y6Iqx57Sg5Z2k6YC46YWS5bqXICZuYnNwOyAmbmJzcDtodHRwOi8vd3d3LmhvdGVs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dWtodW12aXQuY29tLzxiciAvPg0KJm5ic3A7TWlpIEhvdGVsIFNyaW5ha2FyaW4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WktaG90ZWwuY29tPGJyIC8+DQpCZXlvbmQgU3VpdGU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mRzdWl0ZWJhbmdrb2suY29tLzxiciAvPg0KQkFOS0tPSyBQQUxBQ0U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iYW5na29rcGFsYWNlLmNvbS88c3Ryb25nPjxiciAvPg0K5rKZ576O5bK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L3N0cm9uZz5TQUlLQUVXIFZJTExB6YWS5bqX5oiW5ZCM57qn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KreaPkOmbheWPguiAg+mFkuW6lzxiciAvPg0KPC9zdHJvbmc+UkFWSU5EUk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EhPVEVMIGh0dHA6Ly93d3cucmF2aW5kcmFyZXNvcnQuY29tLy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kRFTiBDTElGRiBSRVNPUlQgJmFtcDsgU1BBIGh0dHA6Ly93d3cuZ2FyZGVuY2xpZmZ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g5oiW5ZCM57qnPGJyIC8+DQpTSUFNIEJBWVNIT1JF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bWhvdGVscy5jb20vc2lhbWJheXNob3JlL2RlZmF1bHQtZW4uaHRtbO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nrb7or4HotLkg6LS057q4562+5o+Q5YmNNeS4quW3peS9nOaXpTI1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ivt+aKpeWQjeaXtuS6pOe6s++8jOiQveWcsOetvjIwMDDms7Dpk6LvvJ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xMDDlhYPku6Xlj4rlj7jmnLrlsI/otLk8YnIgLz4NCjL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jZXmiL/lt67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Jv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kvp3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lkJHmnI3liqHkurrlkZjmlK/ku5jnmoTlsI/otLnnrYnvvIjnlLHmgqj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ku5jvvInvvJs8YnIgLz4NCjT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nvvJs8YnIgLz4NCjxkaXY+DQoJ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gDQo8L2Rpdj4NCjHjgIHnlLPor7fkurrmr4/kuro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eFp+eJh+OAgeeUs+ivt+S6uuWboOengeaKpOeFp+WOn+S7tu+8iOWbnu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acieaViOacnzbkuKrmnIjku6XkuIrvvIzmnInotrPlpJ/nrb7or4HpobXvvI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PGJyIC8+DQoy44CB6JC95Zyw562+5oiW5YWN562+5pyf6Ze06Ieq5bi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HuuWbveWJjeW7uuiuruWHhuWkh+Wl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ooYzmnY465Y6f5YiZ5LiK5LiA5aSn5LiA5bCPLOWwj+eahOeUqOiCq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KfnmoTlnZrlm7rliqDplIHlpLQuPGJyIC8+DQoyLuiho+acjTrlpIfotrPmm7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56m/5LyR6Zey5pyN6KOF6L6D5Li66IiS6YCCLjxiciAvPg0KMy7pnovlrZA6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MKirlpb3lubPlupXkvJHpl7LpnovvvIzkuI3opoHnqb/mlrD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I2v54mp77ya6IOD6IKg6I2v77yM5oSf5YaS6I2v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72y6I2v77yM6amx6aOO5rK55ZKM56eB5Lq65Lmg5oOv5oCn6I2v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jYu5Y235ZKM55S15rGg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GJyIC8+DQo3LuiIquePre+8mueUseS6juaciei9rOacuueahOiIqueP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cieWPr+iDveS8muWcqOihjOadjuaJmOi/kOaXtuWHuueOsOihjOad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sOaIluS4ouWksemXrumimO+8jOaIke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DxiciAvPg0KOC7ku7vkvZXotZTlgb/vvIzlm6Llm57lm73lkI7ml4XlrqLlj6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oiKrnqbrlhazlj7jntKLotZTjgII8YnIgLz4NCjxzdHJvbmc+5oq16L6+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umkkOmlru+8mjxiciAvPg0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p6aSQ5aSa5pWw5piv5Lit6KW/6Ieq5Yqp5pep6aSQ77yM5Y2I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o6Ieq5Yqp6aSQ5pe277yM6K+36YCC6YeP6YCJ5Y+W77yM6K+35Yu/5Zyo6aS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p6aOf6L+HPGJyIC8+DQrlpJrmiJbmiZPljIXluKbotbDvvIzlm6DlrpfjgIH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7nmn5Dnp43po5/lk4HnpoHlv4zvvIzor7fkuo7ooYzliY3pgJrnn6Xpoobpm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qXlloTlronmjpIuPGJyIC8+DQoyLuS9j+Wuvzo8YnIgLz4NCumFkuW6l+aIv+mXt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eahOmFkuawtCzppa7mlpnotLnnlKjmmILotLUs5aaC6ZyA6aWu55SoLO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t+agvCjpg6jku73phZLlupfmiL/pl7TlhoXorr7mnInmlLbotLnnlLXop4Ys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uY6LS5KeS7peWFjee7k+W4kOaXtuWHuueOsOWwtOWwrOWcu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mmZrpl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ml7bvvIzor7fpgJrnn6XpoobpmJ/vvIwqKuWlv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uieWFqO+8jOmBv+WFjeWNleeLrOWIsOWDu+mdmeWcsOaWue+8jOivt+W4p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Jh++8jOS7peWkh+i/t+i3r+aXtuS9v+eUqOOAgjxiciAvPg0KMy7lronlh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kluacn+mXtO+8jOWwvemHj+WwkeW4pui0temHjeeJqeWTge+8j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6lOWvhOWtmOWcqOmFkuW6l+eahOS/nemZqeeuseWGhe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UvuWcqOaIv+WGheaIluWtmOaUvuaXheihjOWkp+W3tOi9puWjq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6KGM5Zui5piv6ZuG5L2T5rS75Yqo77yM5bqU6YG15a6I6ZuG5ZCI5pe26Ze0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ZKM5a+85ri455qE5bel5L2c77yM5LiN5b6X5pOF6Ieq56a76Zif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6KaB5omT5oub5ZG877yM5aaC5pOF6Ieq56a76Zif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jnqIvmnLrnpajpoobpmJ/nu5/kuIDkv53nrqHvvIzmiqTnha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oh6rooYzkv53nrqHvvIzkuKLlpLHmiJbooqvnqoP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4uuS6huiHqui6q+WuieWIqeebiuWHuuWPkeWHuuWbouWJje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+8jOWig+WkluWmgumBh+S6uui6q+aEj+Wklu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u+eWl++8jOW5tuS/neeVmeWMu+mZouiviuaWreivgeaYju+8jOWQhOenj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lqO+8jOS4quS6uuaDheWGteaKpeWRiuetie+8jOWbnuWbveWQj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Nn+eQhui1lOOAgjxiciAvPg0K6Ieq55Sx5rS75Yqo5pyf6Ze0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2c5rC0562J5rW35LiK5rS75Yqo77yM5LiA5a6a6KaB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Lu75L2V5oSP5aSW5Z2H55Sx5a6i5Lq65om/5ouF5LiA5YiH5ZCO5p6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6LCi6LCi5ZCI5L2c77yBPGJyIC8+DQo0LuWFpeS5oemaj+S/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+M6K6z55So6ISa5Luj5omL5oyH54mp5oiW5oyH5Lq644CC5om25pG45a+55pa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5oiW5oyl5omL6LaK6L+H5Yir5Lq65aS06aG277yM6YO96KKr6KeG5Li65pyJ5L6u6J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Wz5aOr6Iul5oOz5bCG5Lic6KW/6YCB57uZ5YOn5L6j77yM5a6c5omY55S35aO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ug5Li65YOn5L6j5piv5LiN5YWB6K6456Kw6Kem5aWz5oCn55qE44CC5a+65b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blhbbku5bkuI3pgILlrpznmoT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Zvmrr/vvIzpobvohLHkuIvpnovlrZDvvIzlubbms6jmhI/kuI3lj6/ohJrouI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gIJUT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0489A7E0DEEEF53A30034B02B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