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7:0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762AB310714063CEFDD6BCAA85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62AB310714063CEFDD6BCAA85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po54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lj6/lj6/opb/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2OQ0KDQo8YnI+DQoNCgk8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Pr+WPr+ilv+mHjC7pnZLmtbfmuZYu6Iy25Y2h55uQ5rmWLuWQieS5g+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Pr+WPr+ilv+mH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sOW3ni/opb/lro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ph5Hpk7bmu6njgIHljp/lrZDln47igJTlvrfku6Tlk4jvvIg1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2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rfku6Tlk4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5Luk5ZOI4oCU57+h57+g5rmW4oCU5Y2X5YWr5Lu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YWo56iLNDUw5YWs6YeM77yM6KGM6L2m57qm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C85bCU5py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jigJTpg73lhbDmtbf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igJTojLbljaHnm5DmuZbigJTlhbHlkozvvIjlhajnqIs2NT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hbHlko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x5ZKM4oCU6auY5Y6f5rCR5peP5p2R5a+o4oCU56eB5bGe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77yI5YWo56iLMjMw5YWs6YeM77yMM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ilv+WugeKAl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iHqueEtuiXj+aWh+WMluWNmueJqUFC6aaG4oCU5aGU5bCU5a+64oCU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iOWFqOeoizM1MOWFrOmHjO+8jDb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S/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KW/5a6BL+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Ww5beeL+ilv+Wu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Zui77ya5LmY5py677yI55u06aOe6Iiq54+t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oq16L6+5YWw5beeL+ilv+Wuge+8jO+8jOaOpeacuuS4uuW4iOWC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oOWvvOa4uO+8ieaOpeWIsOa4uOWuouWQju+8jOmAgeW+gOaMh+Wu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44CQ6K+05piO44CR5b2T5aSp5pma5LiKMjE6MDDlt6blj7P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nrKzkuozlpKnpm4blkIjlh7rlj5H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uOAkOa4qemmqOaPkOekuuOAkTxiciAvPg0KMeOAgeWmguaXtumXt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jOWPr+iHquihjOa4uOiniOm7hOays+mjjuaDhee6v+KAlOS4reWxseahpeOAg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m7hOays+avjeS6sumbleWDj+OAgeWPpOawtOi9pu+8jOaZmuS4iuWPr+mAm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to+Wugei3r+WknOW4gu+8jOWTgeWwneWFsOW3nueJueiJsuWwj+WQg++8mueJm+Wl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mGquezn+OAgemFv+earuOAgeWHieWNpOmdouOAgee+iuadgueijuOAgeeDpO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mguW9k+aXpeWFpeS9j+WFsOW3nuaWsOWMuu+8iOWFsOW3n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iAgeWfjuWMuue6pjYwS03vvInvvIzmgqjlj6/mkK3kuZjlhazkuqTovabjgIH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jgIHlpKflt7TnrYnkuqTpgJrlt6XlhbfliY3lvoDlhbDlt57ogIHln47ljL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lkqjor6LphZLlupfliY3lj7Dlt6XkvZzkurrlkZ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ml6XoiKrnj63kuLrliY3lvoDopb/lroHmm7nlrrbloKHmnLrlnLrvvJvml7bpl7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gqjlj6/ku6Xljrvopb/lroHmnInlkI3nmoTlipvnm5/llYbkuJrnvo7po5/ooZ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ZbkuIfovr4v5ZSQ6YGT5ri4546p77yM5ZOB5bCd5b2T5Zyw576O6aO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O25rup44CB5Y6f5a2Q5Z+O4oCU5b635Luk5ZOI77yIN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5YmN5b6A44C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2J5Y6f44CR77yI5ZCr5pmv5Yy66aaW6YGT5aSn6Zeo56W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i6XmnInokZflkI3nmoTph5Hmu6njgIHpk7bmu6nlpKfojYnlj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m7LjgIrlnKjpgqPpgaXov5znmoTlnLDmlrnjgIvnmoTor57nlJ/lnLA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5piv6bKc5Li65Lq655+l55qE56We56eY56aB5Yy677yM5a6D5a2V6IKy5LqG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44CB5rCi5by577yM5piv5Lit5Zu956ys5LiA5Liq5qC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i25Z+65Zyw77yM5pivIuWbveWutueIseWbveS4u+S5ieaVmeiCsuekuuiM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owi5Zu95a626YeN54K55paH54mp5L+d5oqk5Y2V5L2NIu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4m55a6J5o6S5be06Z+z5rKz55WU54m56Imy6aSQ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YnIgLz4NCjHjgIHmraTml6XovabnqIvovoPplb/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7bpo5/vvIzppbzlubLnrYnpm7bpo5/ku6XlpIfppaXppb/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vvJvliJ3liLDpq5jljp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vvIzms6jmhI/kvJHmga/vvIzliIfli7/mhJ/lhp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ug6Z2S5rW35bCR5pWw5rCR5peP5bGF5aSa77yM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77ybPGJyIC8+DQo0LuS7iuaXpeihjOeoi+WFieeFp+e0q+Wklue6v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ebm+Wkj+Wto+iKguWJjeW+gOmdkua1t+a5luetieWcsOS5n+imge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S4i+mbqOabtOWGt++8jOaXqeaZmua4qeW3ruW+iOWkp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S7pOWTiOKAlOe/oee/oOa5l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S7meKAlOagvOWwlOacqO+8iOWFqOeoizQ1MOWFrOmHjO+8jOihjOi9pu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OAkOe/oee/oO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ov5nmmK/kuIDlpITmnInliKvkuo7ojLbljaHnm5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niYfigJzlpKnnqbrkuYvlooPigJ3vvIznlLHkuo7nm5DluornlL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nmoTnn7/nianotKjnu4TmiJDvvIzmlYXlkIzkuIDniYfnm5DluormnInmt6Hpn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ku6Xlj4rmt7Hok53nmoTpopzoibLvvIzkuI7muZbmsLTovonmmKDkuqTmm7/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vZPlnLDkurrnp7DkuYvkuLrigJznv6Hnv6DmuZbigJ3jgIL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nmoTml7bliLvvvIzlgJLlvbHnnYDok53lpKnnmb3kupHvvIzov5zlpIT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lsbHnmoTnmpHnmpHpm6rls7DvvIzouqvlpITlhbbpl7TvvIznnIvnnYDouqvlvb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pvlpoLkuIDluYXmsrnnlLvjgILov5nph4znmoTnm5DlvaLnirbljYHliI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mo/miYvmipPotbfmnaXkuIDmiorvvIzmlL7lnKjpmLPlhYnkuIvnu4bnn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g4/nj43nj6DvvIzmnInnmoTlg4/oirHmnLXvvIzmnInnmoTlg4/msLT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mnInnj43nj6Dnm5DjgIHnjrvnkoPnm5DjgIHpkp/kubPnm5DjgIHnj4rnkZ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nm5DjgIHpm6roirHnm5DjgIHomJHoj4fnm5DnrYnorrjlpJr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LlkI7kuZjovabliY3lvoDjgJDigJzljZflhavku5nigJ3mspnmvKDpm4X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77yM5LmL5omA5Lul6KKr56ew5Li6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piv5Zug5Li6MTk1NeW5tOaciTjkvY3ljZfmlrnmnaXnmoTlpbPlnLDotK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Lrlr7vmib7nn7PmsrnotYTmupDov5vlhaXov5nph4zvvIzlm6Dov7flpLH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rnibLvvIzmiYDku6Xov5nph4zmnInkuKrlnLDlkI3lj6vigJzljZflhavku5n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pYfnibnmgKror57nmoTlnLDosozvvIzpo5jlv73kuI3lrprnmoTni4Lpo47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vaLlpYfnibnogIznlJ/miJDnmoTor6Hnp5jnkZ/kurrnmoTpo47lo7D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nLDlsqnnn7Plr4zlkKvpk4HotKjvvIzlnLDno4HlvLrlpKfvvIzluLjkvb/nvZf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bXvvIzlr7zoh7Tml6Dms5XovqjliKvmlrnlkJHogIzov7fot6/vvIzooqvkuJb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ZTprLzln47vvIzov7fprYLpmLXvvIzliKvlhbfkuIDmoLzvvIznu6fnu6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ZLmtbfmnIDmlrDnvZHnuqLmiZPljaHlnLDvvIzkuK3lm73nmoTpqazlsJTku6PlpK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7DlkInkuYPlsJTmuZbjgJHlnLDlpITmn7Tovr7mnKjlnLDlpITpnZLmtbf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ZfpnaLnmoTmmIbku5HlsbHohInvvIzljJfpnaLnmoTnpYHov57lsbHohI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pmL/lsJTph5HlsbHohInmiYDnjq/mirHjgIL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mdkua1t+aXpeeFp+aXtumXtOmVv+e0q+Wklue6v+W8uu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mzxiciAvPg0KMuOAgemdkua1t+S4uuWwkeaVsOawkeaXj+iBmumbhuWcs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awkeaXj+ekvOS7quWSjOmjjuS/l+S5oOaDrzxiciAvPg0KM+OAgeatp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WuouS6uuiHquWkh+Wlvembtumjn++8jOmlvOW5suetiembt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mlpemlvzxiciAvPg0KNOOAgeS7iuaXpeihjOeoi+a1t+aLlOi+g+mrmO+8jOivt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LzlsJTmn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r+WPr+ilv+mHjO+8jOmaj+edgOaxvei9puemu+agvOWwlOacq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qOWkp+eahOaYhuS7keWxseiEieWRiOeOsOWcqOaIkeS7rOeahOecvOWJje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huS7keWxsemBpeS4jeWPr+WPiu+8jOWcqOi/meaXtuS7v+S9m+S8uOaJ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WIsOOAguaYhuS7keWxseaYr+S4reWNjuawkeaXj+eahOixoeW+g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lnuivneS8oOivtOeahOaRh+evru+8jOWPpOS6uuWwiuS4uuKAnOS4h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KAneOAgeKAnOm+meiEieS5i+elluKAneOAguiOveiOveaYhuS7ke+8j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WvkuWGrO+8jOmTtuijhee0oOijue+8jOe+pOWxsei/nue7te+8jOS4h+S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WIsOi+vuOAkOaYhuS7keWxseWPo+OAke+8jOeZu+S4tOWxseWPo++8jOW3jeW3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ahOWNg+WzsOS4h+WjkeWmguWQjOaKq+edgOmTtueBsOiJsumToOeUsueahOe+p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maj+edgOmjjui1t+S6kea2jO+8jOa7mua7muWQkeWJjeOAgue/u+i/h+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+v+i/m+WFpeWIsOS6huaYhuS7keWxseWbveWutuWcsOi0qOWFrOWbreWbr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OAkOaYhuS7keWxseWPo+OAgTguMee6p+Wkp+WcsOmch+mBl+WdgOOAgeaXoOaege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OAgeaYhuS7keWco+azieOAke+8iOa0u+WKqOaXtumXtOe6pjEuNeWwj+aXtu+8i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+uee8mO+8jOWug+aYr+S4reWbveWkp+eahOaXoOS6uuWMuuS5i+S4gO+8jOiZv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egeW6puaBtuWKo++8jOS9huWNtOaLpeacieS4lueVjOS4iueLrO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efq+WBpeeahOiXj+e+mue+iuWcqOWllOi3keS4rea2iOWks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ayv+mAlOWPr+S7peeci+ingeWQhOenjemHjueUn+WKqOeJqe+8jOWmgu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OAgeiXj+mHjumptOOAgeeLkOeLuO+8jOW5uOi/kOeahOivnei/mOWPr+S7p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ngeeahOKAlOiXj+e+mue+iu+8jOS5i+WQjuS+v+WIsOi+vuS7iuaXpeihjOeo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KAlOKAlOOAkOWPr+WPr+ilv+mHjOe0ouWNl+i+vuadsOiHqueEtuS/neaKpOer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e6pjHlsI/ml7bvvInvvIzku6Xkv53miqTol4/nvprnvorogIzlo6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oi7Hpm4TntKLljZfovr7mnbDogIzlkb3lkI3vvIzmmK/kuK3lm73msJH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nhLbnlJ/mgIHnjq/looPkv53miqTnq5njgILnq5nlhoXmnIn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J/mtLvnmoTlkITnp43lk7rkubPliqjnianjgIHpuJ/nsbvjgIHniKzooYzns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oIfmnKzvvIzmiJHku6zlj6/ku6Xkuobop6Pop4LnnIvjgIL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lhaXkvY/phZLlupfjgII8YnIgLz4NCuOAkOa4qemmqOaPkOek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kua1t+aXpeeFp+aXtumXtOmVv+e0q+Wklue6v+W8uuazqOaEj+mYsuaZ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dkua1t+S4uuWwkeaVsOawkeaXj+iBmumbhuWcsO+8jOivt+WwiumHje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kvOS7quWSjOmjjuS/l+S5oOaDr++8mzxiciAvPg0KM+OAgeatpOaXpeS4jeWQq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ouS6uuiHquWkh+Wlvembtumjn++8jOmlvOW5suetiembtumjn+S7peWkh+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S7iuaXpeihjOeoi+a1t+aLlOi+g+mrmO+8jO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LzlsJTmn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gvOWwlO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sOa1t+WvuuiKsea1t+KAlOiMtuWNoeebkOa5luKAlOWFseWSjO+8iOWFqOeoiz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j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veWFsOOAkOa1t+WvuuiKsea1t+OAk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Q15YiG6ZKf77yJ6L+Z5piv5LiA5aSE5Lq66Ze0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7u/6Iy155uW5Zyw77yM56Kn6I2J6L+e5aSp77yM6YeO6Iqx57u95pS+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CG56eA77yM5ZCE56eN6Iqx5Y2J5LqJ5aWH5paX6Imz77yM6Iqz6aaZ6YaJ5Lq6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Gx5bOm5LiK6IuN5p2+57+g5p+P6YGu5aSp77yM5aWH6Iqx5byC6I2J6JS95Zy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44CB6Iqx44CB6I2J55u45pig5oiQ6Laj44CC5q2k5oOF5q2k5pmv5piv5aS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YWx55Sf55qE57uT5p6c44CC5ZCO5YmN5b6A5oq16L6+6KKr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5CG5p2C5b+X6K+E6YCJ5Li64oCc5Lq655Sf5b+F5Y6755qENTXkuKrlnLDmlr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tKDmnInlpKnnqbrkuYvplZzkuYvnp7DnmoTjgJDojLbljaHnm5D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plZwv5aSp56m65aO55Y+377yJ77yI5ZCr5pmv5Yy66aaW6YGT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jDlhYMv5Lq66LS555So6Ieq55CG77yM5rS75Yqo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6Imy55uQ5pm25L2T5LmL5LiK5rmW5bmz5aaC6ZWc77yM572u6Lqr5YW25Li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LqR5py16Kem5omL5Y+v5Y+K77yM5rmW6Z2i5YCS5pig552A5aSp56m65Lq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5omA5Lul5b6X5ZCN4oCc5aSp56m65LmL6ZWc4oCd77yM5ryr5q2l5Zyo5Yaw6Zu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5rmW5LiK6L+Z5piv5aSa5LmI5aWi5L6I55qE6KGM6LWw44CC5LuK5pel5oKo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f5bqm77yM5bC95oOF5pKS6YeO77yM5rex5bqm5oSf5Y+X5aSp56m65LmL5aKD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qP5ZCO5YWl5L2P6YWS5bqX44CC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nZLmtbfml6nmmZrmuKnlt67lpKfvvIzms6jmhI/kv53mmpbvvJv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jmhI/pmLLmmZLvvJs8YnIgLz4NCjLjgIHlh7rooYzml7bor7flsIrph4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mlZnkv6Hku7DkuI7nlJ/mtLvkuaDkv5fvvIzkuI3opoHkuI7lvZPlnLDkur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PjgIHmraTml6XovabnqIvovoPplb/vvIzor7flrqLkur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7bpo5/vvIzppbzlubLnrYnpm7bpo5/ku6XlpIfppaXppb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Wx5ZK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HlkozigJTpq5jljp/msJHml4/mnZHlr6jigJTnp4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JTpnZLmtbfmuZbigJTopb/lroHvvIjlhajnqIsyMzDlhazph4zvvI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jgJDpq5jljp/msJHml4/mnZH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TIwIOWIhumSn++8ie+8jOatpeWFpeWco+a5luesrOS4gOWv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kqemTuOmTnOa4oeW8peWLkuS9m++8jOa3seWFpeiXj+aXj+awkeWxhe+8j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iAgeiJuuacr+OAguWQjuWJjeW+gOWQjuWJjeW+gOeLrOWutuWuieaOklZJU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engeWxnuiNieWOn+OAke+8iOa0u+WKqOaXtumXtOe6pjQ15YiG6ZKf77yJ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4m55pyJ6auY5bGx54mn5Zy677yM5Zyo5q2k5oKo5Y+v56m/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eF5ouN6YGT5YW377yM54S25ZCO5oq16L6+5Lit5Zu95pyA576O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mL6aaW4oCU44CQ6Z2S5rW35rmWwrfkuozpg47liZHmma/ljLr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Izop4LlhYnovaYyMOWFgy/kurrotLnnlKjoh6rnkI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xMjDliIbpkp/vvInvvIzov5nmmK/kuK3lm73mnIDlpKfnmoTlhoXpmYb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oqonkuLrmoqblubvmuZbmiJbpnZLmtbfmuZbjgILmmZrkuIrlhaXkvY/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mkkOmlruWNh+e6p++8muaZmumkkOWPr+S6q+WPl+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e7juaZmuWutDxiciAvPg0K44CQ5rip6aao5o+Q56S644CRPGJyIC8+DQox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rOo5oSP5L+d5pqW77yb57Sr5aSW57q/5by6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bPGJyIC8+DQoy44CB6Z2S5rW35Li65bCR5pWw5rCR5peP6IGa6ZuG5Zyw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rCR5peP56S85Luq5ZKM6aOO5L+X5Lmg5oOv77ybPGJyIC8+DQoz44CBN++8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rTpm6jlkozlhrDpm7nmr5TovoPpopHnuYHvvIzpo47mr5TovoPnjJvvvIzoh7Pls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6jooaPvvIzmnIDlpb3mnInlhrLplIvoo6TlkozpmLLmsLTnmoTpn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nZLol4/pq5jljp/oh6rnhLbol4/mlofljJbljZrnialBQummhuOAkUHppob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mnIDlpKfnmoToh6rnhLbljZrnianppobvvIzor6XppobnmoTlu7rmiJD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m73kuYPoh7PkuJbnlYzlhajmlrnkvY3ku4vnu43pnZLol4/pq5jljp/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ZrnianppobnmoTnqbrnmb3vvIzmiJDkuLrpnZLol4/pq5jljp/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4jkuIDlvKDigJzph5HoibLlkI3niYfigJ3vvIzppoblhoXmnIn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jgIHnn7/nianlkozlnJ/lo6TmoIfmnKzlj4rnm7jlhbPol4/lk4H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iLbkvZzjgIHmlLbol4/jgIHmlbTnkIbjgIHkv53miqTjgIHlsZXop4jjgIH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lvIDlj5Hlj4rnn7/nn7PmiJDlk4HplIDllK7jgIJC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GV56S66JeP5Yy76I2v5paH5YyW5YaF5a65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YWo5Zu954ix5Zu95Li75LmJ5pWZ6IKy5Z+65Zyw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paH5YyW5a6j5Lyg5pWZ6IKy5Z+65Zyw44CB55yB57qn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piO5peF5ri45pmv5Yy644CC5peo5Zyo5ZCR5Zu95YaF5aSW5bGV56S6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6J54WM5paH5YyW77yM6YeN546w6JeP5Yy76I2v5Y+R5bGV5Y6G5Y+y77yM5oqi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yg57uf6JeP5Yy76I2v5paH5YyW6YGX5Lqn44CC6JeP5Yy76I2v5paH5YyW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Lyg57uf55Sf5rS744CB5Lyg57uf5Lq65paH57K+56We5ZKM5YW76Lq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YyW6KGo5b6B44CC57uT5p2f5ZCO77yM5ri46KeI6JeP5Lyg5L2b5pWZ5YWt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LmL5LiA44CQ5aGU5bCU5a+644CR77yI5ZCr6aaW6YGT5aSn6Zeo56Wo77yM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6Ieq55CG5b+F6aG75raI6LS577yM5LiN5ZCr6K6y6Kej6LS5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6KeI5pe26Ze057qmMTIw5YiG6ZKf77yJ77yb5aGU5bCU5a+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L2b5pWZ56ys5LiA5aSn5a+677yM5Lmf5piv6JeP5Lyg5L2b5pWZ5qC86bK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oCU4oCU5a6X5ZaA5be05aSn5biI55qE6K+e55Sf5Zyw77yM6buE5pWZ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75a+65LmL5LiA44CC5ZCO5YmN5b6A5YWw5bee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7ljYfnuqfvvJrkuK3ppJDlj6/kuqvlj5flvZPlnLDmkpLmi4nlrrblrr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TxiciAvPg0K5LiA44CB5bCK6YeN5L2b5rOV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L+d5oqk5rCR5peP5paH5YyW6YGX5Lqn77yM6YG15a6I5peF5ri45YWs5YWx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05oqk546v5aKD77yM6K6y56m25Y2r55Sf77yM5paH5piO5peF5ri477yM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ZKM6LCQ55qE5Lq65paH6IOc5Zyw44CCIOeJueWumuKAnOWNgeadoeemgeW/j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a4uOWuou+8muOAgTxiciAvPg0KMeOAgeemgeW/jOepv+ijmeijh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OAgiAy44CB56aB5b+M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CIDPjgIHmrr/loILlhoXnmoTkvZvlg4/jgIHkvpvlk4HjgIHms5XlmajnrY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p6bmkbjjgIHkubHliqjjgII044CB56aB5b+M5Zyo5YOn5Lq66K+157uP44CB6L6p57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T6Ze55Zan5ZOX44CCIDXjgIHnpoHlv4zmlIDnvJjkvZvloZTvvIzouKnouI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YnkvZvmlZnmoIflv5flkozmoZHngonlhoXnhJrng6fkuI3lh4DnianjgII244C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L2b5aGU57uP6L2u44CCIDfjgIHnpoHlv4zlr7nnnYDlg6fkurrlkozno5Xplb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nu4/nrZLnmoTkv6HlvpLmi43nhaflvZXlg4/jgII444CB56aB5b+M5pC65bi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44CCIDnjgIHnpoHlv4zkubHliLvkubHnlLvjgIHpmo/lnLDlkJDnl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jgIIxMOOAgeemgeW/jOiwiOiuuuS4jeWIqeS6juawkeaXj+Wboue7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iwkOeahOivnemimOOAgjxiciAvPg0K5LqM44CB6Z2S5rW3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6K+35bCK6YeN5b2T5Zyw5rCR5peP56S85Luq5ZKM6aOO5L+X5Lmg5o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3opoHlnKjlr7rlupnlpJbnmoTllYbotKnku6zmiYvkuK3otK3kub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Jbku7vkvZXph47nlJ/liqjniannmoTmr5vnmq7vvIzph47nlJ/ol4/nvprnvornmo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qqjnrYnnrYnvvIzkuovlrp7kuIrlpoLmnpzkvaDlnKjnprvlvIDlvZPlnLD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kLrluKbmnInov5nkupvnianlk4HvvIzlj6/og73kvJrpnaLkuLTlvojlpKf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oZTlsJTlr7rljLrpl7TovabotLnnlKgyMOWFgy/kurroh6rnkIb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lr7zmuLjkuI3lj6/ov5vlhaXvvIzmuLjlrqLoh6rooYzmuLjop4j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otLnnlKjoh6rnkIbjgILlpoLpgYfkvZvkuovmtLvliqjnpoHmr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iJnosIPmlbTooYznqIvpobrluo/jgII8YnIgLz4NCuWbm+OAgeiLpeaCqOaYr+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eoi+eahOaXqeePreacuu+8jOaOpemAgee7hOWwhuWcqOS7iuWkqeS4i+WNiOaPk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aCqOiHs+WFsOW3nu+8jOWuieaOkuaCqOWFpeS9j+WFsOW3numFkuW6l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ivt+WPiuaXtuiBlOezu+e0p+aApeiBlOezu+S6u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v5YWw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v5YWw5bee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qC55o2u5a6i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py677yM6L+U5Zue5Yiw5rip6aao55qE5a6277yb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Y+v5Y+v6KW/6YeM5rex5bqm5o6i57Si5LmL5peF77yBPGJyIC8+DQrpo57mnL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pgIHlvoDmnLrlnLrvvIjml6Dlr7zmuL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8YnIgLz4NCuWPguiAg+iIquePre+8muiIquePreW+heWumu+8j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muePreacuuaIluWFtuWug+iIquePreaXtumXtCZuYnNwO++8jO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OAguS4jeaMh+WumuiIquePre+8jOatpOS4jeS9nOS4uu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WmguacieeJueauiuimgeaxgu+8jOWPr+i3n+WuouacjeiQveWunuW5tuWcq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kh+azqOa4healmu+8iTxiciAvPg0K44CQ5rip6aao5o+Q56S644CRPGJyIC8+DQox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OaIv++8jOi/lOeoi+WJjeivt+S7lOe7huaVtOeQhuWlveiHquW3se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S4jeimgeacieaJgOmBl+a8j++8jOWinuWKoOaCq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lpoLlm57nqIvkuqTpgJrovoPml6nvvIzml6nppJDop4bphZLlup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4XlhrXogIzlrprvvIzkuIDoiKzlpJrkuLrmiZPljIXmiJboh6rnkIbvvIzmnKr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Mu5Zyo6L+U56iL5YmN77yM6K+35YWz5rOo55uu55qE5Zyw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4q25Ya177yM5oq16L6+5YmN5YGa5aW95re75YeP6KGj54mp55qE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Hku4rml6XkuLrlpKfnvo7pnZLmt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t7HluqbmjqLntKLkuYvml4XnmoTnu5PmnZ/ml6XvvIzor7flnKjphZLlu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vvIzmo4Dmn6Xlpb3ooYzmnY7nianlk4Hlkoznm7jlhbPor4Hku7bmmK/lkKbluKb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ov5TnqIvliY3vvIzor7flhbPms6jnm67nmoTlnLDlvZPml6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rblhrXvvIzkuIvmnLrliY3lgZrlpb3mt7vlh4/ooaPniannmoTlh4blpI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L+d6Zqc44CR5YWo56iLIDAg6Ieq6LS577yM5LiA6L2m5LiA5a+8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G6KeJ5Lqr5Y+X44CR57K+6YCJ6Z2S5rW357K+5Y2O5peF5ri45pmv54K5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621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iS5b+D5LiL5qa744CR5YWo56iL5b2T5ZywNeaZmueyvumAie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b2T5Zyw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K+5Y2O5pmv54K5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dkua1t+a5luKAlOS4reWbveacgOWkp+eahO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eVhea4uOmrmOWOn+aYjuePoC4uL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LbljaHnm5DmuZbigJTkuK3lm73igJzlpKnnqbrkuYvloo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kuIDniYfnuq/lh4DnmoTnmb3kuI7ok53vvIzlsLHlg4/lgZ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oqYuLi4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4oCU5Lit5Zu96JeP5Lyg5L2b5pWZ5qC86bKB5rS+77yI6buE5pWZ77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Y+v6KW/6YeM4oCU5o6i57Si5LiW55WM6Ieq54S26YGX5Lqn77yM5Lq657G7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eA5Zyf77yb5Lit5Zu96Z2i56ev5pyA5aSn77yM5rW35ouU5pyA6auY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65Liw5a+M55qE6Ieq54S25L+d5oqk5Yy6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c5Y+w5ZCJ5LmD5bCU5rmW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I6ams5bCU5Luj5aSr77yM6JeP5Zyo5p+06L6+5pyo5peg5Lq65Yy655qE5aSp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zcGFuPjxiciAvPg0KPHNwYW4gc3R5bGU9ImZvbnQtc2l6ZToxNHB4OyI+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rKZ5ryg6ZuF5Li54oCU6L+Z5piv5LiA54mH57uP5Y6G6L+HNzAwMOS4h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iagOW9ouaIkOeahOeLrOWFt+S4gOagvOeahOmbheS4ueWcsOiy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e/oee/oOa5luKAlOW9ouaAge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a1heS4jeS4gOeahOebkOaxoO+8jOWum+WmguS4gOWdl+Wd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/oee/oOKAn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e+jumjn+OAkeW9k+WcsOaSkuaLieWutuWutC/msJHml4/mvJToibrmmZrl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rKz55WU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a5Yi25bCK5Lqr44CR6KGM56iL5Lit6YWN5aSH55+/5rOJ5rC0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85ZOB6Ziy5pmS6ZycL1XlnovmnpUv5rCn5rCU55O277yM6K6p5oKo5Ye66KG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S7pgIDlm6LvvJrmiqXlkI3lkI7vvIzlpoLmiJHnpL7lt7Lnu4/lh7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vJrmnInlh63or4HvvInvvIzlrqLkurrljZXmlrnpgIDlm6LvvIzmjZ/lpLHot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p7pmYXlnLDmjqXmjZ/lpLHlkowxMCXlm6LotLnov53nuqbph5H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u5Lqk6YCa77yaPGJyIC8+DQrpo57mnLrvvJrljJfkuqwt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3ljJfkuqzpo57mnLrvvIzoiKrnj63kuIDoiKzmmK/nm7Tpo57miJbnu4/lgZz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Krnj63ov5TnqIvvvIzku6Xlrp7pmYXlh7rnpajkuLrlh4bvvJs8YnIgLz4NC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lqOS4uuiIquWPuOWboumYn+eUs+ivt+acuuS9je+8jOS4jeWPr+S7pemAgOelqC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62+6L2s44CC6aOe5py65aaC5Ye6546wMjQ6MDDku6XlkI7mirXovr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DowMOWJjee7k+adn+ihjOeoi+OAgjxiciAvPg0KMjAxN+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aw6KeE5Lit5piO56Gu77yM5Zug5aSp5rCULueqgeWPkeS6i+S7ti7nqbrkuK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Yu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uepuuWFrOWPuCnlupTlvZPljY/liqnml4XlrqLlronmjpLppJDpo5/lkoz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lrqLoh6rnkIbjgII8YnIgLz4NCjMu5L2P5a6/77yaNeaZmueyvumA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ysy5pma5b2T5Zyw5LqU5pif6YWS5bqX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7q/5L2P5a6/5rKh5pyJ5Yqg5bqK5ZKM5LiJ5Lq66Ze0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l5oi/5beu77yJPGJyIC8+DQropb/lroHlvZPlnLDlm5vmmJ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ls7DlpKfljqbjgIHnpqfnjqXlrr7ppobjgIHkvbPlkozjgIHpuL/mmZ/jgIHot6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osarpvpnjgIHlh6/ojo7jgIHopb/muZbjgIHnpaXkupHlsbHmsLTphZLlupf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r7lk4HphZLlupfjgIHomK3luq3nsr7lk4HphZLlupfnrYnlkIz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t+S7pOWTiOW9k+WcsOWbm+aYn+WPguiAg+mFkuW6l++8muW+t+mDvS/lvrfli5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zmlrnlh6/mgqbjgIHkuIfosarlk4HotKjjgIHpoKPpq5jkuJ3ot6/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lgYfml6XphZLlupfjgIHkuL3mmbbphZLlupfjgIHkvIrmraPlrr7ppobjgIHkuK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67lhYPlk4HotKjphZLlupfnrYnlkIznuqfphZLlupc8YnIgLz4NC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9k+WcsOWbm+aYn+WPguiAg+mFkuW6l++8muagvOWwlOacqOaYhua1t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e7tOS5n+e6s++8iOagvOWwlOacqOm7hOays+S4rei3r+W6l++8ieOAge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OieWFsOmFkuW6l+etieWQjOe6p+mFkuW6lzxiciAvPg0K6YO95YWw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YWw6YeR57+U6aWt5bqX77yM5aSp57+86YWS5bqX77yM5LiH6LGq5ZOB6L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44CCPGJyIC8+DQropb/ljJfkuLrnu4/mtY7okL3lkI7lnLDljLr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LbmrrXvvIzlt57ljr/phZLlupfmnaHku7blt648YnIgLz4NCuWFseWSjO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guiAg+mFkuW6l++8muWFseWSjOahpemhuumFkuW6l+OAgeWFseWSjOW+t+a0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eWSjOmmmeW3tOaLiemFkuW6l+OAgeWFseWSjOmdkuael+WVhuWKoeWuv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rmOWOn+e6oumFkuW6l+OAgeWFseWSjOmrmOWwlOWkq+WBh+aXpeWuvummhuOAg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6reWuvummhuOAgeWFseWSjOemj+a7oeS5i+WutuWVhuWKoeWuvummhuOAgeWF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h+WVhuWKoeWuvummhuetieWQjOe6p+mFkuW6lzxiciAvPg0K6KW/5a6B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77ya6JW+6JKC5qOu5aSn6YWS5bqX44CB5Yev5qef5Zu96Zm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w5Zu96ZmF5aSn6YWS5bqX44CB5p+P5aiB6Iqx5Zut6YWS5bqX44CB5a6P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ZCb5r6c5p+P55Ge6aWt5bqX44CB6Z2S5rW36Iux5b635bCU6YWS5bq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6aWt5bqX44CB56mG5pav5p6X5aSn5Y6m44CB6YCa6Iiq6YWS5bqX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Wt5bqX44CB6Iux5b635bCU44CB5bCa5Lic44CB562J5ZCM57qn6YWS5bq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w5bee5py65Zy65b2T5Zyw5LqU5pif77ya5YWw5bee5paw5Yy65YWw55+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Ge5bKt5Zu96ZmF6YWS5bqX44CB5YWw5bee5rOw5Y2O5Zu96ZmF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Ge546y5ZWG5Yqh6YWS5bqX562J5ZCM57qn6YWS5bqXPGJyIC8+DQo0LueUqOmkkO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vMTDmraPppJDjgILml6nppJDkuLrphZLlupflkKvml6nvvJv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fnuqcz5Liq54m56Imy6aSQ77yM5Zui6aSQ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b5omA5pyJ55So6aSQ5LiN5ZCD6LS555So5LiN6YCA77yM5aaC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+c6YeP6YWM5YeP44CCPGJyIC8+DQrmj5DnpLrvvJrml6nppJDlj4rmraPppJD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oh6rmhL/mlL7lvIPvvIzotLnnlKjkuI3pgIDjgILopb/ljJ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K7kuY/vvIzphZLlupfml6nppJDkuIDoiKzkuLrnqIDppa3pppLlpLTlkozms6Hoj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6Xlt53oj5zkuLrkuLvvvIzlnLDljLrkuIrlkozmsr/pgJTppJDljoXvvIz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oj5zlk4Hnm7jlr7nkuo7lhoXlnLDovoPlt67vvIzlpoLmnInkuI3pgIL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jgII8YnIgLz4NCjUu5pmv54K5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Y+C6KeC5pmv54K56ZyA6KaB77yM6K+35ri45a6i6ZqP6Lqr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PGJyIC8+DQrlpIfms6jvvJo8YnIgLz4NCkHjgIHmraTmrKHmtLvliqj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lsYDjgIHlkITmma/ljLrlpKflipvmlK/mjIHvvIzpl6jnpajlt7Lkuqvlj5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lnKjml4XmuLjov4fnqIvkuK3vvIzlpoLmnKrlj5H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pgIDmrL7jgILvvIjljIXmi6zkuI3lj6/mipflipvlm6DntKD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ntKDlr7zoh7Tmma/ngrnkuI3og73mraPluLjmuLjop4jvvIk8YnIgLz4NCkLjgI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nmoTmuLjlrqLvvIzlpoLogIHlubTor4HjgIHlr7zmuLjor4H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YTmoLzor4HjgIHlhpvlrpjor4HjgIHlrabnlJ/or4HnrYnnrYnor4Hku7bvvI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rKHkuqvlj5fpl6jnpajkvJjmg6DmiJbpgIDotLnmlL/nrZbjgII8YnIgLz4NCk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otaDpgIHpobnnm67vvIzlpoLpgYfnibnmrormg4XlhrXmuLjlrqL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nYfkuI3pgIDotLnmiJbmm7TmjaLlkIznrYnku7flgLznmoTlhbbku5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mraTooYznqIvmnKrkuqfnlJ/nmoTpl6jnpajjgIHnlKjppJDjgIHkvY/lr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miYDmnInkuIDliIfotLnnlKjvvIzkuIDlvovkuI3pgIDvvJs8YnIgLz4NCjY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L2/55So6L2m6L6G5Li65q2j6KeE44CB5ZCI5rOV5peF5ri46L+Q6JCl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6L6G77yM5pW06L2mMTAl56m65bqn546H77yM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vvOa4uO+8muWFqOeoi+S8mOengOS4reaWh+WvvOa4uOacjeWK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+Q56S677ya5oiR56S+5L2/55So5LiK5bKX5a+85ri45Z2H5oyB5pyJ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6KeE5a+85ri46K+B5ZKM6Ieq5rK75Yy65peF5ri45bGA6aKB5Y+R55qE5LiK5bK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dkua1t+aXhea4uOS4muWkhOS6jui1t+atpeWPkeWxlemYtuaute+8jO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aXoOazleS4juWGheWcsOWvvOa4uOebuOavlOi+g++8jOivt+a4uOWuo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S6uuaVsOS4jei2szEw5Lq677yM5bCP6L2m5Y+45py65biI5YKF5Luj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a+85ri477yM5pWs6K+36LCF6Kej44CC77yJPGJyIC8+DQo4Lu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kuKrotK3nianlupc8YnIgLz4NCuaPkOekuu+8muWQhOW7tumAlOWBnOeVmeeC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mDqOWIhui0reeJqeWcuuaJgOaIluaYr+Wwj+aRiuWwj+W6l+WxnuS6ju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luekvuS8muihjOS4uu+8jOmdnuacrOekvuWuieaOkuOAgu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u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mguWPkeeUn+e7j+a1jue6oOe6t++8jOS4juacrOekvuaXoOWFs++8g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rOo5oSP77ya6KGM6L2m5Zyo5LiN5YeP5bCR55qE5oOF5Ya15LiL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6KGM56iL5YmN5ZCO6aG65bqP77yBPGJyIC8+DQoxMC7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zEy5bKB5piv5oyJ5YS/56ul5pON5L2c5ZCr77ya5peF5ri45rG96L2m6LS5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44CC5LiN5ZCr77ya6Zeo56Wo44CB5bqK5L2N44CB5pep6aSQ6LS544CC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oyJ5YWl5L2P6YWS5bqX5pS26LS56KeE5a6a77yM55Sx5a626ZW/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jOS4jeWNoOW6iuS9jea4uOWuouS4jeWQq+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M+OAgemFkuW6l+aKvOmH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iciAvPg0KNOOAgeiIquepu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/nemZqe+8jOivt+iHquihjOi0reS5s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jxiciAvPg0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OAgjxiciAvPg0KN+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C7jgII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YnIgLz4NCjnjg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loZTlsJTlr7rvvJrnlLXnk7bovaYyMOWFgy/kur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ueeUqOWMheWQq+KAneS4reacqua2ieWPiueahOmhueebruOAgj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agueaNruWbveWutuazleW+i+inhOWumu+8jOS4uuehruS/neaCqOeahOa4u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vt+maj+i6q+aQuuW4puW5tuiHquihjOS/neeuoeWlveaCqO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aIluaXheihjOivgeS7tu+8iDEyIOWygeS7peS4i+WEv+erpSA8YnIgLz4NC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WOn+S7tuaIluiAheaKpOeFp++8ieOAgiA8YnIgLz4NCjIu5q2k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ui6Zif5ri477yM5pyq57uP6ZqP5Zui6aKG6Zif5ZCM5oSP77yM5ri45a6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LiN5YWB6K6456a75Zui77yI6KGM56iL5Lit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L6/5LmL5aSE5pWs6K+36LCFIDxiciAvPg0K6Kej44CC5ri45a6i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pyq57uP6aKG6Zif5oiW5a+85ri45ZCM5oSP56eB6Ieq5aSW5Ye65omA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P5aSW5LqL5pWF5oiW5LqL5Lu25byV6LW355qE5Lu75L2V6LSj5Lu75LiO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ri45a6i6Ieq6LSf77yMIDxiciAvPg0K5LiO5peF6KGM56S+5peg5YWz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uLjlrqLlm6DlkITnp43ljp/lm6Doh6rooYzohLHlm6L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iJHnpL4xMDAwIOWFgy/kurrlt7LkuqfnlJ/nmoTpg6jliIbmiJDmnKz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npL7kuI3otJ/ku7vkvZXotKLkuqflkoznlJ/lkb3lronlhajotKPku7sh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IDxiciAvPg0KNC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Dngavovabnq5noh6rooYzpgIDnpajvvIwgPGJyIC8+DQr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YgPGJyIC8+DQrnq5noh6rooYzlpITnkIbvvIjnu5Pmnp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p7pmYXpgJrnn6XkuLrlh4bvvInvvIzor7fosIXop6PvvIEgPGJyIC8+DQ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r+WMuuWGhemcgOimgeWPpuihjOaUtuWPlueahOS6pCA8YnIgLz4NCu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Yu6Iul5Y+X5Lqk6YCa44CB5rCU5YCZ44CB5b2T5Zyw5o6l5b6F5a65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77yM5Zyw5o6l56S+5Y+K5a+85ri45pyJ5p2D6LCD5pW06KGM56i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YmN5o+Q5LiL77yJ5oiW5Y+W5raI5Y6f5a6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K6h5YiS44CCIDxiciAvPg0KNy7ml4XmuLjogIXlpoLlubTpvoTlnKggNj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IDYwIOWyge+8ieS6uuWRmOWHuua4uOeahO+8jOacrOS6uumcgOWFhe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Hqui6q+WBpeW6t+eKtuWGteaYr+WQpuiDveWkn+WujOaIk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qOaFjuWHuua4uO+8jOW7uuiuruimgeacieS6suWPi+mZquWQjOWHuu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Hqui6q+i6q+S9k+WOn+WboOW8leWPkeeWvueXheaIluWFtuS7lu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eUseaXhea4uOiAheacrOS6uuaJv+aLheebuOWFs+i0o+S7u+OAgiA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SAxOCDlkajlsoHnmoTml4XmuLjogIXor7fnlLHlrrblsZ7pmarlkIzlj4Llm6L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4uOWuouW/hemhu+S/neivgeiHqui6q+i6q+S9k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guWKoOaXheihjOekvuWuieaOkueahOaXhea4uOihjOeoi++8jOS4jeW+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eeku+8jOiLpeWboOa4uOWuoui6q+S9k+S4jemAguiAjOWPkeeUn+S7uyA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+8jOaXheihjOekvuS4jeaJv+aLhei0o+S7u+OAgiA8YnIgLz4NCjk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77yM5oiR56S+5om/6K+65YWI6KGM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Au5pys5Zui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762AB310714063CEFDD6BCAA85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