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641CB6FCD5C2E3E33B6D51ADAB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641CB6FCD5C2E3E33B6D51ADAB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Yag5YWs5Li75Y+344CRIOmYv+aLieaWr+WKoOWGsO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Jvln7rlsbHohIkxM+WkqeS5i+aXhV3kuIrmtbflvoDov5TvvIzosarljY7lhazkuL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arkvaDmuLjnjqnnvo7lm70qKuWQjuS4gOWdl+WkhOWls+WcsO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r6z5paw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g1DQoNCjxicj4NCg0KCTw+44CQ576O5Zu95YWs5Li76YKu6L2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OAkSDpmL/mi4nmlq/liqDlhrDmsrPmub4g5rSb5Z+65bGx6ISJMT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d5LiK5rW35b6A6L+U77yM6LGq5Y2O5YWs5Li76YKu6L2u6Zmq5L2g5ri4546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lnZflpITlpbPlnLD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vrPmlrD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0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5rip5ZOl5Y2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lk6XljY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ip5ZOl5Y2O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oflhqDlhazkuLv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a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hqDlhazkuLv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aWR5qC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yx6K+6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hqDlhaz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+y5Ye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moflhqDlhazkuLv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aw5rKz5rm+5Zu95a625YWs5Zut5beh6Iiq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2m6Zmi5b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h6Iiq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hazkuLv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J5YWL5ouJ5rK7LS3muKnlk6XljY4tLeWNoeWwlOWKo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sJTliqDph4wtLei3r+aYk+aWr+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0t5Yqg5ou/5aSnLS3muKnlk6XljY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aXpembhuWQi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+8jOeUsemihumYn+S4uuaCqOWKnuWmpeeZu+acu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KoOiIquWuouacuuebtOmjnuWKoOaLv+Wkp+ilv+WyuOesrOS4gOWkp+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uOAguaKtei+vuWQjuWPguinguS4lueVjOS4iirlpKfnmoTln47luILlhazlm6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nabliKnlhazlm63lj4rliqDmi7/lpKflub/lnLrlkI7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FDMDI2IFBWR1lWUiAxNe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LvvJowMC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ZOl5Y2O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Knlk6XljY4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aXp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ihjOe7j+agh+W/l+aAp+W7uuetkeKAlOS6lOW4huW5v+Wcuu+8jOWPpO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WTpeWNjuWPkea6kOWcsOebluaWr+mVh++8jOS4gOedueeZvuW5tOWPpOiAg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mSn++8jOWbuuWumuavj+malOWNgeS6lOWIhumSn+WPkeWHuuS4gOasoeWjsOWT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aQreS5mOWFrOS4u+mCrui9ruW8gOWni+i9ru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aWr+WKoOS5i+aXhe+8gT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mbvkuIrmraTlr4zkuL3loILnm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flrqvvvIzpoobpmJ/luKbpooblm6LlkZjnmbvkuIroiLnmoaXvvIzoiL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ml6nlt7Llv5nnnYDlh4blpIfluK7mr4/kvY3kuIroiLnnmoTml4XlrqLmi4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TlpYvnmoTkuIDliLvvvIzkuZDluIjkuZ/lnKjoiLnkuIrlkLnlpY/ov5nmrKL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v47lrr7jgILlnKjnqI3kuovkvJHmga/lkI7vvIzpoobpmJ/kuZ/lsIbluKbpo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lsYLlj4Lop4LoiLnkuIrorr7mlr3vvIzoiLnkuIrmnInlj6/ku6Xmu6HotrP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hJ/lrpjkuqvlj5fnmoTosarljY7lpJzmgLvkvJrjgIHnlLXlvbHpmaL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otYzlnLrjgIHllYblupfooZfjgIHmuLjms7PmsaDnrYnjgILmmZrlrrTljbP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ms5XlvI/ppJDpo5/jgIHpvpnomb7jgIHniZvmjpLnrYnnrYnlpKfppJDku7vlkJv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qI3mmZrmm7TmnInoibPkuL3liqjkurrnmoTmrYzoiJ7ooajmvJT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aW1nIHNyYz0iaHR0cDovL3VwbG9hZC4xN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GZpbGUvMjAxMy8wMy8wNi8zMy8yMDEzMDMwNjI2NTUxNTU5MTUuanBnIiBhbHQ9I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yIgc3R5bGU9IndpZHRoOjMzN3B4O2hlaWdodDoyNDZweDsiIC8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yI+Jm5ic3A7ICZuYnNwOz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VwbG9hZC4xN3UuY29tL3VwbG9hZGZpbGUvMjAxMy8wMy8wNi8z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jQ5OTgxNTU3MzguanBnIiBhbHQ9IuS6lOW4huW5v+Wcu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ah+WGoOWFrOS4u+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aF5rm+5beh6Iiq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kNyb3duIFByaW5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ayv+mYv+aLieaWr+WKoOWGhea5vuiIqumBk+WJjeihjO+8jOayv+mAl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e9l+WIl++8jOWmguS4luWkluahg+a6kOiIrO+8jOi/kOawlOWmguaen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luiuuOaCqOWPr+S6suecvOingeWcqOa1t+S4iuWYu+aIj+eahOmyuOmxvOe+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CqOWPr+S7peWcqOeip+a1t+iTneWkqeWwj+Wym+mXtOe+jumFkuS4gOadr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WFseS6q+i/meS7veaBrOmdmee+juWlveebtOWIsOawuOi/nO+5kO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Zu+S4iueereacm+WPsOmFkuWQp+eCueS4gOadr+mlruaWme+8jOS4gOm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Ghea5vue2uuS4veeahOmjjuWFie+8m+aIluWcqOS4reaWh+a0u+WKqOaMh+WNl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PguWKoOiIueS4iuS4uuaCqOS4vuihjOeahOWQhOmhuea0u+WKqOWPi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ahOacjeWKoe+8jOaZmuS4iueahOixquWNjuaZmuWutOWwhuatpOihjOW4p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uOAgjwvc3Bhbj4g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A3NTBfMTMzMDU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A3NTBfMTMzMDUxMzMy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moflhqDlhazkuLv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Wlkeagu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ID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L/mi4nmlq/liqDlt54q5Y2X56uv55qE5Z+O5biC77yM6L+Z6YeM5bCx5piv6bKR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pSA5Yev5aWR5qC577yM5Yev5aWR5qC55piv6Zi/5ouJ5pav5Yqg5bee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f5piv6Zi/5ouJ5pav5Yqg5bee56ys5LiJ5aSn55qE5riv6YO977yM5Lul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L5Z+O6ICM6Ze75ZCN44CC5Yev5aWR5qC555qE5ZCN5a2X77yM5piv5YWL5p6X5Z+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M5bCE5Lit55qE6bmr57+844CN55qE5oSP5oCd44CC5oul5pyJ5Liw5a+M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6G5Y+y6YGX6L+577yMMTg5OOKUgDE5MDHlubTlh6/lpZHmoLnpmYbnu63lj5Hnjr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h5HjgIHpk7bjgIHpk5znn7/lpaDlrprkuobmraTln47nmoTnu4/mtY7lj5Hls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mqKHvvIzkuLDlr4znmoTpspHpsbzkuqfph4/kuqbkuLrlhbbotaLlvpfjg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spHpsbzkuYvpg73jgI/nmoTnvo7lkI3jgILosarljY7pgq7ova7lnKjmraTlgZzms4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nKjmraTlnLDmgqjlj6/lvpLmraXliY3lvoDlsI/muqrooZfvvIzov5nkuKr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mnInkuIDkuKrlu7rlnKjpq5johJrmn7HkuIrnmoTmu6jmtbfljLr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ooZflsLHmmK/mmJTml6XnmoTnuqLnga/ljLrvvIzku4rlpKnlt7Lph43ml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kuIDpl7Tpl7Tmt7HlhbfnibnoibLnmoTllYblupfooZfvvIzmuqrpnaLmta7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KjlsYvnmoTlgJLlvbHvvIzlgbbmnInpspHpsbzkuonnm7jpgJDmuLjvvIzlrpvnhL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mJTml6XooZflpLTlt53mtYHkuI3mga/nmoTkurrnvqTnm5vlhrXjgIIxNzowM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p+e7remYv+aLieaWr+WKoOS5i+aXh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ODc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EzNDY4NjAuanBnIiBhbHQ9IiIgLz4mbmJzcDs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Y4NzRfMTM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DQ5M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seivu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mirXovr7pmL/mi4nmlq/liqDnmoTpppblupzilIDmnLHor7rjgIIg44C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ir5ZCN44CO5bCP5pen6YeR5bGx44CP77yMMTg4MOW5tOa3mOmHkeeDrea9r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e5geiNo++8jOWwpOS7peajieeUsOixquWGsOaysyrkuLrlo67kuL3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r7rluILljLrnuqYyMeWFrOmHjO+8jOWxnuS6juacseivuuWGsOWOn+eahOS4gOmDq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IuNOWFrOmHjOOAgemVvzE55YWs6YeM77yM5LiO5qOJ55Sw6LGq5rmW5b2i5oi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NrueCueOAguajieeUsOixquWGsOays+W9ouaIkOS6jjMwMDDlubTliY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l7bmnJ/vvIzkuLrlhbjlnovnmoTlkI7pgIDlhrDlt53vvIzmraTlnLDlhrDms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aLmiJDnmoQ/5Yiw5ri45a6i5Lit5b+D5aSa5aqS5L2T6KeG5ZCs5a6k6KeC6LW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7uN5L6/5Y+v6I635b6X562U5qGI44CC5p2l5Yiw5q2k77yM5rK/552A5q2l6YG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mf5piv6Zq+5b6X55qE5peF5ri45L2T6aqM77yM6LWw5Yiw5Yaw5rKz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qOJ55Sw6LGq5Yaw5rKz5bCG5oOK6Im35YW25LiN5ZCM55qE576O5Li9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9l+S8r+Wxsee8hui9puOAkeS9jeS6juacseivuumCrui9rueggeWktOaXgeeahO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e8hui9pu+8jOWPr+aQreS5mOe8hui9pueZu+S4iue9l+S8r+Wxsemhtu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Ns+iDveingui1j+acseivuuWFqOaZr++8jOinguaZr+WPsOaXgeeahOiHqu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reW/g++8jOaSreaUvuS4jue9l+S8r+WxseebuOWFs+eahOiHqueEtueUn+aAg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DlpI/lpKnnmoTmnLHor7rmmK8q5aW955qE5peF5ri45a2j6IqC77yM6ZqP552A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raM5YWl77yM6K6p6L+Z5Liq5reY6YeR5bCP6ZWH5aSE5aSE5YWF5ruh5rip6aa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rCb5Zu077yM5Y2z5L2/5q2l6KGM5Zyo5biC5Yy66KGX6YGT5LiK77yM5oiW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eB55qE5ZKW5ZWh5Y6F5bCP5oap5pe277yM6ZqP5pe26YO9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byC5Zu96aOO5oOF44CC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MDg4NF8xMzMyMTQxMTkzNTUz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F8xMzMyMTQxMjM3MzQ3LmpwZyIgYWx0PSIiIC8+ID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+y5Yev5ai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XpeixquWNjumCrui9ruW4puedgOaCqOadpeWIsOWPsuWHr+WogeOAguWP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e+8jOi/memHjOabvue7j+aYr+a3mOmHkea9rueahOmXqOaIt++8jOWcqCAxODk4I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l+WyseWFi+a3mOmHkea9ruacn+mXtO+8jOS6uuWPo+eUseaVsOeZvuS6uuaatOa2q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6uu+8jOeEtuiAjOimgeWIsOi+vuWKoOaLv+Wkp+iCsuepuuWcsOWMuueahOa3m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DigJTigJQg6YGT5qOu6ZWHIChEYXdzb24gQ2l0eSkg77yM5LuN5b6X6YCa6L+H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OmavueahOWxseWPoyAoV2hpdGUgUGFzcykg77yM5b2T5Yid5p2l5Yiw5q2k5Zyw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CF5b+F6aG75LuO5q2k5Zyw5YeG5aSH5LiA5bm05Lu955qE57Ku6aOf77yM5bm2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OF5aSH57+75bGx6LaK5bKt5Yiw5Yqg5ou/5aSn6IKy56m65Zyw5Yy65Y675o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bu65LqG6ZOB6Lev5L2/5b6X5o6P6YeR5Lq65aOr5b6A6L+U5Yqg5ou/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45aSa44CC5LuK5pel77yM6LWw5Zyo5Y+y5Yev5aiB55qE5pyo5Yi25q2l6YGT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5m+5bm05YmN55qE5oCA5pen5ZGz6YGT44CC5p2l5Yiw5Y+y5Yev5ai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Y+k5pen55qE4pay54Gr6L2m56uZ44CBUmVkIE9uaW9u57qi6JGx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LiH54mH55m+5bm05rWu5pyo6KOF6aWw55qEQXJjdGljIEJyb3RoZXJob29kIEhh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JfmnoHlhYTlvJ/ppobvvIzilrLmt5jph5HljZrnianppoblj4rph4fotK3lvZPlnL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jgII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wODg1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DIzODc0Njk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ODg1XzEz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OTk1OTcuanBnIiBhbHQ9IiIgLz4g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qH5Yag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rDmsrPmub7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aXpeaYr+mAoOiuv+mYv+aLieaWr+WKoOW3nirkuI3lrrn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h7TilIDlhrDmsrPmub7lm73lrrblhazlm6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44CQ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KuS8n+Wkp+eahOiHqueEtuWlh+aZr++8jOmdouenr+e6pjM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S6qeOAgeaLpeaciTE45aSE5Yaw5rKz44CBMTLkuKrmtbflsrjlhrDmsrPlnLD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t6HoiKrkuo7kuL7kuJbpl7vlkI3nmoTlhrDmsrPmub7lm73lrrb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nhLbmma/op4LlkoznibnmrorlnLDnkIbkvY3nva7vvIzpmaTkuob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Lnlj6rlpJbvvIzmmK/msqHmnInku7vkvZXlr7nlpJblhazot6/lj6/ogZTnu5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lhazlm63ln7rkuo7kv53miqTnmoTnkIbnlLHvvIzmr4/ml6XpmZDlrprlj6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zoiZjlpKflnovpgq7ova7ov5vlhaXlhrDmsrPmub7lm73lrrblhazlm63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zkuLvpgq7ova7oiKrooYzliLDlhrDmsrPmub7lm73lrrblhazlm63ml7bvvIzoiL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pgq7ova7msr/nnYDlhrDmsrPmub7nvJPnvJPliY3ov5vvvIzmraTml7b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kvY3lrZDvvIzpnZnpnZnmrKPotY/ljYPlubTlhrDmsrPls63lo4HvvIz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oZXlpKfnmoTlhrDlnZfltKnop6PvvIzkuIDpmLXlpoLpm7fnmoTpmobpmoblk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oHnhLbpl7TohLHnprvkuoblhrDmsrPvvIznm7TlhrLlhaXok53oibLmtbfmtIv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v4DotbflhrDmsrPph4znmoTmiYDmnInnlJ/nianvvIzlpoLpo57puJ/jgIHmtbfosbn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73pgJDlhrDoo4LmiYDmv4DotbfnmoTpsbznvqTvvIzmiJbmmK/ov5HkuY7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JbltKnoo4LogIzkuIvnmoTlhrDlsbHvvIzmta7ourrlnKjok53oibLlhrDmsrPmu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pmLPlhYnkuIvmmbbojrnliZTpgI/nmoTlpYfnibnlpKnnhLblhrDpm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nlJ/msJTnm47nhLbnmoTlhrDmsrPkuJbnlYzvvIzmr5Totbfljp/lhYj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sKfmnaXlvpfng63pl7nkuLDlr4zvvIzpmr7lvpfkuIDop4HnmoTlhrDmsrP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mr5XnlJ/pmr7lv5jjgILku4rml6Xlj6/ku6Xoh6rooYzlh4blpIf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b3lpb3lnLDlsIblhrDmsrPmub7nvo7mma/lhajpg6jlsL3mlLbnnLzph4z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6fnu63liY3lvoDlrabpmaLlupzlhrDmsrPls6Hmub7oiKrooY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wODg2XzEzMzIxNDI3Mzg5NzE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wODg2XzEzMzIxNDI3NDk5MTE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Yag5YWs5Li7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abpmaLlupzlhrDmsrPlt6HoiK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S7iuaXpemCrui9rui/m+WFp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aLieaWr+WKoOW3nuWogeW7ieeOi+WtkOa5vuWMl+err+eahOWtpumZouW6nOWGsOa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lrabpmaLlupzlhrDmsrPls6Hmub7jgJHkuo4xODk4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OB6Lev5aSn546L5ZOI6YeM5pu8KEhhcnJpbWFuKeWutuaXj+mCgOivt+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fpeWQjeWkp+WtpuWmguiAtumygeOAgeWTiOS9m+eahOenkeWtpuWutu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4oeWBh++8jOW5tueglOeptuatpOWcsOeahOWGsOays+iAjOWboOatpOWRveWQ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WcqOWogeW7ieeOi+WtkOa5vuW3oeiIquS5n+aYr+ingui1j+WGsOays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Srng63pl6jnmoTlnLDngrnvvIzlnKjov5nph4zlj6/ku6Xov5H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msrPls6Hmub7lpYfop4LvvIzmsr/pgJTmta7lhrDpgY3luIPmtbfpnaL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IzmraTlnLDmmK/ogZTlkIjlm73lm73pmYXmlofmlZnln7rph5HkvJrmiYDliJ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rDmsrPkuYvkuIDvvIzkuqbmmK/lkITnp43mtbfmtIvnlJ/niannmoTlrrbkua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lh4blpIflpb3mgqjnmoTnm7jmnLrvvIzpmo/ml7bmjInkuIvlv6vpl6j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mr7lvpfnmoTml7fkuJbnvo7mma/vvIzmr4/lvKDnm7jniYfpg73lsIbkvJrnm7jlvZP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lvZPpgq7ova7oiKrooYzlnKjmu6HluIPmta7lhrDnmoTmtbfpnaLvvIzov5DmsJT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v5jlj6/nnIvop4HmtbfpuJ/mu6HlpKnpo57nv5TjgIHpob3nmq7nmoTmtbf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iqjouqvouq/ot4PlhaXmtbfkuK3lrInmiI/nmoTmma/op4L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2MTY0XzEzNjUzMTk3OTgyNj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2MTY0XzEzNjUzMTk4MTIyMDk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onlhYvmi4nmsrstLea4qeWTpeWNji0t5Y2h5bCU5Yqg6YeM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muIXmmajmirXovr7lhazkuLvpgq7ova7kuJPlsZ7noIHlpLTilIDmg6DloKT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prvoiLnmiYvnu63lkI7vvIzlronmjpLkuJPovabliY3lvoD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liY3lvoA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qeWTpeWNju+8jOW9k+WkqemjnuaKteWNo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S9j+Wuv+acuuWcuumFkuW6l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6J5YWL6Zu35aWH4oCU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M1MzcgMTTvvJo1NeKAlDE577yaMDb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qeWTpeWNjuKAlOWNoeWwl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FDMjI4IDIx77yaMzDigJQyM++8mjU177yJ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i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A4ODh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DQ2OTg3MC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A4ODhfMTMz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TYzN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liqDph4wtLei3r+aYk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liY3lvoDkvY3kuo7nj63oipnlm73lrrblhazlm63nmo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uILvvIzpgJTnu4/jgJDprLzmgKrmuZbjgJHjgILmirXnj63lkI7vvIzkuZjlnZDmnr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q55m75LiK6auY6L6+5LiD5Y2D5LqU55m+5bC656O65bGx6L+c55y66JC95Z+6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Kt77yM5Y+C6KeC54+t6IqZ5biC5YaF5LmL44CQ5byT5rKz54CR5biD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2T5bm05ouN5pGE5ZCN54mH772A5aSn5rGf5Lic5Y6777yH5LmL5Zy65Z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mW77yM6Ze75ZCN5LiW55WM5LmL54+t6IqZ44CQ5pil5rOJ6YWS5bqX44CR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+356ew5aSp5LiL56ys5LiA5rmW55qE44CQ6Lev5piT5pav5rmW44CR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aw5rmW77yM5YOP5piv546v57uV6aKI6aG555qE57+h57+g6aG56ZO+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S5pig55m96Zuq55qT55qT55qE57u05aSa5Yip5bGx44CC5ri46KeI5Y2B5bOw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6I6y5rmW44CC5pma5LiK5YWl5L2P576k5bGx546v5oqx5Lit6Lev5piT5L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Kjnp5HlpYflnY7kvZPpqozlnoLpkpPph47nlJ/pspH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ljbPml7bkuqvnlKjkvaDnmoTmiJjliKnlk4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MuOAgeWcqOacseiv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On+axgeWOn+WRs+eahOmYv+aLieaWr+WKoOmykemxvOeDp+eDpO+8jOS4jumbquap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eiAje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5Y+y5Yev5aiB5L2T6aqM5reY6YeR5LmQ6Laj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6L+Z5q615reY6YeR54Ot5Y6G5Y+y77yB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jTjgIHoiKrooYzliLDlhrDmsr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kozlrabpmaLlupzlhrDmsrPigJTigJTlj6rmnInlsJHmlbDpgq7ova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v5vlhaXnmoQq5aOu6KeC55qE6Zi/5ouJ5pav5Yqg5Yaw5bed5Zyw5bi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ls7Dnp4DmsLTvvIzlsYXljJfnvo7lpKfpmYbkuYvlhqDvvIzliqDmi7/lpKf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hazlm63igJTigJTnj63oipnlm73lrrblhazlm63vvIHmkK3noavno7r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Y/ot6/mmJPmlq/muZbnvo7mma/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NuOAgeiQveWfuuWxseesrO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KAlOKAlOWTpeS8puavlOS6muWGsOWOn++8geS5mOWdkOmbqui9pui4j+S4iuS4h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gTwvc3Bhbj48L3NwYW4+DQoJPC9w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oMy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29sb3I6IzMzOTkwMD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ix5L2N5Lu35qC8DQoJPC9oMz4NCjwvc3Bhbj4NCjwvaDM+DQo8cD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JvcmRlcj0iMCI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pemU6MTJweDt0ZXh0LWFsaWduOmxlZnQ7d2lkdGg6OTI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hcmlhbCwg77+977+977+977+9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dGJvZHk+DQoJCQk8dHI+DQoJCQkJPHRoIHdpZHRoPSIy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Ise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E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qW85bGC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Av5LqM5Lq65Lu3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U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nrKzkuIkv5Zub5Lq65Lu3PC9zcGFuPjwvc3Bhbj4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g0KCQkJCTwvdGg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rrbluq3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Dc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MjgwMOWFgy/kurrvvJsz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j4zkurr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MDc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c4MDDlhYMv5Lq677ybMzc4MDD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eOAgeS4iua1ty3liqDmi7/lpK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lj4rnvo7lm73lhoXpmYbmrrX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5YWs5Li76YKu6L2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5YWr5aSp5LiD5aSc6Ii556Wo77yM5ZCr5riv5Yqh6LS577yM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5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emCrui9ruS4iu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Jp+mZouetieWQhOmhueagh+aYjuW3suWQq+WcqOiIueelq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TjgIHlhajnqIvkuK3mlof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ml4XmuLjlt7Tlo6vlj4rkuJPkuJrlj7jmnLr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144CB6KGM56iL5YaF5qCH5rOo55qE6ZmG5Zyw5L2P5a6/5ZK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Zyw5Y+45a+85bCP6LS55Y+K6aKG6Zif5pyN5Yqh6LS5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ihjOeoi+WGheagh+azqOeahOWboumkkO+8iOmkkOaghzE15Yqg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+8ie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KnueQhuaKpOeFp+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yMDAw5YWDL+S6uu+8iOWKoOaLv+Wkp+etvuivgeOAgee+juWbv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muK/mnJ/pl7T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vvIjkuo7oiLnkuIrotK3kubDvvI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e65YWl5aKD55qE6KGM5p2O5rW35YWz56iO44CB6LaF6YeN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geS6uua2iOi0ue+8iOWmgu+8muaJk+eUteivne+8jOa0l+iho+acje+8jOiIu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eahOi0reeJqeetie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mrrVBQ+mYv+aLieaWr+WKoOiIquePreihjOadjuaJmOi/kOi0ue+8m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lVTRDI1L+esrOS4gOS7tuOAgVVTRDM1L+esrOS6jOS7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pgq7ova7kuIrmtJfooaPjgIHnkIblj5HjgIHnlLXor53jgIHkuIr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nI3liqH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4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5Lu35qC85omA5ZCr6LS555So6YeM5bCa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OeOAgemCrui9ruS4i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heiIsX7pmLPlj7BVU0QxMS41L+S6ui/mmZrvvIzov7fkvaDlpZfmiL9+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VVNEMTIv5Lq6L+aZmu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w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g15pyIN+aXpe+9njXmnIgyMeaXpeWPlua2iOihjOeoiyD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5ZyoNeaciDIy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w5pel5Y+W5raI6KGM56iLIOavj+S9jemcgOaUr+S7mOWFqOasvueahCA1MCU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nKg25pyIMjDml6XvvZ425pyIMjfml6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avj+S9jemcgOaUr+S7mOWFqOasvueahCA3NS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lnKg25pyIMjfml6XlkI7lj5bmtojooYznqIsg5q+P5L2N6ZyA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MTAwJT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u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5aSpKCAyMDE0IC0gMDYgLSAxICnpobvlhaXmraPnoa7lkI3ljZXvvJs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uWkqSggMjAxNCAtIDA2IC0gMiApIOK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ggMjAxNCAtIDA2IC0gMTkgKeabtOaUueWQjeWtl++8jOmcgOS7mOavj+S6ulVTRD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E05aSpKC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YgLSAyMCAp5peg5rOV5pu05Yqo5Lu75L2V6Iix5oi/5Y+K5ZCN5a2X44CC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JyIC8+DQo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l4XmgqPogIXjgIHlrZXlpoflj4rooYzliqjkuI3kvr/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ZW0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244CB5Lil6YeN6LSr6KGA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KGA57qi6JuL55m96YeP5rC05bmz5ZyoNTDlhYsv5Y2H5Lul5LiL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jjgIHlhazlj7jop4TlrprvvIzkuZjlnZDpgq7ova7ml4XooYznmoTlqbTlhL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kK/oiKrnrKzkuIDlpKnml7boh7PlsJHmu6ExMuS4quaciO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2Vt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HvvInlhbbniLbmr43lj4rpmo/ooYznm5Hmiq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lj4rigJzpmo/ooYznm5HmiqTkurrmib/or7r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fmiZPljbDor6XpmYTku7blubbnrb7lrZfmkLrluKbjgII8L2Vt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lbT7vvIgy77yJ5pyq5oiQ5bm05Lq655qE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yJ54i25q+N5ZKM5a2p5a2Q5L+h5oGv6aG16Z2i55qE5oi35Y+j57C/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77yIM++8ieWmguaen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eahOaIkOW5tOS6uumdnuacquaIkOW5tOS6uueahOeItuavje+8jOiAjOaYr+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S6uu+8jOWImeW/hemhu+WHuuekuuebuOWFs+eahOKAnOazleWumuebkeaK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KAneOAg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T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LnkuIrorr7mlr3pobvnlLHmnKrmiJDlubTkurrnmoTniLbmr43miJbnm5HmiqT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Lul5LiK5bey57uP562+572y55qE6KeE5a6a5paH5Lu2KSDpmar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jrDlnLrnm5HmiqTvvJrmlIDlsqnlopnjgIFTdHVkaW8gQijnnJ/lhrD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rqLkurrpnIDopoHnqb/nnYDplb/oo6TlkozoopzlrZDmlrnlj6/lj4LliqDmup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p44CB6auY56m65ruR57Si44CB5qih5ouf5Yay5rWq44CB5rC05LiK5LmQ5Zut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u5ruR6YGT562J77yI6YOo5YiG6YKu6L2u5LiN5ZCr5Lul5LiK6K6+5pa977yJ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gk8L3A+DQo8YnIgLz4NCjwvZW0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641CB6FCD5C2E3E33B6D51ADAB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