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36D7330C96ACA5D40B6BE24321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6D7330C96ACA5D40B6BE24321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mga/ng73pm4bkuK3okKXvvIzpgbXkuYnkvJrorq7kvJr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s6HosLflj4zpo5405aSpX1/ml4XmuLjnur/ot6/lm73lhoXml4XmuLjotLXlt5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k3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S15bee57qi5LmL5peFPum7hOaenOagkeWkp+eAkeW4g++8jOaBr+eDvembhuS4re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S5ieS8muiuruS8muWdgO+8jOWNl+axn+Wzoeiwt+WPjOmjnjT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k4MOi1tz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py65Zy65LmY5py66LW06LS16Ziz6b6Z5rSe5aCh5py65Zy6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M+Wwj+aXtu+8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mYsy/mga/ng73pm4bkuK3okKX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SO+8iS/pgbXkuYnkvJrorq7kvJrlnYDvvIjovabnqIvnuqY0NeWIhumSn++8iS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rvvIjovabnqIvnuqYzSO+8iS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5p6c5qCR5pmv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7hOaenOagkS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z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rGf5oiW6ICF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msZ/ls6HosLcv6LS16Zi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+mAgemjnua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uS5mOacuui1tOi0temYs+m+mea0nuWgoeacuuWcuu+8iOmjnuihj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+8iOeUseS4k+S6uuWIsOacuuWcuuaOpeWbou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xzcGFuPjMwPC9zcGFuPuWIhumSn+i1tOi0temYs+W4guWGhe+8jOi0temYs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4oCc6YG/5pqR5LmL6YO94oCd5Y2z4oCc5qOu5p6X5LmL5Z+O4oCd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gyODEwNTA0MF81Njcy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5oGv54O96ZuG5Lit6JCl77yI6L2m56iL57qmMUjvvIkv6YG15Lm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2A77yI6L2m56iL57qmNDXliIbpkp/vvIkv6buE5p6c5qCR5pmv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S4ijfvvJowMOi1t+W6iu+8j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XqemkkO+8jOaXqeS4ijjngrnlh7rlj5HvvJvotLXpmLPkuZjovaYx5bCP5pe26LW0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77yM5ri46KeI5oGv54O96ZuG5Lit6JCl77yI5ri46KeI5pe26Ze05aSn57qm5ZyoMC41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lroPmmK/mipfml6XmiJjkuonml7bmnJ/lm73msJHlhZrlhpvnu5/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nm5Hni7HkuK0g6KeE5qihKirlpKfjgIHnrYnnuqcqKumrmOeahOS4gOaJg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keeLse+8jOeUseiuvuS6juaBr+eDvemYs+mDjuWdneeahOacrOmDqOWSjOeOhOWkqea0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WkhOe7hOaIkOOAguWGm+e7n+WGhemDqOensOS5i+S4uuKAnOWkp+WtpuKAne+8jO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ZveWFrOmmhuebkeeLseWSjOacm+m+memXqOeci+WuiOaJgOWImeWIhuiZve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KAneWSjOKAnOWwj+Wtpu+8jOS4remkkOWQjui1tOmBteS5ie+8jOa4uOiniO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KAlOKAlOmBteS5ie+8iOa4uOiniOaXtumXtOWkp+e6puWcqDItM+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teS5ieS8muiuruaXp+WdgO+8jOWug+aYr+S4gOW6p+egluacqOe7k+aehOeah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lvO+8jDE5MzXlubQx5pyI5Zyo6L+Z6YeM5Y+s5byA55qE5Lit5YWx5Lit5aSu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p5aSn5Lya6K6u77yM5Zyo5Lit5Zu9546w5Luj5Y6G5Y+y5LiK5pyJ6YeN6KaB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7qi5Yab5bGx5ZKM57qi5Yab5oC75pS/5rK76YOo5pen5Z2ALiDotb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rvvIgyODDlhazph4zvvIzovabnqIsz5Liq5Y2K5bCP5pe25bem5Y+z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I4MTA1MTE3Xzkz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PmiJbpu4TmnpzmoJHmma/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7hOaenOagkS/ljZfmsZ/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S4ijwvc3Bhbj48c3BhbiBzdHlsZT0ibGluZS1oZWlnaHQ6MS41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K56LW35bq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3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Ibml6nppJ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g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CueWHuuWPkei/m+WFpeaZr+WMuu+8jOWPguingu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QUFBQU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6p+aXhea4uOWMuuKAlDwvc3Bhbj48Yj7pu4TmnpzmoJHmma/ljLrvvIj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xODDlhYPvvInvvIzmjaLkuZjmma/ljLrnjq/kv53ovabvvIg1MO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LlkKvvvIk8L2I+PHNwYW4gc3R5bGU9ImxpbmUtaGVpZ2h0OjEuNTsiPuKAl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awtOS4iuefs+ael+S5i+ensOeahDwvc3Bhbj48Yj7lpKnmmJ/moaX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77yJ77yI6L2m56iLMTXliIbpkp/vvIk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CqOWPr+S7pe+8jOa8q+atpeaVsOeUn+atpeOAgeawtOWkq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ci+KAnOepuueBteKAneOAgemjjuW4huefs+OAgeepv+i2iumVv+mdkuWzoeOAgeS+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qeOAgeingum4s+m4r+iXpOOAgee+juWls+amleOAgeWkqeaYn+a5luOAgeKAnOmrmOi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tie+8m+WJjeW+gOa4uOiniDwvc3Bhbj48Yj7kuprmtLLnrKzkuIDlpKfngJHluI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vvIjmuLjop4gy5bCP5pe277yJ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zpu4TmnpzmoJHngJHluIPpq5jku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c3Lj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eAkeW4g+WuvTwvc3Bhbj48c3BhbiBzdHlsZT0ibGluZS1oZWlnaHQ6MS41Oy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sbPvvIzpoobnlaXlhbb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67op4LvvIznqb/otoropb/muLjorrDkuK3npZ7lpYfnmoTmsLTluJjmtJ7vvIz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iZvmva3nrYnmma/ngrnvvJvnhLblkI7kuZjmma/ljLrop4LlhYnovab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0qKuWuveeahOeAkeW4g+S5i+ensOeahDwvc3Bhbj48Yj7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LmY6L2m6LW05Y2X5rGf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MDA8L3NwYW4+PHNwYW4gc3R5bGU9ImxpbmUtaGVpZ2h0OjEuNT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wvc3Bhbj48c3BhbiBzdHlsZT0ibGluZS1oZWlnaHQ6MS41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q5bCP5pe26L2m56iL77yJ77yM5L2P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aaC5Y2X5rGf5pmv5Yy65oi/5ruh5oOF5Ya15LiL5L2P6LS16Z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QwODI4MTA1MjAxXzYxOT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msZ/miJbogIUg6LS16Zi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msZ/ls6HosLcv6LS16Ziz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mAgemjnua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77yMPC9zcGFuPjxzcGFuIHN0eWxlPSJsaW5lLWhlaWdodDoxLjU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M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6nppJDvvIzliY3lvoDkuJbnlYzlloDmlq/nibnnlJ/mgIHljZrnianppob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Y2X5rGf5aSn5bOh6LC35pmv5Yy677yI5ZCr5YWl5pmv6KeC5YWJ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DwvYj48c3BhbiBzdHlsZT0ibGluZS1oZWlnaHQ6MS41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5oCB546v5aKD5Y6f5aeL6Ieq54S277yM5pmv6KeC54us54m577yM5bOh6LC356e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4S25aSp5oiQ77yM5rCU5Yq/5a6P5Lyf77yM5p6B5Li65aOu6KeC77yb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4CR5biD5pif572X5a+G5biD77yM5rKz5rWB56m/6LaK57yg57uV5pW0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aM6ICM5LiL77yM5rKz5rC05riF5r6I77yM5bOh6LC35rmW5rOK5puy5b6E6YCa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qSN6KKr6IyC5a+G6JGx6YOB44CC5LmY5Z2Q546v5L+d6L2m6L+b5YW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6L+Z5ZaA5pav54m55Zyw57yd5YWs5Zut77yM5Y+v6Ieq5oS/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l5aSp6Zeo5rSe6Zqn6YGT5oiW5LmY6Ii577yI5LiN5ZCr6Ii5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hYM8L3NwYW4+PHNwYW4gc3R5bGU9ImxpbmUtaGVpZ2h0OjEuN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Q0K77yb5Yiw6L6+5qK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Y2X5rGf5aSn5L2b44CB55+z5LiK5qOu5p6X44CB6aOe6b6Z5qC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y05ouc6KeC6Z+z44CB6Iqx5p6c5bGx44CB56We56eY55qE6Z2i5a2U44CB5Y2X5rG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u6Lqr5Lq66Z2i6LGh44CB5aSp5aSW5aSp54CR5biD44CB57Si5qGl44CB6YeR6ZKf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iH54+g54CR5biD44CB5bCG5Yab5bKp562J5pmv54K577yb5aSP5a2j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peg6Zmp55qE5ryC5rWB5rS75Yqo77yI5ZCr5LyR6Zey5ryC5rWB77yJ77yb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6L+U5Zue5pmv5Yy65aSn6Zeo77yM5Lmf5Y+v6Ieq5oS/5LmY57Si6YGT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PC9zcGFuPjxzcGFuIHN0eWxlPSJsaW5lLWhlaWdodDoxLjU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W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vPC9zcGFuPjxzcGFuIHN0eWxlPSJsaW5lLWhlaWdodDoxLjU7Ij7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muLjoiLnvvIjotLnnlKjkuI3lk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UwPC9zcGFuPjxzcGFuIHN0eWxlPSJsaW5lLWhlaWdodDoxLjU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6uu+8ieWIsOaZr+WMuuWHuuWPo++8jOS4remkkOWQjui/lOWbn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e6pjwvc3Bhbj48c3BhbiBzdHlsZT0ibGluZS1oZWlnaHQ6MS41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zA8L3NwYW4+PHNwYW4gc3R5bGU9ImxpbmUtaGVpZ2h0OjEuN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i0temYs++8jOe7k+adn+ihjOeoi++8geaXhea4uOi9pue7n+S4gOmAge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acrOWkqemAgTwvc3Bhbj48c3BhbiBzdHlsZT0ibGluZS1oZWlnaHQ6MS41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7peWQjueahOmjnuacuuWuouS6uuiHquihjOWcqOacuuWcuuetieWAme+8ie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0teW3nuS5i+aXhe+8g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yODEwNTIzN182ODc5MC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zLjA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5Y+C6KeC5paw5Lit5Zu96Z2p5ZG9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4oCU4oCU6YG15LmJ5Lya6K6u5Lya5Z2A77yM57yF5oCA57qi5Yab54OI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A5pu+6KKr5YWz5oq85Zyo5oGv54O96ZuG5Lit6JCl55qE6Z2p5ZG95YWI54OI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b5p2l6LS15bee5bKC6IO95LiN5Yiw6YG15Lm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M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jb2xvcjojRTUzMzMzOyI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7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pKfngJHluIPigJ3vvIzmmK/kuJbnlYzllK/kuIDog73lpJ/ku47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IrkuIvlpJrop5Lluqbop4LnnIvnmoTngJHluI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NFNTMzMzM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WNl+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0U1MzMzMzsiPuKAlO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Y29sb3I6I0U1MzMzMz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PHNwYW4gc3R5bGU9ImZvbnQtc2l6ZToxNHB4O2NvbG9yOiNFNTMzMzM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ooqvoqonkuLrigJzlloDmlq/nibnnlJ/m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7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jb2xvcjojRTUzMzMz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5Lul5rCU5Yq/5a6P5aSn55qE5ZaA5pav54m56aOO5YWJ44CB57G75Z6L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576k6JC977yM5LyY6LaK55qE55Sf5oCB5Li654m56Imy77yM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Gh5LiH5Y2D77yM5YW35pyJ5b6I6auY55qE6KeC6LWP5Lu35YC85ZKM56eR5a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MuMD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NC4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hajnqIvnuq/njqnml6DotK3nianvvJvlhajnqIvlt7LlkKv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jgILlhajnqIvkuIDovabkuIDlr7zmuLj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NFNTMzMzM7Ij4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S4jeWK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OAgeWFqOeoi+aXoOi0reeJqeOAgeecgeW/g+ecgeWKm+abtOWKo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eahOS6q+WPl++8gT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/otLXpmLMv5YyX5Lqs5b6A6L+U6aOe5py656Wo5ZCr5Z+65bu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PC9zcGFuPjxiciAvPg0KPHNwYW4gc3R5bGU9ImZvbnQtc2l6ZToxNHB4OyI+M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z5pepNe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D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Hj+WwkTHkurrlh4/lsJEx6I+c77yM5q+P5aKe5YqgMeS6uuWinuWKoDHoj5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zLu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e6p+Wei+S4ieaYn+mFkuW6l++8iOacquaMgueJjO+8ie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LrOWNq+OAgeepuuiwg+OAgeW9qeeUte+8ie+8jOWmguWHuueOsO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S6pOiHqueEtuWNlemXtOaIv+W3r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mFkuW6l++8mui0temYs++8mumAmui+vu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tueBq+i9puermeW6l+OAgeS6lOaWsOWVhuWKoemFkuW6l+OAgeWQm+ixquafj+S4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44CB562R5rGf5Y2X6YWS5bqX44CB5a6P5Lia5a6+6aaG44CB5aSp6LG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aSp6LGq5YGH5pel6YWS5bqX44CB6I6r5rOwMTY4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uV5LmL5a625ZWG5Yqh6YWS5bqX44CB5a6F5ZCJ5ZWG5Yqh6YWS5bqX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6Iul5aaC5pyJ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LiK6Z2i5aSH6YCJ55qE6YWS5bqX5YiZ5Yqg6ZKx5Y2H57qn44CC77y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6YWS5bqX6KaB5rGC5Lit5Y2IMTI6MDDliY3pgIDmiL/vvIzor7fmgqj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ml7bpl7TvvIH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eUqOi9pu+8muW9k+WcsOepuuiwg+aXhea4uOi9puWkp+W3tOi9p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aIkOS6uuS4gOW6p+S9je+8jOagueaNruS6uuaVsOWuieaOkui9puWe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6LSt54mp77ya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PC9zcGFuPjxiciAvPg0KPHNwYW4gc3R5bGU9ImZvbnQtc2l6ZToxNHB4OyI+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lhoXmiYDliJfpppbpgZPmma/ngrnpl6jnpajvvJv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ibnmroror4Hku7bmuLjlrqLvvIjljIXmi6wxNOWRqOWygeS7peS4i+WEv+erp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t+WPo+acrOOAgTYw5oiWNzDlkajlsoHku6XkuIrogIHlubT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HlubTor4HjgIHlhpvmrovor4HjgIHnjrDlvbnlo6vlhbXor4HjgIHmrovnlr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l7vmgLvnvbLpooHlj5HorrDogIXor4HnrYnvvInmoLnmja7mma/ljLr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jInml4XooYznpL7lm6LpmJ/pl6jnpajku7fmoLzlt67ku7fkuojku6X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3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u5bCP5a2pOuW5tOm+hDJ+MTLlkajlsoHvvIjkuI3lkKvpl6j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kKvlvoDov5TmnLrnpags5Y2K6aSQLOW9k+WcsOi9puS9je+8jOWFtuS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aXqemkkO+8iOaXqemkkOi0ueaMieWFpeS9j+mFkuW6l+aUtui0ue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ie+8jOWFtuS7lui0ueeUqOiLpeS6p+eUn+Wwhu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NC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Zr+WMuuWGheeUqOi9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b2T5Zyw5Y+C5Yqg55qE6Ieq6LS55Lul5Y+K5Lul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jljIXlkKs8L3NwYW4+PHNwYW4gc3R5bGU9Im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reS4jeWMheWQq+eahO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8c3Bhbj48L3NwYW4+IA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ml4XmuLjkurrouqvmhI/lpJbkv53pma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wv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HNwYW4gc3R5bGU9ImZvbnQtc2l6ZToxNHB4OyI+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jgIEmbmJzcD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ZCr5Lu75L2V5pyN5Yqh77yM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Jm5ic3A7IO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6q+WOn+WboOacquS6q+WPl+eahOmhueebru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mnKzooYznqIvlhbfkvZPmuLjop4jpobrluo/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nu4/ov4flrqLkurrlkIzmhI/lj6/ku6XosIPmlb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mbmJzcDsg5Ye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6ys5LiJ5pa55Y6f5Zug562J6Z2e5Zug5oiR56S+5Y6f5Zug6YCg5oiQ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Y+Y5YyW77yM5oiR56S+5LiN5om/5b2T55u45YWz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Jm5ic3A7IOaXhea4uOaEj+WklumZqeeUsea4uOWuouiHqueQhuOAg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zqOaEj+aJgOWkhOeOr+Wig+ayu+WuieeKtuWGteWSjOa4uOiniOWuieWFqOeti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4u+imgeWPgueFp+OAiuaEj+ingeWNleOAi+WGheWuueS4uuWHh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bvuaKleiviei/h+eahOW3suino+WGs+eahOmXrumimOS4jeiDveS9nOS4uuWQju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vieWGheWuueOAguiLpeS6p+eUn+S6ieiuru+8jOS7peOAiuaWsOaXhea4uOazl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QiOWQjOazleOAi+aIluebuOWFs+aXhea4uOazleinhOinhOWumuWkhOeQhuOAgu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iei0qOmHj+mXrumimO+8jOivt+esrOS4gOaXtumXtOaLqOaJk+aIkeekvuWkp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qOmHj+ebkeedozwvc3Bhbj48c3BhbiBzdHlsZT0iZm9udC1zaXplOjE0cHg7Ij4xMzYw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z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6D7330C96ACA5D40B6BE24321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