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D8B24DE94967E2906637003D3C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8B24DE94967E2906637003D3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7ljYfnuqcx5pma5LqU6Iqx54m55Lq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0N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PummluWwlOOAgea1juW3njXml6U85riF5bee5b6A6L+UPuWNh+e6pzHmmZ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bnkuoz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pyI5riF5bee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inL/inL/inL/inL/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llYbliqHlnov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inL/inL/inL/inL/pn6nlm73lm5voirHphZLlupf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WO5bee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inL/inL/inL/inL/pn6nlm73lm5voirHphZLlupfmiJbllYbliqH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/inL/ljYfnuqfpn6nlm73kupToirHnibnkuoz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inIjmtY7lt5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aCqOS6juW9k+aXpe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mmlumDveWbvemZheacuuWcuuaMh+Wumu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iq+ivhOS4uumfqeWbvSoq6YCC5a6c5bGF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a4heW3nu+8jOmaj+WQjuaQreS5mOmfqeWbveWbveWGheiIquePreWJje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a1juW3nuWym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YyX5LqsLea4heW3nk9a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QwLS0xMzozNSDovawg5riF5beeLea1juW3nk9aODIzNSAxOTowNS0tMjA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4py/4py/4py/4py/6Z+p5Zu95Zub6Iqx6YWS5bqX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juWqmueahOmYs+WFieeUqOi/h+aXqemkkOWQju+8jOWQjuS5mOepuuiwg+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lueVjOS4iioq5aSn55qE5rW35Lit54Gr5bGx5Y+j5b2i5oiQ55qE4oCU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44CQ5Z+O5bGx5pel5Ye65bOw44CR77yM6ZqP5ZCO5YmN5b6A6Z+p5YmnQUxMIEl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55Sf5q275oGL77yJ55qE5ouN5pGE5Zyw44CQ5raJ5Zyw5Y+v5pSv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+O6YKR5rCR5L+X5p2R44CR5ZCs5rWO5bee5bKb5Y6f5L2P5rCR6K6y6L+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W5LiW5Luj5Luj55WZ5LiL55qE5Lyg6K+05rCR5L+X77yM5Y+C6KeCKir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tY7lt57lspvkurrlrrbvvIzpmo/lkI7liY3lvoDokZflkI3jgJDms7Dov6rnho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zliY3lvoDjgJDmtY7lt54zROe+juacr+mmhuOAkea1juW3nuWym+mZp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S5i+Wklu+8jOacieS4gOWkhOiuqeW+iOWkmuS6uumDve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a1juW3njNE576O5pyv6aaG77yM54m55Yir6LWg6YCB44CQ6Z+p5Zu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Kcv+Kcv+Kcv+Kcv+mfqeWbveWbm+iKsemFkuW6l+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nlKjov4fml6nppJDlkI7vvIzliY3lvoDmuLjop4jnlLHngavlsb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lpJblvaLlvaLmgIHnpZ7kvLzpvpnlpLTnmoTjgJDpvpnlpLTlsq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tY7lt57mnLrlnLrmkK3kuZjoiKrnj63ov5Tlm57pppblsJTvvIzlj4Lop4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ky5bm05pyd6bKc5pe25Luj55qE546L5a6r44CQ5pmv56aP5a6r44CR6Z+p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rCR5L+X5Y2a54mp6aaG44CR5Lul5Y+K5oC757uf5bqc44CQ6Z2S55Om5Y+w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bm/6JeP5biC5Zy644CR6L+Z6YeM5piv54Ot5pKt57u86Im66IqC55uu44C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77yB5YWE5byf77yB44CL55qE5Y+W5pmv5Zyw77yM5LiN5LuF5pyJ5ZCE56eN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R6YCJ77yM6L+Y5pyJ5b6I5aSa6Z+p5Zu95b2T5Zyw54m56Imy5bCP5ZCD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ZOB5bCd44CC5ZCO5YmN5b6A44CK5p2l6Ieq5pif5pif55qE5L2g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Gx5YWs5ZutK+mmluWwlE7loZTjgJHkuI3nmbvloZTvvIzlkI7liY3lvoD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rjgIvnmoTmi43mkYTlnLDjgJDljZflsbHpn6nlsYvmnZHjgJH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Y+C6ICD6Iiq54+tICZuYnNwO09a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1NS0tMTQ6MD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4py/4py/4py/4py/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oiW5ZWG5Yqh5Z6L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tOedgOaYjuWqmueahOmYs+WFieeUqOi/h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6uuWPguWxleekuuWOheWPguingumAiei0reS6q+iqieWFqOeQg+eah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xleekuuWOhe+8iOWPguingjYw5YiG6ZKf5bem5Y+z77yJ44CC5ZCO6Z+p5Zu9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liY3lvoDntKvmsLTmmbbnj6Dlrp3lhY3nq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MjDliIbpkp/vvInmiJbntKvmsLTmmbbvvIjlj4Lop4I5MOWIhumSn++8ie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iDYw5YiG6ZKf77yJLOWJjeW+gOOAkOS5kOWkqeWbvemZheWFjeeojiv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LjkuZDlnLrjgJHjgILlkI7liY3lvoDmlrDnvZflm73pmYXlhY3nqI7vvIz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lpKfpl6jjgJHov5nph4zmmK/pn6nlm73kurrllpzniLHnmoTlnLrmiY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4py/4py/4py/4py/4py/5Y2H57qn6Z+p5Zu9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IX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0552A5piO5aqa55qE6Ziz5YWJ55So6L+H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7Sr6I+c5L2T6aqMK+mfqeWbveS8oOe7n+mfqeacjeS9k+mqjOOAke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mqjOmfqeWbveS8oOe7n+mfqeacjeW5tuWPr+aLjeeFp+eVmeW/teOAgumaj+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iwg+Wkp+W3tOacuuWcuu+8jOmAlOS4reWJjeW+gOWcn+eJueS6p+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DxiciAvPg0KPHN0cm9uZz7lj4LogIPoiKrnj60gJm5ic3A7T1oz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tLTE2OjE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fqeS6muiIq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iOa4heW3nuW+gOi/lO+8ieS4iuWNiOWOu+S4i+WNiOWbnu+8jOWFpeS9j+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yvljYfnuqcx5pma5LqU6Iqx54m55LqM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taDpgIHpobnnm6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WH5bm76Im65pyv5rWO5beeM0Tnvo7mnK/ppobvvJvpn6nlm73nibnoibL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JvjgIrmnaXoh6rmmJ/mmJ/nmoTkvaDjgIvmi43mkYTlnLDljZflsbHlhazlm63vvJv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LlnLrng63mkq3nu7zoibroioLnm67jgIrlpZTot5HlkKflhYTlvJ/jgIvmi43mkYT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pn6nlm73ntKvoj5zkvZPpqowr56m/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77yb6Z+p5Zu96L+q5pav5bC85LmQ5ZutfuS5kOWkqeS4lueVjOiHqueUse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i/queGiuWNmueJqemmhn7mhqjmgIHlj6/mjqzlhYXmu6HnmoTms7Dov6rnhor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zwvc3Ryb25nPiAmbmJzcDvpq5jkuL3kurrlj4LngpbpuKHjgIHpn6nlvI/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gavplIXjgIHpn6nlm73lrprpo5/nrYnpn6nlm73lnLDpgZPpo47lkbP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M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77yJ5Lqk6YCa77ya5YyX5LqsLS3muIXlt54tLeWMl+S6rOW+gOi/l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mZhuautemjnuacuuelqO+8jOeojumHke+8mzxiciAvPg0KMu+8i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6p+mFkuW6l+S9j+Wuv+aIluWVhuWKoeWei+mFkuW6l++8iDLkuro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44CC5b2T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5oiW5ZWG5Yqh5Z6L6YWS5bqX77yM5Zub6Iqx57qn6YWS5bqX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G5LiJLeS4ieaYn+S5i+mXtO+8jOmFkuW6l+S4jeS/neivgeWcqOW4gu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wlOmFkuW6l+iMg+WbtOaYr+mmlumDveWciOmFkuW6l++8jOmmlumDveWciOS9jee9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+8mummluWwlOOAgeS7geW3neWPiuWFqOmDqOeahOS6rOeVv+mBk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eUqOmkkO+8mjTphZLlupflpJbml6nppJDvvIw45Liq5q2j6aSQ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MzAv5Lq6L+mkkO+8mzxiciAvPg0KNO+8iemXqOelqO+8mu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jOihjOeoi+S4reacquagh+azqOmcgOWPpuWkluaUr+S7m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+8jDxiciAvPg0KNe+8ieeUqOi9pu+8muWig+WkluaXhea4uOW3tOWjq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I1LTQ15bqn6L2m77yJ77ybPGJyIC8+DQo2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6aKG6Zif5pyN5Yqh44CB5b2T5Zyw5a+85ri45ZKM5Y+45py6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77yJ5L+d6Zmp77ya5peF6KGM56S+6LSj5Lu76Zmp77ybPGJyIC8+DQo8c3Ryb25n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mYn+etvuivgeaJgOmcg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kuqzln47lhavljLrlhoU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GheWuu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u+8jOimgeS4gOavlOS4gOagvO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+8ieWEv+erpe+8muayoei6q+S7veivgeaPkOS+m+aIt+WPo+acrOOAgTEw5Yeg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+Q5L6b5Ye655Sf6K+B5piO44CB5LiN5piv54i25q+N5ZCM6KGM55qE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eU5omY5LmmJm5ic3A7PGJyIC8+DQo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iuWMuu+8iOazqOaEj++8mjXjgIE244CBN+OAgTjjgIE55Y+v5o+Q5L6b5Lu75oS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Y+v77yJPC9zcGFuPjxiciAvPg0KMeOAgeaKpOeFp++8muacieaViOacn+img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rku6XkuIrmnInmlYg8YnIgLz4NCjLjgIHnlLPor7fooajvvJrkuIvovrnnmoTnr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KzkurrkurLoh6rmiYvlhpnnrb7lkI08YnIgLz4NCjPjgIHouqvku73or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ku6Pouqvku73or4HnmoTmraPlj43pnaLvvIzlpI3ljbDlnKjkuIDlvKDnurj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iLflj6PmnKzvvJrmraPmnKzmiLflj6PmnKzmnInkv6Hmga/pobX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jXjgIHlnKjogYzor4HmmI7vvJr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jlsL3ph4/mj5DkvpvvvIn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kuI3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YnIgLz4NCjbjgIHlr7notKbljZXvvJrlh7rlj5HliY3ov5HljYrlubTliL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jaHlr7notKbljZXvvIjlhL/nq6XvvJrmj5DkvpvniLbmr43nmoT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jjgI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vvJrpnIDopoHlnKjlrabkv6HnvZHlj6/ku6Xmn6XliLDnmoTlpKflrabmr5XkuJ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3ljbDku7Y8YnIgLz4NCjnjgIHnpL7kv53ljaHvvJrlnKjkuqzlt6XkvZznmoTnpL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I3ljbDku7Y8YnIgLz4NCjxzcGFuIHN0eWxlPSJjb2xvcjojRUUzM0VFOyI+5YyX5Lq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ul5aSWPC9zcGFuPjxiciAvPg0KMeOAgeaKpOeFp++8muacieaViOacn+imgTb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mnInmlYg8YnIgLz4NCjLjgIHnlLPor7fooajvvJrkuIvovrnnmoTnrb7lk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KzkurrkurLoh6rmiYvlhpnnrb7lkI0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Lflj6PmnKzvvJrmraPmnKzmiLflj6PmnKzmnInkv6Hmga/pobXnmoTpg73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nKjogYzor4HmmI7vvJrmnInmjIflrprmqKHmnb/vvIzopoHnlKj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zlpLTnurjmiZPljbDvvIzliqDnm5blhaznq6DnmoTljp/ku7bvvIz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mj5Dkvp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vIDlhbfnmoTml6DkuJror4HmmI48YnIgLz4NCjbjgIHokKXkuJrmiafnhaf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Tnu4fmnLrmnoTku6PnoIHnmoTlpI3ljbDku7bvvIzliqDnm5blhaznq6DvvIz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jgIHml6DkuJrogIXpg73kuI3pnIDopoE8YnIgLz4NCjfjgIHlr7notKb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v5HljYrlubTliLDkuIDlubTnmoTlt6XotYTljaHlr7notKbljZX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nmoTvvJvml6DkuJrkurrlkZjmj5Dkvpsz5LiH5Y+K5Lul5LiK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JyIC8+DQoxMOOAgei9puS6p++8muS6rOeJjOi9pueahOi9pu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iL/kuqfvvJroh6rlt7HmiJbnm7Tns7vkurLlsZ7lkI3kuIvmiL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YnIgLz4NCjEx44CB5q+V5Lia6K+B77ya6ZyA6KaB5Zyo5a2m5L+h572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l5Yiw55qE5aSn5a2m5q+V5Lia6K+B5Lmm5aSN5Y2w5Lu2PGJyIC8+DQr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nKjkuqzkurrlkZjmj5DkvpvnpL7kv53ljaHlpI3ljbDku7bmraPlj43pn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JvmiqTnhafotLnnlKjvvJvljZXmiL/lt67vvJv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vvJvooYzmnY7nianlk4HmiZjnrqHmiJbotoXph43otLnnlKj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lLbotLnnlLXop4bjgIHppa7mlpnnrY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1t+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avj+S9jeaXheWuouWHuuWFpea1t+WFs+aXtu+8jOivt+WQrOS7j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e7meWboumYn+mAoOaIkOS4jeS+v+OAguiGj+eKtueJqeS9k+OAge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9k+WPiumHkeWxnueJqeWTgemhu+WFqOmDqOaJmOi/kO+8jOawtOaenOetie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Dvemaj+i6q+aQuuW4puWPiuaJmOi/kOOAguS4reWbv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LkuIflhYPmiJbnrYnlgLzlpJbluIHlh7rlooP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r4/kvY3lrqLkurrlj6/mkLrluKbng4jphZIx55O277yM54OfNDAw5pS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4mp5ZOB44CC6Z+p5Zu95rW35YWz5qOA5p+l5Lil6LC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WN5ZCI5qOA5p+l77yM5Yeh5YWl6Z+p5Zu95aKD5YaF6KKr55m76K6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pe26aG75ZGI5oql57uZ5rW35YWz5p+l6ZiF44CC5ri45a6i5Y+v5YWN56i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jAw5pSv6aaZ54Of44CBMeeTtua0i+mFkuWFpeWig+OAgumfqeWbve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fk+WPkeWJgueahOa4uOWuou+8jOWbnuWbveaJmOi/kOaXtuavj+S6uuWPq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tu+8jOi2hei/h+aVsOmHj+aLkue7neaJmOi/kO+8jOWNs+iiq+ayoea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IDnqI48L3N0cm9uZz7vvJrlpoLlnKjpn6nlm73otK3kubDliL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lYblk4Hml7bvvIzlm57lm73ml7bpnIDlkJHpn6nlm73mtbflhbPlh7rnpLrmiY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jljYPkuIfkuI3opoHmiZPljIXmiZjov5DliLDooYzmnY7kuK3vvInjgI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miqTnhafvvIzku6Xkvr/mtbflhbPnm5bpqozmlLbnq6DlkI7lnKjmnLrlnLrlsL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qI7ngrnlip7nkIbpgIDnqI7jgILlpoLlm6DlrqLkurroh6rouqvljp/lm6Dmsq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nlLHlrqLkurroh6rooYzmib/mi4XmiYDpgKDmiJD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+F5aSHPC9zdHJvbmc+77ya6K+36Ieq5aSH54mZ6IaP44CB54mZ5Yi3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7K+562J5Liq5Lq65rSX5ryx55So5ZOB77yI6YWS5bqX5aS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W6LS555So77yJ44CCPGJyIC8+DQo8c3Ryb25nPuiNr+eJqTwvc3Ryb25nP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+8jOS4quWIq+a4uOWuouWPr+iDveS8muWboOawtOWcn+S4jeacjeiAjOS7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En+WIsOS4jemAgu+8jOaJgOS7peWuouS6uuW6lOiHquWkh+aZlei9puiNr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r+WTge+8jOS7peWkh+S4jeaXtuS5i+mcgOOAguiLpeaCqOmVv+acn+acjeeUqOa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W/hemhu+W4pui2s+iNr+eJqe+8jOS7pemYsuS4h+S4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7vvJrpn6nlm73msJTlgJnvvIzmtbfmtIvmgKfnibnlvo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m5vlraPliIbmmI7vvIzlpI/lraPngo7ng63mva7mub/vvIznp4vlraPlh4n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5LlhrflubLnh6XjgILpppbpg73msYnln47lkozljJfkuqzmsJTmuKnnm7jlt67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zlsbHlkozmtY7mtLLlspvmr5TmsYnln47pq5gyfjND44CC77yI5rWO5rSy5bKb6Z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5peg5bi477yM5ri45a6iKirlpb3oh6rluKbpm6jlhb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LSn5biBPC9zdHJvbmc+77ya6Z+p5Zu95rWB6YCa6LSn5biB5Li6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aKD5YaF5Y+v5bm/5rOb5L2/55So5LiA6Iis5L+h55So5Y2h77yaVklTQeOA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U1PjgIFNQVNURVLnrYnjgILpk7bogZTljaHlnKjlvojlpJrlnLDmlrnpg73lj6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lnKjlm73lhoXlhZHmjaLpn6nlhYPvvIzlnKjmnInlgqjlpIf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j5DkvpvmnI3liqHvvIzmsYfnjofmjInnhafpn6nlm73mnLrlnLr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j5bvvIjmsYfnjoflj4LogIPlgLznuqbvvJox5Lq65rCR5biBPTE2MOmfqe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7peW9k+Wkqeaxh+eOh+S4uuWHhu+8ieOAgjxiciAvPg0KPHN0cm9uZz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7rlpJbml4XmuLjlupTlsL3ph4/lsJHmkLrluKb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DmkLrluKbkuIDku7bvvIzph43ph4/kuI3otoXov4c3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i/kOihjOadjuavj+S6uumZkOaQuuW4puS4gOS7tu+8jOmHjemHj+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b6LaF6YeN6LS56ZyA6Ieq55CG44CCPGJyIC8+DQo8c3Ryb25nPuivreio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ivreS4uuihjOaUv+eUqOivrSzlpKflnovllYblnLrlj6/nlKjoi7Hor63kuqTm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S4quS6uui0oueJqeW6l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i0temHjeeJqeWTgeWPr+aUvuS6jumFkuW6l+WJjeWPsOeahOS/nemZqeeu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+8jO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jxiciAvPg0KPHN0cm9uZz7ppa7msLQ8L3N0cm9uZz7vvJrpn6nlm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nm7TmjqXppa7nlKguPGJyIC8+DQo8c3Ryb25nPuaXtuW3r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XtumXtOavlOWMl+S6rOaXtumXtOaXqTHlsI/ml7bvvIzor7fms6jmhI/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poLljJfkuqzml7bpl7TkuIrljYg554K55Li66Z+p5Zu95pe26Ze0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xzdHJvbmc+55S15Y6LPC9zdHJvbmc+77ya6YWS5bqX5LiA6Iis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55S15rqQ77yb6Z+p5Zu95L2/55So5Lik6ISa5ZyG5o+S5aS077yM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+S5aS05Zyo6Z+p5Zu95peg5rOV5L2/55So77yM5Y+v5Zyo6YWS5bqX5YmN5Y+w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86YeR77yM56ef5YCf55S15rqQ6L2s5o2i5o+S5aS077yM56a75bqX5pe26YCA5Zu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aS05bm26YCA5Zue5oq86YeR44CCPGJyIC8+DQo8c3Ryb25nP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WFrOeUqOeUteivneacieiTneiJsuOAgemTtueBsOiJsuOAge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S4ieenje+8jOiTneiJsuWSjOmTtueBsOiJsueUteivneS4uuaKleW4ge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ig+WGheS9v+eUqO+8jOejgeWNoeeUteivneWPr+aJk+WbveWGhe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mguimgeenn+i1geaJi+acuu+8jOmcgOaPkOWJjeeUs+ivt++8jOaIkeekvuWcq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doeS7tuS4i+WPr+aPkOS+m+enn+i1geaJi+acuuacjeWKoe+8jOenn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reWbveWKnueQhu+8jOabtOW/q+aNt+abtOaWueS+v+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8L3N0cm9uZz7vvJrlm6LpmJ/nlKjppJDliIbkuK3ljY7mlpnnkIblkoz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6nlm73mlpnnkIbkuLvpo5/kuIDoiKzkuLrnmb3nsbPppa3jgIHphY3ku6X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s6Hoj5zvvIjovqPnmb3oj5zvvInvvIzku6Xlj4rlkITnp43pn6nlvI/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osIPphY3nmoTlkITnp43olKzoj5zjgILlkbPpgZPlgY/phbjjgIHovpvov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IzkvYbmraTnu4/ljobkuZ/mmK/lr7npn6nlm7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IDkuKrkuobop6PlkozkvZPpqozjgII8YnIgLz4NCjxzdHJvbmc+54m5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auY5Li95Y+C77yI5YW35pyJ6Ziy55mM44CB6Ziy6KGw6ICB44CB5oqX55mM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mL5Yqf5pWI77yJ77yM57Sr5rC05pm277yI6Z+p5Zu954m55Lqn77yM5bGe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a6d55+z5LmL5LiA77yJ44CCPGJyIC8+DQo8c3Ryb25nPuekvOiKg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inguWFiea4uOiniOaZr+eCueeahOi/h+eoi+S4reivt+azqOaEj+S/neaM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hea0geWNq+eUn++8jOS4jeS5seaJlOWeg+Wcvu+8jOS4jemaj+WcsO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jsOWWp+WTl+OAguemgeatoui+uei1sOi3r+i+ueWQuOeDn++8jOW/hemh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csOaWueaJjeiDveWQuOeDn++8m+emgeatouWOleaJgOWQuOeD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Dn+WktOaJlOWFpemprOahtuOAgkRZ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8B24DE94967E2906637003D3C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