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69319237CBD5EC8296E2FD1ADE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69319237CBD5EC8296E2FD1ADE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oh6rnlLHooYw15pelPeacuuelqCDphZLlupcg6aKG6ZifIOetvuivgS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+aXhea4uOe6v+i3r+WHuuWig+aXhea4uOaXpemfqeacnemmluWwlO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x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5q2j54+tPummluWwlOS4gOWcsOiHqueUseihjDXml6U95py656WoIOmFkuW6ly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562+6K+BIOaOpemAgeacu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aaW5bCU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Hlt50t5pyI5bC+5bKbLeS7geW3nee6quW/temmhi3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64t5YWl5L2P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WFq+e6vy3msLTljp/ljY7ln44t5Y2n54m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LeaXoOaJgOS4jeWcqOaipuaDs+Wxleekuummhi3lhaXkvY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WNjuWFi+WxseW6hC3otYzlnLot5YWl5L2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S3ljZflsbHpn6nlsYvmnZEt5LuB5a+65rSeLeaiqOiKseWjgeeUu+adkS3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Yt6Z+p5pyN54Wn55u4LeWFpeS9j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luWw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4Hlt53muK8t6Ii55Li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/np6bnmoflspst5YyX5Lqs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qea0pS/np6bnmoflsps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XvvJowMOaMh+WumuWcsOeCuembhuWQiO+8jOS5mOaXhea4u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Wuoui/kOermeS5mOKAnOWkqeS7geKAneaIluKAnOaWsOmDgemHkemmmeKAn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1tOS7geW3ne+8jDEx54K55byA6Ii577yM5ZCD5Y2I6aSQ44CC5a6J5o6S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ku4Hlt53nuqrlv7XppoYt5rGX6JK455uuLeWFpeS9j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Wdk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S4jeWknOWfjuS5i+ivtOeahOKAnOOAkOaciOWwvuWym+OAke+8iOa4uOiniD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3vvIzjgJDku4Hlt53nmbvpmYbnuqrlv7XppobjgJHjgILvvIj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5Lqr5Y+X6Z+p5byP5rGX6JK455uu5rip5rOJ44CR44CC77yI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DmmZrkuI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W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havnur8t5rC05Y6f5Y2O5Z+OLeWNp+eJm+ey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l6DmiYDkuI3lnKjmoqbmg7PlsZXnpLrppoYt5YWl5L2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LmY6L2m5YmN5b6A5Y2X5YyX5pyd6bKc5Yab5LqL5YiG55WM57q/4oCV4oC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YWr57q/44CR44CB5LiJ5YWr57q/5YyF5ZCr77ya57uf5LiA5bGV5py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Sl6ZiB44CB6Ieq55Sx5LmL5qGl44CC77yI5ri46KeINjD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nLDljLrvvIzjgJDmsLTljp/oj6/ln47jgJEgKOWkp+mVt+S7iuaLjeaR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jmuLjop4gx5Liq5Y2K5bCP5pe277yJLumaj+WQjuWPguinguOAkOWNp+eJm+eyv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LkuKrlsI/ml7bvvInop4LnnIvvvJrvvIjph4rov6bniZ/lsLzlpLTlg4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Krljafkuo7lsbHohbDkuK3nmoTljafkvZvjgILjgJDml6DmiYDkuI3lnKjmoqbmg7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bjgJHvvIzvvIjmuLjop4gx5Liq5Y2K5bCP5pe277y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LemdkueTpuWPsC3ljY7lhYvlsbHluoQt6LWM5Zy6LeWFpeS9j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PguinguW7uuS6jjEzOTLlubTkuYvmnJ3pspzml7bku6Pnjov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/npo/lrqvjgJHjgIHjgJDlm73nq4vmsJHkv5fljZrnianppobjgJHjgIHjgJ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pnZLnk6blj7DjgJHigJ3vvIjmuLjop4gz5Liq5bCP5pe277yJ44CQ6auY5Li9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IOOAkOmfqeWbveeWj+iCneWFg+OAkSDjgJDljJblpoblk4HlupfjgJEgDQrjgJ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3nqI7lupfjgJHvvIjlkIQx5bCP5pe277yJ77yM44CQ5Y2O5YWL5bGx5bqE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S4quWwj+aXtu+8ie+8jOaZmuS4i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xseWFrOWbrS3ljZflsb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ZEt5LuB5a+65rSeLeaiqOiKseWjgeeUu+adkS3liLbkvZzms6HojLYt6Z+p5pyN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CDmsZ/ljZfljLrkuI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r4zoo5XkuI7ml7blsJrnmoTkuIrmtYHnpL7kvJrogZrpm4bnmoTlnLDljLrjgII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jjuagvOa4uOOAkOa4hea9rea0nuihlyvni47puKXkuq3nvZflvrflpaXooZfj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tJ7lkozni47puKXkuq3nvZflvrflpaXooZfliJnooqvoqonkuLoq5paw5rWB6KGM5LmL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ZqP552A6auY5raI6LS55YC+5ZCR5paH5YyW5ZyI55qE5b2i5oiQ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e25bCa5LmL5ZCN6KGX44CC77yI57qmMeWwj+aXtu+8ieKAnOOAkO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jZflsbHpn6nlsYvmnZHjgJHvvIjmuLjop4g2MOWIhumSn++8ieKAnSDjgJDlpKfplb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JHlrabmoKHkvZPpqozkurLmiYvoh6rkvZzkvZPpqozms6Hoj5zmiJbogIXmmK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ZPpqozjgJDnqb/pn6nmnI3nhafnm7jjgJHvvIjmuLjop4g0MOWIhumSn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mmluWwlCrlpKfnmoTllYbkuJrooZfvvJrjgJDku4Hlr7rmtJ7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zvvIjmuLjop4gx5Liq5bCP5pe277yJ77yM5Y+C6KeC44CQ5qKo6Iqx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A5Liq5bCP5pe277yJ77yM44CQ5YyX5bKz5aSp6Lev5YWr6KeS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aaW5bCU5biC5pmv77yM77yI5ri46KeIMzDliIbpkp/vvInvvJs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seaJk+engDM1MC/kurrvvIjmuLjop4g5MOWIhumSn++8ieOAkQ0K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lu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B5bed5rivLeiIueS4i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OAkO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WJjeW+gOOAkOS7geW3neOAke+8jCDlkI7kuZjoiLnlm57lm7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nmtKUv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oq16L6+5aSp5rSl77yM5LmY5aSn5be0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6Z+p5Zu9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/lj4Lop4Lpn6nlm70q5YW35Luj6KGo5oCn55qE5Yeg5aSn5pmv5Y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T6aqM6Z+p5Zu957uP5YW45paH5YyW77yBPGJyIC8+DQoy44CB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IOixquWNjumFkuW6lyAmbmJzcDvkuqvlj5fpq5jnp5HmioD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nmgqjluKbmnaXnmoToiJLpgILkuI7muKnppqjjgII8YnIgLz4NCjPjgIHotaDp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ppJDvvJrkurrlj4LpuKHvvJvpn6nlvI/ngavplIXvvJvpn6nlvI/ng6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vvJrpn6nlm73lm6LkvZP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JrljJfkuqwt5aSp5rSlL+enpueah+Wym+W+gOi/lOaOpemAge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WbvemZheayuei9ruWuieaOkuOAkO+8iOWkqea0pTgtLS0xMuS6uumXtCjmpr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IrkuIvpk7op44CC77yI56em55qH5bKbNOS6uumXtOS4iuS4i+mTuuOAk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IueS4iuW+gOi/lDfmrKHnlKjppJDjgII8YnIgLz4NCjTvvJrpn6nlm70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5L2P5a6/77yM6Z+p5Zu95peF5ri46Zeo56Wo77yM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So6L2m44CCPGJyIC8+DQo177ya54m55Yir6LWg6YCB6Z+p5Zu9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Y+C6bih77yM6Z+p5byP54Gr6ZSF77yM6Z+p5byP54Ok6IKJ562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bCP6LS5MjEw5YWDL+S6uu+8jOeggeWktOeojjgw5YWDL+S6uu+8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UwMOWFgy/kuro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aKD5aSW5raI6LS577yM5oqk54Wn6LS5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+8mu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mu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mu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mu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+8mu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eUqOWbnueoi+iIueelq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S9v+aCqOeVmeS4i+S4jeiJr+eahOWHuuWig+iusOW9le+8ge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S4juaUr+aMge+8gVNETV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69319237CBD5EC8296E2FD1ADE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