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6:25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A775CAB93B2B072EF4954B3FAB07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A775CAB93B2B072EF4954B3FAB07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Yw15pif5rip5rOJ44CR5piG5piO55+z5p6X44CB5aSn55CG44CB5Li95rGf5Y+k5Z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bed5aSn57Si6YGT5Y+M6aOeNuaXpV9f5peF5ri457q/6Lev5Zu95YaF5peF5ri45Lq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5NzM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7jgJDmjILniYw15pif5rip5rOJ44CR5piG5piO55+z5p6X44CB5aSn55CG44CB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+k5Z+O44CB5Yaw5bed5aSn57Si6YGT5Y+M6aOeNuaXp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Y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5pif5pyf5LiALOaYn+acn+S6jCzmmJ/mnJ/k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ZubLOaYn+acn+S6lCzmmJ/mnJ/lha0s5pif5pyf5pel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LqR5Y2X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LeaYhuaYji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YhuaYju+8jeS4veaxn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i95rGf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S4veaxn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i95rGf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S4veaxny0t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mIbmmI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mIbmmI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w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tLeaYhuaYj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yX5Lqs6aaW6YO95py65Zy65LmY6Iiq54+t6LW04oCc5aSp5rCU5bi45aaC5LqM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p6d5LiN5pat5Zub5pe25pil4oCd5pil5Z+OLeaYhuaYju+8jOS4vumynOiKse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k+i9puaOpeaCqOiHs+mFkuW6l+WuieaOkuWFpeS9jyjlvZPlpKnml6Dnu5/kuID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oi6XmirXovr7mmIbmmI7ml7bpl7TlsJrml6nvvIzmgqjlj6/ku6Xlpb3lpb3nmoT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osIPmlbTlpb3lv4Pmg4XvvIzosIPmlbTlpb3ouqvkvZMs6YCC5bqU5LiL5LqR5Y2X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qE5rCU5YCZ44CC5piO5aSp5oiR5Lus55qE5peF56iL5bCG5LuO4oCc5pil5Z+O4oCd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5byA5aeLKeaOpeermeeJjOaOpeacuu+8jOS5mOi9puWJjeW+gOmFkuW6l+OAgueo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keaVtOS5i+WQju+8jOaCqOWPr+S7peiHquihjOWTgeWwneaYhuaYjue+jumjn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rip6aao5o+Q56S677yaPGJyIC8+DQox44CB5peF5ri45piv5LiA5Lu25b6I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6ZyA6KaB5YGl5bq355qE6Lqr5L2T5omN6IO95pu05aW955qE5ri4546p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l5L2P6YWS5bqX5ZCO5rOo5oSP5LyR5oGv77yM56ev6JOE6IO96YeP77yB5LqR5Y2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auY5Y6f77yM6K+35Zac54ix5Zad6YWS55qE6LS15a6+5bC96YeP5bCR5Zad6YWS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oql5ZCN5pe26K+355WZ5LiL5oKo5Zyo5peF5ri45pyf6Ze05L2/55So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+356CB77yM5LiL6aOe5py65ZCO6K+35Y+K5pe25byA5py677yM5Lul5L6/5a+85ri4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iO5oKo6IGU57O777yM5Yqb5LqJ5Zyo5py65Zy65Ye656uZ5Y+j56ys5LiA5pe26Ze0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iw5oKo77ybPGJyIC8+DQoz44CB5piG5piO5bGe5LqO6L655aKD55yB5Lya77yM5aS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j5aSN5p2C77yM6bG86b6Z5re35p2C77yM6K+35ri45a6i5Ye66KGM5rOo5oS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R5Y2X57Sr5aSW57q/6L6D5by677yM5pep5pma5rip5beu5aSn77yM6K+36LS15a6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mN5aSH5aW96Ziy5pmS6Zyc5Y+K6KGj5pyN77yB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huaYj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piG5piO77yN5Li95rGf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wNjowMOmFkuW6l+e7n+S4gOWPq+aXqe+8jOW9qeS6keS5i+aXheW0reaWs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MDY6MzDphZLlupfkuIDmpbzkuqvnlKjlk4Hnp43kuLDlr4znmoTkuK3opb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l6nppJDvvIzlrozmr5XlkI7phZLlupflpKfloILpm4blkIjjgII8YnIgLz4NCjA3OjAw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n5be05YmN5b6A5aSn55CG77yM5rK/6YCU5qyj6LWP5ruH6KW/5YyX6auY5Y6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aOO5YWJ44CCPGJyIC8+DQoxMjowMOaKtei+vuWkp+eQhuWQjueUqOS4remkk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MDDkuK3ppJDlkI7nlLEg4oCc5aSn55CG6YeR6Iqx4oCd5bim6aKG5aSn5a625q2l6KGMM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oh7PnoIHlpLTkuZjlnZDmtLHmtbfmuLjoiLnotbTljp/nlJ/mgIHnmb3ml4/mnZHokL3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ma/ljLrigJTigJTnjonnjpHlspvmuLjop4jvvIzmuLjoiLnkuIrmhJ/lj5fmtLHmtbfp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mkqnlj5HnmoTmtbfpo47vvIzogYblkKzigJzph5HoirHigJ3mt7PmnLTliqjlkKznmoT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j4rlvaLosaHnlJ/liqjnmoTorrLop6PvvIznmbvlspvlkI7lnKjmma/ljLrlr7zmu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oobkuIvlj4Lop4LmnajkuL3okI3ogIHluIjnmoTlvaLosaHphZLlupfpmYTov5Hmtbfl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vvIzlpbnpgqPov7fkurrnmoTotoXkupTmmJ/mtbfmma/liKvlooXku6TkurrnpZ7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hJ/lj5fnvo7kuL3mtLHmtbfmuIXmlrDmtbfpo47nmoTlkIzml7bkuZ/og73kvZP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b3ml4/ljp/nlJ/mgIHmnZHokL3nmoTljoblj7Lmsonmt4DvvIHkuo7lj4zlu4rkuYv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nLrlpoLpu5vpnZLlsbHvvIzov5Hop4Lnoqfok53kuYvmtbfvvIzorqnmgqjlv4Pml7f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vvIHlkI7kuZjmuLjoiLnov5Tlm57moYPmupDnoIHlpLTlgZzovablnLrjgII8YnIgLz4NC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LmY6L2m5YmN5b6A5Li95rGf77yM5rK/6YCU6KeC6LWP6auY5Y6f6aOO5YW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OTowMOaKtei+vuS4veaxn+WQjuWFpeS9j+mFkuW6l++8jOaZmumkkOiHqueQhu+8jOWP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9k+WcsOeJueiJsuWwj+WQg++8geaZmuS4iuWPr+iHquihjOa4uOiniOWFt+aciTg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OhuWPsuiiq+iqieS4uuKAnOS4nOaWueWogeWwvOaWr+KAneeahOS4lueVj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OAkOS4veaxn+WPpOWfjuWbm+aWueihl+OAke+8iOWQq+WPpOe7tO+8ie+8jOS9k+S8m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WnkeiLj+eahOaXoOept+mtheWKmyzkuqvlj5figJzlrrblrrbpl6jliY3nu5XmsLT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LfmiLflsYvlkI7lnoLmnajmn7PigJ3nmoTor5fnlLvmhI/looPvvIE8YnIgLz4NC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xiciAvPg0KMeOAgeW9k+Wkqei9pueoi+i+g+mVv++8jOaXhemAlOi+m+iLp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0teWuvumFjeWQiOWvvOa4uOW3peS9nO+8jOW8gOW/g+aXhea4uDxiciAvPg0KMuOAge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pOWfjuWVhumTuuael+eri+OAgeWQhOenjeWVhuWTgemxvOm+mea3t+adgu+8jOivt+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jumHjemAieaLqe+8jOWPpOWfjumFkuWQp+S6uuWRmOWkjeadgu+8jOivt+WWnOasouaz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4uOWuouazqOaEj+iHqui6q+WuieWFqO+8jOmBv+WFjemFkuWQp+WGheS4jeiJr+WV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nOmSk+mxvOihjOS4uuKAnTxiciAvPg0KM+OAgeS4veaxn+a1t+aLlDI0ODHnsbP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irblhrXmrKDkvbPnmoTmuLjlrqLor7foh6rlpIfluLjnlKjoja/lk4E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L3msZ8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A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7uf5LiA5Y+r5pep77yM5rSX5ryx5ZCO6aSQ5Y6F6ZuG5ZCI44CCPGJyIC8+DQow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FkuW6l+S4gOalvOS6q+eUqOaXqemkkO+8iDQw5aSa5Liq5ZOB56eN44CB5Liw5a+M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Ieq5Yqp5pep6aSQ77yJPGJyIC8+DQowODowMOS5mOi9puWJjeW+gOeOiem+membquWx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jxiciAvPg0KMDk6MDDmirXovr7mma/ljLrmuLjop4jlhbfmnInigJzkuJzmlrnnkZ7lo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Yvnp7DnmoTjgJDnjonpvpnpm6rlsbHpo47mma/ljLrjgJHvvIzkuZjmtbfmi5Q0NTA2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w5bed5aSn57Si6YGT5ri4546J6b6Z6Zuq5bGx77yM5LuO5rW35ouUMzAwMOexs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uOWHuuWPke+8jOepv+i2iumrmOWkp+eahOadvuadieagkeael++8jOi/nOecuue6s+il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xse+8jOaso+i1j+mbhOWlh+WjruS4veeahOeOiem+membquWxse+8jOaso+i1j+eUse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vOa8lOW8oOiJuuiwi+e8luWvvOeahOWkp+Wei+WunuaZr+atjOiInuOAkOWNsOixoe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kTxiciAvPg0KMTI6MzDkuZjovabnprvlvIDpm6rlsbHvvIzkuK3ppJDmj5DkvpvnlL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nu5/kuIDmtL7lj5HnmoTokKXlhbvppJDljIU8YnIgLz4NCjEzOjMw5ri46KeI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5Y+R5rqQ5Zyw5LmL56ew55qE4oCU4oCU546J5rC05a+o77yI5ri46KeI5pe26Ze0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kuYvlkI7kuZjovabliY3lvoDkuL3msZ/lj6Tln47vvIE8YnIgLz4NCjE2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Zuq5bGx5Zue5Li95rGf5ZCO77yM5Y+C6KeC5Li95rGf6JGX5ZCN5Zyw5pa554m55Lqn6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e75bGV56S65Lit5b+D77yM6Ieq55Sx5rS75Yqo5LyR5oGv54mH5Yi7PGJyIC8+DQoxN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i+WQjuS5mOi9puiHs+S4veaxn+eJueiJsumkkOWOheKAnOmprOW4ruiPnOKAnemkkOWO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S4veaxn+WPpOWfjuWQju+8jOWPguingue6s+ilv+S6uuawkeW/g+S4reawuOi/nOeah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geWfjuKAlOKAlOacqOW6nO+8iOS6suecvOivoOmHiuWkruinhuWFq+Wll+acqOW6nOmj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m+WGte+8jOa4uOiniOaXtumXtDYw5YiG6ZKf77yJPGJyIC8+DQoxODozMOWIsOi+vu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juW8gOWni+WTgeWwneS4veaxn+eJueiJsuKAnOeBq+WhmOm4oeKAnTxiciAvPg0KMTk6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m57phZLlupflhaXkvY/phZLlupfkvJHmga/vvIHnu5PmnZ/lvZPlpKnooYznqI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4qemmqOaPkOekujxiciAvPg0KMeOAgeS7iuWkqeeahOmHjeeCueaYr+e+juS4v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+membquWxse+8jOS7iuWkqea4uOiniOaZr+eCueavlOi+g+Wkmu+8jOa4uOiniOaXtu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mVv++8jOacm+WQhOS9jei0teWuvuS/neaMgeWlveeahOW/g+aAge+8jOenr+aege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vOa4uOeahOW3peS9nO+8jOmBteWuiOaXtumXtOWuieaOkjxiciAvPg0KMuOAgeaXuuWto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cn+mXtO+8jOe0oumBk+a4uOWuoumbhuS4re+8jOacieWPr+iDveS8muWHuueOsOaO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sOixoe+8jOivt+Wkp+WutuiAkOW/g+etieW+he+8geWkp+e0oumBk+a1t+aLlDQ1MDb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oLnmja7oh6rouqvnmoTouqvkvZPnirblhrXlhrPlrprmmK/lkKbkuIrljrv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3ljrvvvIzmj5DliY3kuIDlpKnlkYrnn6Xlr7zmuLjvvIzlj6/ku6XpgIDntKLpgZPot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lhYPjgILkuL3msZ/lhbbku5bmma/ngrnkuLrmj5DliY3liLbljaHvvIzml6Dms5XpgID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LnnlKg8YnIgLz4NCjPjgIHpm6rlsbHkuK3ppJDogIPomZHliLDmuLjlrqL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mnInpmZDvvIzotKjph4/ovoPlt67vvIznibnlronmjpLokKXlhbvppJDljIXvvI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ogqDkuIDmoLnjgIHpuKHom4sx5Liq44CB6Z2i5YyFMeS4quOAgTHnk7bnn7/ms4nmsLTj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C05p6c77yJ77yM5a+55Y2I6aSQ6KaB5rGC6L6D6auY55qE6LS15a6+5Y+v5o+Q5Ym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YeH6LSt6Ieq5bex6ZKf54ix55qE5bmy57Ku77yM5LiN5L6/5LmL5aSE6K+36LS15a6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yF5ra1PGJyIC8+DQo044CB5Li95rGf5piv5LiW55WM5LiJ5aSn44CB5Lit5Zu9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n5aSp54S26J665peL6Je755qE5Zyw5Yy677yM5Zug5q2k6J665peL6Je75oiQ5Li6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Kirph43opoHnmoTku6PooajmgKfnibnkuqfvvIzor7fmhY7ph43pgInmi6nonrrml4vo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E8YnIgLz4NCuS4veaxn+WPpOWfjuS6uua1gemHj+Wkp+ivt+Wkp+Wutui3n+Wl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jOS4jeimgeaTheiHquemu+mYn++8jOmBv+WFjeWPkeeUn+WuieWFqOS6i+aVhe+8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mFkuWQp+S6uuWRmOWkjeadgu+8jOivt+WWnOasouazoeWQp+eahOa4uOWuouazqOaE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uieWFqO+8jOmBv+WFjemFkuWQp+WGheS4jeiJr+WVhui0qeKAnOmSk+mxvOihjO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uL3msZ8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4veaxny0t5piG5piO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wNjowMCDphZLlupfnu5/kuIDlj6vml6nvvIzmtJfmvLHlkI7ppJDljoX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I8YnIgLz4NCjA2OjMwIOmFkuW6l+S4gOalvOS6q+eUqOaXqemkkO+8iDQw5aSa5Liq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44CB5Liw5a+M55qE5Lit6KW/6Ieq5Yqp5pep6aSQ77yJPGJyIC8+DQowNzowM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kp+eQhjxiciAvPg0KMTA6MzAg5oq16L6+5aSn55CG5ZCO77yM5Y+C6KeC5a+45a62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LiJ6YGT6Iy255m95peP5q2M6Iie6KGo5ryU77yM5ZOB5bCd5Y2D5bm05Y6G5Y+y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Ium44CB5LqM55SY44CB5LiJ5Zue5ZGz4oCd77yM5oSf5Y+X5aSn55CG55m95peP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5Sf5rS755yf5a6e5YaZ54Wn77yM6Ieq55Sx5rS75Yqo5Y+C6KeC5oSf5Y+X5a+4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K+5rmb55qE6Iy26Im65ZKM6ZO26aWw6ZuV5Yi76Im65pyv5Y+R5a626Ie05a+M55qE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Lyg5aWH44CCPGJyIC8+DQoxMjowMOWBnOi9puWcuumbhuWQiOWQjueUseWvvOa4u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puiHs+Wbm+aZr+a1t+WyuOmkkOWOheS6q+eUqOe+juWRs+eahOKAnOeJueWItueZveaX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vuWutOKAnTxiciAvPg0KMTM6MDDkuK3ppJDnu5PmnZ/lkI7kuZjovabliY3lvoDlpKf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igJTmtIvkurrooZc8YnIgLz4NCjEzOjMw5ri46KeI4oCc5paH54yu5ZCN6YKm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4CB5Y2X6K+P5Zu96YO95Z+O44CQ5aSn55CG5Y+k5Z+O44CR44CB5ryr5q2l5LqO5aS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F5bGF55qE5a625Zut44CQ5rSL5Lq66KGX44CRPGJyIC8+DQoxNDozMOWkp+eQhu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nOi9puWcuumbhuWQiOWQjuS5mOi9puWJjeW+gOalmumbhOS6q+eUqOaZmumkkO+8jO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ngui1j+mrmOWOn+iHqueEtumjjuWFiTxiciAvPg0KMTc6MzDmirXovr7ppJDljoX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kupHljZfni6zmnInnmoTlsbHnj43ph47nlJ/oj4zngavplIU8YnIgLz4NCjE4OjMw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piG5piO77yM5rK/6YCU6KeC6LWP6auY5Y6f6Ieq54S26aOO5YWJ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OaKtei+vuWQju+8jOWFpeS9j+a4qeaziemFkuW6l+S8keaBrzxiciAvPg0K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GJyIC8+DQox44CB55Sx5LqO5Li95rGf6Iez5piG5piO6KGM6L2m5pe26Ze06L6D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L2m6L6D6L6b6Ium77yM6K+35ZCE5L2N6LS15a6+5L+d5oyB6Imv5aW95b+D5oOF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Y+m5LqR5Y2X5rCU5YCZ5bmy54el6K+35ri45a6i5qC55o2u6Ieq6Lqr5oOF5Ya1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rC05YiG6KGl5YWF77yM6YG/5YWN55Sx5LqO5rCU5YCZ5LiN6YCC5byV6LW35YaF54O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Y+N5bqUPGJyIC8+DQoz44CB55Sx5LqO5aSn55CG5Y+k5Z+O5bCP5ZWG5bCP6LSp5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F5ruh55uu77yM6bG855uu5re354+g77yM6K+35ZCE5L2N6L+b5Yiw5aSn55CG5Y+k5Z+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6YeN6YCJ5oup77yB5Lul5YWN6YCg5oiQ5LiN5b+F6KaB55qE5o2f5aSx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rip5rOJ6YWS5bqX6LWE5rqQ57Sn5byg77yM5aaC6YGH5pS/5bqc5b6B55So5Y+K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oiR56S+5Y+m5a6J5o6S6YWS5bqX5YWl5L2P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YhuaYj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piG5piO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wNjozMOmFkuW6l+e7n+S4gOWPq+aX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Dc6MDDphZLlupfkuIDmpbzkuqvnlKjlk4Hnp43kuLDlr4znmoTkuK3opb/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zppJDlkI7phZLlupflpKfloILpm4blkIg8YnIgLz4NCjA3OjMw5pep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piG5piOKOi9pueoizLlsI/ml7blt6blj7Mp77yM5ri46KeIQUFBQee6p+aZr+WMu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ut6Im65Y2a6KeI5Lya5Lya5Z2ALS3kuJbljZrlm63vvIjmuLjop4jml7bpl7Qy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w5OeS4luWNmuWbreiJuuWNmuiniOS8muS8muWdgO+8mueOieaWh+WMlu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OAgeWbveWutuWuneiXj+m7hOm+meeOiemmhuOAgjxiciAvPg0KMTI6MDDmma/ljLr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kuqvnlKjljYjppJDjgII8YnIgLz4NCjEzOjAw5Zyo5LiK5rW35LiW5Y2a5Lya54m5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Y+255Sf5Lqn5ZWG55qE6b6Z5ram77yM5ZOB5LiA5p2v5LqR5Y2X5Zyw6YGT55qE5pmu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55Sf5rSl6Kej5LmP77yM5rex5bqm5L2T6aqM5LqR5Y2X55qE6Iy25paH5YyW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TowMOS5mOi9puWJjeW+gOefs+aelzxiciAvPg0KMTY6MDDmuLjop4jlpKnkuIv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p4LvvIzpmL/or5fnjpvnmoTmlYXkuaE1Qee6p+efs+ael+mjjuaZr+WMuijlkKvnn7P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k7bovaYyNeWFgy/kuropPGJyIC8+DQoxODozMOaZmumkkOWcqOefs+ael+eUqOmkk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k6MzDkuZjovabliY3lvoDphZLlupc8YnIgLz4NCjIwOjMw5oq16L6+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GJyIC8+DQrmuKnppqjmj5DnpLrvvJo8YnIgLz4NCjHjgIHmmIbmmI7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m63mmK/lm73lrrZBQUFB57qn5pmv5Yy677yM6Zmk5pmv5Yy644CB6aSQ6aWu44CB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6L+Y5piv5LqR5Y2X54m56Imy5ZWG5ZOB5bGV56S655qE56qX5Y+j77yM5a6D6I2f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R5Y2X5bCR5pWw5rCR5peP5paH5YyW55qE57K+6auT5Y+KKirpq5jlk4HotKjjgILn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lt7LmiJDkuLrmlLbol4/lk4HkuK3nmoTlrqDlhL/vvIzoh6rlj6TlsLHmnInigJznjon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igJ3kuYvnvo7oqonvvIzlr7npkp/mg4Xkuo7nv6Hnv6DppbDlk4HnmoTkurrlo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pHljZfotK3kubDnv6Hnv6Dlt7LmiJDkuLrpppbpgInjgILkupHljZfotYTmupDkuLDlr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bnkuqfnlJrlpJrvvIzmiJHku6zku4rlpKnkuLvopoHnu5nlpKflrrbku4vnu43nv6Hnv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7mtLHojLbjgIHnsr7msrnjgILlpoLmnpzlrqLkurrmnInllpzmrKLotK3kubD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rrDkvY/ntKLopoHotK3kubDlsI/npajvvIzlubblpqXlloTkv53nrqHjgII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op4jnn7Pmnpfml7bmr5TovoPmi6XmjKTvvIzmuLjop4jov4fnqIvkuK3ms6jmhI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kv53nrqHlpb3oh6rlt7HnmoTpmo/ouqvotKLnianjgII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piG5piO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mIbmmI4tLeWMl+S6r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LqR5Y2X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iC5Zy6KOWmgumBh+S4iuWNiDEx54K55Lul5YmN6Iiq54+t5YiZ5peg5rOV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Ke+8jOaCqOWwhuWRiuWIq+WkqemrmOS6kea3oeOAgeWbm+Wto+Wmg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4jeWwvee+juaZr+eahOS6keWNl++8jOS5mOiIquePrei/lOWbnuWMl+S6rO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mAlDxiciAvPg0K5rip6aao5o+Q56S6PGJyIC8+DQrpgIDmiL/ov5TnqIvliY3or7f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lbTnkIblpb3oh6rlt7HnmoTooYzmnY7nianlk4HvvIzor7fkuI3opoHmnInmiYDpgZfm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p7liqDmgqjkuI3lv4XopoHnmoTpurvng6bjgILoirHluILov5nph4zmmK/kuKrlpKf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lnLrvvIzpspzoirHjgIHlubLoirHpppnljIXjgIHlnJ/nibnkuqflk4HlupTmnInlsL3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lrqLkurrmnInllpzmrKLotK3kubDnmoTvvIzor7forrDkvY/ntKLopoHotK3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pajvvIzlubblpqXlloTkv53nrqHjgILpkojlr7nmiJHku6znmoTnsr7lv4PlronmjpL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lt6XkvZzkuK3nmoTkuI3otrPvvIzor7fnlZnkuIvmgqjnmoTlrp3otLX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mhJ/osKLlkITkvY3otLXlrr7lr7nmiJHku6zlt6XkvZznmoTmlK/mjIHlkoznkIb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uIzmnJvmnInmnLrkvJrlho3mrKHkuLrmgqjmnI3liqHvvIzlpoLmnpzmgqj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rKHkupHljZfkuYvooYzmhJ/liLDmu6HmhI/vvIzor7fkuI3opoHlkJ3llazku4vnu43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kurLmnIvlpb3lj4vvvIzosKLosKLvvIE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wYW4gc3R5bGU9ImZvbnQtc2l6ZToxNHB4OyI+5q2k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o5Zu95pWj5ou85Zui77yM6YCC5LqO5o6l5b6FMjYtNjDlsoHkuYvpl7TnmoTmuLj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rKHljZXmibnmiqXlkI3pmZA45Lq65Lul5LiL77yM5Y+v5bimMTMtMjXlsoHlkow2M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ygeS5i+mXtOWuouS6u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eS6rueCue+8muOAkOacqOW6nOOAkeOAiuacqOW6nOmjjuS6keOAi+S4u+aZr+aL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OAgeOAkOeOieeOkeWym+OAkeWOn+eUn+aAgeeZveaXj+adkeiQveWPjOW7iuaZr+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KYheS9j+Wuv++8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aMgueJjDXmmJ/osarljY7nqbrosIPmoIflh4bphZLlupcr5piG5piOMeaZmua4qeaz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48YnIgLz4NCjxzcGFuIHN0eWxlPSJmb250LXNpemU6MTRweDsiPuKYhe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to+mkkDQw5YWDL+S6uumkkDEz6I+cMeaxpCvmnpznm5jvvIzmi5Lnu53lnLDmsp/m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ZDotKXlj5jotKjpo5/lk4HmtYHlkJHml4XmuLjppJDmoYzvvIzoj5zlk4HokKXlhbv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kK3phY3vvIzml7bpspzmnpznm5jkuIDlupTkv7Hlhag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mIXmnI3liqHvvJrmmIbmmI7nnIHpmarlhajnqIv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orqnmgqjmhJ/lj5cqKui0tOW/g+eahOacjeWKoe+8jOS4uuaCqOaPkOS+m+e7huiH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sOeahOacjeWKoe+8jOavj+S6uuavj+WkqTHnk7bnn7/ms4nmsLQ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mIXkuqTpgJrvvJrmraPop4T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kuLrkvaDkv53pqb7miqToiKrvvIznoa7kv53kuIDkurrkuIDmraPluqfvvIzmnZznu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b3vvIzorqnmgqjlgI3mhJ/oiJLpgII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Xkv53pmpzvvJrlhajnqIvkuLrmgqjotK3kubDlha3lpKf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b/kv53nmoTkupHljZfml4XmuLjlronlhajnu4TlkIjkv53pmanvvIzorqnmgqj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onlv4M8L3NwYW4+PGJyIC8+DQo8c3BhbiBzdHlsZT0iZm9udC1zaXplOjE0cHg7Ij7i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JrkuJbljZrlm63jgIHonrrml4vol7vjgIHpk7blupfjgIHoirHluII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x44CB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mmIbmmI4tLeWMl+S6rOW+gOi/lOacuuelqOmjnuacuue7j+a1juiIse+8iOWQq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e+8m+WboumYn+elqOS4gOe7j+WHuuelqO+8muS4jeW+l+etvui9rC/pgIDnpagv5o2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mA5pyJ5Ye65Y+R6Iiq54+t5Lul5py656Wo5pi+56S65pe26Ze05Li65YeG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L2P5a6/77ya5YWl5L2P5oiR5YWs5Y+45ZCE5q6155qE5aSH6YCJ6YWS5bq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YCJ5oup5Lul5LiL5o+Q5L6b6YWS5bqX5Lit55qE5LiA5a625a6J5o6S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aSQ77yaNeaXqTfmraMg6YWS5bqX5pep6aSQ77yM5q2j6aSQNDDlhYMv5Lq6MTDku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MTPoj5wx5rGk77yM5LiN5ZCr6YWS5rC044CB5Zu05qGM5b2i5byP77yB5Li65L+d6K+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LSo6YeP77yM5Zyo57u05oyB6aSQ5qCH5LiN5Y+Y44CB5L+d6K+B6I+c5ZOB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b6aSQ5Y6F5Y+v5qC55o2u5a6e6ZmF5Lq65pWw6YWM5oOF5aKe5Yqg5oiW5YeP5bCR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I+c5ZOB5pWw6YeP77yB6aSQ5Y6F5Lya5qC55o2u5a2j6IqC5Y+Y5YyW77yM6YCC5b2T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aOO5ZGz5a605ZOB56eNPGJyIC8+DQo044CB6Zeo56Wo77ya5aSn55CG5Y+k5Z+O44CB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+k5Z+O44CB546J6b6Z6Zuq5bGx5aSn57Si6YGT44CB5Y2w6LGh5Li95rGf44CB5rS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6LW0546J546R5bKb44CB546J5rC05a+o44CB5pyo5bqc44CB55+z5p6X44CB5LiW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PGJyIC8+DQo144CB55So6L2m77yaRDHvvIxENuWkqeWVhuWKoei9puaOpemAgeOAgUQy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moLnmja7kurrmlbDosIPovabvvIznoa7kv53kuIDkurrkuIDmraPluqfvvIzkv53pman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8YnIgLz4NCjbjgIHlr7zmuLjvvJrlvZPlnLDkuK3mloflr7zmuLjmnI3liqHjgIHmjIH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7zmuLjotYTmoLzor4HkuIrlspco5aSH5rOo77ya5piG5piO5o6l6YCB5py65Li6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6l6YCB5py65bel5L2c5Lq65ZGY5oiW5Y+45py66LSf6LSj5a6J5o6SKTxiciAvPg0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+8muaXheihjOekvui0o+S7u+S/nemZqTxiciAvPg0KPGJyIC8+DQrlj4LogI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YnIgLz4NCuaYhuaYju+8mummmeaxn+Wkp+mFkuW6l+OAgee7v+a0suWkp+mFkuW6l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kuWkp+mFkuW6l+OAgeeah+WGoOWBh+aXpemFkuW6l+OAgeS4lue6qumHkea6kO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S9s+WNjumFkuW6l+etiTxiciAvPg0K5Li95rGf77ya5a6Y5oi/5aSn6YWS5bqX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pe65a6d6YWS5bqX44CB5Li95rGf5Zu96ZmF5aSn6YWS5bqXKOacquaMgueJjCk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4qeazie+8muWuieWugea4qeazieW/g+aZr+mFkuW6l+OAgeWuieWugeWNiuWy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Osea4qeaziemFkuW6l+OAgea7h+axoOaYpeWkqea4qeaziemFkuW6l+OAgea1t+S4veWu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qeaziemFkuW6lz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eWNlemXtOW3ruOAgeaXhea4uOaEj+WkluS8pOWus+S/nemZqeOAgeiIquep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OAgea4uOWuouWboOengea2iOi0uT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HjgIHor7fmuLjlrqLmj5Dkvpvlh4bnoa7ml6Dor6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ZXlj4rouqvku73or4Hlj7fnoIHvvIznlLXor53lj7fnoIE8YnIgLz4NCjLjgIExM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eahOWEv+erpeaKpeS7t+WQq++8muato+mkkO+8jOi9puS9jei0uSDvvJvkuI3lkKv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jgIHkuI3ljaDluorjgIHkuI3lkKvml6nppJDjgII8YnIgLz4NCjPjgIHlj4L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5HnlJ/ljZXmiL/lt67nmoTlrqLkurrvvIzor7fmjInop4TlrprooaXotrPljZXmiL/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TjgIHlm6DkurrlipvkuI3lj6/mipfmi5Llm6DntKDvvIjoh6rnhLbngb7l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nirblhrXjgIHmlL/lupzooYzkuLrnrYnvvInlvbHlk43ooYznqIv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YDmnInmuLjlrqLljY/llYblkIzmhI/lkI7lj6/ku6XkvZzlh7rooYznqIvosIPml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ipvnoa7kv53ooYznqIvnmoTpobrliKnov5vooYzjgILlrp7lnKjlr7zoh7Tml6Dms5X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uqblrprnmoTorqHliJLmiafooYznmoTvvIzlm6Dlj5jmm7TogIzotoXlh7rnmoTot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l4XmuLjogIXmib/mi4XjgII8YnIgLz4NCjXjgIHnjonpvpnpm6rlsbHmuLjlrqL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pmLLlr5LmnI3oo4Xlj4rmsKfmsJTljIXlh7rnp5/vvIzlrqLkurrlj6/moLnmja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pnIDopoHnp5/nlKjvvJvlnKjnvIbovabnq5nmjpLpmJ/ml7bvvIzliJnor7fms6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tKfliY3pnaLnmoTlm6Llj4vvvIzku6XlhY3liKvnmoTmuLjlrqLmj5LpmJ/vvIzpgKD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kozlhajlm6LkuYXnrYnvvIzogL3or6/ooYznqIvvvIjkuL3msZ/pm6rlsbH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ZfnpajliLbvvIzlpoLlm6Doh6rouqvljp/lm6DmlL7lvIPmma/ngrnvvIznm7jlhb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I3pgIDjgILotaDpgIHpobnnm67lj5HnlJ/kvJjmg6DjgIHlhY3npajjgIHoh6rmhL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iJblm6DoiKrnj63ml7bpl7TvvIzlpKnmsJTnrYnkurrlipvkuI3lj6/mipfmi5L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kuI3og73otaDpgIHnmoTvvIzmiJHnpL7kuI3pgIDku7vkvZXotLnnlKj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jgIHkuLrkuobmj5Dpq5jmiJHnpL7mjqXlvoXmnI3liqHotKjph4/moIflh4b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muLjlrqLlpoLlrp7loavlhpnml4XmuLjmhI/op4HljZXvvIzlpoLlr7nmiJHnpL7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tKjph4/kuI3mu6HmhI/or7flnKjnrKzkuIDml7bpl7TkuI7miJHnpL7ogZTns7vvvIz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iJHnpL7ljY/osIPlpITnkIbjgII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A775CAB93B2B072EF4954B3FAB07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