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31C6960DAC755B8BE3197F432F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1C6960DAC755B8BE3197F432F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15pif5rip5rOJ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Nz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jgJDmjILniYw15pif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Yaw5bed5aSn57Si6YGT5Y+M6aOeNu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+8jeS4v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veaxny0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IbmmI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YhuaY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py65Zy65LmY6Iiq54+t6LW04oCc5aSp5rCU5bi45aaC5Lq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LiN5pat5Zub5pe25pil4oCd5pil5Z+OLeaYhuaYju+8jOS4vumynOiKse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i9puaOpeaCqOiHs+mFkuW6l+WuieaOkuWFpeS9jyjlvZPlpKnml6Dnu5/ku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i6XmirXovr7mmIbmmI7ml7bpl7TlsJrml6nvvIzmgqjlj6/ku6Xlpb3lpb3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sIPmlbTlpb3lv4Pmg4XvvIzosIPmlbTlpb3ouqvkvZMs6YCC5bqU5LiL5LqR5Y2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rCU5YCZ44CC5piO5aSp5oiR5Lus55qE5peF56iL5bCG5LuO4oCc5pil5Z+O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yA5aeLKeaOpeermeeJjOaOpeacuu+8jOS5mOi9puWJjeW+gOmFkuW6l+OAg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VtOS5i+WQju+8jOaCqOWPr+S7peiHquihjOWTgeWwneaYhuaYju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PGJyIC8+DQox44CB5peF5ri45piv5LiA5Lu25b6I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ZyA6KaB5YGl5bq355qE6Lqr5L2T5omN6IO95pu05aW955qE5ri4546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5L2P6YWS5bqX5ZCO5rOo5oSP5LyR5oGv77yM56ev6JOE6IO96YeP77yB5LqR5Y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uY5Y6f77yM6K+35Zac54ix5Zad6YWS55qE6LS15a6+5bC96YeP5bCR5Zad6YW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l5ZCN5pe26K+355WZ5LiL5oKo5Zyo5peF5ri45pyf6Ze05L2/55So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77yM5LiL6aOe5py65ZCO6K+35Y+K5pe25byA5py677yM5Lul5L6/5a+85ri4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O5oKo6IGU57O777yM5Yqb5LqJ5Zyo5py65Zy65Ye656uZ5Y+j56ys5LiA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Ko77ybPGJyIC8+DQoz44CB5piG5piO5bGe5LqO6L655aKD55yB5Lya77yM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aSN5p2C77yM6bG86b6Z5re35p2C77yM6K+35ri45a6i5Ye66KGM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2X57Sr5aSW57q/6L6D5by677yM5pep5pma5rip5beu5aSn77yM6K+36LS15a6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aSH5aW96Ziy5pmS6Zyc5Y+K6KGj5pyN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iG5piO77yN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jowMOmFkuW6l+e7n+S4gOWPq+aXqe+8jOW9qeS6keS5i+aXheW0r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DY6MzDphZLlupfkuIDmpbzkuqvnlKjlk4Hnp43kuLDlr4znmoTkuK3op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lrozmr5XlkI7phZLlupflpKfloILpm4blkIjjgII8YnIgLz4NCjA3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5be05YmN5b6A5aSn55CG77yM5rK/6YCU5qyj6LWP5ruH6KW/5YyX6auY5Y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YWJ44CCPGJyIC8+DQoxMjowMOaKtei+vuWkp+eQhuWQjueUqOS4r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kuK3ppJDlkI7nlLEg4oCc5aSn55CG6YeR6Iqx4oCd5bim6aKG5aSn5a625q2l6KGM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h7PnoIHlpLTkuZjlnZDmtLHmtbfmuLjoiLnotbTljp/nlJ/mgIHnmb3ml4/mnZHokL3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a/ljLrigJTigJTnjonnjpHlspvmuLjop4jvvIzmuLjoiLnkuIrmhJ/lj5fmtLHmtbf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kqnlj5HnmoTmtbfpo47vvIzogYblkKzigJzph5HoirHigJ3mt7PmnLTliqjlkK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4rlvaLosaHnlJ/liqjnmoTorrLop6PvvIznmbvlspvlkI7lnKjmma/ljL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j4Lop4LmnajkuL3okI3ogIHluIjnmoTlvaLosaHphZLlupfpmYTov5Hmtbf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pbnpgqPov7fkurrnmoTotoXkupTmmJ/mtbfmma/liKvlooXku6TkurrnpZ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J/lj5fnvo7kuL3mtLHmtbfmuIXmlrDmtbfpo47nmoTlkIzml7bkuZ/og73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ml4/ljp/nlJ/mgIHmnZHokL3nmoTljoblj7Lmsonmt4DvvIHkuo7lj4zlu4rkuY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oLpu5vpnZLlsbHvvIzov5Hop4Lnoqfok53kuYvmtbfvvIz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HlkI7kuZjmuLjoiLnov5Tlm57moYPmupDnoIHlpLTlgZzovablnLrjgII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5Li95rGf77yM5rK/6YCU6KeC6LWP6auY5Y6f6aOO5YW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aKtei+vuS4veaxn+WQjuWFpeS9j+mFkuW6l++8jOaZmumkkOiHqueQhu+8jO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Wwj+WQg++8geaZmuS4iuWPr+iHquihjOa4uOiniOWFt+aciTg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iiq+iqieS4uuKAnOS4nOaWueWogeWwvOaWr+KAneeah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S4veaxn+WPpOWfjuWbm+aWueihl+OAke+8iOWQq+WPpOe7tO+8ie+8jOS9k+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nkeiLj+eahOaXoOept+mtheWKmyzkuqvlj5figJzlrrblrrbpl6jliY3nu5X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fmiLflsYvlkI7lnoLmnajmn7PigJ3nmoTor5fnlLvmhI/looPvvIE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xiciAvPg0KMeOAgeW9k+Wkqei9pueoi+i+g+mVv++8jOaXhemAlOi+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mFjeWQiOWvvOa4uOW3peS9nO+8jOW8gOW/g+aXhea4uDxiciAvPg0KM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WVhumTuuael+eri+OAgeWQhOenjeWVhuWTgemxvOm+mea3t+adgu+8j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mHjemAieaLqe+8jOWPpOWfjumFkuWQp+S6uuWRmOWkjeadgu+8jOivt+WWnOasou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4uOWuouazqOaEj+iHqui6q+WuieWFqO+8jOmBv+WFjemFkuWQp+WGheS4jeiJr+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OmSk+mxvOihjOS4uuKAnTxiciAvPg0KM+OAgeS4veaxn+a1t+aLlDI0ODHnsb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mrKDkvbPnmoTmuLjlrqLor7foh6rlpIfluLjnlKjoja/lk4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7uf5LiA5Y+r5pep77yM5rSX5ryx5ZCO6aSQ5Y6F6ZuG5ZCI44CCPGJyIC8+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4gOalvOS6q+eUqOaXqemkkO+8iDQw5aSa5Liq5ZOB56eN44CB5Liw5a+M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eq5Yqp5pep6aSQ77yJPGJyIC8+DQowODowMOS5mOi9puWJjeW+gOeOiem+membqu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xiciAvPg0KMDk6MDDmirXovr7mma/ljLrmuLjop4jlhbfmnInigJzkuJzmlrn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Yvnp7DnmoTjgJDnjonpvpnpm6rlsbHpo47mma/ljLrjgJHvvIzkuZjmtbfmi5Q0NTA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ed5aSn57Si6YGT5ri4546J6b6Z6Zuq5bGx77yM5LuO5rW35ouUMzAwMOex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WHuuWPke+8jOepv+i2iumrmOWkp+eahOadvuadieagkeael++8jOi/nOecuue6s+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so+i1j+mbhOWlh+WjruS4veeahOeOiem+membquWxse+8jOaso+i1j+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e8luWvvOeahOWkp+Wei+WunuaZr+atjOiInuOAkOWNsOixo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MTI6MzDkuZjovabnprvlvIDpm6rlsbHvvIzkuK3ppJDmj5Dkvpvnl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u5/kuIDmtL7lj5HnmoTokKXlhbvppJDljIU8YnIgLz4NCjEzOjMw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R5rqQ5Zyw5LmL56ew55qE4oCU4oCU546J5rC05a+o77yI5ri46KeI5pe26Ze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kuZjovabliY3lvoDkuL3msZ/lj6Tln47vvIE8YnIgLz4NC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uq5bGx5Zue5Li95rGf5ZCO77yM5Y+C6KeC5Li95rGf6JGX5ZCN5Zyw5pa554m55Lqn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bGV56S65Lit5b+D77yM6Ieq55Sx5rS75Yqo5LyR5oGv54mH5Yi7PGJyIC8+DQo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QjuS5mOi9puiHs+S4veaxn+eJueiJsumkkOWOheKAnOmprOW4ruiPnOKAnemkkOWO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4veaxn+WPpOWfjuWQju+8jOWPguingue6s+ilv+S6uuawkeW/g+S4reawuOi/n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KAlOKAlOacqOW6nO+8iOS6suecvOivoOmHiuWkruinhuWFq+Wll+acqOW6n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WGte+8jOa4uOiniOaXtumXtDYw5YiG6ZKf77yJPGJyIC8+DQoxODozMOWIsO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W8gOWni+WTgeWwneS4veaxn+eJueiJsuKAnOeBq+WhmOm4oeKAnTxiciAvPg0KMTk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m57phZLlupflhaXkvY/phZLlupfkvJHmga/vvIHnu5PmnZ/lvZPlpKn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jxiciAvPg0KMeOAgeS7iuWkqeeahOmHjeeCueaYr+e+juS4v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+8jOS7iuWkqea4uOiniOaZr+eCueavlOi+g+Wkmu+8jOa4uOiniOaXtu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Vv++8jOacm+WQhOS9jei0teWuvuS/neaMgeWlveeahOW/g+aAge+8jOenr+aeg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eahOW3peS9nO+8jOmBteWuiOaXtumXtOWuieaOkjxiciAvPg0KMuOAgeaXuu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e0oumBk+a4uOWuoumbhuS4re+8jOacieWPr+iDveS8muWHuueOs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ixoe+8jOivt+Wkp+WutuiAkOW/g+etieW+he+8geWkp+e0oumBk+a1t+aLlDQ1MD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oLnmja7oh6rouqvnmoTouqvkvZPnirblhrXlhrPlrprmmK/lkKbkuIrljr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jrvvvIzmj5DliY3kuIDlpKnlkYrnn6Xlr7zmuLjvvIzlj6/ku6XpgIDntKLpgZP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hYPjgILkuL3msZ/lhbbku5bmma/ngrnkuLrmj5DliY3liLbljaHvvIzml6Dms5X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g8YnIgLz4NCjPjgIHpm6rlsbHkuK3ppJDogIPomZHliLDmuLjlrqL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tKjph4/ovoPlt67vvIznibnlronmjpLokKXlhbvppJDljIX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qDkuIDmoLnjgIHpuKHom4sx5Liq44CB6Z2i5YyFMeS4quOAgTHnk7bnn7/ms4nmsLT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05p6c77yJ77yM5a+55Y2I6aSQ6KaB5rGC6L6D6auY55qE6LS15a6+5Y+v5o+Q5Ym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H6LSt6Ieq5bex6ZKf54ix55qE5bmy57Ku77yM5LiN5L6/5LmL5aSE6K+36LS15a6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PGJyIC8+DQo044CB5Li95rGf5piv5LiW55WM5LiJ5aSn44CB5Lit5Zu9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n5aSp54S26J665peL6Je755qE5Zyw5Yy677yM5Zug5q2k6J665peL6Je75oiQ5Li6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Kirph43opoHnmoTku6PooajmgKfnibnkuqfvvIzor7fmhY7ph43pgInmi6nonrrml4vo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E8YnIgLz4NCuS4veaxn+WPpOWfjuS6uua1gemHj+Wkp+ivt+Wkp+Wutui3n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aTheiHquemu+mYn++8jOmBv+WFjeWPkeeUn+WuieWFqOS6i+aVh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FkuWQp+S6uuWRmOWkjeadgu+8jOivt+WWnOasouazoeWQp+eahOa4uOWuo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mBv+WFjemFkuWQp+WGheS4jeiJr+WVhui0qeKAnOmSk+mxvOihj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L3msZ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veaxny0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jowMCDphZLlupfnu5/kuIDlj6vml6nvvIzmtJfmvLHlkI7ppJD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jA2OjMwIOmFkuW6l+S4gOalvOS6q+eUqOaXqemkkO+8iDQw5aSa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B5Liw5a+M55qE5Lit6KW/6Ieq5Yqp5pep6aSQ77yJPGJyIC8+DQowNz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eQhjxiciAvPg0KMTA6MzAg5oq16L6+5aSn55CG5ZCO77yM5Y+C6KeC5a+4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J6YGT6Iy255m95peP5q2M6Iie6KGo5ryU77yM5ZOB5bCd5Y2D5bm05Y6G5Y+y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44CB5LqM55SY44CB5LiJ5Zue5ZGz4oCd77yM5oSf5Y+X5aSn55CG55m95peP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f5rS755yf5a6e5YaZ54Wn77yM6Ieq55Sx5rS75Yqo5Y+C6KeC5oSf5Y+X5a+4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rmb55qE6Iy26Im65ZKM6ZO26aWw6ZuV5Yi76Im65pyv5Y+R5a626Ie05a+M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yg5aWH44CCPGJyIC8+DQoxMjowMOWBnOi9puWcuumbhuWQiOWQjueUse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iHs+Wbm+aZr+a1t+WyuOmkkOWOheS6q+eUqOe+juWRs+eahOKAnOeJueWItueZvea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WutOKAnTxiciAvPg0KMTM6MDDkuK3ppJDnu5PmnZ/lkI7kuZjovabliY3lvoD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TmtIvkurrooZc8YnIgLz4NCjEzOjMw5ri46KeI4oCc5paH54yu5ZCN6YKm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Y2X6K+P5Zu96YO95Z+O44CQ5aSn55CG5Y+k5Z+O44CR44CB5ryr5q2l5LqO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bGF55qE5a625Zut44CQ5rSL5Lq66KGX44CRPGJyIC8+DQoxNDozM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i9puWcuumbhuWQiOWQjuS5mOi9puWJjeW+gOalmumbhOS6q+eUqOaZmumkk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mrmOWOn+iHqueEtumjjuWFiTxiciAvPg0KMTc6MzDmirXovr7ppJDljo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pHljZfni6zmnInnmoTlsbHnj43ph47nlJ/oj4zngavplIU8YnIgLz4NCjE4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iG5piO77yM5rK/6YCU6KeC6LWP6auY5Y6f6Ieq54S26aOO5YW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Ktei+vuWQju+8jOWFpeS9j+a4qeaziemFkuW6l+S8keaBr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5Sx5LqO5Li95rGf6Iez5piG5piO6KGM6L2m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6L6D6L6b6Ium77yM6K+35ZCE5L2N6LS15a6+5L+d5oyB6Imv5aW95b+D5o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+m5LqR5Y2X5rCU5YCZ5bmy54el6K+35ri45a6i5qC55o2u6Ieq6Lqr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5YiG6KGl5YWF77yM6YG/5YWN55Sx5LqO5rCU5YCZ5LiN6YCC5byV6LW35YaF54O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PGJyIC8+DQoz44CB55Sx5LqO5aSn55CG5Y+k5Z+O5bCP5ZWG5bCP6LSp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77yM6bG855uu5re354+g77yM6K+35ZCE5L2N6L+b5Yiw5aSn55CG5Y+k5Z+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YCJ5oup77yB5Lul5YWN6YCg5oiQ5LiN5b+F6KaB55qE5o2f5aSx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p5rOJ6YWS5bqX6LWE5rqQ57Sn5byg77yM5aaC6YGH5pS/5bqc5b6B55So5Y+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oiR56S+5Y+m5a6J5o6S6YWS5bqX5YWl5L2P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huaYj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jozMOmFkuW6l+e7n+S4gO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phZLlupfkuIDmpbzkuqvnlKjlk4Hnp43kuLDlr4znmoT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pJDlkI7phZLlupflpKfloILpm4blkIg8YnIgLz4NCjA3OjMw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iG5piOKOi9pueoizLlsI/ml7blt6blj7Mp77yM5ri46KeIQUFBQee6p+aZr+WM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t6Im65Y2a6KeI5Lya5Lya5Z2ALS3kuJbljZrlm63vvIjmuLjop4jml7bpl7Q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5OeS4luWNmuWbreiJuuWNmuiniOS8muS8muWdgO+8mueOie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WbveWutuWuneiXj+m7hOm+meeOiemmhuOAgjxiciAvPg0KMTI6MDD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ljYjppJDjgII8YnIgLz4NCjEzOjAw5Zyo5LiK5rW35LiW5Y2a5Lya54m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55Sf5Lqn5ZWG55qE6b6Z5ram77yM5ZOB5LiA5p2v5LqR5Y2X5Zyw6YGT55qE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Sf5rSl6Kej5LmP77yM5rex5bqm5L2T6aqM5LqR5Y2X55qE6Iy25paH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S5mOi9puWJjeW+gOefs+aelzxiciAvPg0KMTY6MDDmuLjop4j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vvIzpmL/or5fnjpvnmoTmlYXkuaE1Qee6p+efs+ael+mjjuaZr+WMuijlkKv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NeWFgy/kuropPGJyIC8+DQoxODozMOaZmumkkOWcqOefs+ael+eUq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zDkuZjovabliY3lvoDphZLlupc8YnIgLz4NCjIwOjMw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o8YnIgLz4NCjHjgIHmmIbmmI7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m63mmK/lm73lrrZBQUFB57qn5pmv5Yy677yM6Zmk5pmv5Yy644CB6aSQ6aWu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iv5LqR5Y2X54m56Imy5ZWG5ZOB5bGV56S655qE56qX5Y+j77yM5a6D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Y2X5bCR5pWw5rCR5peP5paH5YyW55qE57K+6auT5Y+KKirpq5jlk4HotKjjgIL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r7npkp/mg4Xkuo7nv6Hnv6DppbDlk4HnmoT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jZfotK3kubDnv6Hnv6Dlt7LmiJDkuLrpppbpgInjgILkupHljZfotYTmup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kuqfnlJrlpJrvvIzmiJHku6zku4rlpKnkuLvopoHnu5nlpKflrrbku4vnu43nv6Hn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7mtLHojLbjgIHnsr7msrnjgILlpoLmnpzlrqLkurrmnInllpzmrKLotK3kub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lubblpqXlloTkv53nr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n7Pmnpfml7bmr5TovoPmi6XmjKTvvIzmuLjop4jov4fnqIvkuK3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53nrqHlpb3oh6rlt7HnmoTpmo/ouqvotKL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qR5Y2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y6KOWmgumBh+S4iuWNiDEx54K55Lul5YmN6Iiq54+t5YiZ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Ke+8jOaCqOWwhuWRiuWIq+WkqemrmOS6kea3oeOAgeWbm+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wvee+juaZr+eahOS6keWNl++8jOS5mO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DxiciAvPg0K5rip6aao5o+Q56S6PGJyIC8+DQrpgIDmiL/ov5TnqIvliY3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TnkIblpb3oh6rlt7HnmoTooYzmnY7nianlk4HvvIzor7fkuI3opoHmnInmiYDpgZf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kuI3lv4XopoHnmoTpurvng6bjgILoirHluILov5nph4zmmK/kuKr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nLrvvIzpspzoirHjgIHlubLoirHpppnljIXjgIHlnJ/nibnkuqflk4HlupTmnInlsL3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mnInllpzmrKLotK3kubDnmoTvvIzor7forrDkvY/ntKLopoH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ajvvIzlubblpqXlloTkv53nrqHjgILpkojlr7nmiJHku6znmoTnsr7lv4Plronmjp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lt6XkvZzkuK3nmoTkuI3otrPvvIzor7fnlZnkuIvmgqjnmoTlrp3otL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J/osKLlkITkvY3otLXlrr7lr7nmiJHku6zlt6XkvZznmoTmlK/mjIH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IzmnJvmnInmnLrkvJrlho3mrKHkuLrmgqjmnI3liqHvvIzlpoLmnpzmgq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kupHljZfkuYvooYzmhJ/liLDmu6HmhI/vvIzor7fkuI3opoHlkJ3llazku4vnu4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rLmnIvlpb3lj4vvvIzosKLosKL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pWj5ou85Zui77yM6YCC5LqO5o6l5b6FMjYtNjD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45Lq65Lul5LiL77yM5Y+v5bimMTMtMjXlsoHlkow2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6rueCue+8muOAkOacqOW6nOOAkeOAiuacqOW6nOmjjuS6keOAi+S4u+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OAkOeOieeOkeWym+OAkeWOn+eUn+aAgeeZveaXj+adkeiQveWPjOW7i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S9j+Wuv+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MgueJjDXmmJ/osarljY7nqbrosIPmoIflh4bphZLlupcr5piG5piOMeaZm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uKYh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to+mkkDQw5YWDL+S6uumkkDEz6I+cMeaxpCvmnpznm5jvvIzmi5Lnu53lnLDmsp/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ZDotKXlj5jotKjpo5/lk4HmtYHlkJHml4XmuLjppJDmoYzvvIzoj5zlk4HokKXlhb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K3phY3vvIzml7bpspzmnpznm5jkuIDlupTkv7Hlh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nI3liqHvvJrmmIbmmI7nnIH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rqnmgqjmhJ/lj5cqKui0tOW/g+eahOacjeWKoe+8jOS4uuaCqOaPkOS+m+e7hu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eahOacjeWKoe+8jOavj+S6uuavj+WkqTHnk7b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kuqTpgJrvvJr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LrkvaDkv53pqb7miqToiKrvvIznoa7kv53kuIDkurrkuIDmraPluqfvvIzmnZz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vvIzorqnmgqjlgI3mhJ/oiJLp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v53pmpzvvJrlhajnqIvkuLrmgqjotK3kubDlha3lpKf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kv53nmoTkupHljZfml4XmuLjlronlhajnu4TlkIjkv53pmanvvIzorqnmg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lv4M8L3NwYW4+PGJyIC8+DQo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kuJbljZrlm63jgIHonrrml4vol7vjgIHpk7blupfjgIHoirHlu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tLeWMl+S6rOW+gOi/lOacuuelqOmjnuacuue7j+a1juiIs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m+WboumYn+elqOS4gOe7j+WHuuelqO+8muS4jeW+l+etvui9rC/pgIDnpagv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Ye65Y+R6Iiq54+t5Lul5py656Wo5pi+56S6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77ya5YWl5L2P5oiR5YWs5Y+45ZCE5q6155qE5aSH6YCJ6YWS5b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oup5Lul5LiL5o+Q5L6b6YWS5bqX5Lit55qE5LiA5a625a6J5o6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eaXqTfmraMg6YWS5bqX5pep6aSQ77yM5q2j6aSQNDDlhYMv5Lq6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MTPoj5wx5rGk77yM5LiN5ZCr6YWS5rC044CB5Zu05qGM5b2i5byP77yB5Li65L+d6K+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77yM5Zyo57u05oyB6aSQ5qCH5LiN5Y+Y44CB5L+d6K+B6I+c5ZOB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aSQ5Y6F5Y+v5qC55o2u5a6e6ZmF5Lq65pWw6YWM5oOF5aKe5Yqg5oiW5YeP5bC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+c5ZOB5pWw6YeP77yB6aSQ5Y6F5Lya5qC55o2u5a2j6IqC5Y+Y5YyW77yM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OO5ZGz5a605ZOB56eNPGJyIC8+DQo044CB6Zeo56Wo77ya5aSn55CG5Y+k5Z+O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6J6b6Z6Zuq5bGx5aSn57Si6YGT44CB5Y2w6LGh5Li95rGf44CB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6LW0546J546R5bKb44CB546J5rC05a+o44CB5pyo5bqc44CB55+z5p6X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GJyIC8+DQo144CB55So6L2m77yaRDHvvIxENuWkqeWVhuWKoei9puaOpemAgeOAgUQ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oLnmja7kurrmlbDosIPovabvvIznoa7kv53kuIDkurrkuIDmraPluqfvvIzkv53pman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bjgIHlr7zmuLjvvJr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co5aSH5rOo77ya5piG5piO5o6l6YCB5py6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6YCB5py65bel5L2c5Lq65ZGY5oiW5Y+45py66LSf6LSj5a6J5o6SK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PGJyIC8+DQ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YhuaYju+8mummmeaxn+Wkp+mFkuW6l+OAgee7v+a0suWkp+mFkuW6l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kuWkp+mFkuW6l+OAgeeah+WGoOWBh+aXpemFkuW6l+OAgeS4lue6qumHkea6k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9s+WNjumFkuW6l+etiTxiciAvPg0K5Li95rGf77ya5a6Y5oi/5aSn6YWS5bq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65a6d6YWS5bqX44CB5Li95rGf5Zu96ZmF5aSn6YWS5bqXKOacquaMgueJ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azie+8muWuieWugea4qeazieW/g+aZr+mFkuW6l+OAgeWuieWugeWNiu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sea4qeaziemFkuW6l+OAgea7h+axoOaYpeWkqea4qeaziemFkuW6l+OAgea1t+S4veWu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aziemFkuW6l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mXtOW3ruOAgeaXhea4uOaEj+WkluS8pOWus+S/nemZqeOAge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a4uOWuouWboOengea2iOi0u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r7fmuLjlrqLmj5Dkvpvlh4bnoa7ml6D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lj4rouqvku73or4Hlj7fnoIHvvIznlLXor53lj7fnoIE8YnIgLz4NCjL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Ev+erpeaKpeS7t+WQq++8muato+mkkO+8jOi9puS9jei0uSDvvJvkuI3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kuI3ljaDluorjgIHkuI3lkKvml6nppJDjgII8YnIgLz4NCjPjgIHlj4L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ljZXmiL/lt67nmoTlrqLkurr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m6DkurrlipvkuI3lj6/mipfmi5Llm6DntKDvvIjoh6rnhLbngb7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nirblhrXjgIHmlL/lupzooYzkuLrnrYnvvInlvbHlk43ooYznqIv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DmnInmuLjlrqLljY/llYblkIzmhI/lkI7lj6/ku6XkvZzlh7rooYznqIv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oa7kv53ooYznqIvnmoTpobrliKnov5vooYzjgILlrp7lnKjlr7zoh7T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qblrprnmoTorqHliJLmiafooYznmoTvvIzlm6Dlj5jmm7TogIzotoXlh7r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ib/mi4XjgII8YnIgLz4NCjXjgIHnjonpvpnpm6rlsbH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Llr5LmnI3oo4Xlj4rmsKfmsJTljIXlh7rnp5/vvIzlrqLkurrlj6/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nIDopoHnp5/nlKjvvJvlnKjnvIbovabnq5nmjpLpmJ/ml7bvvIzliJn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tKfliY3pnaLnmoTlm6Llj4vvvIzku6XlhY3liKvnmoTmuLjlrqLmj5LpmJ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lhajlm6LkuYXnrYnvvIzogL3or6/ooYznqIvvvIjkuL3msZ/pm6rlsbH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ZfnpajliLbvvIzlpoLlm6Doh6rouqvljp/lm6DmlL7lvIPmma/ngrnvvIznm7jlhb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jgILotaDpgIHpobnnm67lj5HnlJ/kvJjmg6DjgIHlhY3npajjgIH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blm6DoiKrnj63ml7bpl7TvvIzlpKnmsJTnrYnkurrlipvkuI3lj6/mipfmi5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3og73otaDpgIHnmoTvvIzmiJHnpL7kuI3pgIDku7vkvZX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uLrkuobmj5Dpq5jmiJHnpL7mjqXlvoXmnI3liqHotKjph4/moIf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poLlrp7loavlhpnml4XmuLjmhI/op4HljZXvvIzlpoLlr7nmiJHnpL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kuI3mu6HmhI/or7flnKjnrKzkuIDml7bpl7TkuI7miJHnpL7ogZTns7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npL7ljY/osIPlpITnkIb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1C6960DAC755B8BE3197F432F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