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1:00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5C03DF9F7E8CE8F323C66A2EB0E3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C03DF9F7E8CE8F323C66A2EB0E3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npfoip3ml6XlloDliJnjgIHnurPmnKjplJnjgIHpm4XpsoHol4/luIPlpKfls6HosLf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My/ljZXpo54xMS/lj4zpo5455pelX1/ml4XmuLjnur/ot6/lm73lhoXml4XmuLjopb/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hajmma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3NA0KDQo8YnI+DQoNCgk85YyX5Lqs5oiQ5ZuiPuaLieiQqOael+iKneaXpeWWgOWIme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mUmeOAgembhemygeiXj+W4g+Wkp+Wzoeiwt+WPjOWNpzEzL+WNlemjnjExL+WPjOmj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y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opb/ol4/lhajmma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5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ouJ6JC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i4nokKg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4nokKg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LieiQ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i4nokKgtLe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6X6Iqd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6X6Iqd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5ouJ6JC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i4nokK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uJ6JC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i4nokK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uJ6JCoLS3nurPmnKjmjqrmuZYtLeaLieiQq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LieiQqC0t576K5Y2T6ZuN5o6qLS3ml6XlloDl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peWWgOWIm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YiZLS3mi4nokKg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LieiQ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KW/5a6i56uZMjA6MTDkuZjnm67liY3lm73lhoUqKuWFiOi/m+eahOWFqOWw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wp+WIl+i9ployMeasoeepuuiwg+eBq+i9puehrOWNp+i1tOaLieiQqCjlhajnqIsz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LOihjOmptue6pjQz5bCP5pe2NDDliIYp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a4qemmqOaPkOekujwvc3Bhbj48YnIgLz4NCueUseS6juacrOasoeWIl+i9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ZmuS4iuWni+WPke+8jOS4gOiIrOaDheWGteS4i+WIl+i9puWcqOaZmuS4ijIy77ya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hoTnga3ljafpk7rovabljqLlhoXnhafmmI7nga/vvIzor7fmuLjlrqLkuIrova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mlL7lpb3ooYzmnY7nianlk4HlkI7vvIzliLDkuKrkurrpk7rkvY3kvJHmga/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tLvliqjvvIzpgb/lhY3lm6DnhoTnga/lkI7ovabljqLlhoXmmI/mmpfno5XnorD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aLieiQq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rK/6YCU57uP6L+HNeWkp+mdkuiX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4puKAlOmdkua1t+a5luaZr+inguW4puOAgeaYhuS7keWxseaZr+inguW4puOAg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6kOaZr+inguW4puOAgee+jOWhmOiNieWOn+aZr+inguW4puWSjOmCo+absuWIsOaLieiQ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4pu+8jOaso+i1j+eLrOeJueiXj+WMuumjjuWFieOAguWIl+i9puWunuihjOW8pea8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m+awp++8jOS7peilv+Wugea1t+aLlO+8iDIzMDDnsbPvvInlkKvmsKfph4/kuLrkvpv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I8YnIgLz4NCjxzcGFuIHN0eWxlPSJjb2xvcjojRUUzM0VF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54Gr6L2m5Zyo5YWw5bee44CB6KW/5a6B54Gr6L2m56uZ55+t5pq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ri45a6i5oyJ5ZCE56uZ5YGc6L2m5pe26Ze05Y+v5LiL6L2m56iN5YGa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rOo5oSP5byA6L2m5pe26Ze077yM5LiN6IO95Yiw56a75YiX6L2m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rS75Yqo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uJ6JCo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Jfovabov5vlhaXpnZL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vvIzmsr/pgJTovabkuIrmrKPotY/pnZLol4/pq5jljp/lj4rpnZLol4/pk4Hot6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vabov4fmoLzlsJTmnKjkuI3kuYXvvIzljbPliLDmmIbku5HlsbHlj6P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m4TkvJ/jgIHljZrlpKfnmoTmmIbku5Hpm4Tlp7/lkozlhrDlt53nlJjpnLLmmIbk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4nvvIzpnZLol4/pk4Hot6/ku47lj6/lj6/opb/ph4zmqKrnqb/ogIzov4fvvI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/opb/ph4zni6znibnnmoTph47nlJ/liqjmpI3nianotYTmupDvvIzkuLrkuob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lub/ooqTljp/ph47kuIrnmoTnj43nqIDol4/nvprnvorvvIzpnZLol4/pk4Hot6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lj6/lj6/opb/ph4zml7bnibnliKvorr7orqHkuobph47nlJ/liqjnianpgJr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ubjov5DnmoTor53vvIzml4XlrqLlrozlhajlj6/ku6XpgI/ov4fovabnqpf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JrpgZPkuIvlpZTpqbDogIzov4fnmoTol4/nvprnvorjgILmgqjov5jlsIblkozliJf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6jotorplb/msZ/otbfmupDnkbDkuL3nmoTmsrHmsrHmsrPlkozkuJbnlYzlsYvo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lhrDlt53igJTigJTllJDlj6Tmi4nlsbHjgIHllJDlj6Tmi4nmsrPvvIzov5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nur/lhajnur8qKumrmOeahOWcsOaWue+8jCoq6auY5rW35ouUNTA3Muexs++8j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UkOWPpOaLieWxseWPo+Wmgui/h+Wxsei9puiIrOeWvumpsOiAjOS4i+WQju+8j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WPmOW+l+ebuOWvueW5s+eos++8jOiAjOmrmOWOn+eJp+WcuueahOaZr+iJsuS5n+Ww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peS6uuecvO+8jOWIl+i9puWcqOahkeS4ueW6t+ahkembquiNieWOn+S4iuWSjOW/temd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aLieWxseS4reW+nOW+ie+8jDE2OjAw5bem5Y+z5oq16L6+5ouJ6JCo77yM5a+85r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oiW5py65Zy657uZ5a6i5Lq654yu5LiK5ZOI6L6+77yM5LmY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B6Iez5ouJ6JCo5YWl5L2P6YWS5bqX77yM6auY5Y6f6YCC5bqU5oCn5LyR5oG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OTkwMDsiPuaIluWMl+S6rOmmlumDveacuuWcu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1tOaLieiQqO+8jOaOpeacuu+8jOWFpeS9j+mFkuW6l++8jOmAguW6lOaAp+S8keaB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RUUzM0VFOyI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5YiX6L2m5Zyo56ys5LiJ5aSp5YeM5pmo5Yiw6L6+5qC85bCU5pyo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X6L2m6L+b5YWl6auY5Y6f6KGM6am277yM6L2m5Y6i5YaF5byA5aeL6YeK5pS+5byl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rCU77yM5bm25LiU5Zyo5q+P5Liq5Y2n6ZO65pyJ5Y2V54us5ZC45rCn5Y+j77yM5p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N6YCC55qE5Y+v5oyJ5YiX6L2m5ZGY5o+Q56S66L+b6KGM5Y2V54us5ZC45rCn44CC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eK5pS+5rCn5rCU5ZCO77yM6L2m5Y6i5YaF5Lil56aB5ZC454Of77yM5pyJ5ZC454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CR5pyL5Y+L77yM5Y+q6IO95b+N6ICQ5Yeg5Liq5bCP5pe25LqG44CC5oq16L6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W35ouUMzY1MOexs++8ieWQju+8jOS4jeimgeWBmuWJp+eDiOeahOa0u+WKq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keaBr+OAguimgeWkmuWWneawtOOAgeWkmuWQg+awtOaenO+8jOS4jeimgeWWnemFku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m+WFpeiXj+esrOS4gOWkqeS4jeimgea0l+a+o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i4nokK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LieiQqC0t5p6X6Iqd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ovabmsr/lt53ol4/lhazot6/vvIjljbMzMTjlm73pgZPvvInotbTmnpfoi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nv7votorjgJDnsbPmi4nlsbHlj6PjgJHvvIjmtbfmi5Q1MjEz57Gz77yM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MTDliIbpkp/vvInvvIznu4/lt6XluIPmsZ/ovr7ov5vlhaXmnpfoip3lnLDlj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Y3lvoAqKue+jueahOmjjuaZr+W4puS5i+S4gOacieOAkOmmmeW3tOaLieenmO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ensOeahOOAkOmygeacl+ael+a1t0FBQUHnuqfpo47mma/ljLrjgJHvvIj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YCU5Lit57+76LaK44CQ6Imy5a2j5ouJ5bGx5Y+j77yI5Y2z6bKB5py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KeC5pmv5Y+w77yJ44CR77yI5rW36LeLNDcwMOexs++8jOWBnOeVmeaLjeaRhOaXtum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zDliIbpkp/vvInvvIzlpKnmsJTmmbTmnJfml7blj6/muIXmmbDnnIvliLDkuK3lm70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Wkp+WQjeWxseS5i+WGoOOAkOWNl+WYieW3tOeTpuS4u+WzsOOAkeeahOmbhOWnv+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OAkOmygeacl+S4luWkluahg+WbremjjuWFie+8iOWNs+mygeacl+S6jOWPt+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+8iOWBnOeVmTMwLTQw5YiG6ZKf77yJ44CR77yM44CQ6bKB5pyX44CR6JeP6K+t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b6Z5a6r4oCd77yM5piv6b6Z546L54i35bGF5L2P55qE5Zyw5pa544CC6L+Z6YeM5p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eo5aSn44CB57uI5bm056Kn57u/6IuN57+g44CB5p6X5pyo6JGx6IyP55qE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b5pyJ5ryr5bGx6YGN6YeO55qE5p2c6bmD6Iqx44CC5q+P5bm0NOaciOS4reaXrOWIs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vvIzov5nph4zmmK/mnZzpuYPoirHnmoTlraPoioLvvIzlkIToibLmnZzpuYP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JvpsoHmnJfmmK/kuIDniYfpuJ/or63oirHpppnvvIznpZ7ku5nlsYXkvY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jmnKzml6XovabnqIs1MjDlhazph4zvvIzooYzpqbbnuqYxMuWwj+aXtu+8i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npfoi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el+iKn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uF6bKB6JeP5biD5aSn5bOh6LC344CR77yI5ri46KeI5pe26Ze057qmNC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JOd5aSp44CB55m95LqR44CB6Zuq5bGx44CB5qGD6Iqx44CB5p2R5a+o5LiO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f5rC06L6J5pig77yM57u15bu25Y2D57Gz55qE5L2b5o6M5rKZ5LiY77yM5Y+k5p2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Wo54S25piv5LiW55WM5LiK5rW35ouUKirpq5jnmoTmsZ/msrPnmoTmmKXlpKn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liLDovr7ntKDmnInigJzog4zljIXlrqLlnKPlnLDigJ3kuYvnp7DnmoTmtL7pl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mma/ljLrop4LlhYnovabvvIzmuLjop4jkuJbnlYwqKuWkp+eahOWzoeiwt+KAlOKA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geiXj+W4g+Wkp+Wzoeiwt+aXhea4uOWMuuOAguWPguinguWkp+a4oeWNoeWPpOWgoe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DiuWPueeIseaDheeahOelnuWlh+WKm+mHj+KAnOaDheavlOefs+WdmuKAne+8jOah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W3qOefs+S4remhveW8uuWcsOeUn+mVv+WHuuadpe+8jOeGoOeGoOeUn+i+ieeahO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OihrOW+l+a7oeagkeahg+iKseagvOWklue+juiJsyzov5nkvr/mmK/niLHmg4X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nKjmraTpl63nm67lkIjmjozvvIzorrjkuIvlv4PmhL/vvIzmiJbmlL7nva7kuI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lmJvlkaLnn7PvvIzkuLrniLHmg4XnpYjmhL/pk63npbfjgILlnKjkurLmsL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4XmsZ/ls6HosLfovbDpuKPvvIzlnKjop4Lmma/lj7DnnIvls6HosLfkuKTlsrjmnZH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nsIfnsIfnm5vlvIDnmoTmoYPoirHvvIzpm7bot53nprvop6bmkbjlnoLnm7TokL3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E1MDAw57Gz44CB5Luk5Lq656qS5oGv55qE5Lit5Zu9Kirnvo7nmoTlsbHls7D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v6blt7Tnk6bls7As6L+Z6YeM5piv5ZCm5bCx5piv5oiR5Lus5a+76K6/55qE5Lit5Zu9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mKXlpKnvvJ/vvIjmnKzml6XooYzovaY0NjDlhazph4zvvI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6X6Iqd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npfoip0tLeaLieiQ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uO5YWr5LiA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6L+U5ouJ6JCo77yM5ri46KeI44CQ5Y2h5a6a5rKf44CR77yI5rW35ouUMjk1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5YiG6ZKf77yJ6YCU5Lit6LWg6YCB6JeP5peP5a626K6/77yI5ri46KeI5pe26Ze0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rLmt7HkvZPpqozol4/msJHlrrbluq3otbflsYXnlJ/mtLvjgIL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q7nlt6XljaHljr/lj6/lgZzovabov5zop4LjgJDmnb7otZ7lubLluIPlh7rnlJ/lnL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7or7TvvIzlnKjmnb7otZ7lubLluIPnmoTniLbkurLlvZPmlL/nmoTml7blgJ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77lu7rmnInlvLrlt7TmlY/lsYXlrqvvvIzmnb7otZ7lubLluIPlsLHlh7rnlJ/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qvmrr/ph4zjgILlpoLku4rvvIzov5nluqfkvKDor7TkuK3nmoTlrqvmrr/lt7LkuI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lkI7kurrlnKjljp/lnYDliY3lu7rkuobkuIDluqfniYzmpbzvvIzmoIfnpL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ibnmrorlnLDkvY3jgILkvJfmiYDlkajnn6XnmoTmmK/mnb7otZ7lubLluIP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DolYPnjovmnJ3jgILmmZrmirXovr7mi4nokKjlkI7lhaXkvY/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4nokK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e7n+ayu+iAheaUv+aVmeWQiOS4gOaUv+adg+eahOe7n+ayu+S4reW/g+OAkO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OAke+8iOmZkDHlsI/ml7bku6XlhoXvvInlsbnnq4vlnKjopb/ol4/pppblupzmi4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pb/ljJfnmoTnuqLlsbHkuIrvvIzmmK/lnLDnkIPkuIrmtbfmi5Tlu7rnrZEqKu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OaooeWuj+Wkp+eahOWuq+WgoeW8j+W7uuetkee+pO+8jOS5n+aYr+WJjeiXj+i+vui1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abvue7j+WKnuWFrOWxheS9j+i/h+eahOWGrOWuq++8jOOAkOilv+iXj+WSjOW5s+in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quW/teeikeOAke+8iOWPguinguaXtumXtOe6pjIw5YiG6ZKf77yJ56KR6Lqr6aG26YO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i5peX5Zu+5qGI77yM56KR6Lqr5piv5oq96LGh5YyW55qE54+g56mG5pyX546b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77yM5q2k56KR56uL5LqOMjAwMeW5tDfmnIgxOOaXpe+8jOWAvOilv+iXj+WSjOW5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S6lOWNgeWRqOW5tOS5i+mZheOAgueri+eikeaXtuabvuiuqeaXoOaVsOS6uuaEn+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+8jOatpOWkhOW3suaIkOS4uuiuuOWkmuS6uueahOaEn+aAgOS5i+WkhOOAg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eWvuuOAke+8iOWPguinguaXtumXtDEuNeWwj+aXtu+8ieS9jeS6juaLieiQqOiAge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+8jOiXj+S8oOS9m+aVmeWvuumZou+8jOi3neS7iuW3suaciTEzNTDlubT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opb/ol48qKui+ieeFjOeahOS4gOW6p+WQkOiVg+aXtuacn+eahOW7uuetke+8jO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OWfjuWMuumAm+aLieiQqCoq5Y+k6ICB55qE6KGX6YGT44CQ5YWr5buT6KGX44CR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MuWwj+aXtu+8ieW9k+WcsOOAgeWwvOaziuWwlOOAgeWNsOW6pueahO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cn+eJueS6p+WTge+8jOacieWFtOi2o+eahOWuouS6uuWPr+S7peWOu+aLieiQq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FkuWQp+i/m+S4gOatpeaEn+WPl+iXj+aWh+WMlueahOWPpuS4gOmd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muKnppqjmj5DnpLo8L3NwYW4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kuI3lhYHorrjlr7zmuLjlnKjmma/ljLrlhoXorrLop6PvvIzlj6r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orrLop6PlrozjgILluIPovr7mi4nlrqvkuKXnpoHmi43nhafvvIzor7fmuLjlrq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Y3kuIDlrprkuI3opoHluKbnm7jmnLrjgIHmkYTlg4/mnLrjgIHluKbmi43nhaflip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jgILluIPovr7mi4nlrqvlu7rnrZHlj6TogIHvvIzpgJrpgZPni63nqoTlub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nKjotKjmpbzmoq/vvIzor7fmuLjlrqLlj4Lop4LlkozkuIrkuIvmpbzmoq/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jInnp6nluo/ooYzotbDvvIzms6jmhI/lronlhajvvIzkuI3opoHmi6XmjKTjgILlhav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mK/ol4/ml4/kurrotK3niannmoTkuLvopoHlnLDljLrvvIzllYblupfmnpfnq4vvvIz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ia/ojqDkuI3pvZDvvIzmuLjlrqLotK3niankuIDlrpropoHosKjmhY7vvIzku6XlhY3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lv4XopoHnmoTpurvng6b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uJ6JC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tLee6s+acqOaOqua5li0t5ouJ6JC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qbHovablh7r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tbfmi5QqKumrmOeahOWFrOi3r+KAlOmdkuiXj+WFrOi3r+Wwhu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nOecuuaoquS6mOWNg+mHjO+8jOmbhOS8n+eahOW/temdkuWUkOWPpOaLieWxs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eduei6q+aKq+mTtumToOOAgeWktOaItOWGsOWGoOeahOiLseatpuS5i+elnuKA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kuWUkOWPpOaLieWxseS4u+WzsOeahOmbhOWnv++8jOaEn+WPl+iTneWkqeeZveS6kemb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iXj+WMl+iNieWOn+iLjeiMq+i+vemYlOeahOiHqueEtumjjuWFie+8jOe/u+i2i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mbquWxse+8jOWIsOi+vuS4lueVjOS4iua1t+aLlCoq6auY55qE5ZK45rC05rmW44CQ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o6q44CR77yI5ri46KeI57qmMuWwj+aXtu+8ieiXj+ivreKAnOe6s+acqOaOquKAn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5lu+8jOa5lua7qOW5v+mYlOOAgeawtOiNieS4sOe+ju+8jOeKueWmguS4gOmil+iT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iIrOmVtuW1jOWcqOWmguiMteeahOS4h+mHjOe+jOWhmOiNieWOn+S4iu+8jOmhv+i2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ge+8jOayiemdmeWcqOWkp+iHqueEtumAoOWMlueahOWco+a5luWJje+8jOaEn+WPl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S6kembquWzsOS4i+iXj+WMl+iNieWOn+iLjeiMq+i+vemYlOeahOiHqueEt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eahOWwveWktOaYr+eZvembqueakeeakei/numUpueahOmbquWxse+8jOWSjOiT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teiMteiNieWcsO+8jOacteactee+iue+pOS7peWPiuW4kOevt+mHjOmjmOWHuueahO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pueDn++8jOWDj+aYr+WIsOS6hui/nOemu+WfjuW4guWWp+WZqOeahOS7meWig++8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uWujOWFqOiiq+ecvOWJjeWlh+W8gueahOa5luWFieWxseiJsuaJgOmch+aRhOW5tua2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9oOeahOeBtemtgu+8jOS5mOi9pui/lOWbnuaLieiQqD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uKnppqjmj5DnpLo8L3NwYW4+PGJyIC8+DQox44CB57qz5pyo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NDcxOOexs++8jOeUseS6jua5luWMuua1t+aLlOmrmO+8jOawlOa4qei+g+S9j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aPkOWJjeWHhuWkh+S/neaaluiho+acje+8jOmBv+WFjeWPl+WHieaEn+WG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On+WPjeW6lOeahOa4uOWuou+8jOinhuaDheWGteWHhuWkh+WQuOawp+eJqeWT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UvuadvuW/g+aDhe+8jOaciemXrumimOmaj+aXtumAmuefpeWvvOa4uO+8jOWP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WPiuawlOWAmeWboOe0oOW9seWTje+8jOihjOeoi+S4reacieWPr+iDveS4jeiDve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WNiOmkkO+8jOaZr+WMuueUqOmkkOi+g+W3ru+8jOWPr+WFiOihjOWHhuWkh+S4gOS6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TxiciAvPg0KM+OAgee6s+acqOaOquWmguWboOWkqeawlOWOn+WboOS4jeiDv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+8jOaUueS4uuaLieiQqOWNmueJqemmhuaIluWFtuS7luaZr+eC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i4nokK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LieiQqC0t576K5Y2T6ZuN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6XlloDliJ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7juaLieiQqOWHuuWPkeiHs+absuawtOWkp+ah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Wyl+W3tOaLieWxse+8jOWIsOi+vuOAkOe+iuWNk+mbjeaOqua5l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Mw5YiG6ZKf77yJ576K5rmW5LiO57qz5pyo6ZSZ44CB546b5peB6ZuN6ZSZ5bm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W/6JeP5LiJ5aSn5Zyj5rmW77yM5piv5Zac6ams5ouJ6ZuF5YyX6bqTKirlpKfnmoT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Zbms4rvvIzmuZblhYnlsbHoibLkuYvnvo7vvIzlhqDnu53ol4/ljZfvvIznvormuZbm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voPlpJrvvIzlg4/nj4rnkZrmnp3kuIDoiKzvvIzlm6DmraTlroPlnKjol4/or63kuK3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kuIrpnaLnmoTnj4rnkZrmuZbigJ3jgILnvormuZbnoqfmsLTms6LlpoL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mu6jmsLTojYnkuLDnvo7vvIzmmK/kuIDkuKrkuLDppbbnmoTpq5jljp/niaf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l4/ml4/kurrmsJHnlKjmsJHmrYzotZ7nvo7nvorljZPpm43plJnvvJrigJz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nlooPvvIzkurrpl7TnmoTnvorljZPjgILlpKnkuIrnmoTnuYHmmJ/vvIzmuZbnlZ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jgILigJ3lj4Lop4LlkI7liLDovr7ml6XlloDliJnvvIzlhaXkvY/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4nokKjoh7Pml6XlloDliJnlhajnqIvmn4/msrnot6/pnaLvvIzooYznqIszNz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l5ZaA5Yi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el5ZaA5YiZ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aJjuS7gOS8puW4g+WvuuOAke+8iOWPguingu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5ZCO6JePKirlpKfnmoTmoLzpsoHmtL7lr7rpmaLvvIzmiY7ku4DkvK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lLHlrpflloDlt7TlpKfluIjnmoTlhavlpKflvJ/lrZDkuYvkuIDnmoTkuIDkuJbovr7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mJvmoLnpob/nj6Dlt7TkuLvmjIHkv67lu7rkuo4xNDQ35bm077yM5ZCO5oiQ5Li65Y6G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6aF5aSn5biI55qE6am76ZSh5Zyw77yM5piv5ZCO6JePKirlpKfnmoTmoLzpsoHmtL7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lr7rlhoXkvpvlpYnmnInkuZ3kuJbnj63npoXlloflmJvorr7orqHnm5HpgKDnmoTp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eahOS4lueVjOS4iioq5aSn5a6k5YaF6ZOc6ZO45byl5YuS5L2b6YCg5YOP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CO5rK/552AMzE45Zu96YGT5LiA6Lev6KGM6L2m77yM57qmMTM6MzDmirXovr7mm7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mm7LmsLTnlKjppJDvvIjku4rml6XnlKjppJDovoPmmZror7fmuLjlrqL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ubLnsq7vvInljYjppJDlkI7msr/nnYDpm4XpsoHol4/luIPmsZ/lsI/ls6HosLf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4nokKjjgII8YnIgLz4NCjxzcGFuIHN0eWxlPSJjb2xvcjojRUUzM0VF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cGFuPjxiciAvPg0KMeOAgeaJjuS7gOS8puW4g+WvuuS4uuWQjuiXj+iXj+S8o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reemheWKnuWFrOWxheS9j+mUoeWcsO+8jOivt+a4uOWuouiupOecn+WQrOWPlu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jOaMieWvvOa4uOaPkOekuuWPguinguWvuuW6me+8jOmBteWuiOaIluWwiumHje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vOS7qu+8jOS4jee7j+WvuuWGheiBjOS6i+S6uuWRmOWFgeiuuO+8jOS4jeW+l+WPg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JgO+8jOS4jeWPr+i/m+WFpeWDp+S6uuWvruaIv++8jOS4jeiDveWcqOS4jeWHh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Zr+ingueVmeW9se+8jOS4jeW+l+mXr+WFpeS4jeWvueWkluW8gOaUvueahOWdm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WNleeoizMwMOWFrOmHjO+8jOafj+ayuei3r++8jOWFqOeoi+e6pumcg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zlhajnqIvpmZDpgJ8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4Gr6L2m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YyX5Lqs5oiQ5Zui44CB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jPlpKnvvIg8c3BhbiBzdHlsZT0iY29sb3I6I0VFMzNFRTsiPuWQq+mbhemygeiXj+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zwvc3Bhbj7vvInjgIHlhajnqIvpmarlkIzjgIHkuIDovabkuIDlr7zjgIHlhaj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CI5rOV5q2j6KeE5LiJ5YyF5peF5ri45ZWG5bqX44CB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r4/ovabphY3lpIfmsKfmsJQ8L3NwYW4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b2w5pi+5ZOB6LSo77ya5YyX5Lqs5Ye65riv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77yMMzDluqfosarljY7ml4XmuLjlpKflt7TovabvvIzmr4/lm6IxNuS6uisx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oSf5Yiw6JC95Zyw5pWj5a6i5ou85Zui55qE6bq754Om5ZKM5ouF5b+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bCK6LS156S86Iq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o6l5py65pWs54yu5rSB55m955qE5ZOI6L6+6JeP5pePKirltIfpq5jnmoTnpLz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mnInkuJPkuJrljLvmiqTkurrlkZjlhY3otLnlkqjor6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oiJLpgILooYznqIvvvJ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I7vvIzku47mtbfmi5TkvY7nmoTljLrln5/lkJHmtbfmi5Tpq5jnmoTljLrln5/ov4f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ubPnqLPluqbov4fpq5jljp/mnJ8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nibnliKvotaDpgIHvvJrmr4/kurox5byg6ZuG5L2T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5aSc5pmv44CB5q+P5Lq65q+P5aSpMeeTtuefv+azieawtOOAgeiXj+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+OAgeilv+iXj+eJueiJsuekvOWTgeS4gOS7v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S6p+WTgeWNh+e6p++8muWmguWFpeS9j+aMgueJjDP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rNTAw5YWDL+S6ujwvc3Bhbj48YnIgLz4NC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aC5LmY6Iiq54+t77yM6K+35o+Q5L6b5Ye65ri45Lq65ZGY5ZCN5Y2V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yvouqvku73or4Hlj7cp55Sz6K+35py656Wo5oqY5omj77yM5py656Wo5oyJN+aKmO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lemjnjEw5pelKzEzMDDlhYMv5Lq6IOWPjOmjnjjml6UrMjYwMOWFgy/kurrvvI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JHooaU8L3NwYW4+PHNwYW4gc3R5bGU9ImZvbnQtc2l6ZToxNHB4OyI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0t5ouJ6JCoLS3ljJfkuqznqbrosIPnoazljafngavovabnpajvvIznlLH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k4Hot6/ov5DlipvntKflvKDvvIzlpoLpgYfovabljqLlvoHosIP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iJHnpL7kv53nlZnosIPmlbTliJfovabovabmrKHnmoTmnYPliKk8YnIgLz4N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j4zkurrmoIflh4bpl7TvvIzlpoLlh7rnjrDljZXnlLfljZXlpbP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onmjpLkuInkurrpl7TvvIjmiJbliqDluorkuIDoiKzkuLrpkqLkuJ3luor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miJbnlLHlrqLkurrooaXljZXmiL/lt67vvIzlm6Dopb/ol4/lnLDljLrlsZ7kuo7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LDljLrvvIzmnaHku7bmnInpmZDvvIzphZLlupforr7mlr3kuI7lhoXlnLDmnInovo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vvIzmiYDku6Xor7fli7/ku6Xln47luILkurrlv4PmgIHooaHph4/phZLlupfpmZ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ng63msLTvvIzkuLrkuobnjq/kv53vvIzopb/ol4/lkITlpKfphZLlupfpg73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g73vvIjlpKrpmLPog73kuIDoiKzlnKjkvb/nlKjng63msLTml7bvvIzlsIblh7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iZPlvIDkuIDmrrXml7bpl7TmjpLlh7rnrqHpgZPkuK3nmoTlh4nmsLTvvInvvIz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l6DnqbrosIPvvIzor7fmgqjms6jmhI/kv53mmpbku6XpmLLmhJ/lhp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o45pepMTTmraPppJDvvIzphZLlupflkKvml6nppJDvvIjkuI3lkIP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aPppJAyMOWFgy/kuro46I+cMeaxpDEw5Lq6MeahjO+8iOS6uuaVsOS4jei2s+iP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jOWHj++8ieS4jeWQq+mFkuawtO+8jOS7peW3neiPnOS4uuS4u++8jOWmguacieW/jOWP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HquWkh+mjn+eJqe+8jOihjOeoi+S4reWboumYn+eUqOmkkO+8jOWuouS6u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0ueeUqOS4jemAgOOAgjxiciAvPg0KNOOAgeaZr+eCue+8muW4g+i+vuaLi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YreWvuuOAgee6s+acqOmUmeOAgeiLr+aXpeelnuWxseOAgeWNoeWumuayn+OAgei9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zoeiwt+OAgee+iuWNk+mbjea5luOAgeaJjuS7gOS8puW4g+Wvuu+8jOWmguaM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WvvOa4uOivge+8jOWGm+WumOivgeetieivgeS7tu+8jOaZr+WMuu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qOWIhuaMieeFp+aXheihjOekvumXqOelqOaKmOaJo+S7t+S4juS8mOaDoOmDqOWIhuaK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W3ruS7t+mAgOi/mDxiciAvPg0KNeOAgeeUqOi9pu+8muW9k+WcsOato+inh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9puWei+agueaNruatpOWboua4uOWuouS6uuaVsOiAjOWumu+8jOavj+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ilv+iXj+eJueauiuawlOWAmeadoeS7tu+8jOaXhea4uOi9pui+huWdh+aXoOW8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zxiciAvPg0KNuOAgeS/nemZqe+8muaXheihjOekvui0o+S7u+mZqe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TxiciAvPg0KN+OAgeWvvOa4uO+8muilv+iXj+acrOWcsOaMgeivgeS4reaWh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+WvvOa4uOS4jeiDveWwveiBjOWwvei0o+OAgeWPuOacuuS4jei0n+i0o+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S4juaIkeS7rOiBlOezu++8jOaIkeS7rOS8muenr+aegeWmpeWWhOS4uua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iTxiciAvPg0KOOOAgei0reeJqe+8mjPkuKrlupfvvIzov5vlupfml7bpl7T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aXoOW8uuWItua2iOi0uTxiciAvPg0KOeOAgeiHqui0ue+8muihjOeoi+S4r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iHqui0ueaZr+eCue+8jOiHquaEv+mAieaLqeWPguWKoO+8jOetvue9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Hqui0ueihpeWFheWNj+iur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PuaXhea4uOaEj+WkluS/nemZqeOAge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Hqui0uemhueebruWSjOS4quS6uua2iOi0ue+8mz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nkuIDjgIHnpajliqHpobvnn6U8YnIgLz4N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unuWQjeWItuS4lOS4uuWboumYn+elqO+8jOi/lOeoi+WHuuelqOWQju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lqO+8jOaVrOivt+iwheino+aKpeS7t+S4reaJgOWMheWQq+eBq+i9puW4re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q+i9puehrOWNp++8jOiLpeWHuuWIsOi9r+WNp++8jOivt+WuouS6uueOsOihpe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i/m+WHuuiXj+eahOWIl+i9pui9puelqOe0p+W8oO+8jOS4jeiDveS/neivg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WQjea4uOWuouWcqOeBq+i9puS4iueahOi9puWOouOAgemTuuS9jeOAgeS5n+aXoOaz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DveaMqOWcqOS4gOi1t+OAguWunuWQjeWItui9puelqO+8jOmaj+acuuWHuuel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i/m+erme+8jOWunuWQjeS4iui9pu+8jOaVrOivt+iwheino+OAgjxiciAvPg0K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pS/562WPGJyIC8+DQrnlLHkuo7luIPovr7mi4nlrqvvvIjmlofniankv53miqT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r4/ml6XpmZDph4/plIDllK7vvIzlj4Lop4Lml7bpl7Tlj6/og73mj5DliY3miJb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m6DmraTlj4Lop4LluIPovr7mi4nlrqvml7bpl7Tlj6/og73kvJrlvbHlk43liL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ur/ot6/nmoTlhYjlkI7osIPmlbTvvIzlnKjkv53or4HmnI3liqHmoIflh4blj4r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XmuLjmma/ngrnnmoTliY3mj5DkuIvvvIzmiJHnpL7kv53nlZnlr7nmuLjop4jmrKHl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nmoTmnYPliKnjgILlj4Lop4LluIPovr7mi4nlrqvmuLjlrqLlv4Xpob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KzkurrmnInmlYjouqvku73or4Hljp/ku7bjgILlm6Dlj4Lop4LluIPlrqvlrp7ooY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LbvvIzmuLjlrqLlkI3ljZXlhaXol4/liY3lt7LkuIrkvKDoh7PluIPlrqvnm7jlhbP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qHmoLjvvIzlubbpmo/mnLrmiZPkubHpobrluo/vvIzmuLjlrqLlj4Lop4LluIPlrq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h7rnjrDkuI3og73kuI7nu5PkvLTogIXlkIzkuIDml7bpl7Tov5vlhaX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kvJrlh7rnjrDmjInml7bpl7TmrrXliIbmibnliIbmi6jov5vlhaXluIPlrq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vvIzkuZ/kvJrlh7rnjrDnrYnlvoXml7bpl7TovoPplb/nmoTmg4XlhrXvvIzmnJv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sIXop6PjgILmraTlpJbvvIzml7rlraPlj4rnibnmroroioLml6Xlr7zmuL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pmarlkIzov5vlhaXluIPovr7mi4nlrqvov5vooYzorrLop6PjgII8YnIgLz4NC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adoeS7tjxiciAvPg0K5Zug5Lq65Yqb5LiN5Y+v5oqX5ouS5Zug57Sg77yI5aa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4Gr6L2mL+iIquePreaZmueCueetie+8ie+8jOmAoOaIkOihjOeoi+aXtumXtO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PmOabtOaIkeekvuS4jeaJv+aLhei1lOWBv+i0o+S7u++8jOaJg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OAguaIkeekvuacieadg+agueaNruWkqeawlOaIluW+gOi/l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QjOWPiuW9k+WcsOaDheWGteiwg+aVtOihjOeoi+eahOmhuuW6jzxiciAvPg0K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6aG755+lPGJyIC8+DQrlvZPlnLDmsJTlgJnmnaHku7bnibnmrorvvIz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ml6DnqbrosIPmiJbogIXkuI3lvIDvvIjlm6DkuLrol4/ljLrmtbfmi5TovoP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IDnqbrosIPkvJrlvJXotbfovabooYzliqjlipvnvJPmhaLvvIzovabkuK3lhoXng6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JPlvJXlj5HmuLjlrqLmhJ/lhpLnrYnvvInjgILmraTlpJbmma/ngrnkuYvpl7Tnmo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oPplb/vvIzmnInmmZXovabnmoTmuLjlrqLor7foh6rlpIfmmZXovaboj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lOOAgeS9j+Wuv+mhu+efpTxiciAvPg0K6KW/6JeP6L+Y5LiN5piv5a6M5YWo5byA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6KW/6JeP55qE6YWS5bqX5pif57qn6K+E5a6a5qCH5YeG5Lmf5q+U5YaF5Zyw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YWS5bqX6K6+5pa96L2v5Lu25LiO56Gs5Lu25Z2H5LiN6IO95Lul5YaF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5Y676KGh6YeP77yM54Ot5rC05Lul5Y+K5pyN5Yqh77yM5oiW55So6aSQ5Z2H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65oSP77yM5pWs6K+35a6557qz5q2k54m55q6K5oOF5Ya144CCPGJyIC8+DQrlha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mj5DnpLo8YnIgLz4NCuivt+W4puWlvei6q+S7veivgeWOn+S7tueZu+acuigxN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mhu+W4puaIt+WPo+acrOWOn+S7tiwxNuWygeS7peS4iuWEv+erpeW4p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invvIzoi6Xlm6Doh6rouqvljp/lm6DpgKDmiJDkuI3og73miJDooYznmoT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otKPku7vvvIzlm6Dlj4Lop4LluIPovr7mi4nlrqv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luKblpb3ouqvku73or4Hljp/ku7bjgII8YnIgLz4NCuS4g+OAgeaXhea4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xiciAvPg0K5ZCr5peF6KGM56S+6LSj5Lu76Zmp77yM5bu66K6u5ri45a6i6Ieq5oS/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Lq66Lqr5oSP5aSW6Zmp77yM5aaC5Zyo5b2T5Zyw5Y+R55Sf6LS555S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6/57qn5Lul5LiK5Yy76Zmi55uW56ug55qE6K+K5pat6K+B5piO5Lmm44CB55So6I2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B55eF5L6L44CB5Yy76I2v6LS55Y6f5Lu25Y+R56Wo5LiA5bm25bim5Zue77yM5bm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oKo5oql5ZCN5peF6KGM56S+5rKf6YCa77yM5Lul5L6/55CG6LWU77yb5Y2V6K+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CF77yM5L+d6Zmp5YWs5Y+45LiN5LqI55CG6LWU44CCPGJyIC8+DQrlhavjgIHoo4X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ImbmJzcDs8YnIgLz4NCuilv+iXj+WFieeFp+W8uueDiO+8jOaXpea4qeW3ruWkp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Vv+OAguWuouS6uuW6lOWkh+S4iuWiqOmVnOOAgeWkqumYs+W4ve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+8jOWkj+Wto+WPr+WQjOaXtuWkh+S4iuiWhOiho+ijpO+8jOS9huS4jeimgeWcq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v+i2heefreijmeS4gOexu+i/h+W6puaatOmcsuiho+ijpOOAguWOu+iXj+WMl+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oOephuacl+eOm+WzsOWcsOWMuu+8jOayv+mAlOWwhuS9j+aLm+W+heaJgO+8jOWuou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h+S4iue+vee7kuacjeOAgeWOmuavm+iho+OAgemrmOW4rumYsua7kemei+OAgeWNq+eU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4quS6uua0l+a8seeUqOWTge+8jOWPr+mAguW9k+W4puS4gOS6m+mrmOeDremHj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+8muW3p+WFi+WKm+OAgemlvOW5suOAgeezluaenOetie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44CB5bm06b6E6KaB5rGCPGJyIC8+DQrlubTmu6E2MOWygeS7peS4iueahOa4uOWuoumc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WBpeW6t+eUs+aYju+8jOiwqOaFjuWFpeiXj+OAguW5tOa7oTcw5ZGo5bKB5Lul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bu66K6u6L+b6JeP77yM5aaC5LuN5oOz5YWl6JeP77yM6ZyA5a625Lq66Zmq5ZC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Yy76Zmi55qE5L2T5qOA6K+B5piO77yM6K+B5piO6Lqr5L2T54q25Ya15LqL5a6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PGJyIC8+DQrljYHjgIHmjqXlvoXor7TmmI48YnIgLz4NCuaIkeekvuS/neeVme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DheWGteWvueaXhea4uOe6v+i3r+WSjOaXpeeoi+i/m+ihjOiwg+aVtO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Zr+eCueS4jeWPmOOAguaKpeS7t+S4jeWQq++8mueBq+i9puS4iueah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/nemZqeOAgeS4jeWQq+WNleaIv+W3ruOAguaIkeekvuS/neeVmeWboOiIquePre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XtuWIu+iwg+aVtOiAjOW8lei1t+eahOihjOeoi+iwg+aVtOeahOadg+WIqeOAguaJ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mAmuelqO+8jOS4gOe7j+WHuuelqOS4jeW+l+etvui9rOOAgemAgOaNouOAgeabtO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uePreaXtumXtOeCueS7pSoq5ZCO5Ye656Wo5Li65YeG77yM5LiN5om/6K+66Iiq54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6Ieq5oS/5pS+5byD5peF5ri45pmv54K544CB5L2P5a6/44CB6aSQ562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YCA6L+Y6LS555So44CC55Sx5LqO5YiX6L2m44CB6Iiq54+t562J5YWs5YWx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bu26K+v5oiW5Y+W5raI77yM5Lul5Y+K56ys5LiJ5pa55L615a6z562J5LiN5Y+v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qO5peF6KGM56S+55qE5Y6f5Zug5a+86Ie05peF5ri46ICF5Lq66Lqr44CB6LSi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o2f5a6z55qE77yM5peF6KGM56S+5LiN5om/5ouF6LSj5Lu777yM5L2G5Lya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Kej5Yaz5peF5ri46ICF5LiO6LSj5Lu75pa55LmL6Ze055qE57qg57q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C03DF9F7E8CE8F323C66A2EB0E3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