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4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F72E300DC79C88B9AE1FD0CF0D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F72E300DC79C88B9AE1FD0CF0D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63li5LlpKfojYnljp/jgIHlpKfpnZLlsbHlhrDoh7zlnLDotKjlhazlm63jgIHokpn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n47jgIHnjonpvpnmspnmvKDljZXljafljZXpo57kupTml6Xlm5vmmJ/lk4HotKj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GheiSm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c1DQoNCjxicj4NCg0KCTw+6ZSh5p6X6YOt5YuS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n6Z2S5bGx5Yaw6Ie85Zyw6LSo5YWs5Zut44CB6JKZ5YWD5paH5YyW5Z+O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yg5Y2V5Y2n5Y2V6aOe5LqU5pel5Zub5pif5ZOB6LSo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Wk5bOw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Wk5bOwLS3kuYzkuLn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jOS4uemVh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YzkuLnplYc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l+Wlh+efs+mmhi0t6Z2S5bGx5Yaw6Ie8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63msLTp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Oa6ZW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eDreawtOmVhy/nu4/mo5rplYct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g+aWh+WMluWfji0t6ZSh5p6X6YOt5YuS6I2J5Y6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nuqfosarljY7lj4zkurrokpnlj6TljIXmiJbopb/kuYzml5fmjILkuInlrr7pp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Sh5p6X6YOt5YuS6JKZ5Y+k5rGX5Z+OLS3plKHmnpf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1pOWzs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MTAuNXB0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X5Lqs5YyX56uZ5pma5Z2Q56m66LCD54Gr6L2mPHNwYW4+MjU1OTwvc3Bhbj7mrKH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c3Bhbj4yMDwvc3Bhbj7vvJo8c3Bhbj40OTwvc3Bhbj7otbTotaTls7D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YzkuLn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w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ppJDlkI7kuZjovaY8L3NwYW4+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6L+U5Zue6LWk5bOw5biC77yM6Ieq55Sx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k5bOw546J6b6Z5Y2a54mp6aaGPC9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5ZGo5LiA6Zet6aaG77yM5aaC6YGH6Zet6aaG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LiN5ZCr6K6y6Kej6LS577yJ77yM6aaG5YaF5bGV6ZmI6K6+6K6h552A6YeN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5Zyw5Yy655qE5Zub5Liq5Y6G5Y+y5paH5YyW5Y+R5bGV6auY5bOw77yM5Y2z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PHNwYW4+4oCU4oCUPC9zcGFuPuS7pee6ouWxseaWh+WMluS4uuS7o+ihqOeahOa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qOaXtuacn+aWh+WMlu+8jOWPpOmftemdkumTnDxzcGFuPuKAlOKAlDwvc3Bhbj7ku6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fmlofljJbkuLrku6PooajnmoTljJfmlrnojYnljp/pnZLpk5zmlofljJbvvIz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08c3Bhbj7igJTigJQ8L3NwYW4+57O757uf6ZiQ6YeK6LWk5bOw5Zyw5Yy655qE5aW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buE6YeR6ZW/5rKzPHNwYW4+4oCU4oCUPC9zcGFuPui1pOWzsOWcsOWMu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iHs+a4heS7o+eahOaWh+eJqeWPiuawkeaXj+mjjuaDh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2I6aS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Y6L2m6LW0PHNwYW4+4oCcPC9zcGFuPuS4reWNjuesrOS4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VheS5oTxzcGFuPuKAnTwvc3Bhbj7jgIHmnInlhavnmb7ph4zngJrmtbf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njonpvpnmspnmuZbli4PpmoblhYvmspnmvKDmma/ljLrjgJE8L2I+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Zjmma/ljLrlsI/kuqTpgJrmirXovr7mspnmvKDohJrkuIvvvIznmbvigJznuq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7vmoLnkuYvml4XigJ3mnKjmoIjpgZPvvIzov57nu7XmlbDljYPnsbPnmoTlrp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w8c3Bhbj40MDwvc3Bhbj7lpITlt6jlnovnuqLoibLmgKrnn7Ppo47lhYnvvIz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pKfoh6rnhLbnpZ7lpYfkvJ/lipvnmoTpmLTnn7PjgIHpmLPnn7PjgIHnn7Pplb/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bHlpbPnpZ7lg4/nrYnnrYnvvIznnJ/mraPorqnmuLjkurrmhJ/lj5fliLDigJz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ofmmI7mupDlpLTvvIzmjqLlr7vnvo7kuL3nlJ/lkb3nnJ/osJvigJ3nmoT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I/ml4XmuLjjgILoh6rnlLHmtLvliqjvvIzmoqblubvmspnmvKDmiYD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g4rlpYfvvIzmhJ/lj5fmspnmvKDnmoToh6rnhLbpo47lhYn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7ppobjgII8Yj48c3Bhbj48L3NwYW4+PC9iP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kuLnplYctLeW3tOael+Wlh+efs+mm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Yaw6Ie8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p6aSQ5ZCO5LmY6L2m6LW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t7Tmnpflj7Pml5flpKfmnb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t7TmnpflpYfnn7PppoY8L2I+44CR77yM5be05p6X5aWH55+z6aaG5Li6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V56S65be05p6X55+z57K+5ZOB5LmL5Zyw77yM6aaG5YaF546w54+N6JeP5be05p6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+z44CB5be05p6X56aP6buE55+z44CB5be05p6X5Ya755+z44CB5be05p6X5b2p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5Zu+5qGI55+z5Y+K5be05p6X5bel6Im657K+5ZOB5Lik5Y2D5L2Z5Lu2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vJXkurrms6jnm67nmoTmmK/mnoHlk4HigJzlt7TmnpfpuKHooYDnn7PnjovigJ3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qjotaTliIbmmI7vvIzooYDoibLpspzoibPmrLLmu7TvvIznu53kuJbml6Dlj4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plYfppobkuYvlrp3vvIzlsIbmsLjol4/ppoblhoX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1tOOAkDxiPuWkp+mdkuWxseWGsOiHvO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Yj48c3Bhbj7vvIjlkKvpl6jnpag8c3Bhbj4rPC9zcGFuPue0oumBkz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v5Yy655S155O26L2m77yJPC9zcGFuPu+8jOaKtei+vuWQjuS5mOmrmOepuue0o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uWPkeeOsOinhOaooSoq5aSn44CB5b2i5oiQKirlpb3jgIHnsbvlnos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neWtmCoq5a6M5pW055qEPHNwYW4+LS08L3NwYW4+4oCU5aSn6Z2S5bGxPHNwYW4+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8PC9zcGFuPuWcsOi0qOWFrOWbreaZr+WMuuOAguiiq+ensOS4uuKAnOS4lueVjO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kqeS4i+S4gOe7neKAne+8jOaEn+WPl+WzsOWyreebuOi/nuOAgeayn+iwt+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AkeW4g+a6qua1gemjnuePoOa6heeOie+8jOWzsOWzpuWPoOW2guOAgeWkp+Wwj+WG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a1keWzpeW1mO+8jOW3jeWzqOmZqeWzu+eahOaAoeS6uuaZr+iJsuOAgui/mOaciem5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juuefs+OAgeWDp+efs+OAgemBk+efs+OAgee+juWls+efs+OAgei/numYtO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ajmuOAgem4veWtkOa0nuOAgeWWh+WYm+a0nuetieetieOAguWNg+eZvuS4h+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pembqOiagO+8jOWyqeefs+S4iuWkmueUn+eahOWyqeaZku+8jOi1pOapmemVv+i9t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Nt++8jOWxleeOsOWcqOaCqOeahOmdouWJjeOAgueEtuWQjuS5mO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Ij7nu4/m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c3Bhbj4vPC9zcGFuPueDreawtOmVh++8jOaZmumkkOWQjuWFpeS9j+Wuvumm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DreawtOmVhy/nu4/mo5rplY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DreawtOmVhy/nu4/mo5rplYctLeiSmeWFg+aWh+WMluWfji0t6ZSh5p6X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I2J5Y6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KPHAgc3R5bGU9InRleHQtaW5kZW50Oi0w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T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qemkkOWQ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Y29sb3I6YmxhY2s7Ij7kuZjova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uA5YWL6IW+6JKZ5YWD5paH5YyW5Z+OPC9iPuOAke+8jOa4uOin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aIkOWQieaAneaxl+mTtueil+WWt+azieW5v+WcuuOAgeiFvuagvO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OAgeaIkOWQieaAneaxl+e6quW/teWgguOAgeWwj+Wei+mCo+i+vuaFleihqOa8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Un+a0u+eUqOWTgeWxleekuuWMuuetie+8jOWcqOWbreWMuuWGheWPr+inguec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6LWb6ams44CB5pGU6Lek44CB5bCE566t562J6KGo5ry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q2M6Iie6KGo5ryU44CC6L+Y5Y+v5Lul546w5Zy66KeC55yL54as5aW2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i25ZOB44CB6IKJ5Yi25ZOB562J55Sf5rS755So5ZOB55qE5Yi25L2c44CC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kI7kuZjova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1MCU7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p6X6YOt5YuS5aSn6I2J5Y6f6JKZ5Y+k5rGX5Z+O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Ij7vvIw8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C9zcGFuPjxzcGFuIHN0eWxlPSJmb250LWZhbWlseTrlrovkvZM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wYW4gc3R5bGU9ImZvbnQtZmFtaWx5OuWui+S9kztjb2xvcjpibGFjaz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GheiSmeWPpOmUoeael+mDreWLkuWkp+iNieWOnyoq5Y2O5Li944CB5aOu576O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4+g56mG5rKB6I2J5Y6f6IW55Zyw4oCU5Zu95a6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jsylO2NvbG9yOmJsYWNrOyI+NE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aZr+WMuuOAkDxiPumUoeael+mDreWLk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kpnlj6TmsZfln47jgJE8L3NwYW4+PC9iPjxzcGFuPu+8jDwvc3Bhbj7mvKvmuLj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mtbfvvIznlZznvqTlpoLkupH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6I2J5Y6f6Ieq55Sx5rS75Yqo77yM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C9zcGFuPjxzcGFuIHN0eWxlPSJ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q5jnuqfosarljY7lj4zkurrokpnlj6TljIXmiJbopb/kuYzml5f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r7ppo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Uoeael+mDreWLkuiSmeWPpOax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6ZSh5p6X5rWp54m5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ml6nppJD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AuNXB0OyI+6LW0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paH5YyW5LmL5rqQ44CB5rCR5peP5pyN6aWw5LmL6YO944CB6JKZ5Y+k6ZW/6L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5pGU6Lek5YGl5bCG5pGH56+u44CB5YyX5pa55Y2O5Li96I2J5Y6f44CQPGI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rCR5L+X5p2RPC9iPuOAke+8m+i/memHjOaYr+mUoeael+mDreWLkuWkp+iNieWO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5qE5Zyw5pa577yM5Lmf5piv6JKZ5Y+k5paH5YyW5Lmg5L+X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jgILotbDov5vlpKnloILoiKznmoTopb/kuYznj6DnqYbmsoHojYnljp/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kpnlj6Tkurrni6znibnnmoTmuLjniafnlJ/mtLvvvJvmuLjop4g8Yj7ojYnljp/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jYrmi4nlsbHni6znibnpo47mma/ljLo8L2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WNiOmkkOWQjui/lOWbnum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eeJue+8jOWPguinguWNgeS4ieaVluWMheW5v+Wcuu+8jOa4uOiniOW4guWuueW4g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ZmuiIquePrei/lOWbnuWMl+S6rO+8jOe7k+adn+aEieW/q+eahOmUoeael+mDreWL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pOWzsOS5i+aXhe+8jOi/lOWbnua4qemmqOeahOWut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6K+g6YeK4oCc6I2J5Y6f5Lit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Gq6L+I77yM5oSf5Y+X4oCc6ams6IOM5LiK5rCR5peP4oCd55qE5oOF5o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mbmJzcDs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9jz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uWuv++8mumUoeael+mDreWLkuiNieWO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xquWNjuWPjOS6uuiSmeWPpOWMheaIluilv+S5jOaXl+aMguS4ieWuvummh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77yb5LmM5Li56ZWH44CB57uP5qOaPHNwYW4+Lzwvc3Bhbj7ng63msLTplY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8c3Bhbj4yPC9zcGFuPuaZmu+8iOacquaMgueJjOWbm+aYn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otaTls7DngavovabnoazljafvvJvplKHmnpfmtannibk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Omjnuacuu+8myDotaTls7DlvZPlnLDnqbrosIPml4XmuLjovabvvJs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kkDxzcGFuPjxzcGFuPi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gh++8muatpOe6vzxzcGFuPjQ8L3NwYW4+5pepPHNwYW4+Nzwvc3Bhbj7mraP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ljYHkurrkuIDmoYzvvIzkurrmlbDkuI3lpJ/oj5z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c3Bhbj4zMDwvc3Bhbj7lhYM8c3Bhbj4vPC9zcGFuPuS6uu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A8L3NwYW4+PC9zcGFuP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Zeo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6Wo77ya5YWo56iL5pmv54K56aaW6YGT6Zeo56Wo77yI6ZSh5p6X6YOt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6JKZ5Y+k5rGX5Z+OPHNwYW4+Kzwvc3Bhbj7muLjniafpg6jokL3jgIHnjo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kKvlsI/kuqTpgJrjgIHlt7TmnpflpYfnn7PppobjgIHlpKfpnZLlsbHlhrDoh7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lkKvntKLpgZPlj4rnlLXnk7bovabjgIHokpnlhYPmlofljJbln4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vvDxzcGFuPjxzcGFu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je+8muS8mOengOWvvOa4uOacjeWKoe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4mp77ya5Y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0reeJqeeCue+8jOmcgOimgei0reS5sOeJueS6p+WSjOW9k+WcsOWvvOa4uOetv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WNj+iuruOAgjxiPjxzcGFuPjwvc3Bhbj48L2I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qIOS4jeWQq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i0uemhueebruWPiuengeS6uuaJgOS6p+eUn+eahOS4quS6uui0ueeUq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iDkuI3lkKvlhL/nq6Xpl6jnpajvvIzphZLlupfluorkvY3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LiN5ZCr5Zug5aSp5rCU5oiW5LiN5Y+v5oqX5Yqb5oiW5pS/5bqc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6YCg5oiQ55qE5Y+Y5YyW77yM6ICM5Lqn55Sf55qE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Jm5ic3A7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PC9zcGFuPuOAgeiSmeWPpOaXj+iiq+iqieS4uumprOiDjOS4iueahO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NieWOn+aZr+WMuuS8muaciemqkemprOOAgeWNoeS4gei9puOAgemprOi9p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WSjOeDpOWFqOe+iuOAgeeDpOe+iuiFv++8jOi/meS6m+mhueebruWdh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e7j+iQpeeuoeeQhu+8jOS4juaXheihjOekvuaXoOWFs+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iHqui6q+i6q+S9k+eKtuWGteWPiuWFtOi2o+iHqueUsemAieaLq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WFtuS7luaZr+WMuuS8muacieaymea8o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OAgemqhumpvOOAgea4uOiIueOAgeWegumSk+OAgeatjOiInuihqOa8lOetiemhueeb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9k+WcsOaZr+WMuue7j+iQpeeuoeeQhu+8jOS4juaXheihjOekvuaXoOWFs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iHquihjOmAieaLqe+8jOi0ueeUqOivt+WPgueFp+aZr+WMuuWFrOekuueJj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1M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OXB0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PHNwYW4+PHNwYW4+Jm5ic3A7Jm5ic3A7Jm5ic3A7IDwvc3Bhbj48L3NwYW4+5rO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jgIHlj4LliqDmlaPlrqLlm6LnmoTmuLjlrqLmjIHmnInnibnmror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pvlrpjor4HjgIHorrDogIXor4HjgIHlrabnlJ/or4HnrYnnrYnvvInlnKjlr7zmuLj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vvIzliqHlv4XlsIbor4Hku7bopoHkuqTnu5nlr7zmuLjvvIznu7zlkIjmiqXku7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t7LmjInnhac8c3Bhbj41PC9zcGFuPuaKmOS8mOaDoOS7t+iuoeeu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MgeacieWNiuS7t+ivgeS7tueahOa4uOWuouS4jeWGjeWPpuWkluS6q+WPl+aZr+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XqOelqOaUv+etlu+8m+aMgeacieWFjeelqOWQhOenjeivgeS7tueahOa4uOWuouaM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S7t+agvOmAgOelqO+8mueOiem+meaymea8oDxzcGFuPjQwPC9zcGFuPuWFg+OAgeiS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h+WMluWfjjxzcGFuPjMwPC9zcGFuPuOAgeW3tOael+Wlh+efs+mmhjxzcGFuP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OAgemdkuWxseWGsOiHvDxzcGFuPjYwPC9zcGFuPuWFg+OAgea4uOeJp+mDqOiQv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Fg+OAguWEv+erpeeOsOS6p+eUn+eahOmXqOelqO+8jOS4jeWGje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Uv+etlu+8jOivt+WuouS6uuagueaNruaZr+WMuuWvueWkluaUv+etlueOsOS7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ruelqOWkhOOAgjxzcGFuPiA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1cHQ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HuuWbouWJjee7k+a4heWFqOasvu+8jOWboumYn+S4gOWbouS4gOiuru+8jOiwou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i45cHQ7bWFyZ2luLWxlZnQ6NTIuOXB0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aIkeekvuWcqOS4jeWHj+WwkeaZr+eCue+8jOS4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WJjeaPkOS4i++8jOacieWvueihjOeoi+mhuuW6j+i/m+ihjO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WmguS4juS6uuWKm+S4jeWPr+aKl+aLkueahOWboOe0oO+8j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WboOS4quS6uuWOn+WboOS4tOaXtuiEseWbou+8jOaXheihjOekvuWPqumAgOWuo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mkkOi0ueWPiuaZr+WMuumXqOelqOaKmOaJo+WQjui0ueeUqO+8jOWFtuS7luWFtu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mAgOOAgjxzcGFuPjwvc3Bhbj48L3NwYW4+IA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aenOWHuueOsOWNleeUt+WNleWls++8jOivt+ihpem9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zcGFuPjwvc3Bhbj4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F72E300DC79C88B9AE1FD0CF0D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